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ario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 tua voce conta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i socio-anagrafic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so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à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 di studi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enza media inferiore…………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ploma superiore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eo scientifico/umanistico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>Istituto tecnico/professionale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urea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cupazion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Studente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Lavoratore in cerca di occupazion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Altro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lità di appartenenza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to civile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ngle…………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ato/a………….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danzato/a…………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ivente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ionalità:  Italiana ………. …              Straniera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oghi di aggregazion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ve ti incontri con gli ami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ar o circoli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scoteca o locali notturni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itazione privata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lestre e ambienti sportivi in genere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mbienti pubblici (giardini....)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sociazioni (ad es. gruppi parrocchiali, misericordie, volontariato..etc.)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blioteca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quale frequenza ti incontri con gli amici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tti i giorni……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 o quattro volte alla settimana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volta alla settimana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amicizie che frequenti sono maggiormente del tuo paese:       si ……       no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no di dove sono: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quante ore di tempo libero disponi mediamente durante i giorni lavorativi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1 a 3 ore……….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3 a 6 ore………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ù di 6 ore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i sono le attività che svolgi da solo nel tempo libero (max 3 scelte)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io………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onare uno strumento…………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ticare sport…………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net e social network……………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ardare televisione…………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gere…………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nema o teatro…………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ività sociali o volontariato…………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bby e giochi…………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e a casa……………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ssuna………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ro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i sono le attività che svolgi in compagnia (max 3 scelte)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io………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onare uno strumento…………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ticare sport……………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net e social network……………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ardare televisione……………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gere……………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nema o teatro (cineforum, corsi di teatro...etc)…………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ività sociali o volontariato…………….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bby e giochi……………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ssuna……………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ro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eressi ed aspirazioni personal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i ulteriori attività ti piacerebbe svolgere (max 4 scelte)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iutare nell'attività didattica altri ragazzi (es. doposcuola, ripetizioni)……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Perfezionare la conoscenza delle lingue straniere………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Progettare la realizzazione di un nuovi poli di aggregazione giovanile……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Partecipare ad attività che affrontino le problematiche del mondo giovanile…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Organizzare eventi culturali e ricreativi per il paese…….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Attività di volontariato per assistere persone anziane …….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Attività di volontariato per assistere persone diversamente abili……..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Attività di babysitter………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Attività politico-partitica……..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Attività servizio civile…….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Prestare volontariato presso associazioni per la protezione degli animali …..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Altre attività sportive (specificare).....................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Corsi artistici (pittura, musica, teatro, arti visive, scultura ...etc)……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Partecipazione per organizzare centri estivi……..</w:t>
      </w:r>
    </w:p>
    <w:p>
      <w:pPr>
        <w:pStyle w:val="Normal"/>
        <w:numPr>
          <w:ilvl w:val="0"/>
          <w:numId w:val="12"/>
        </w:numPr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Altro......................................</w:t>
      </w:r>
    </w:p>
    <w:p>
      <w:pPr>
        <w:pStyle w:val="Normal"/>
        <w:autoSpaceDE w:val="false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/>
          <w:i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i/>
          <w:color w:val="000000"/>
          <w:sz w:val="28"/>
          <w:szCs w:val="28"/>
        </w:rPr>
        <w:t>Integrazione</w:t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/>
          <w:i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 xml:space="preserve">Conosci giovani residenti nel tuo paese che hanno una nazionalità diversa dalla tua: </w:t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si ……         no……</w:t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Se si, li frequenti:   si …..   no……</w:t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Secondo te quale è la modalità più efficace per integrare persone di nazionalità diverse nel nostro paese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progetti extra scolastici sull'integrazione……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feste ed eventi multiculturali (cene, mercatino equo e solidale, attività ludiche senza frontiere...etc)………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incontri per discutere sulle diverse culture……….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corsi di lingua italiana………….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altro..........</w:t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 xml:space="preserve">Pensi che il tuo Paese sia una comunità accogliente? </w:t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  <w:t>Si…….         No…….</w:t>
      </w:r>
    </w:p>
    <w:p>
      <w:pPr>
        <w:pStyle w:val="Normal"/>
        <w:autoSpaceDE w:val="false"/>
        <w:ind w:left="720" w:hanging="0"/>
        <w:jc w:val="both"/>
        <w:rPr>
          <w:rFonts w:ascii="Baskerville;Times New Roman" w:hAnsi="Baskerville;Times New Roman" w:cs="Baskerville;Times New Roman"/>
          <w:color w:val="000000"/>
          <w:sz w:val="28"/>
          <w:szCs w:val="28"/>
        </w:rPr>
      </w:pPr>
      <w:r>
        <w:rPr>
          <w:rFonts w:cs="Baskerville;Times New Roman" w:ascii="Baskerville;Times New Roman" w:hAnsi="Baskerville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>Mezzi di comunicazione</w:t>
      </w:r>
    </w:p>
    <w:p>
      <w:pPr>
        <w:pStyle w:val="Normal"/>
        <w:autoSpaceDE w:val="false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Quali mezzi di comunicazione usi in prevalenza per informarti? </w:t>
      </w:r>
      <w:r>
        <w:rPr>
          <w:rFonts w:eastAsia="Times New Roman" w:cs="Times New Roman"/>
          <w:sz w:val="28"/>
          <w:szCs w:val="28"/>
        </w:rPr>
        <w:t xml:space="preserve">(max 3 scelte) 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</w:t>
      </w:r>
      <w:r>
        <w:rPr>
          <w:rFonts w:eastAsia="Times New Roman" w:cs="Times New Roman"/>
          <w:sz w:val="28"/>
          <w:szCs w:val="28"/>
        </w:rPr>
        <w:t>Quotidiani Settimanali………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elevisione…………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ocial network…………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log ……………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adio ……………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nternet in generale …………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assaparola………….</w:t>
      </w:r>
    </w:p>
    <w:p>
      <w:pPr>
        <w:pStyle w:val="Normal"/>
        <w:autoSpaceDE w:val="false"/>
        <w:ind w:left="57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Quali mezzi usi per comunicare ? (indica i principali in ordine di importanza numerandoli da 1 a 3) 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elefono ………..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MS ………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hat (es. Msn) …………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ideo chat …………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Lettere…………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osta elettronica …………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ocial network…………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assaparola…………..</w:t>
      </w:r>
    </w:p>
    <w:p>
      <w:pPr>
        <w:pStyle w:val="Normal"/>
        <w:autoSpaceDE w:val="false"/>
        <w:ind w:left="57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Quanti euro spendi mensilmente per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" w:cs="Times New Roman"/>
          <w:sz w:val="28"/>
          <w:szCs w:val="28"/>
        </w:rPr>
        <w:t>Telefonino.............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eatro....................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inema......................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usica (cd – concerti – discoteca)......................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izze e/o cene.....................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ar...................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egali...........................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lotmachine, scommesse, lottomatica...................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Libri – riviste – giornali......................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ura del corpo (piercing, tatoo, centri benessere, solarium, cosmetici, parrucchiere/a, ecc.)............................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Abitudini</w:t>
      </w:r>
    </w:p>
    <w:p>
      <w:pPr>
        <w:pStyle w:val="Normal"/>
        <w:autoSpaceDE w:val="false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iCs/>
          <w:sz w:val="28"/>
          <w:szCs w:val="28"/>
        </w:rPr>
        <w:t>Hai l’abitudine di f</w:t>
      </w:r>
      <w:r>
        <w:rPr>
          <w:rFonts w:eastAsia="Times New Roman" w:cs="Times New Roman"/>
          <w:sz w:val="28"/>
          <w:szCs w:val="28"/>
        </w:rPr>
        <w:t>umare?       si……….no…………. 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Se si, quanto? 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Qualche volta …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olo quando sono in compagnia (feste ecc…)……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</w:t>
      </w:r>
      <w:r>
        <w:rPr>
          <w:rFonts w:eastAsia="Times New Roman" w:cs="Times New Roman"/>
          <w:sz w:val="28"/>
          <w:szCs w:val="28"/>
        </w:rPr>
        <w:t>un pacchetto alla settimana……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Un pacchetto al giorno ……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 che età la prima esperienza? 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iCs/>
          <w:sz w:val="28"/>
          <w:szCs w:val="28"/>
        </w:rPr>
        <w:t>Hai l’abitudine di bere alcolici?</w:t>
      </w:r>
      <w:r>
        <w:rPr>
          <w:rFonts w:eastAsia="Times New Roman" w:cs="Times New Roman"/>
          <w:sz w:val="28"/>
          <w:szCs w:val="28"/>
        </w:rPr>
        <w:t xml:space="preserve">    si……..no…….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e si, quando? 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dopo i pasti …….. 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aramente ………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olo quando sono in compagnia (feste ecc…)……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</w:t>
      </w:r>
      <w:r>
        <w:rPr>
          <w:rFonts w:eastAsia="Times New Roman" w:cs="Times New Roman"/>
          <w:sz w:val="28"/>
          <w:szCs w:val="28"/>
        </w:rPr>
        <w:t>spesso………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 che età la prima esperienza 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Hai l’abitudine di assumere droghe?   </w:t>
      </w:r>
      <w:r>
        <w:rPr>
          <w:rFonts w:eastAsia="Times New Roman" w:cs="Times New Roman"/>
          <w:sz w:val="28"/>
          <w:szCs w:val="28"/>
        </w:rPr>
        <w:t xml:space="preserve"> si…….no…….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e si, quanto? 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dopo i pasti …….. 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aramente ………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" w:cs="Times New Roman"/>
          <w:sz w:val="28"/>
          <w:szCs w:val="28"/>
        </w:rPr>
        <w:t>solo quando sono in compagnia (feste ecc…)…….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</w:t>
      </w:r>
      <w:r>
        <w:rPr>
          <w:rFonts w:eastAsia="Times New Roman" w:cs="Times New Roman"/>
          <w:sz w:val="28"/>
          <w:szCs w:val="28"/>
        </w:rPr>
        <w:t>spesso………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 che età la prima esperienza ……………………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ensi che il problema di alcol e droga sia sottovalutato dalle istituzioni? Si…..no…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Se si, perché?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Attività svolte dal Comune</w:t>
      </w:r>
    </w:p>
    <w:p>
      <w:pPr>
        <w:pStyle w:val="Normal"/>
        <w:autoSpaceDE w:val="false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Quali sono, secondo te, le cose necessarie da realizzare nel tuo comune:</w:t>
      </w:r>
    </w:p>
    <w:p>
      <w:pPr>
        <w:pStyle w:val="Normal"/>
        <w:numPr>
          <w:ilvl w:val="1"/>
          <w:numId w:val="8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otenziamento biblioteca comunale e spazi studio…….</w:t>
      </w:r>
    </w:p>
    <w:p>
      <w:pPr>
        <w:pStyle w:val="Normal"/>
        <w:numPr>
          <w:ilvl w:val="1"/>
          <w:numId w:val="8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eatro e attività connesse………….</w:t>
      </w:r>
    </w:p>
    <w:p>
      <w:pPr>
        <w:pStyle w:val="Normal"/>
        <w:numPr>
          <w:ilvl w:val="1"/>
          <w:numId w:val="8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pazi gratuiti di connessione e wi-fi in luoghi pubblici………</w:t>
      </w:r>
    </w:p>
    <w:p>
      <w:pPr>
        <w:pStyle w:val="Normal"/>
        <w:numPr>
          <w:ilvl w:val="1"/>
          <w:numId w:val="8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ala prove per band musicali…………..</w:t>
      </w:r>
    </w:p>
    <w:p>
      <w:pPr>
        <w:pStyle w:val="Normal"/>
        <w:numPr>
          <w:ilvl w:val="1"/>
          <w:numId w:val="8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migliori o diverse strutture sportive…………..</w:t>
      </w:r>
    </w:p>
    <w:p>
      <w:pPr>
        <w:pStyle w:val="Normal"/>
        <w:numPr>
          <w:ilvl w:val="1"/>
          <w:numId w:val="8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ssociazione di rappresentanza giovanile…………..</w:t>
      </w:r>
    </w:p>
    <w:p>
      <w:pPr>
        <w:pStyle w:val="Normal"/>
        <w:numPr>
          <w:ilvl w:val="1"/>
          <w:numId w:val="8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ltro…………..</w:t>
      </w:r>
    </w:p>
    <w:p>
      <w:pPr>
        <w:pStyle w:val="Normal"/>
        <w:autoSpaceDE w:val="false"/>
        <w:ind w:left="7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Quante volte alla settimana usi questi mezzi di trasporto?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</w:t>
      </w:r>
      <w:r>
        <w:rPr>
          <w:rFonts w:eastAsia="Times New Roman" w:cs="Times New Roman"/>
          <w:sz w:val="28"/>
          <w:szCs w:val="28"/>
        </w:rPr>
        <w:t>Autobus …………………………… Treno …………………………………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</w:t>
      </w:r>
      <w:r>
        <w:rPr>
          <w:rFonts w:eastAsia="Times New Roman" w:cs="Times New Roman"/>
          <w:sz w:val="28"/>
          <w:szCs w:val="28"/>
        </w:rPr>
        <w:t>Bicicletta ……………………………Automobile ………………………….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</w:t>
      </w:r>
      <w:r>
        <w:rPr>
          <w:rFonts w:eastAsia="Times New Roman" w:cs="Times New Roman"/>
          <w:sz w:val="28"/>
          <w:szCs w:val="28"/>
        </w:rPr>
        <w:t>Scooter/moto ………………………..Piedi ………………………………….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</w:t>
      </w:r>
      <w:r>
        <w:rPr>
          <w:rFonts w:eastAsia="Times New Roman" w:cs="Times New Roman"/>
          <w:sz w:val="28"/>
          <w:szCs w:val="28"/>
        </w:rPr>
        <w:t>Pullman ………………………… …..Altro …………………………………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Pensi che debba essere migliorato il sistema di trasporto verso/da i paesi e le città più vicine: si….       No….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e si, come (max 2 scelte):</w:t>
      </w:r>
    </w:p>
    <w:p>
      <w:pPr>
        <w:pStyle w:val="Normal"/>
        <w:numPr>
          <w:ilvl w:val="1"/>
          <w:numId w:val="9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umentando il numero delle corse del trasporto pubblico……………</w:t>
      </w:r>
    </w:p>
    <w:p>
      <w:pPr>
        <w:pStyle w:val="Normal"/>
        <w:numPr>
          <w:ilvl w:val="1"/>
          <w:numId w:val="9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endendo più flessibili gli orari dei mezzi………………….</w:t>
      </w:r>
    </w:p>
    <w:p>
      <w:pPr>
        <w:pStyle w:val="Normal"/>
        <w:numPr>
          <w:ilvl w:val="1"/>
          <w:numId w:val="9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ttivando il servizio di carpooling (condivisione del mezzo di trasporto tra persone che percorrono quotidianamente lo stesso tragitto)……………….</w:t>
      </w:r>
    </w:p>
    <w:p>
      <w:pPr>
        <w:pStyle w:val="Normal"/>
        <w:numPr>
          <w:ilvl w:val="1"/>
          <w:numId w:val="9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umentare le piste ciclabili……………………..</w:t>
      </w:r>
    </w:p>
    <w:p>
      <w:pPr>
        <w:pStyle w:val="Normal"/>
        <w:numPr>
          <w:ilvl w:val="1"/>
          <w:numId w:val="9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ogetto piedibus (inerente lo spostamento a piedi da casa alla scuola per i ragazzi di elementari e medie)………………………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ollegamento mondo scuola-lavoro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econdo te, sarebbe utile l'attivazione di uno sportello “informagiovani” presso il Comune: si ….       no….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e si quali funzioni potrebbe avere (max 2 scelte):</w:t>
      </w:r>
    </w:p>
    <w:p>
      <w:pPr>
        <w:pStyle w:val="Normal"/>
        <w:numPr>
          <w:ilvl w:val="1"/>
          <w:numId w:val="10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nformazione e coordinamento dei progetti attivi e attivabili nel territorio comunale………….</w:t>
      </w:r>
    </w:p>
    <w:p>
      <w:pPr>
        <w:pStyle w:val="Normal"/>
        <w:numPr>
          <w:ilvl w:val="1"/>
          <w:numId w:val="10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rientamento scolastico\mondo del lavoro………</w:t>
      </w:r>
    </w:p>
    <w:p>
      <w:pPr>
        <w:pStyle w:val="Normal"/>
        <w:numPr>
          <w:ilvl w:val="1"/>
          <w:numId w:val="10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rientamento e raccordo tra giovani e mondo dell'associazionismo del territorio……….</w:t>
      </w:r>
    </w:p>
    <w:p>
      <w:pPr>
        <w:pStyle w:val="Normal"/>
        <w:numPr>
          <w:ilvl w:val="1"/>
          <w:numId w:val="10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accogliere istanze e proposte che provengono dai giovani………..</w:t>
      </w:r>
    </w:p>
    <w:p>
      <w:pPr>
        <w:pStyle w:val="Normal"/>
        <w:numPr>
          <w:ilvl w:val="1"/>
          <w:numId w:val="10"/>
        </w:numPr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ltro...............................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i a conoscenza delle politiche che il tuo comune ha attivato per i giovani: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>si   ….               no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…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sa è per te la politic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 lavoro…………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 hobby…………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 servizio………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a cosa inutile………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ro.................................</w:t>
      </w:r>
    </w:p>
    <w:p>
      <w:pPr>
        <w:pStyle w:val="Normal"/>
        <w:autoSpaceDE w:val="false"/>
        <w:ind w:left="57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e dovrebbero rapportarsi le istituzioni ai giovani cittadini a livello local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max 2 scelte)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involgere maggiormente i giovani nella presa delle decisioni che li riguardano…………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coltare i bisogni dei giovani, incontrandoli nei loro luoghi di aggregazione……….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egnare maggiori risorse da dedicare alle politiche giovanili………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ponsabilizzare i giovani individuando delle aree o dei luoghi ove poter svolgere attività autogestite………….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ro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he cosa miglioreresti dei servizi e delle opere pubbliche offerte dal tuo Comune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ai un argomento che ti sta a cuore e che vorresti promuovere assieme a noi o con altri.....................................................................................................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 vuoi essere informato e/o vuoi partecipare alle nostre attività che promuovono le politiche giovanili nel tuo paese, lasciaci un tuo contatto qui di seguito (opzionale)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mail……………………………………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elefono…………………………………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i/>
          <w:sz w:val="28"/>
          <w:szCs w:val="28"/>
        </w:rPr>
        <w:t>Grazie per il tempo che hai dedicato alla compilazione del presente questionario e per la cortese collaboraz</w:t>
      </w:r>
      <w:r>
        <w:rPr>
          <w:rFonts w:cs="Times New Roman"/>
          <w:i/>
          <w:sz w:val="30"/>
          <w:szCs w:val="30"/>
        </w:rPr>
        <w:t xml:space="preserve">ione.  </w:t>
      </w:r>
    </w:p>
    <w:p>
      <w:pPr>
        <w:pStyle w:val="Normal"/>
        <w:autoSpaceDE w:val="false"/>
        <w:rPr>
          <w:rFonts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Comune di Piandiscò</w:t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Assessorato alle politiche giovanili</w:t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Assessorato alle politiche sociali</w:t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84"/>
          <w:szCs w:val="84"/>
        </w:rPr>
      </w:pPr>
      <w:r>
        <w:rPr>
          <w:rFonts w:cs="Times New Roman"/>
          <w:b/>
          <w:sz w:val="84"/>
          <w:szCs w:val="84"/>
        </w:rPr>
        <w:t>Fai sentire la tua voce!!!!!</w:t>
      </w:r>
    </w:p>
    <w:p>
      <w:pPr>
        <w:pStyle w:val="Normal"/>
        <w:autoSpaceDE w:val="false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  <w:t>Dai un contributo a migliorare il tuo paese</w:t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autoSpaceDE w:val="false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Se sei un giovane del comune di Piandiscò dai 14 ai 25 anni compila il questionario sulle politiche giovanili.</w:t>
      </w:r>
    </w:p>
    <w:p>
      <w:pPr>
        <w:pStyle w:val="Normal"/>
        <w:autoSpaceDE w:val="false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autoSpaceDE w:val="false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Richiedi il modulo all’Ufficio cultura, alla biblioteca comunale o scaricalo direttamente dal sito web:</w:t>
      </w:r>
    </w:p>
    <w:p>
      <w:pPr>
        <w:pStyle w:val="Normal"/>
        <w:autoSpaceDE w:val="false"/>
        <w:rPr>
          <w:rFonts w:cs="Times New Roman"/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http://www.comune.pian-di-sco.ar.it/</w:t>
        </w:r>
      </w:hyperlink>
    </w:p>
    <w:p>
      <w:pPr>
        <w:pStyle w:val="Normal"/>
        <w:autoSpaceDE w:val="false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o dal gruppo facebook:</w:t>
      </w:r>
    </w:p>
    <w:p>
      <w:pPr>
        <w:pStyle w:val="Heading1"/>
        <w:rPr/>
      </w:pPr>
      <w:r>
        <w:rPr>
          <w:b w:val="false"/>
          <w:color w:val="0000FF"/>
          <w:sz w:val="48"/>
          <w:szCs w:val="48"/>
        </w:rPr>
        <w:t>“</w:t>
      </w:r>
      <w:r>
        <w:rPr>
          <w:b w:val="false"/>
          <w:color w:val="0000FF"/>
          <w:sz w:val="48"/>
          <w:szCs w:val="48"/>
        </w:rPr>
        <w:t>Gruppo Maggioranza Consiglio comunale Pian di Scò”</w:t>
      </w:r>
      <w:r>
        <w:rPr>
          <w:b w:val="false"/>
          <w:sz w:val="48"/>
          <w:szCs w:val="48"/>
        </w:rPr>
        <w:t>.</w: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Il questionario è anonimo, al termine va consegnato all’Ufficio cultura in copia cartacea o inviato per email a </w:t>
      </w:r>
      <w:hyperlink r:id="rId3">
        <w:r>
          <w:rPr>
            <w:rStyle w:val="InternetLink"/>
            <w:b/>
            <w:bCs/>
            <w:sz w:val="48"/>
            <w:szCs w:val="48"/>
          </w:rPr>
          <w:t>istruzione@comune.pian-di-sco.ar.it</w:t>
        </w:r>
      </w:hyperlink>
      <w:r>
        <w:rPr>
          <w:rFonts w:cs="Arial" w:ascii="Arial" w:hAnsi="Arial"/>
          <w:sz w:val="48"/>
          <w:szCs w:val="48"/>
        </w:rPr>
        <w:t xml:space="preserve"> </w:t>
      </w:r>
      <w:r>
        <w:rPr>
          <w:b w:val="false"/>
          <w:sz w:val="48"/>
          <w:szCs w:val="48"/>
        </w:rPr>
        <w:t>entro il 30 settembre 2011.</w:t>
      </w:r>
    </w:p>
    <w:p>
      <w:pPr>
        <w:pStyle w:val="Normal"/>
        <w:autoSpaceDE w:val="false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  <w:t>La tua voce conta!!!!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askervil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SimSun;Arial Unicode MS" w:cs="Mangal"/>
      <w:kern w:val="2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an-di-sco.ar.it/" TargetMode="External"/><Relationship Id="rId3" Type="http://schemas.openxmlformats.org/officeDocument/2006/relationships/hyperlink" Target="mailto:istruzione@comune.pian-di-sco.a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9:00Z</dcterms:created>
  <dc:creator>Eleonora</dc:creator>
  <dc:description/>
  <cp:keywords/>
  <dc:language>en-US</dc:language>
  <cp:lastModifiedBy>winxp</cp:lastModifiedBy>
  <cp:lastPrinted>2011-08-24T10:08:00Z</cp:lastPrinted>
  <dcterms:modified xsi:type="dcterms:W3CDTF">2011-09-13T12:09:00Z</dcterms:modified>
  <cp:revision>2</cp:revision>
  <dc:subject/>
  <dc:title>DATI SOCIO ANAGRAFICI</dc:title>
</cp:coreProperties>
</file>