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n riferimento a quanto dichiarato ieri sera dal Sindaco a Valdarno Channel circa il bilancio di settore del centro del nuoto e, cioè, che le passività annuali si attesterebbero sugli 80.000 euro, fornisco i dati di bilancio contenuti nel piano esecutivo di gestione (il Vangelo della Giunta), approvati con delibera G.C. n. 188 del 1° settembre.</w:t>
      </w:r>
    </w:p>
    <w:p>
      <w:pPr>
        <w:pStyle w:val="TextBody"/>
        <w:rPr/>
      </w:pPr>
      <w:r>
        <w:rPr/>
        <w:t xml:space="preserve">Come potete leggere negli estratti della delibera ,che allego, in parte entrata figura la somma di €. 355.000 mentre in quella delle spese sono allocate due poste: la prima di €. 455.997,88 nel capitolo funzionamento centro del nuoto e €. 74.600 reintegrate quale stanziamento per il centro stesso nel capitolo promozione e diffusione sport. </w:t>
      </w:r>
    </w:p>
    <w:p>
      <w:pPr>
        <w:pStyle w:val="TextBody"/>
        <w:rPr/>
      </w:pPr>
      <w:r>
        <w:rPr/>
        <w:t>E’ chiaro che i 74.600 euro fanno parte integrante della spesa dell’impianto in quanto per farlo frequentare sono necessari denari per promuoverlo.</w:t>
      </w:r>
    </w:p>
    <w:p>
      <w:pPr>
        <w:pStyle w:val="TextBody"/>
        <w:rPr/>
      </w:pPr>
      <w:r>
        <w:rPr/>
        <w:t>Se fate l’elementare differenza tra la parte entrata e quella spesa (funzionamento + promozione) vedrete che il passivo è quantificato in €. 175.597,88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34390</wp:posOffset>
            </wp:positionH>
            <wp:positionV relativeFrom="paragraph">
              <wp:posOffset>53975</wp:posOffset>
            </wp:positionV>
            <wp:extent cx="5172710" cy="3548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1990</wp:posOffset>
                </wp:positionH>
                <wp:positionV relativeFrom="paragraph">
                  <wp:posOffset>58420</wp:posOffset>
                </wp:positionV>
                <wp:extent cx="640080" cy="91440"/>
                <wp:effectExtent l="17780" t="6350" r="571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91440"/>
                        </a:xfrm>
                        <a:prstGeom prst="leftArrow">
                          <a:avLst>
                            <a:gd name="adj1" fmla="val 50000"/>
                            <a:gd name="adj2" fmla="val 175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green" stroked="t" o:allowincell="f" style="position:absolute;margin-left:353.7pt;margin-top:4.6pt;width:50.35pt;height:7.15pt;mso-wrap-style:none;v-text-anchor:middle" type="_x0000_t66">
                <v:fill o:detectmouseclick="t" type="solid" color2="#ff7fff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</wp:posOffset>
            </wp:positionH>
            <wp:positionV relativeFrom="paragraph">
              <wp:posOffset>115570</wp:posOffset>
            </wp:positionV>
            <wp:extent cx="5760720" cy="40532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5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6230</wp:posOffset>
                </wp:positionH>
                <wp:positionV relativeFrom="paragraph">
                  <wp:posOffset>137160</wp:posOffset>
                </wp:positionV>
                <wp:extent cx="640080" cy="91440"/>
                <wp:effectExtent l="17780" t="6350" r="571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91440"/>
                        </a:xfrm>
                        <a:prstGeom prst="leftArrow">
                          <a:avLst>
                            <a:gd name="adj1" fmla="val 50000"/>
                            <a:gd name="adj2" fmla="val 17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24.9pt;margin-top:10.8pt;width:50.35pt;height:7.15pt;mso-wrap-style:none;v-text-anchor:middle" type="_x0000_t66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3270</wp:posOffset>
                </wp:positionH>
                <wp:positionV relativeFrom="paragraph">
                  <wp:posOffset>119380</wp:posOffset>
                </wp:positionV>
                <wp:extent cx="91440" cy="365760"/>
                <wp:effectExtent l="8255" t="5080" r="889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prstGeom prst="down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260.1pt;margin-top:9.4pt;width:7.15pt;height:28.75pt;mso-wrap-style:none;v-text-anchor:middle" type="_x0000_t6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Quindi, il peg rimodulato a seguito delle variazioni approvate dal Consiglio Comunale e recepite dalla Giunta ci dice che nell’anno solare la piscina rimette (175.597,88 : 365) 481.08 euro/giorno, siccome l’impianto resta chiuso per due periodi: grosso modo durante le feste natalizie ed alla fine della stagione estiva, il costo pro die è ancora maggi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ccessivamente alla suddetta variazione al peg, l’Amministrazione ha emesso una determinazione dirigenziale nella quale impegna le somme necessarie al funzionamento del centro del nuoto per il periodo 19 settembre – 15 novembre che comprende 58 giorni naturali e consecutivi.</w:t>
      </w:r>
    </w:p>
    <w:p>
      <w:pPr>
        <w:pStyle w:val="Normal"/>
        <w:jc w:val="both"/>
        <w:rPr/>
      </w:pPr>
      <w:r>
        <w:rPr/>
        <w:t>In tale determina si indicano, come si legge nell’allegato estratto, €. 63.373,10 quale spesa per il periodo di cui sopra e €. 20.000 quali introiti per il medesimo, ne risulta un differenziale negativo di €. 43.373,10 che distribuito sui 58 giorni di riferimento matura un passivo pro die di €. 747,81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34390</wp:posOffset>
            </wp:positionH>
            <wp:positionV relativeFrom="paragraph">
              <wp:posOffset>107950</wp:posOffset>
            </wp:positionV>
            <wp:extent cx="4837430" cy="354774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i Signori, questi sono numeri, io non li interpreto ma li leggo e, siccome non è mio costume sparare minchiate in pompa magna, li rendiconto ai cittadini che rappres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dial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ciano Buc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6:44:00Z</dcterms:created>
  <dc:creator>bucci luciano</dc:creator>
  <dc:description/>
  <dc:language>en-US</dc:language>
  <cp:lastModifiedBy>bucci luciano</cp:lastModifiedBy>
  <dcterms:modified xsi:type="dcterms:W3CDTF">2011-10-14T07:29:00Z</dcterms:modified>
  <cp:revision>5</cp:revision>
  <dc:subject/>
  <dc:title>In riferimento a quanto dichiarato ieri sera dal Sindaco circa il bilancio di settore del centro del nuoto e, cioè, che le passività annuali si attesterebbero sugli 80</dc:title>
</cp:coreProperties>
</file>