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Sindaco del Comune di Reggello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Presidente del Consiglio Comunale Reggell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getto:</w:t>
      </w:r>
      <w:r>
        <w:rPr>
          <w:rFonts w:cs="Arial" w:ascii="Garamond" w:hAnsi="Garamond"/>
          <w:b/>
          <w:sz w:val="28"/>
          <w:szCs w:val="28"/>
          <w:u w:val="single"/>
        </w:rPr>
        <w:t>mozione urgente</w:t>
      </w:r>
      <w:r>
        <w:rPr>
          <w:rFonts w:cs="Arial" w:ascii="Garamond" w:hAnsi="Garamond"/>
          <w:b/>
          <w:sz w:val="28"/>
          <w:szCs w:val="28"/>
        </w:rPr>
        <w:t xml:space="preserve"> “Rimborso IVA non dovuta sulla TIA in applicazione della sentenza della Cassazione n. 3756 del 9 marzo 2012 “ ai sensi del regolamento del Consiglio Comunale si richiede l’iscrizione all’ordine dei lavor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 xml:space="preserve">Il Consiglio Comunale di Reggell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ista la sentenza n. 3756 del 9 marzo 2012 della Cassazione con la quale questa ha confermato che la Tia si configura come un tributo e non come il corrispettivo di un servizio e, di conseguenza, non può essere soggetta ad Iva;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derato che la sentenza pone in evidenza che la Tia non è un’entrata patrimoniale soggetta all’imposta sul valore aggiunto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o che, invece, fino ad oggi la TIA è stata trattata erroneamente come un corrispettivo per la prestazione di un servizio con conseguente applicazione dell’Iva e che pertanto nei comuni ove era stata applicata i cittadini e le imprese hanno pagato una quota superiore al dovuto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</w:t>
      </w:r>
      <w:r>
        <w:rPr>
          <w:rFonts w:cs="Garamond" w:ascii="Garamond" w:hAnsi="Garamond"/>
          <w:b/>
          <w:sz w:val="28"/>
          <w:szCs w:val="28"/>
        </w:rPr>
        <w:t xml:space="preserve">impegna il Sindaco e la Giunta del Comune di Reggello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d impugnare la suddetta sentenza e a rivendicarne il rispetto nei confronti di Aer Spa  in nome dei diritti e delle prerogative dei cittadini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d  attivare in tempi rapidi un servizio di consulenza rivolto ai cittadini finalizzato a dare una corretta informazione in merito alla modalità di recupero delle somme pagate in eccedenza, vista la grave situazione economica e sociale che colpisce famiglie e cittadini in particolare le fasce sociali più debol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 adoperarsi affinché le modalità di rimborso ai cittadini aventi titolo siano semplici, chiare e immediat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gello 7 novembre 2012              Sinistra di Reggello   Fd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 xml:space="preserve">Andrea Calò Consigliere e capogruppo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8:00Z</dcterms:created>
  <dc:creator>segric00</dc:creator>
  <dc:description/>
  <dc:language>en-US</dc:language>
  <cp:lastModifiedBy>Andrea</cp:lastModifiedBy>
  <cp:lastPrinted>2012-11-07T15:37:00Z</cp:lastPrinted>
  <dcterms:modified xsi:type="dcterms:W3CDTF">2012-11-08T18:08:00Z</dcterms:modified>
  <cp:revision>2</cp:revision>
  <dc:subject/>
  <dc:title>Al Sindaco del Comune di Reggello</dc:title>
</cp:coreProperties>
</file>