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Sindaco del Comune di Reggel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Presidente del Consiglio Comunale di Reggello</w:t>
      </w:r>
    </w:p>
    <w:p>
      <w:pPr>
        <w:pStyle w:val="Normal"/>
        <w:shd w:fill="FFFFFF" w:val="clear"/>
        <w:spacing w:lineRule="atLeast" w:line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tLeast" w:line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getto</w:t>
      </w:r>
      <w:r>
        <w:rPr>
          <w:rFonts w:cs="Garamond" w:ascii="Garamond" w:hAnsi="Garamond"/>
          <w:u w:val="single"/>
        </w:rPr>
        <w:t>: mozione urgente</w:t>
      </w:r>
      <w:r>
        <w:rPr>
          <w:rFonts w:cs="Garamond" w:ascii="Garamond" w:hAnsi="Garamond"/>
        </w:rPr>
        <w:t xml:space="preserve"> “ mantenimento, potenziamento e salvaguardia dell'Ospedale Serristori (Figline Valdarno) come presidio per acuti di primo livello integrato nella rete ospedaliera dell’ASL 10 a fronte dei bisogni socio-sanitari  della popolazione del Valdarno Fiorentino“ ai sensi del Regolamento del Consiglio Comunale si richiede l’iscrizione all’ordine dei lavori</w:t>
      </w:r>
    </w:p>
    <w:p>
      <w:pPr>
        <w:pStyle w:val="Normal"/>
        <w:shd w:fill="FFFFFF" w:val="clear"/>
        <w:spacing w:lineRule="atLeast" w:line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Garamond" w:ascii="Garamond" w:hAnsi="Garamond"/>
          <w:b/>
        </w:rPr>
        <w:t xml:space="preserve">Premesso </w:t>
      </w:r>
      <w:r>
        <w:rPr>
          <w:rFonts w:cs="Garamond" w:ascii="Garamond" w:hAnsi="Garamond"/>
        </w:rPr>
        <w:t xml:space="preserve">che le Regioni, compresa la nostra, si apprestano ad abbandonare l’idea universalistica dei propri sistemi sanitari con riorganizzazioni che, oltre a tagliare su servizi e prestazioni, cedono al privato pezzi di sanità pubblica. </w:t>
      </w:r>
    </w:p>
    <w:p>
      <w:pPr>
        <w:pStyle w:val="Normal"/>
        <w:shd w:fill="FFFFFF" w:val="clear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remesso</w:t>
      </w:r>
      <w:r>
        <w:rPr>
          <w:rFonts w:cs="Garamond" w:ascii="Garamond" w:hAnsi="Garamond"/>
          <w:bCs/>
        </w:rPr>
        <w:t xml:space="preserve"> ancora che la Regione Toscana con delibera di Giunta 1235/2011 ha previsto una riorganizzazione della propria rete ospedaliera con parametri inferiori a quanto determinato dalla stessa spending review nazionale, portando il </w:t>
      </w:r>
      <w:r>
        <w:rPr>
          <w:rFonts w:cs="Garamond" w:ascii="Garamond" w:hAnsi="Garamond"/>
        </w:rPr>
        <w:t xml:space="preserve">rapporto abitanti/posti a 3,15 ogni 1000 abitanti- mentre il parametro nazionale e di 3,7/1000ab-, determinando così il taglio di quasi 2000 posti letto e chi ne farà le spese saranno, principalmente, i presidi ospedalieri territorial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nsiderato</w:t>
      </w:r>
      <w:r>
        <w:rPr>
          <w:rFonts w:cs="Garamond" w:ascii="Garamond" w:hAnsi="Garamond"/>
        </w:rPr>
        <w:t xml:space="preserve"> che la riconversione dei presidi ospedalieri territoriali rappresenta lo svuotamento di presidi sanitari fondamentali per i territori interessati, come nel caso del Presidio Ospedaliero  “Serristori” di Figline V.no , ragione per cui lo stesso va assolutamente salvaguardato nella sua funzione di ospedale di  primo livello per acuti , all’interno della rete ospedaliera dell’ASL 10 fiorent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icordato</w:t>
      </w:r>
      <w:r>
        <w:rPr>
          <w:rFonts w:cs="Garamond" w:ascii="Garamond" w:hAnsi="Garamond"/>
        </w:rPr>
        <w:t>, tra l’altro che la stessa Regione, aveva a suo tempo, con il protocollo di intesa  sottoscritto il 24 aprile 2005 tra la Regione Toscana, l’Azienda Sanitaria n. 10 e la Conferenza dei sindaci di zona, individuato il “Serristori” come ospedale per acuti e previsto la realizzazione delle nuove sale operatorie, della nuova radiologia, del DH oncologico e del poliambulatorio chirurgico, assegnando un finanziamento di 2 milioni di euro per la riorganizzazione funzionale del medesimo presidio ospedalier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itenuto che</w:t>
      </w:r>
      <w:r>
        <w:rPr>
          <w:rFonts w:cs="Garamond" w:ascii="Garamond" w:hAnsi="Garamond"/>
        </w:rPr>
        <w:t xml:space="preserve"> la decisione che esclude dalla programmazione del nuovo piano  i “cosiddetti piccoli ospedali”- tra cui figurerebbe anche il presidio ospedaliero “Serristori”-, riportandoli all’interno di un rapporto di contrattazione diretta (patti territoriali) tra Aziende e Enti Locali, è, a nostro avviso, gravissima perché i cosiddetti patti territoriali non sono, in sanità, una categoria giuridica- non essendo previsti formalmente da nessuna parte- ma sono dei semplici accordi di programma e, come tali, tranquillamente eludibil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itenuto</w:t>
      </w:r>
      <w:r>
        <w:rPr>
          <w:rFonts w:cs="Garamond" w:ascii="Garamond" w:hAnsi="Garamond"/>
        </w:rPr>
        <w:t xml:space="preserve"> ancora di riconfermare, in sede di programmazione regionale, l’ospedale “Serristori” di Figline V.no, quale ospedale per acuti di 1° livello, collocato funzionalmente nella rete integrata dei servizi sociosanitari del territorio del Valdarno fiorentino e interconnesso all’Ospedale Santa Maria Annunziata di Ponte a Nicche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Evidenziato</w:t>
      </w:r>
      <w:r>
        <w:rPr>
          <w:rFonts w:cs="Garamond" w:ascii="Garamond" w:hAnsi="Garamond"/>
        </w:rPr>
        <w:t xml:space="preserve"> che in data 7 ottobre 2013 si è svolto uno sciopero dei lavoratori dell’Ospedale Serristori indetto dai Cobas Sanità Firenze a difesa del diritto alla salute, per il rafforzamento dei servizi sanitari nel Valdarno Fiorentino e per il ritiro delle disposizioni organizzative emesse dalla Direzione Generale ASL 10  prot. n. 51759/2013 del 9.9.2013 con le quali è stato avviato lo smantellamento di servizi, attività e la riduzione dei posti let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reso atto che</w:t>
      </w:r>
      <w:r>
        <w:rPr>
          <w:rFonts w:cs="Garamond" w:ascii="Garamond" w:hAnsi="Garamond"/>
        </w:rPr>
        <w:t xml:space="preserve"> allo  sciopero  del 7 ottobre 2013  hanno aderito la quasi totalità dei lavoratori e alla manifestazione  hanno partecipato migliaia di cittadini, con la  presenza del Sindaco di Figline Valdarno, e  rappresentanze dei Comuni di Rignano sull'Arno, Reggello e Incisa Valdarno con Assessori e Presidenti dei Consigli Comunali, Consiglieri Regionali e Parlamentari, rappresentanti di tutte le forze politiche,  associazioni del territorio ( Calcit, Croce Azzurra, Frates, Avis ecc,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icordato</w:t>
      </w:r>
      <w:r>
        <w:rPr>
          <w:rFonts w:cs="Garamond" w:ascii="Garamond" w:hAnsi="Garamond"/>
        </w:rPr>
        <w:t xml:space="preserve"> che in tale sciopero e manifestazione è emersa la comune e forte volontà delle istituzioni locali, dei lavoratori e della  cittadinanza per il mantenimento, potenziamento e salvaguardia dell'ospedale Serristori come presidio per acuti di primo livello ,  così come di tutte le attività distrettuali sottoposte da tempo ad un'insostenibile contenimento della spesa ingiusto e iniquo a fronte dei bisogni sanitari  sociali della popolazione del Valdarno Fiorentin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i i tempi di attesa rilevati nelle varie specialistiche, la nuova organizzazione dell'Ospedale e le nuove disposizioni messe in atto dai vertici dell’Asl 1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ottemperanza alla volontà popolare espressa più volte a difesa e salvaguardia dell'Ospedale Serrist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l Consiglio Comunale di Reggello</w:t>
      </w:r>
      <w:r>
        <w:rPr>
          <w:rFonts w:cs="Garamond" w:ascii="Garamond" w:hAnsi="Garamond"/>
        </w:rPr>
        <w:t xml:space="preserve"> nell'ipotesi di sottoscrizione di accordi operativi, programmatici e/o organizzativi in merito all'Ospedale Serristo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mpegna</w:t>
      </w:r>
      <w:r>
        <w:rPr>
          <w:rFonts w:cs="Garamond" w:ascii="Garamond" w:hAnsi="Garamond"/>
        </w:rPr>
        <w:t xml:space="preserve"> il Sindaco e la Giunta del Comune di Reggell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la salvaguardia dell’Ospedale Serristori come struttura per acuti di primo livello integrato nella rete sanitaria e ospedalie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mantenimento e potenziamento del pronto soccorso h24 in moda da garantire le urgenze medico e chirurgiche sette giorni su sette con assegnazione di posti lett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ripristino della chirurgia programmata e di urgenza su  sette giorni e del numero dei posti letto della Chirurgia/Ortopedia precedenti le ultime disposizioni, con attivazione della week surgery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mantenimento della sub-intensiva multidisciplinare medico e chirurg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mantenimento dei reparti di medicina  high-ca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garantire la Cardiologia aperta sulle 12 ore con valutazione reperibilità per garantire la presenza al pronto soccorso in caso di consulenza cardiolog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la revoca della procedura aziendale sul pronto soccorso dell'Ospedale Serristori (codice DSPS/PR/220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la salvaguardia e al ripristino dei cento posti le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ripristino della precedente pianta organica (4 ortopedici,  tre cardiologi, 7 anestesisti) e al potenziamento con  l'assunzione di neurologo e nefrolog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garantire l'attivazione all’interno dell’ospedale di un ambulatorio otorinolaringoiatrico, uno oculistico ed uno dermatologico che possano svolgere anche attività di consulenza per i reparti e Pronto Soccors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la riapertura del reparto di pediat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l potenziamento della radiologia per abbattere le liste di attesa e garantire l’accesso alle prestazioni nella struttura pubbl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gello   24 ottobre 2013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Movimento 5 Stelle                           La Sinistra di Reggell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averio Galardi, Antonio Ortolani                   Andrea Calò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6:00Z</dcterms:created>
  <dc:creator>Utente</dc:creator>
  <dc:description/>
  <dc:language>en-US</dc:language>
  <cp:lastModifiedBy>Utente</cp:lastModifiedBy>
  <dcterms:modified xsi:type="dcterms:W3CDTF">2013-10-26T03:04:00Z</dcterms:modified>
  <cp:revision>3</cp:revision>
  <dc:subject/>
  <dc:title/>
</cp:coreProperties>
</file>