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IL CONSIGLIO COMUNALE DI MONTEVAR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UNITO IN DATA 27/10/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Ricordato che con propria delibera n. 87 del 08/08/2008 approvò l’affidamento della mensa scolastica ed aziendale all Società Centro Pluriservizi S.p.A. nonché il contratto di servizio relativo, autorizzando il Dirigente competente alla sua sottoscri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rdato, altresì, che all’art. 11 di detto contratto di servizio si prevedeva quanto segu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-635</wp:posOffset>
            </wp:positionV>
            <wp:extent cx="3749040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3030</wp:posOffset>
            </wp:positionH>
            <wp:positionV relativeFrom="paragraph">
              <wp:posOffset>136525</wp:posOffset>
            </wp:positionV>
            <wp:extent cx="3688715" cy="217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eso atto delle morosità che si sono conclamate nel pagamento del servizio di mensa scolastica, quantificate dal competente Ufficio Comunale in €. 72.183,76 per l’anno scolastico 2009-2010 ed in €. 128.411,57 per l’anno scolastico 2010-201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eso atto, con vivo disappunto, che la modalità di riscossione tramite card elettronica non è mai stata attivata e che è, quindi, venuta meno l’osservanza ad una specifica clausola contrattu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o che tali morosità si sarebbero difficilmente verificate se fosse stato attivato il sistema di pagamento tramite card elettronica ricaricabile, contrattualmente previsto, e che le stesse costituiscono un danno notevole per l’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enendo suo preciso compito istituzionale porre in essere azioni amministrative improntate a criteri di efficienza ed efficacia per far si che ogni utente paghi puntualmente il corrispettivo previsto dalle condizioni di erogazione dei servizi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MPEGNA IL SINDACO E LA GIUN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Ad attivare immediatamente ogni azione volta ad accertare le responsabilità circa la mancata applicazione del disposto dell’art. 11 del contratto di servizio, nonché a recuperare le somme oggetto di morosi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rasmettere, in ogni caso, la presente mozione alla Procura Generale Regionale presso la Corte dei Conti per ogni determinazione di Sua competen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==========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RELATIVI ALLE MOROSITA’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3:00Z</dcterms:created>
  <dc:creator>bucci luciano</dc:creator>
  <dc:description/>
  <dc:language>en-US</dc:language>
  <cp:lastModifiedBy>bucci luciano</cp:lastModifiedBy>
  <cp:lastPrinted>2011-10-20T14:23:00Z</cp:lastPrinted>
  <dcterms:modified xsi:type="dcterms:W3CDTF">2011-10-20T12:24:00Z</dcterms:modified>
  <cp:revision>6</cp:revision>
  <dc:subject/>
  <dc:title>MOZIONE</dc:title>
</cp:coreProperties>
</file>