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581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Consiglio Comunale di Castiglion Fibocchi</w:t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indaco Presidente del Consiglio Comunale</w:t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gretario Comunale</w:t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.c. al Prefetto di Arezzo</w:t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iglion Fibocchi, 19 marzo 2013</w:t>
      </w:r>
    </w:p>
    <w:p>
      <w:pPr>
        <w:pStyle w:val="Normal"/>
        <w:tabs>
          <w:tab w:val="clear" w:pos="708"/>
          <w:tab w:val="left" w:pos="24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cs="Courier New" w:ascii="Courier New" w:hAnsi="Courier New"/>
        </w:rPr>
        <w:t xml:space="preserve">Oggetto: </w:t>
      </w:r>
      <w:r>
        <w:rPr>
          <w:rFonts w:cs="Courier New" w:ascii="Courier New" w:hAnsi="Courier New"/>
          <w:b/>
        </w:rPr>
        <w:t>dimissioni dalla carica di consiglieri comunali</w:t>
      </w:r>
    </w:p>
    <w:p>
      <w:pPr>
        <w:pStyle w:val="Normal"/>
        <w:tabs>
          <w:tab w:val="clear" w:pos="708"/>
          <w:tab w:val="left" w:pos="242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jc w:val="both"/>
        <w:rPr/>
      </w:pPr>
      <w:r>
        <w:rPr>
          <w:rFonts w:cs="Courier New" w:ascii="Courier New" w:hAnsi="Courier New"/>
        </w:rPr>
        <w:t xml:space="preserve">Il sottoscritto </w:t>
      </w:r>
      <w:r>
        <w:rPr>
          <w:rFonts w:cs="Courier New" w:ascii="Courier New" w:hAnsi="Courier New"/>
          <w:b/>
        </w:rPr>
        <w:t>FRANCESCO SISTI</w:t>
      </w:r>
      <w:r>
        <w:rPr>
          <w:rFonts w:cs="Courier New" w:ascii="Courier New" w:hAnsi="Courier New"/>
        </w:rPr>
        <w:t>, codice fiscale SSTFNC82L29A390G, nato a Arezzo il 29/07/1982 e residente in via Madonna del Rosario, 24 del Comune di Castiglion Fibocchi (AR), consigliere eletto del Comune di Castiglion Fibocchi;</w:t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ottoscritta </w:t>
      </w:r>
      <w:r>
        <w:rPr>
          <w:rFonts w:cs="Courier New" w:ascii="Courier New" w:hAnsi="Courier New"/>
          <w:b/>
        </w:rPr>
        <w:t>FEDERICA SCOLARI</w:t>
      </w:r>
      <w:r>
        <w:rPr>
          <w:rFonts w:cs="Courier New" w:ascii="Courier New" w:hAnsi="Courier New"/>
        </w:rPr>
        <w:t>, codice fiscale SCLFRC81T68A390F, nata a Arezzo il 28/12/1981 e residente in viale Europa, 2/a del Comune di Castiglion Fibocchi (AR), consigliere eletto del Comune di Castiglion Fibocchi;</w:t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24" w:leader="none"/>
        </w:tabs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COMUNICANO</w:t>
      </w:r>
    </w:p>
    <w:p>
      <w:pPr>
        <w:pStyle w:val="Normal"/>
        <w:tabs>
          <w:tab w:val="clear" w:pos="708"/>
          <w:tab w:val="left" w:pos="2424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ecisione di rassegnare ciascuno le proprie dimissioni irrevocabili dalla carica di consigliere comunale.</w:t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vendichiamo di aver contribuito alla stesura del programma elettorale con il quale ci siamo presentati a tutti i cittadini, e alla sua realizzazione. Tuttavia, a distanza di due anni, dobbiamo costatare il fallimento politico di questa Amministrazione, che non è stata in grado di concretizzare gli obiettivi prefissati e che non è riuscita a rinsaldare le divisioni ancora presenti all’interno del paese. </w:t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iù le continue vessazioni subite e le forti pressioni, che sono culminate nella recente raccolta di firme contro di noi, ci impediscono di svolgere il nostro mandato con la dovuta serenità.</w:t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izziamo oggi la nostra decisione, alla luce dello scampato pericolo e rincuorati per il positivo esito della “vicenda biogas”.</w:t>
      </w:r>
    </w:p>
    <w:p>
      <w:pPr>
        <w:pStyle w:val="Normal"/>
        <w:tabs>
          <w:tab w:val="clear" w:pos="708"/>
          <w:tab w:val="left" w:pos="24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 sia consentito, infine, ringraziare coloro che hanno sempre creduto in noi e non ci hanno fatto mancare vicinanza e supporto. </w:t>
      </w:r>
    </w:p>
    <w:p>
      <w:pPr>
        <w:pStyle w:val="Normal"/>
        <w:tabs>
          <w:tab w:val="clear" w:pos="708"/>
          <w:tab w:val="left" w:pos="2424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24" w:leader="none"/>
        </w:tabs>
        <w:jc w:val="center"/>
        <w:rPr/>
      </w:pPr>
      <w:r>
        <w:rPr/>
        <w:t>_____________________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424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derica Scolari                                   Francesco Sisti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2:00Z</dcterms:created>
  <dc:creator>RICCI</dc:creator>
  <dc:description/>
  <cp:keywords/>
  <dc:language>en-US</dc:language>
  <cp:lastModifiedBy>RICCI</cp:lastModifiedBy>
  <cp:lastPrinted>2013-03-19T04:05:00Z</cp:lastPrinted>
  <dcterms:modified xsi:type="dcterms:W3CDTF">2013-03-19T03:08:00Z</dcterms:modified>
  <cp:revision>1</cp:revision>
  <dc:subject/>
  <dc:title/>
</cp:coreProperties>
</file>