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0185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Al Presidente de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Giovanni Valdarno, 10.0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ggetto: interpellanza ai sensi dell’art.68 del Regolamento Consiglio Comunale (ERBA ALTA IN TUTTO IL TERRITORIO COMUNALE).QUESTION TIME DEL 18.06.201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>VISTE</w:t>
      </w:r>
    </w:p>
    <w:p>
      <w:pPr>
        <w:pStyle w:val="Normal"/>
        <w:jc w:val="both"/>
        <w:rPr/>
      </w:pPr>
      <w:r>
        <w:rPr/>
        <w:t>Le pessime condizioni in cui versano tutti i giardini cittadini con erba alta ormai da diverso tem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VISTO</w:t>
      </w:r>
    </w:p>
    <w:p>
      <w:pPr>
        <w:pStyle w:val="Normal"/>
        <w:jc w:val="both"/>
        <w:rPr/>
      </w:pPr>
      <w:r>
        <w:rPr/>
        <w:t xml:space="preserve">Che uno dei “biglietti da visita” della nostra città erano le cosiddette “lame dell’Arno” e la Pine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VI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l degrado e l’abbandono del verde cittadino sta diventando ormai una costante e molti cittadini giustamente se ne lamentano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SI CHIED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Che intenzioni abbia l’Amministrazione al riguar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rdiali saluti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Francesco Carbini</w:t>
      </w:r>
    </w:p>
    <w:p>
      <w:pPr>
        <w:pStyle w:val="TextBody"/>
        <w:ind w:left="4248" w:right="0" w:hanging="0"/>
        <w:rPr/>
      </w:pPr>
      <w:r>
        <w:rPr/>
        <w:t>Capogruppo “Cresce San Giovanni-Cresce il Valdar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ON I RIFORMIST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11:00Z</dcterms:created>
  <dc:creator>Addetto Stampa</dc:creator>
  <dc:description/>
  <dc:language>en-US</dc:language>
  <cp:lastModifiedBy>FRANCESCO</cp:lastModifiedBy>
  <dcterms:modified xsi:type="dcterms:W3CDTF">2013-06-09T09:52:00Z</dcterms:modified>
  <cp:revision>31</cp:revision>
  <dc:subject/>
  <dc:title/>
</cp:coreProperties>
</file>