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2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o Consiliare La Sinistra per San Giovanni</w:t>
      </w:r>
    </w:p>
    <w:p>
      <w:pPr>
        <w:pStyle w:val="Normale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Giovanni Valdarno, 8 gennaio 2013</w:t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San Giovanni Valdarno</w:t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del Consiglio Comunale</w:t>
      </w:r>
    </w:p>
    <w:p>
      <w:pPr>
        <w:pStyle w:val="NormaleWeb"/>
        <w:spacing w:lineRule="atLeast" w:line="1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San Giovanni Valdarno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PELLANZA avente per oggetto: Eventi Casa Masaccio: a quanto ammontano le spese totali di gestione annuale, tra consulenze esterne, impiego di personale interno, utenze, promozione? Quale la modalità di misurazione della reale fruizione in termini di presenze?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 CHE</w:t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Nel corso dell’anno, gli eventi di arte e cultura contemporanea ospitati presso Casa Masaccio sono molteplici, e in un periodo come questo in cui la contrazione delle spese è necessaria e il nostro Comune ha scelto non è secondo a nessun altro del Valdarno per pressione fiscale, con l’obbiettivo dichiarato di non togliere risorse ai servizi,</w:t>
      </w:r>
    </w:p>
    <w:p>
      <w:pPr>
        <w:pStyle w:val="Normal"/>
        <w:shd w:fill="FFFFFF" w:val="clear"/>
        <w:jc w:val="cente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INTERPELLA IL SINDACO E LA GIUNTA</w:t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Chiedendo le risposte alle domande di cui in oggett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Chiedendo se sia stata fatta una riflessione riguardo all’utilizzazione degli spazi suddetti</w:t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720" w:right="0" w:hanging="0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Adria Gauni</w:t>
      </w:r>
    </w:p>
    <w:p>
      <w:pPr>
        <w:pStyle w:val="Normal"/>
        <w:shd w:fill="FFFFFF" w:val="clear"/>
        <w:rPr>
          <w:rFonts w:ascii="Verdana" w:hAnsi="Verdana" w:eastAsia="Calibri" w:cs="Verdana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Capogruppo Consiliare La Sinistra per San Giovanni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Verdana" w:hAnsi="Verdana" w:cs="Tahoma;Bold"/>
    </w:rPr>
  </w:style>
  <w:style w:type="character" w:styleId="WW8Num3z0">
    <w:name w:val="WW8Num3z0"/>
    <w:qFormat/>
    <w:rPr>
      <w:rFonts w:ascii="Verdana" w:hAnsi="Verdana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ahoma;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ahoma;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ahoma;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ahoma;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ahoma;Bold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7:00Z</dcterms:created>
  <dc:creator>ladria</dc:creator>
  <dc:description/>
  <dc:language>en-US</dc:language>
  <cp:lastModifiedBy>Adria</cp:lastModifiedBy>
  <cp:lastPrinted>2012-06-21T09:20:00Z</cp:lastPrinted>
  <dcterms:modified xsi:type="dcterms:W3CDTF">2013-01-08T10:57:00Z</dcterms:modified>
  <cp:revision>2</cp:revision>
  <dc:subject/>
  <dc:title/>
</cp:coreProperties>
</file>