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r>
    </w:p>
    <w:p>
      <w:pPr>
        <w:pStyle w:val="Normal"/>
        <w:widowControl w:val="false"/>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Calendario Eventi</w:t>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t>Valdarno Jazz Summer Festival 2012</w:t>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t>20° edizione</w:t>
      </w:r>
    </w:p>
    <w:p>
      <w:pPr>
        <w:pStyle w:val="Normal"/>
        <w:widowControl w:val="false"/>
        <w:tabs>
          <w:tab w:val="clear" w:pos="708"/>
          <w:tab w:val="left" w:pos="8160" w:leader="none"/>
        </w:tabs>
        <w:autoSpaceDE w:val="false"/>
        <w:spacing w:lineRule="auto" w:line="240" w:before="0" w:after="0"/>
        <w:rPr>
          <w:rFonts w:ascii="Verdana" w:hAnsi="Verdana" w:cs="Verdana"/>
          <w:b/>
          <w:b/>
          <w:bCs/>
          <w:sz w:val="18"/>
          <w:szCs w:val="18"/>
        </w:rPr>
      </w:pPr>
      <w:r>
        <w:rPr>
          <w:rFonts w:cs="Verdana" w:ascii="Verdana" w:hAnsi="Verdana"/>
          <w:b/>
          <w:bCs/>
          <w:sz w:val="18"/>
          <w:szCs w:val="18"/>
        </w:rPr>
        <w:t>8 luglio- 1 agosto 2012</w:t>
      </w:r>
    </w:p>
    <w:p>
      <w:pPr>
        <w:pStyle w:val="Normal"/>
        <w:widowControl w:val="false"/>
        <w:tabs>
          <w:tab w:val="clear" w:pos="708"/>
          <w:tab w:val="left" w:pos="8160" w:leader="none"/>
        </w:tabs>
        <w:autoSpaceDE w:val="false"/>
        <w:spacing w:lineRule="auto" w:line="240" w:before="0" w:after="0"/>
        <w:rPr>
          <w:rFonts w:ascii="Verdana" w:hAnsi="Verdana" w:cs="Verdana"/>
          <w:b/>
          <w:b/>
          <w:bCs/>
          <w:sz w:val="18"/>
          <w:szCs w:val="18"/>
        </w:rPr>
      </w:pPr>
      <w:r>
        <w:rPr>
          <w:rFonts w:cs="Verdana" w:ascii="Verdana" w:hAnsi="Verdana"/>
          <w:b/>
          <w:bCs/>
          <w:sz w:val="18"/>
          <w:szCs w:val="18"/>
        </w:rPr>
        <w:t>Terranuova Bracciolini, San Giovanni Valdarno, Montevarchi</w:t>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t>Ingresso libero</w:t>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t>Sito web: valdarnojazzfestival.wordpress.com; infoline 335.6919900</w:t>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 xml:space="preserve">Domenica 8 luglio ore 21.30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Terranuova Bracciolini (AR)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Villa Poggitazzi-Malva / Loc. Loro Ciuffenna</w:t>
      </w:r>
    </w:p>
    <w:p>
      <w:pPr>
        <w:pStyle w:val="Normal"/>
        <w:widowControl w:val="false"/>
        <w:autoSpaceDE w:val="false"/>
        <w:spacing w:lineRule="auto" w:line="240" w:before="0" w:after="0"/>
        <w:rPr/>
      </w:pPr>
      <w:r>
        <w:rPr>
          <w:rFonts w:cs="Verdana" w:ascii="Verdana" w:hAnsi="Verdana"/>
          <w:b/>
          <w:bCs/>
          <w:i/>
          <w:iCs/>
          <w:sz w:val="18"/>
          <w:szCs w:val="18"/>
        </w:rPr>
        <w:t>"</w:t>
      </w:r>
      <w:r>
        <w:rPr>
          <w:rFonts w:cs="Verdana" w:ascii="Verdana" w:hAnsi="Verdana"/>
          <w:b/>
          <w:bCs/>
          <w:sz w:val="18"/>
          <w:szCs w:val="18"/>
        </w:rPr>
        <w:t xml:space="preserve">Grande Festa della 20° Edizione" con la Valdarno Jazz Ensemble Orchestra </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t>Serata raccolta fondi per l’Emilia Romagna</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both"/>
        <w:rPr/>
      </w:pPr>
      <w:r>
        <w:rPr>
          <w:rFonts w:cs="Verdana" w:ascii="Verdana" w:hAnsi="Verdana"/>
          <w:sz w:val="18"/>
          <w:szCs w:val="18"/>
        </w:rPr>
        <w:t xml:space="preserve">La fattoria di Poggitazzi si estende dalle rive dell'Arno fino alla pendici del Pratomagno ed è insediata su un'antica fortificazione medievale. La vecchia fortificazione ha dato origine ad un borgo rurale con la fattoria, la villa padronale, la chiesa, il giardino all'italiana, le cantine, il frantoio, il granaio. Qui si terrà l’anteprima del 20° Valdarno Jazz Summer Festival, con la Valdarno Jazz Ensemble Orchestra, formata da molti musicisti del Valdarno e della Toscana. Presenti vari stand con le produzioni del festival, mostre fotografiche, esposizioni e gadgets. </w:t>
      </w:r>
      <w:r>
        <w:rPr>
          <w:rFonts w:cs="Verdana" w:ascii="Verdana" w:hAnsi="Verdana"/>
          <w:b/>
          <w:bCs/>
          <w:sz w:val="18"/>
          <w:szCs w:val="18"/>
        </w:rPr>
        <w:t>La serata oltre ad omaggiare le 20 stagioni di VJ, ha lo scopo di raccogliere dei fondi che saranno devoluti per il terremoto in Emilia Romagna.</w:t>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 xml:space="preserve">Venerdì 13 Luglio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Terranuova Bracciolini (AR) piazza Liberazione ore 21:30</w:t>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Wave orchestra” di Franco Santarnecch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Franco Santarnecchi - piano e direzione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Riccardo Onori - chitarra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Piero Gesue' &amp; Titta Nesti - voc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Eleanor Young - violoncello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Liron Meyuhas - percussioni orientali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Daniele Malvisi - sax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Franco Nesti - contrabbasso e basso elettrico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Luca Marianini - tromba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Valerio Perla - percussioni sudamerican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Piero Borri - batteria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both"/>
        <w:rPr/>
      </w:pPr>
      <w:r>
        <w:rPr>
          <w:rFonts w:cs="Verdana" w:ascii="Verdana" w:hAnsi="Verdana"/>
          <w:sz w:val="18"/>
          <w:szCs w:val="18"/>
        </w:rPr>
        <w:t xml:space="preserve">La Waves Orchestra nasce da un’idea musicale del polistrumentista e compositore Franco Santarnecchi, intorno alla suite </w:t>
      </w:r>
      <w:r>
        <w:rPr>
          <w:rFonts w:cs="Verdana" w:ascii="Verdana" w:hAnsi="Verdana"/>
          <w:i/>
          <w:iCs/>
          <w:sz w:val="18"/>
          <w:szCs w:val="18"/>
        </w:rPr>
        <w:t>Waves.</w:t>
      </w:r>
      <w:r>
        <w:rPr>
          <w:rFonts w:cs="Verdana" w:ascii="Verdana" w:hAnsi="Verdana"/>
          <w:sz w:val="18"/>
          <w:szCs w:val="18"/>
        </w:rPr>
        <w:t xml:space="preserve"> </w:t>
      </w:r>
      <w:r>
        <w:rPr>
          <w:rFonts w:cs="Verdana" w:ascii="Verdana" w:hAnsi="Verdana"/>
          <w:color w:val="000000"/>
          <w:sz w:val="18"/>
          <w:szCs w:val="18"/>
        </w:rPr>
        <w:t>Oltre ad alcuni preziosi omaggi a Joe Zawinul e a Carla Bley, il repertorio del concerto presenta brani originalmente scritti, arrangiati e diretti da Franco Santarnecchi</w:t>
      </w:r>
      <w:r>
        <w:rPr>
          <w:rFonts w:cs="Verdana" w:ascii="Verdana" w:hAnsi="Verdana"/>
          <w:sz w:val="18"/>
          <w:szCs w:val="18"/>
        </w:rPr>
        <w:t xml:space="preserve">, che, pur compiuti in se stessi, si ricollegano al tema principale, </w:t>
      </w:r>
      <w:r>
        <w:rPr>
          <w:rFonts w:cs="Verdana" w:ascii="Verdana" w:hAnsi="Verdana"/>
          <w:color w:val="000000"/>
          <w:sz w:val="18"/>
          <w:szCs w:val="18"/>
        </w:rPr>
        <w:t xml:space="preserve">Waves, </w:t>
      </w:r>
      <w:r>
        <w:rPr>
          <w:rFonts w:cs="Verdana" w:ascii="Verdana" w:hAnsi="Verdana"/>
          <w:sz w:val="18"/>
          <w:szCs w:val="18"/>
        </w:rPr>
        <w:t xml:space="preserve">formando un percorso musicale omogeneo e architettato come un'opera teatrale. La definizione di questa musica in termini di genere musicale risulta difficile. Invece di ricercare l'adesione ad un canone stilistico preciso, l'autore dirige i compagni utilizzando generi e atmosfere musicali diversi, per evocare un rapido susseguirsi di emozioni dove prevalgono poesia e leggerezza. Anche la scelta della strumentazione rappresenta il tentativo di riunire mondi musicali assai diversi e lontani tra loro: le due voci maschile e femminile sono usate quasi esclusivamente come strumenti, il pianoforte e il violoncello della tradizione europea classica si articolano con le percussioni orientali, africane e sudamericane e gli strumenti tipici del rock come la batteria, la chitarra e il basso elettrico sono accanto ai fiati della banda. L’ensemble, composto da undici elementi, ha già saputo distinguersi per la magia e l’impatto musicale proposti nelle prime esperienze live che si sono rivelate senz’altro ricche di un alto contenuto emotivo. L’ensemble è composto da Riccardo Onori alla chitarra, Piero Gesuè e Titta Nesti alle voci, Eleanor Young al violoncello, Liron Meyuhas alle percussioni orientali, Daniele Malvisi al sax, Franco Nesti al contrabbasso e basso elettrico, Luca Marianini alla tromba, Valerio Perla alle percussioni sudamericane e Piero Borri alla batteria. </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 xml:space="preserve">Mercoledì 18 Luglio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San Giovanni Valdarno (AR) piazza Battisti ore 22:00</w:t>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t>Gaga Quartet</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Giovanni Benvenuti – sassofon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ndrea Mucciarelli – chitarra</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Giovanni Mancini – basso elettric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ndrea Beninati – batteria e violoncell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In collaborazione con Eventi Music Pool e Fahrenheit Festival</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both"/>
        <w:rPr/>
      </w:pPr>
      <w:r>
        <w:rPr>
          <w:rFonts w:cs="Verdana" w:ascii="Verdana" w:hAnsi="Verdana"/>
          <w:sz w:val="18"/>
          <w:szCs w:val="18"/>
        </w:rPr>
        <w:t xml:space="preserve">Jazz, funk, rock e musica sudamericana sono gli stili da cui nasce, e grazie ai quali cresce, la loro ispirazione musicale. Il gruppo nasce nel 2010 con l’unione di Giovanni Mancini (basso elettrico), Andrea Beninati (batteria e violoncello), Giovanni Benvenuti (sax tenore) e Andrea Mucciarelli (chitarre), già amici di vecchia data. Il quartetto ha partecipato lo spettacolo </w:t>
      </w:r>
      <w:r>
        <w:rPr>
          <w:rFonts w:cs="Verdana" w:ascii="Verdana" w:hAnsi="Verdana"/>
          <w:i/>
          <w:iCs/>
          <w:sz w:val="18"/>
          <w:szCs w:val="18"/>
        </w:rPr>
        <w:t>D’acqua e di sabbia</w:t>
      </w:r>
      <w:r>
        <w:rPr>
          <w:rFonts w:cs="Verdana" w:ascii="Verdana" w:hAnsi="Verdana"/>
          <w:sz w:val="18"/>
          <w:szCs w:val="18"/>
        </w:rPr>
        <w:t xml:space="preserve"> a metà fra musica, teatro e narrazione, accompagnando la lettura di testi poetici con le sue melodie scritte </w:t>
      </w:r>
      <w:r>
        <w:rPr>
          <w:rFonts w:cs="Verdana" w:ascii="Verdana" w:hAnsi="Verdana"/>
          <w:i/>
          <w:iCs/>
          <w:sz w:val="18"/>
          <w:szCs w:val="18"/>
        </w:rPr>
        <w:t>ad hoc</w:t>
      </w:r>
      <w:r>
        <w:rPr>
          <w:rFonts w:cs="Verdana" w:ascii="Verdana" w:hAnsi="Verdana"/>
          <w:sz w:val="18"/>
          <w:szCs w:val="18"/>
        </w:rPr>
        <w:t>. Inoltre sono state varie le partecipazioni a concerti, tra cui spicca l’esibizione al Parco Sculture del Chianti.</w:t>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Sabato 21 Lugli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Terranuova Bracciolini (AR) piazza Liberazione ore 21:30</w:t>
      </w:r>
    </w:p>
    <w:p>
      <w:pPr>
        <w:pStyle w:val="Normal"/>
        <w:widowControl w:val="false"/>
        <w:autoSpaceDE w:val="false"/>
        <w:spacing w:lineRule="auto" w:line="240" w:before="0" w:after="0"/>
        <w:jc w:val="both"/>
        <w:rPr/>
      </w:pPr>
      <w:r>
        <w:rPr>
          <w:rFonts w:cs="Verdana" w:ascii="Verdana" w:hAnsi="Verdana"/>
          <w:b/>
          <w:bCs/>
          <w:sz w:val="18"/>
          <w:szCs w:val="18"/>
          <w:lang w:val="en-US"/>
        </w:rPr>
        <w:t>“</w:t>
      </w:r>
      <w:r>
        <w:rPr>
          <w:rFonts w:cs="Verdana" w:ascii="Verdana" w:hAnsi="Verdana"/>
          <w:b/>
          <w:bCs/>
          <w:sz w:val="18"/>
          <w:szCs w:val="18"/>
          <w:lang w:val="en-US"/>
        </w:rPr>
        <w:t xml:space="preserve">Open Frontiers International Project” </w:t>
      </w:r>
    </w:p>
    <w:p>
      <w:pPr>
        <w:pStyle w:val="Normal"/>
        <w:widowControl w:val="false"/>
        <w:autoSpaceDE w:val="false"/>
        <w:spacing w:lineRule="auto" w:line="240" w:before="0" w:after="0"/>
        <w:rPr>
          <w:rFonts w:ascii="Verdana" w:hAnsi="Verdana" w:cs="Verdana"/>
          <w:sz w:val="18"/>
          <w:szCs w:val="18"/>
          <w:lang w:val="en-US"/>
        </w:rPr>
      </w:pPr>
      <w:r>
        <w:rPr>
          <w:rFonts w:cs="Verdana" w:ascii="Verdana" w:hAnsi="Verdana"/>
          <w:sz w:val="18"/>
          <w:szCs w:val="18"/>
          <w:lang w:val="en-US"/>
        </w:rPr>
        <w:t>Raimondo Meli Lupi - chitarra</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John Helliwell - sassofon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Gianmarco Scaglia - contrabbass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Paul Wertico – batteria</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guest Daniele Malvisi - sassofon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t>Il gruppo è formato dal John Helliwell, già sassofonista del gruppo inglese Supertramp, Paul Wertico, ex membro del Pat Metheny Group, Raimondo Meli Lupi e Gianmarco Scaglia, rispettivamente chitarra e contrabbasso dell’Open Frontiers Trio. Incontrano il sassofonista Daniele Malvisi, in un repertorio di brani originali, proponendo una performance elegante e ricca di atmosfere magiche ed energiche, in cui interplay e intesa intellettiva sono fondamentali. Jazz senza frontiere, una necessità umana e musicale, che segue una metodologia di arricchimento, non solo stilistico e culturale, ma soprattutto spirituale.</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both"/>
        <w:rPr/>
      </w:pPr>
      <w:r>
        <w:rPr>
          <w:rFonts w:cs="Verdana" w:ascii="Verdana" w:hAnsi="Verdana"/>
          <w:b/>
          <w:bCs/>
          <w:sz w:val="18"/>
          <w:szCs w:val="18"/>
        </w:rPr>
        <w:t>•</w:t>
      </w:r>
      <w:r>
        <w:rPr>
          <w:rFonts w:cs="Verdana" w:ascii="Verdana" w:hAnsi="Verdana"/>
          <w:b/>
          <w:bCs/>
          <w:sz w:val="18"/>
          <w:szCs w:val="18"/>
        </w:rPr>
        <w:t xml:space="preserve">Martedì 24 Luglio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San Giovanni Valdarno (AR) piazza Masaccio ore 21:30 </w:t>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Living Coltran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Stefano “Cocco” Cantini – sassofon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Francesco Maccianti – pian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res Tavolazzi - contrabbass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Piero Borri – batteria</w:t>
      </w:r>
    </w:p>
    <w:p>
      <w:pPr>
        <w:pStyle w:val="Normal"/>
        <w:widowControl w:val="false"/>
        <w:autoSpaceDE w:val="false"/>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In collaborazione con Eventi Music Pool</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both"/>
        <w:rPr/>
      </w:pPr>
      <w:r>
        <w:rPr>
          <w:rFonts w:cs="Verdana" w:ascii="Verdana" w:hAnsi="Verdana"/>
          <w:iCs/>
          <w:sz w:val="18"/>
          <w:szCs w:val="18"/>
        </w:rPr>
        <w:t>“</w:t>
      </w:r>
      <w:r>
        <w:rPr>
          <w:rFonts w:cs="Verdana" w:ascii="Verdana" w:hAnsi="Verdana"/>
          <w:iCs/>
          <w:sz w:val="18"/>
          <w:szCs w:val="18"/>
        </w:rPr>
        <w:t>Fin</w:t>
      </w:r>
      <w:r>
        <w:rPr>
          <w:rFonts w:cs="Verdana" w:ascii="Verdana" w:hAnsi="Verdana"/>
          <w:i/>
          <w:iCs/>
          <w:sz w:val="18"/>
          <w:szCs w:val="18"/>
        </w:rPr>
        <w:t xml:space="preserve"> </w:t>
      </w:r>
      <w:r>
        <w:rPr>
          <w:rFonts w:cs="Verdana" w:ascii="Verdana" w:hAnsi="Verdana"/>
          <w:iCs/>
          <w:sz w:val="18"/>
          <w:szCs w:val="18"/>
        </w:rPr>
        <w:t>da bambino amavo Coltrane e lo amo ancora, credo che tutti noi dobbiamo a lui tanto</w:t>
      </w:r>
      <w:r>
        <w:rPr>
          <w:rFonts w:cs="Verdana" w:ascii="Verdana" w:hAnsi="Verdana"/>
          <w:i/>
          <w:iCs/>
          <w:sz w:val="18"/>
          <w:szCs w:val="18"/>
        </w:rPr>
        <w:t xml:space="preserve">” </w:t>
      </w:r>
      <w:r>
        <w:rPr>
          <w:rFonts w:cs="Verdana" w:ascii="Verdana" w:hAnsi="Verdana"/>
          <w:sz w:val="18"/>
          <w:szCs w:val="18"/>
        </w:rPr>
        <w:t>ha dichiarato Cantini. Ecco che Living Coltrane, realizzato con uno storico quartetto, si può leggere come una dichiarazione d'amore del sassofonista di Follonica alla musica di uno dei più grandi musicisti jazz di ogni tempo. Stefano “Cocco” Cantini ha suonato con alcuni dei più grandi artisti nazionali ed internazionali come Michel Petrucciani, Chet Baker, Dave Holland, Kenny Wheeler, Elvin Jones, Enrico Rava Fabrizio Bosso, Paolo Fresu, Danilo Rea, Ramberto Ciammarughi,Raffaello Pareti, Antonello Salis, Billy Hart, Furio di Castri, Roberto Gatto ed ha al suo attivo numerose incisioni. Sono molteplici le collaborazioni anche con i protagonisti della musica leggera: da  Ray Charles a Phil Collins, passando per Laura Pausini, Alejandro Sanz, Raf e Fiorella Mannoia, solo per citarne alcuni.E’ docente di sax presso il Conservatorio di Livorno, la Scuola Comunale di Musica di Follonica e la comunale di Grosset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Venerdì 27 Lugli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Montevarchi (AR) Chiostro di Cennano ore 21:30</w:t>
      </w:r>
    </w:p>
    <w:p>
      <w:pPr>
        <w:pStyle w:val="Normal"/>
        <w:widowControl w:val="false"/>
        <w:autoSpaceDE w:val="false"/>
        <w:spacing w:lineRule="auto" w:line="240" w:before="0" w:after="0"/>
        <w:rPr/>
      </w:pPr>
      <w:r>
        <w:rPr>
          <w:rFonts w:cs="Verdana" w:ascii="Verdana" w:hAnsi="Verdana"/>
          <w:b/>
          <w:bCs/>
          <w:sz w:val="18"/>
          <w:szCs w:val="18"/>
        </w:rPr>
        <w:t xml:space="preserve">Pietro Tonolo  Conversazioni Musicali “Progetto Dajaloo” </w:t>
      </w:r>
      <w:r>
        <w:rPr>
          <w:rFonts w:cs="Verdana" w:ascii="Verdana" w:hAnsi="Verdana"/>
          <w:sz w:val="18"/>
          <w:szCs w:val="18"/>
        </w:rPr>
        <w:t>la storia del fantastico incontro tra il migliore jazz italiano e i ritmi travolgenti della tradizione Senegalese (ITALIA - SENEGAL)</w:t>
      </w:r>
    </w:p>
    <w:p>
      <w:pPr>
        <w:pStyle w:val="Normal"/>
        <w:widowControl w:val="false"/>
        <w:autoSpaceDE w:val="false"/>
        <w:spacing w:lineRule="auto" w:line="240" w:before="0" w:after="0"/>
        <w:rPr/>
      </w:pPr>
      <w:r>
        <w:rPr>
          <w:rFonts w:cs="Verdana" w:ascii="Verdana" w:hAnsi="Verdana"/>
          <w:sz w:val="18"/>
          <w:szCs w:val="18"/>
        </w:rPr>
        <w:t>Conduce la serata il giornalista e critico musicale</w:t>
      </w:r>
      <w:r>
        <w:rPr>
          <w:rFonts w:cs="Verdana" w:ascii="Verdana" w:hAnsi="Verdana"/>
          <w:b/>
          <w:bCs/>
          <w:sz w:val="18"/>
          <w:szCs w:val="18"/>
        </w:rPr>
        <w:t xml:space="preserve"> Alceste Ayroldi</w:t>
      </w:r>
    </w:p>
    <w:p>
      <w:pPr>
        <w:pStyle w:val="Normal"/>
        <w:widowControl w:val="false"/>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t>Pietro Tonolo e’ uno tra i più noti e stimati sassofonisti di jazz a livello internazionale. Ha iniziato la sua attività giovanissimo suonando in Europa e in America con le band di Gil Evans e Chet Baker. Ha inciso una novantina di CD come sideman e a suo nome, ottenendo ampi successi e riconoscimenti. Ha collaborato con molti tra i principali jazzisti italiani (Franco D'Andrea, Massimo Urbani, Enrico Rava, Rita Marcotulli, Danilo Rea, Roberto Gatto) e europei (Aldo Romano, Tony Oxley, Henri Texier, col quale ha effetuato tournée in Oriente, Africa e America Latina). Suona regolarmente con musicisti come Lee Konitz, Joe Lovano, Joe Chambers, Gil Goldstein, Steve Swallow, Paul Motian (del cui "Electric Bebop Band" ha fatto parte) ed è uno dei musicisti italiani che godono della più alta considerazione presso i colleghi d'oltreocean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Domenica 29 Lugli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Montevarchi (AR) Piazza Varchi ore 21:30</w:t>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Dajalo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Pietro Tonolo - sassofon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Gianpaolo Casati - tromba</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Roberto Rossi - trombon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Giancarlo Bianchetti - chitarra</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Dudu Kouate -  percussion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Naby Camara - percussion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lex Bottoni - percussion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Moulaye Niang - percussioni</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t xml:space="preserve">Pietro Tonolo ha iniziato a occuparsi di musica e cultura africana parecchi anni fa (il rapporto tra jazz e musica africana è cosa nota...); il crescente interesse è sfociato in un primo viaggio in Senegal effettuato nel gennaio 2009. L'impatto con il mondo musicale africano- estremamente positivo e fruttuoso-ha portato all’ideazione del progetto ’Dajaloo’, che in lingua wolof significa “essere simili”, sviluppato nel corso di due altri soggiorni in Senegal. Sono stati coinvolti quattro percussionisti senegalesi, facenti parte del gruppo 'Africa Djembè Junior' e tre importanti musicisti italiani (Giampaolo Casati, Roberto Rossi e Giancarlo Bianchetti). Ne è risultato uno spettacolo molto intenso e coinvolgente, la cui efficacia è stata verificata ‘sul campo’ nel corso di una tournee italiana effettuata lo scorso luglio, che ha riscosso un ottimo successo di pubblico e critica. ‘Dajaloo’ è un progetto in continua evoluzione, e ora si presenta con un altro gruppo di percussionisti, coordinati da Dudu Kouate, percussionista e polistrumentista senegalese da anni attivo sulla scena musicale italiana ed europea, il guineano Nabi Camara, Alex Bottoni e Moulaye Niang.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pPr>
      <w:r>
        <w:rPr>
          <w:rFonts w:cs="Verdana" w:ascii="Verdana" w:hAnsi="Verdana"/>
          <w:b/>
          <w:bCs/>
          <w:sz w:val="18"/>
          <w:szCs w:val="18"/>
        </w:rPr>
        <w:t>•</w:t>
      </w:r>
      <w:r>
        <w:rPr>
          <w:rFonts w:cs="Verdana" w:ascii="Verdana" w:hAnsi="Verdana"/>
          <w:b/>
          <w:bCs/>
          <w:sz w:val="18"/>
          <w:szCs w:val="18"/>
        </w:rPr>
        <w:t>Mercoledì 1 Agost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Montevarchi (AR) Piazza Varchi ore 21:30</w:t>
      </w:r>
    </w:p>
    <w:p>
      <w:pPr>
        <w:pStyle w:val="Normal"/>
        <w:widowControl w:val="false"/>
        <w:autoSpaceDE w:val="false"/>
        <w:spacing w:lineRule="auto" w:line="240" w:before="0" w:after="0"/>
        <w:rPr/>
      </w:pPr>
      <w:r>
        <w:rPr>
          <w:rFonts w:cs="Verdana" w:ascii="Verdana" w:hAnsi="Verdana"/>
          <w:b/>
          <w:bCs/>
          <w:i/>
          <w:iCs/>
          <w:sz w:val="18"/>
          <w:szCs w:val="18"/>
          <w:lang w:val="en-GB"/>
        </w:rPr>
        <w:t>“</w:t>
      </w:r>
      <w:r>
        <w:rPr>
          <w:rFonts w:cs="Verdana" w:ascii="Verdana" w:hAnsi="Verdana"/>
          <w:b/>
          <w:bCs/>
          <w:sz w:val="18"/>
          <w:szCs w:val="18"/>
          <w:lang w:val="en-GB"/>
        </w:rPr>
        <w:t>The Roar at the Door”</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Lello Pareti - contrabbass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Francesco Bearzatti - sax tenore e clarinetto</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Mauro Ottolini - trombon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Walter Paoli - batteria</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t>Una formazione che presenta alcuni dei musicisti più interessanti presenti sulla scena italiana ed europea. La musica del gruppo è un caleidoscopio di suoni e soluzioni timbriche, un'anarchia ordinata di riffs e colori che affascina e  trascina l'ascoltatore in un continuo gioco di  rimandi, con temi che a loro volta inglobano citazioni, spunti, germogli musicali spontanei. Musica aperta alla sperimentazione dei suoni e delle forme, con melodie ora suadenti e cinematiche, ora frammentate e urbane, sempre pronta ad innescare grooves contagiosi.</w:t>
      </w:r>
    </w:p>
    <w:p>
      <w:pPr>
        <w:pStyle w:val="Normal"/>
        <w:widowControl w:val="false"/>
        <w:autoSpaceDE w:val="false"/>
        <w:spacing w:lineRule="auto" w:line="240" w:before="0" w:after="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65" w:leader="none"/>
        <w:tab w:val="right" w:pos="9638" w:leader="none"/>
      </w:tabs>
      <w:spacing w:lineRule="auto" w:line="240" w:before="0" w:after="0"/>
      <w:jc w:val="right"/>
      <w:rPr/>
    </w:pPr>
    <w:r>
      <w:drawing>
        <wp:anchor behindDoc="1" distT="0" distB="0" distL="114935" distR="114935" simplePos="0" locked="0" layoutInCell="0" allowOverlap="1" relativeHeight="5">
          <wp:simplePos x="0" y="0"/>
          <wp:positionH relativeFrom="column">
            <wp:posOffset>-58420</wp:posOffset>
          </wp:positionH>
          <wp:positionV relativeFrom="paragraph">
            <wp:posOffset>-121285</wp:posOffset>
          </wp:positionV>
          <wp:extent cx="134556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345565" cy="689610"/>
                  </a:xfrm>
                  <a:prstGeom prst="rect">
                    <a:avLst/>
                  </a:prstGeom>
                </pic:spPr>
              </pic:pic>
            </a:graphicData>
          </a:graphic>
        </wp:anchor>
      </w:drawing>
    </w:r>
    <w:r>
      <w:rPr>
        <w:rFonts w:cs="Verdana" w:ascii="Verdana" w:hAnsi="Verdana"/>
        <w:sz w:val="18"/>
        <w:szCs w:val="18"/>
      </w:rPr>
      <w:t>Valdarno Jazz Summer Festival</w:t>
    </w:r>
  </w:p>
  <w:p>
    <w:pPr>
      <w:pStyle w:val="Normal"/>
      <w:spacing w:lineRule="auto" w:line="240" w:before="0" w:after="0"/>
      <w:jc w:val="right"/>
      <w:rPr>
        <w:rFonts w:ascii="Verdana" w:hAnsi="Verdana" w:cs="Verdana"/>
        <w:sz w:val="18"/>
        <w:szCs w:val="18"/>
      </w:rPr>
    </w:pPr>
    <w:r>
      <w:rPr>
        <w:rFonts w:cs="Verdana" w:ascii="Verdana" w:hAnsi="Verdana"/>
        <w:sz w:val="18"/>
        <w:szCs w:val="18"/>
      </w:rPr>
      <w:t>XX° edizione</w:t>
    </w:r>
  </w:p>
  <w:p>
    <w:pPr>
      <w:pStyle w:val="Header"/>
      <w:tabs>
        <w:tab w:val="clear" w:pos="4819"/>
        <w:tab w:val="clear" w:pos="9638"/>
        <w:tab w:val="left" w:pos="8160" w:leader="none"/>
      </w:tabs>
      <w:spacing w:lineRule="auto" w:line="240" w:before="0" w:after="0"/>
      <w:jc w:val="right"/>
      <w:rPr>
        <w:rFonts w:ascii="Verdana" w:hAnsi="Verdana" w:cs="Verdana"/>
        <w:sz w:val="18"/>
        <w:szCs w:val="18"/>
      </w:rPr>
    </w:pPr>
    <w:r>
      <w:rPr>
        <w:rFonts w:cs="Verdana" w:ascii="Verdana" w:hAnsi="Verdana"/>
        <w:sz w:val="18"/>
        <w:szCs w:val="18"/>
      </w:rPr>
      <w:t>8 luglio- 1 agosto 2012</w:t>
    </w:r>
  </w:p>
  <w:p>
    <w:pPr>
      <w:pStyle w:val="Header"/>
      <w:tabs>
        <w:tab w:val="clear" w:pos="4819"/>
        <w:tab w:val="clear" w:pos="9638"/>
        <w:tab w:val="left" w:pos="8160" w:leader="none"/>
      </w:tabs>
      <w:spacing w:lineRule="auto" w:line="240" w:before="0" w:after="0"/>
      <w:jc w:val="right"/>
      <w:rPr/>
    </w:pPr>
    <w:r>
      <w:rPr>
        <w:rFonts w:eastAsia="Verdana" w:cs="Verdana" w:ascii="Verdana" w:hAnsi="Verdana"/>
        <w:sz w:val="18"/>
        <w:szCs w:val="18"/>
      </w:rPr>
      <w:t xml:space="preserve"> </w:t>
    </w:r>
    <w:r>
      <w:rPr>
        <w:rFonts w:cs="Verdana" w:ascii="Verdana" w:hAnsi="Verdana"/>
        <w:sz w:val="18"/>
        <w:szCs w:val="18"/>
      </w:rPr>
      <w:t>Terranuova Bracciolini, San Giovanni Valdarno, Montevarchi</w:t>
    </w:r>
  </w:p>
  <w:p>
    <w:pPr>
      <w:pStyle w:val="Normal"/>
      <w:spacing w:lineRule="auto" w:line="240" w:before="0" w:after="0"/>
      <w:jc w:val="right"/>
      <w:rPr>
        <w:rFonts w:ascii="Verdana" w:hAnsi="Verdana" w:cs="Verdana"/>
        <w:sz w:val="18"/>
        <w:szCs w:val="18"/>
      </w:rPr>
    </w:pPr>
    <w:r>
      <w:rPr>
        <w:rFonts w:cs="Verdana" w:ascii="Verdana" w:hAnsi="Verdana"/>
        <w:sz w:val="18"/>
        <w:szCs w:val="18"/>
      </w:rPr>
      <w:t>http://valdarnojazzfestival.wordpress.com</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08:00Z</dcterms:created>
  <dc:creator>sara</dc:creator>
  <dc:description/>
  <dc:language>en-US</dc:language>
  <cp:lastModifiedBy>sara</cp:lastModifiedBy>
  <dcterms:modified xsi:type="dcterms:W3CDTF">2012-07-06T07:31:00Z</dcterms:modified>
  <cp:revision>3</cp:revision>
  <dc:subject/>
  <dc:title/>
</cp:coreProperties>
</file>