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GGETTO: Sopralluogo per manovre pericolose in loc. Meleto valdarno e loc.Neri nel comune di Cavriglia</w:t>
      </w:r>
    </w:p>
    <w:p>
      <w:pPr>
        <w:pStyle w:val="Normal"/>
        <w:rPr>
          <w:b/>
          <w:b/>
          <w:bCs/>
        </w:rPr>
      </w:pPr>
      <w:r>
        <w:rPr>
          <w:b/>
          <w:bCs/>
        </w:rPr>
      </w:r>
    </w:p>
    <w:p>
      <w:pPr>
        <w:pStyle w:val="Normal"/>
        <w:jc w:val="both"/>
        <w:rPr/>
      </w:pPr>
      <w:r>
        <w:rPr/>
        <w:t>In data sabato 23 Dicembre 2012 si è svolto sopralluogo in località Meleto Valdarno e Neri nel comune di Cavriglia per risolvere problema di manovre pericolose e vietate dal C.D.S. alla presenza dei signori Calamai Francesco come rappresentante dell'azienda Autolinee Toscane, Cencioni Giorgio delegato R.S.U. Autolinee Toscane, Lanucci Massimo delegato F.I.L.T.-C.G.I.L. Arezzo, Boscagli Marcello delegato R.S.L. Tiemme, Bianchi Massimo dipendente Autolinee Toscane, Palazzi Claudio delegato COBAS Lavoro Privato e Certini Sauro dipendente Autolinee Toscane.</w:t>
      </w:r>
    </w:p>
    <w:p>
      <w:pPr>
        <w:pStyle w:val="Normal"/>
        <w:jc w:val="both"/>
        <w:rPr/>
      </w:pPr>
      <w:r>
        <w:rPr/>
        <w:t xml:space="preserve">Sono state effettuate varie prove con uno degli autobus che viene utilizzato per svolgere il servizio ed è stato stabilito, dopo varie prove, che l'unica manovra possibile per continuare a svolgere il servizio nella loc. Meleto Valdarno sia il cambio di percorso e quindi, sia arrivando da viale Barberino (via Crocina) che da via Maestri del Lavoro (via Montanina) si deve entrare in via Francesco Turati e percorrerla fino alla fine dove troveremo una piazza adibita anche al parcheggio auto e girare per il percorso del ritorno. Per effettuare tale manovra e quindi la variazione di percorso in modo da eliminare definitivamente la pericolosa manovra di retromarcia dovranno essere svolti i seguenti lavori a carico del comune di Cavriglia: </w:t>
      </w:r>
    </w:p>
    <w:p>
      <w:pPr>
        <w:pStyle w:val="Normal"/>
        <w:numPr>
          <w:ilvl w:val="0"/>
          <w:numId w:val="1"/>
        </w:numPr>
        <w:rPr/>
      </w:pPr>
      <w:r>
        <w:rPr/>
        <w:t>inversione della circolazione nella piazza stessa</w:t>
      </w:r>
    </w:p>
    <w:p>
      <w:pPr>
        <w:pStyle w:val="Normal"/>
        <w:numPr>
          <w:ilvl w:val="0"/>
          <w:numId w:val="1"/>
        </w:numPr>
        <w:rPr/>
      </w:pPr>
      <w:r>
        <w:rPr/>
        <w:t xml:space="preserve">taglio degli angoli di spartitraffico in modo da evitare che gli autobus stessi debbano salire su tali o con l'ingombro della parte anteriore passare sopra al marciapiede. </w:t>
      </w:r>
    </w:p>
    <w:p>
      <w:pPr>
        <w:pStyle w:val="Normal"/>
        <w:numPr>
          <w:ilvl w:val="0"/>
          <w:numId w:val="1"/>
        </w:numPr>
        <w:rPr/>
      </w:pPr>
      <w:r>
        <w:rPr/>
        <w:t>Posizionamento di cartello di fermata e  pensilina per l'attesa dei viaggiatori oltre ad eventuali nuove fermate lungo il percorso</w:t>
      </w:r>
    </w:p>
    <w:p>
      <w:pPr>
        <w:pStyle w:val="Normal"/>
        <w:numPr>
          <w:ilvl w:val="0"/>
          <w:numId w:val="1"/>
        </w:numPr>
        <w:rPr/>
      </w:pPr>
      <w:r>
        <w:rPr/>
        <w:t>Spostamento del cartello che indica la fermata all'incrocio fra viale Barberino e via maestri del lavoro prima dell'incrocio con via Francesco Turati</w:t>
      </w:r>
    </w:p>
    <w:p>
      <w:pPr>
        <w:pStyle w:val="Normal"/>
        <w:rPr/>
      </w:pPr>
      <w:r>
        <w:rPr/>
      </w:r>
    </w:p>
    <w:p>
      <w:pPr>
        <w:pStyle w:val="Normal"/>
        <w:jc w:val="both"/>
        <w:rPr/>
      </w:pPr>
      <w:r>
        <w:rPr/>
        <w:t>Dovrà essere cura del comune di Cavriglia effettuare tali lavori entro e non oltre il giorno 20 gennaio 2013 in modo da poter svolgere il nuovo percorso fin dalla mattina di lunedi 21 gennaio 2013.</w:t>
      </w:r>
    </w:p>
    <w:p>
      <w:pPr>
        <w:pStyle w:val="Normal"/>
        <w:rPr/>
      </w:pPr>
      <w:r>
        <w:rPr/>
      </w:r>
    </w:p>
    <w:p>
      <w:pPr>
        <w:pStyle w:val="Normal"/>
        <w:jc w:val="both"/>
        <w:rPr/>
      </w:pPr>
      <w:r>
        <w:rPr/>
        <w:t>In merito al servizio scuolabus, non potendo fare variazione di percorso, dovrà essere incaricato ed abilitato l'accompagnatore che svolge servizio sul bus, che dovrà occuparsi di fermare momentaneamente il transito sia delle auto che dei pedoni per permettere al conducente di svolgere la manovra di retromarcia in sicurezza come effettuata anche precedentemente. Tale incarico dovrà essere assegnato dal comune di Cavriglia e dovrà essere effettuato fin dalla prossima ripresa delle scuole e quindi del servizio dopo le vacanze natalizie quindi entro il giorno 7 gennaio 2013.</w:t>
      </w:r>
    </w:p>
    <w:p>
      <w:pPr>
        <w:pStyle w:val="Normal"/>
        <w:jc w:val="both"/>
        <w:rPr/>
      </w:pPr>
      <w:r>
        <w:rPr/>
      </w:r>
    </w:p>
    <w:p>
      <w:pPr>
        <w:pStyle w:val="Normal"/>
        <w:jc w:val="both"/>
        <w:rPr/>
      </w:pPr>
      <w:r>
        <w:rPr/>
        <w:t xml:space="preserve">In merito alla loc. Neri, dopo l'arrivo al capolinea gli autobus che vanno a effettuare manovra presso il campo sportivo dovranno entrare nel controviale adibito anche a parcheggio auto e percorrerlo per poi rientrare sulla strada con la direzione già invertita. Per effettuare tale manovra il comune dovrà farsi carico di effettuare i seguenti lavori: </w:t>
      </w:r>
    </w:p>
    <w:p>
      <w:pPr>
        <w:pStyle w:val="Normal"/>
        <w:numPr>
          <w:ilvl w:val="0"/>
          <w:numId w:val="2"/>
        </w:numPr>
        <w:rPr/>
      </w:pPr>
      <w:r>
        <w:rPr/>
        <w:t>Taglio di un'angolo dello spartitraffico all'entrata del controviale indicato in modo da non dover salire sullo stesso con le ruote posteriori dell'autobus e non andare a dannagiare l'albero posto sul lato opposto</w:t>
      </w:r>
    </w:p>
    <w:p>
      <w:pPr>
        <w:pStyle w:val="Normal"/>
        <w:numPr>
          <w:ilvl w:val="0"/>
          <w:numId w:val="2"/>
        </w:numPr>
        <w:rPr/>
      </w:pPr>
      <w:r>
        <w:rPr/>
        <w:t>Fare striscie gialle come segnaletica orizzontale a fine del controviale stesso nello spazio che gli auotbus stessi occupano per invertire la marcia</w:t>
      </w:r>
    </w:p>
    <w:p>
      <w:pPr>
        <w:pStyle w:val="Normal"/>
        <w:numPr>
          <w:ilvl w:val="0"/>
          <w:numId w:val="2"/>
        </w:numPr>
        <w:rPr/>
      </w:pPr>
      <w:r>
        <w:rPr/>
        <w:t xml:space="preserve"> </w:t>
      </w:r>
      <w:r>
        <w:rPr/>
        <w:t xml:space="preserve">Installare come segnaletica verticale nello spazio di manovra cartelli di Divieto di Sosta e indicazione “Autobus in manovra”. </w:t>
      </w:r>
    </w:p>
    <w:p>
      <w:pPr>
        <w:pStyle w:val="Normal"/>
        <w:rPr/>
      </w:pPr>
      <w:r>
        <w:rPr/>
      </w:r>
    </w:p>
    <w:p>
      <w:pPr>
        <w:pStyle w:val="Normal"/>
        <w:rPr/>
      </w:pPr>
      <w:r>
        <w:rPr/>
        <w:t>Nel caso in cui tali lavori non saranno effettuati entro la data stabilità non verrà più effettuato il transito nella località Meleto fino all'esecuzione degli stes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6:00Z</dcterms:created>
  <dc:creator>casa</dc:creator>
  <dc:description/>
  <dc:language>en-US</dc:language>
  <cp:lastModifiedBy>casa</cp:lastModifiedBy>
  <cp:lastPrinted>2007-11-17T14:27:00Z</cp:lastPrinted>
  <dcterms:modified xsi:type="dcterms:W3CDTF">2010-04-08T14:59:00Z</dcterms:modified>
  <cp:revision>4</cp:revision>
  <dc:subject/>
  <dc:title>          CAUSA </dc:title>
</cp:coreProperties>
</file>