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Giuria della 33ª edizione del Valdarno Cinema Fedic composta da Stefano Della Casa, Presidente, Valentina Carnelutti e Valentina D’Amico, dopo aver visto le 23 opere ammesse al Concorso, si è riunita il giorno 8 maggio 2015 presso la sede del Festival per l’attribuzione dei riconoscimenti previsti dal regolamento, ed ha deciso di assegnare all’unanimità:</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Premio Marzocco simbolo della Città di San Giovanni Valdarno</w:t>
      </w:r>
      <w:r>
        <w:rPr/>
        <w:t xml:space="preserve">, intitolato a Marino Borgogni, alla migliore Opera in assoluto L’ISOLA CHE C’ERA di Alberto Gambato.  </w:t>
      </w:r>
    </w:p>
    <w:p>
      <w:pPr>
        <w:pStyle w:val="Normal"/>
        <w:rPr/>
      </w:pPr>
      <w:r>
        <w:rPr/>
      </w:r>
    </w:p>
    <w:p>
      <w:pPr>
        <w:pStyle w:val="Normal"/>
        <w:rPr/>
      </w:pPr>
      <w:r>
        <w:rPr>
          <w:b/>
          <w:bCs/>
        </w:rPr>
        <w:t xml:space="preserve">- Premio speciale Amedeo Fabbri miglior cortometraggio </w:t>
      </w:r>
      <w:r>
        <w:rPr/>
        <w:t xml:space="preserve"> L’ISOLA CHE C’ERA di Alberto Gambato. </w:t>
      </w:r>
    </w:p>
    <w:p>
      <w:pPr>
        <w:pStyle w:val="Normal"/>
        <w:rPr/>
      </w:pPr>
      <w:r>
        <w:rPr/>
      </w:r>
    </w:p>
    <w:p>
      <w:pPr>
        <w:pStyle w:val="Normal"/>
        <w:rPr/>
      </w:pPr>
      <w:r>
        <w:rPr>
          <w:b/>
          <w:bCs/>
        </w:rPr>
        <w:t>Motivazione:</w:t>
      </w:r>
      <w:r>
        <w:rPr/>
        <w:t xml:space="preserve"> per la maturità espressiva e per l'interesse della storia, raccontata con semplicità e con senso dello spettacolo  nell'ambito della ricostruzione storic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Premio speciale Adriano Asti per il miglior lungometraggio</w:t>
      </w:r>
      <w:r>
        <w:rPr/>
        <w:t xml:space="preserve"> a “Rada” di Alessandro Abba Legnazzi</w:t>
      </w:r>
    </w:p>
    <w:p>
      <w:pPr>
        <w:pStyle w:val="Normal"/>
        <w:rPr/>
      </w:pPr>
      <w:r>
        <w:rPr/>
      </w:r>
    </w:p>
    <w:p>
      <w:pPr>
        <w:pStyle w:val="Normal"/>
        <w:rPr/>
      </w:pPr>
      <w:r>
        <w:rPr>
          <w:b/>
          <w:bCs/>
        </w:rPr>
        <w:t xml:space="preserve">- Premio Luciano Becattini documentario </w:t>
      </w:r>
      <w:r>
        <w:rPr/>
        <w:t>RADA di Alessandro Abba Legnazzi</w:t>
      </w:r>
    </w:p>
    <w:p>
      <w:pPr>
        <w:pStyle w:val="Normal"/>
        <w:rPr/>
      </w:pPr>
      <w:r>
        <w:rPr/>
      </w:r>
    </w:p>
    <w:p>
      <w:pPr>
        <w:pStyle w:val="Normal"/>
        <w:rPr/>
      </w:pPr>
      <w:r>
        <w:rPr>
          <w:b/>
          <w:bCs/>
        </w:rPr>
        <w:t xml:space="preserve">Motivazione: </w:t>
      </w:r>
      <w:r>
        <w:rPr/>
        <w:t>per l'intensità con la quale si raccontano i personaggi che animano la narrazione e per la ricerca stilistica e formale che emerge nel ritratto della casa di riposo per navigant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Giglio fiorentino miglior attore:</w:t>
      </w:r>
      <w:r>
        <w:rPr/>
        <w:t xml:space="preserve"> a Stefan Hitruc e Emanoil  Jighirgiu di “Have Sweet Dreams” di Ciprian Suhar</w:t>
      </w:r>
    </w:p>
    <w:p>
      <w:pPr>
        <w:pStyle w:val="Normal"/>
        <w:rPr/>
      </w:pPr>
      <w:r>
        <w:rPr/>
      </w:r>
    </w:p>
    <w:p>
      <w:pPr>
        <w:pStyle w:val="Normal"/>
        <w:rPr/>
      </w:pPr>
      <w:r>
        <w:rPr>
          <w:b/>
          <w:bCs/>
        </w:rPr>
        <w:t>Motivazione:</w:t>
      </w:r>
      <w:r>
        <w:rPr/>
        <w:t xml:space="preserve"> per la forza con la quale i due ragazzi propongono due personaggi stretti in una difficile situazione familiare e ambiental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xml:space="preserve">- Giglio fiorentino miglior attrice </w:t>
      </w:r>
      <w:r>
        <w:rPr/>
        <w:t>a Vincenza Fasulo di “Tacco12” di Valerio Vestoso</w:t>
      </w:r>
    </w:p>
    <w:p>
      <w:pPr>
        <w:pStyle w:val="Normal"/>
        <w:rPr/>
      </w:pPr>
      <w:r>
        <w:rPr/>
      </w:r>
    </w:p>
    <w:p>
      <w:pPr>
        <w:pStyle w:val="Normal"/>
        <w:rPr/>
      </w:pPr>
      <w:r>
        <w:rPr>
          <w:b/>
          <w:bCs/>
        </w:rPr>
        <w:t>Motivazione:</w:t>
      </w:r>
      <w:r>
        <w:rPr/>
        <w:t xml:space="preserve"> Per la forza e la simpatia del personaggio che, pur apparendo limitatamente, rimane impresso nella ment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xml:space="preserve">- premio Fedic </w:t>
      </w:r>
      <w:r>
        <w:rPr/>
        <w:t>“Non puoi nasconderti” di Andrea Olindo Bizzarri e Oreste Capoccia</w:t>
      </w:r>
    </w:p>
    <w:p>
      <w:pPr>
        <w:pStyle w:val="Normal"/>
        <w:rPr/>
      </w:pPr>
      <w:r>
        <w:rPr/>
      </w:r>
    </w:p>
    <w:p>
      <w:pPr>
        <w:pStyle w:val="Normal"/>
        <w:rPr/>
      </w:pPr>
      <w:r>
        <w:rPr>
          <w:b/>
          <w:bCs/>
        </w:rPr>
        <w:t>Motivazione:</w:t>
      </w:r>
      <w:r>
        <w:rPr/>
        <w:t xml:space="preserve"> Un film divertente, scandito con ottimo ritmo e una buona interpretazione dei piccoli attor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Premio Banca del Valdarno</w:t>
      </w:r>
      <w:r>
        <w:rPr/>
        <w:t xml:space="preserve"> La repubblica dei ragazzi di Dario Albertini</w:t>
      </w:r>
    </w:p>
    <w:p>
      <w:pPr>
        <w:pStyle w:val="Normal"/>
        <w:rPr/>
      </w:pPr>
      <w:r>
        <w:rPr/>
      </w:r>
    </w:p>
    <w:p>
      <w:pPr>
        <w:pStyle w:val="Normal"/>
        <w:rPr/>
      </w:pPr>
      <w:r>
        <w:rPr>
          <w:b/>
          <w:bCs/>
        </w:rPr>
        <w:t xml:space="preserve">Motivazione: </w:t>
      </w:r>
      <w:r>
        <w:rPr/>
        <w:t>Un documentario che racconta una storia poco conosciuta, ricostruendo un'interessante esperienz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rPr>
      </w:pPr>
      <w:r>
        <w:rPr>
          <w:b/>
          <w:bCs/>
        </w:rPr>
        <w:t>Premi collaterali:</w:t>
      </w:r>
    </w:p>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xml:space="preserve">- premio ANPI </w:t>
      </w:r>
      <w:r>
        <w:rPr/>
        <w:t>La brezza degli angeli di Stefano Ballin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premio Giuria Giovani</w:t>
      </w:r>
      <w:r>
        <w:rPr/>
        <w:t xml:space="preserve"> L’amore ormai di Roberto Gneo - Massimo Pellegrinott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xml:space="preserve">Motivazione: </w:t>
      </w:r>
      <w:r>
        <w:rPr/>
        <w:t>Per la capacità di mostrare una storia tra amore e incubo, per la ricerca formale nell’uso del bianco e nero e del colore e per il tono simile a quello di una favola ner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rPr>
        <w:t>- Premio Basaglia:</w:t>
      </w:r>
      <w:r>
        <w:rPr/>
        <w:t xml:space="preserve"> Atto di dolore di Joe Bastardi</w:t>
      </w:r>
    </w:p>
    <w:p>
      <w:pPr>
        <w:pStyle w:val="Normal"/>
        <w:rPr/>
      </w:pPr>
      <w:r>
        <w:rPr/>
      </w:r>
    </w:p>
    <w:p>
      <w:pPr>
        <w:pStyle w:val="Normal"/>
        <w:rPr/>
      </w:pPr>
      <w:r>
        <w:rPr>
          <w:b/>
          <w:bCs/>
        </w:rPr>
        <w:t xml:space="preserve">Motivazione: </w:t>
      </w:r>
      <w:r>
        <w:rPr/>
        <w:t>Si potrebbe dire che la motivazione è infine semplice: il film è bello, al servizio di queste notevoli facce di attori, tagliate da una fotografia che ‘raffredda’ i toni di un contenuto ad alta intensità emotiva e bypassa il rischio di drammatizzare ciò che non ne ha bisogno. Ci è piaciuto questo regista e come gira, la macchina a mano che segue le azioni e le movimenta e la macchina fissa delle interviste ai ragazzi che ci costringe fermi, ad ascoltare le loro vite violate. Potrebbe bastare per premiare un film ma aggiungiamo questa motivazione che riguarda l’argomento del film, un tema sociale importante che rappresenta un punto di incontro tra le ragioni ideali del nostro Centro e la sensibilità dell’auto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7:45:45Z</dcterms:created>
  <dc:creator>monica campani</dc:creator>
  <dc:description/>
  <dc:language>en-US</dc:language>
  <cp:lastModifiedBy/>
  <cp:revision>0</cp:revision>
  <dc:subject/>
  <dc:title/>
</cp:coreProperties>
</file>