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Tariffa per l'anno 20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NO 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tutti gli importi espressi sono senza IVA 1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46"/>
        <w:gridCol w:w="1588"/>
        <w:gridCol w:w="1650"/>
        <w:gridCol w:w="1543"/>
        <w:gridCol w:w="1747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logia di us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ascia di consumo annuo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/anno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ota fissa (Euro/utente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ota variabile tariffa Acquedotto (€/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ota variabile tariffa Fognatura (€/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ota variabile tariffa depurazione (€/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)*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so domestic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to il consumo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6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3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-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2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1-2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5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tre 2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8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so agricol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to il consumo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2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iccolo uso produttivo (fino a 500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/anno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to il consumo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,3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2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1-2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5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tre 2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8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Grande uso produttivo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1-1,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7,0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tre 1,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8,7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no a all’impegno annuale richiesto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2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1 volta l’impegno annuale a 2 volte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5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tre 2 volte l’impegno annuale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8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so pubblic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to il consumo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2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* Ai sensi dell'art. 8 sexies della L.13/2009, le utenze per le quali sono in corso attività di progettazione e di realizzazione o completamento degli impianti di depurazione pagano una quota variabile di tariffa di depurazione pari ad 0,43 €/mc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4:00Z</dcterms:created>
  <dc:creator>Carolina D'Errico</dc:creator>
  <dc:description/>
  <dc:language>en-US</dc:language>
  <cp:lastModifiedBy>Carolina D'Errico</cp:lastModifiedBy>
  <dcterms:modified xsi:type="dcterms:W3CDTF">2012-01-05T09:54:00Z</dcterms:modified>
  <cp:revision>2</cp:revision>
  <dc:subject/>
  <dc:title/>
</cp:coreProperties>
</file>