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Ubicazione apparati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u w:val="single"/>
        </w:rPr>
      </w:pPr>
      <w:r>
        <w:rPr>
          <w:rFonts w:cs="TimesNewRoman" w:ascii="TimesNewRoman" w:hAnsi="TimesNewRoman"/>
          <w:sz w:val="22"/>
          <w:u w:val="single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FF"/>
                <w:sz w:val="22"/>
              </w:rPr>
            </w:pPr>
            <w:r>
              <w:rPr>
                <w:rFonts w:cs="TimesNewRoman" w:ascii="TimesNewRoman" w:hAnsi="TimesNewRoman"/>
                <w:b/>
                <w:color w:val="0000FF"/>
                <w:sz w:val="22"/>
              </w:rPr>
              <w:t>Num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FF"/>
                <w:sz w:val="22"/>
              </w:rPr>
            </w:pPr>
            <w:r>
              <w:rPr>
                <w:rFonts w:cs="TimesNewRoman" w:ascii="TimesNewRoman" w:hAnsi="TimesNewRoman"/>
                <w:b/>
                <w:color w:val="0000FF"/>
                <w:sz w:val="22"/>
              </w:rPr>
              <w:t>zo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Via Giovanni da S.Giovanni – angolo Viale Diaz – Teatro Buc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Corso Italia – Teatro Buc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Via Papa Giovanni XXIII – angolo Via Giovanni da S.Giovan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Piazza della Libertà lato Sud – nei pressi ex sede VV.UU – Casa della Mus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Via Giovanni da S. Giovanni- angolo Piazza Cavour – Suore Agostinia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Corso Italia – angolo Piazza Cavour– Suore Agostinian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Corso Italia – Casa Masacc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Via Mazzini – sede SUA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Corso Italia – angolo Via Piav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Inizio Via Madonna – Stazione FF.SS - palo per controllo ZT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Via Rosai – angolo Via Garibaldi – palo per controllo ZT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Piazza della Libertà lato Nord – edificio Comune di SGV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Caratteristiche apparati: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u w:val="single"/>
        </w:rPr>
      </w:pPr>
      <w:r>
        <w:rPr>
          <w:rFonts w:cs="TimesNewRoman" w:ascii="TimesNewRoman" w:hAnsi="TimesNewRoman"/>
          <w:sz w:val="22"/>
          <w:u w:val="single"/>
        </w:rPr>
      </w:r>
    </w:p>
    <w:tbl>
      <w:tblPr>
        <w:tblW w:w="9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0"/>
        <w:gridCol w:w="1358"/>
        <w:gridCol w:w="1701"/>
        <w:gridCol w:w="2339"/>
        <w:gridCol w:w="23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</w:rPr>
              <w:t>Nu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</w:rPr>
              <w:t xml:space="preserve">Marc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</w:rPr>
              <w:t>M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</w:rPr>
              <w:t>Omolog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</w:rPr>
              <w:t>Frequenz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</w:rPr>
              <w:t>Po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0-30-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45490" cy="33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2.400 to 2.483 Ghz e 5.470 to 5,725 Gh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  <w:lang w:val="en-GB"/>
              </w:rPr>
              <w:t>1W o 30dBm max mean e.i.r.p.at 5Ghz or 100mW or 20dBm max e.i.r.p. at 2,4 Gh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-40-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45490" cy="33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400 to 2.483 Gh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0 mW or 20 dBm max e.i.r.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0-30-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45490" cy="33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2.400 to 2.483 Ghz e 5.470 to 5,725 Gh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  <w:lang w:val="en-GB"/>
              </w:rPr>
              <w:t>1W o 30dBm max mean e.i.r.p.at 5Ghz or 100mW or 20dBm max e.i.r.p. at 2,4 Gh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-40-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45490" cy="33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400 to 2.483 Gh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0 mW or 20 dBm max e.i.r.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-40-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45490" cy="330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400 to 2.483 Gh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0 mW or 20 dBm max e.i.r.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0-30-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45490" cy="330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2.400 to 2.483 Ghz e 5.470 to 5,725 Gh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  <w:lang w:val="en-GB"/>
              </w:rPr>
              <w:t>1W o 30dBm max mean e.i.r.p.at 5Ghz or 100mW or 20dBm max e.i.r.p. at 2,4 Gh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-40-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45490" cy="330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400 to 2.483 Gh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0 mW or 20 dBm max e.i.r.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0-30-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45490" cy="330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2.400 to 2.483 Ghz e 5.470 to 5,725 Gh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  <w:lang w:val="en-GB"/>
              </w:rPr>
              <w:t>1W o 30dBm max mean e.i.r.p.at 5Ghz or 100mW or 20dBm max e.i.r.p. at 2,4 Gh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0-30-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45490" cy="330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2.400 to 2.483 Ghz e 5.470 to 5,725 Gh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  <w:lang w:val="en-GB"/>
              </w:rPr>
              <w:t>1W o 30dBm max mean e.i.r.p.at 5Ghz or 100mW or 20dBm max e.i.r.p. at 2,4 Gh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0-30-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45490" cy="330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2.400 to 2.483 Ghz e 5.470 to 5,725 Gh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  <w:lang w:val="en-GB"/>
              </w:rPr>
              <w:t>1W o 30dBm max mean e.i.r.p.at 5Ghz or 100mW or 20dBm max e.i.r.p. at 2,4 Gh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-40-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45490" cy="330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400 to 2.483 Gh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0 mW or 20 dBm max e.i.r.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-40-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45490" cy="330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400 to 2.483 Gh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0 mW or 20 dBm max e.i.r.p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7:00Z</dcterms:created>
  <dc:creator>Develop</dc:creator>
  <dc:description/>
  <dc:language>en-US</dc:language>
  <cp:lastModifiedBy>Develop</cp:lastModifiedBy>
  <dcterms:modified xsi:type="dcterms:W3CDTF">2012-01-23T07:19:00Z</dcterms:modified>
  <cp:revision>1</cp:revision>
  <dc:subject/>
  <dc:title/>
</cp:coreProperties>
</file>