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 Cobas San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SSUN SMANTELLAMENTO DEL SERRISTOR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 COBAS E I LAVORATORI CHIEDONO LA REVOCA DEI PROVVEDIMENTI DEL DIRETTORE E PROCLAMANO </w:t>
      </w:r>
      <w:r>
        <w:rPr>
          <w:b/>
          <w:sz w:val="32"/>
          <w:szCs w:val="32"/>
        </w:rPr>
        <w:t>I PRIMI DI OTTOBRE</w:t>
      </w:r>
      <w:r>
        <w:rPr>
          <w:b/>
          <w:sz w:val="36"/>
          <w:szCs w:val="36"/>
        </w:rPr>
        <w:t xml:space="preserve"> LO SCIOPER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rPr/>
      </w:pPr>
      <w:r>
        <w:rPr/>
        <w:t xml:space="preserve">L’Assemblea dei lavoratori dell’Ospedale Serristori di Figline Valdarno convocata fuori dall’orario di lavoro dai Cobas p.i. sanità Firenze in data 10 settembre 2013, a seguito dei provvedimenti assunti dalla Direzione Generale in modo unilaterale, vedi nota 9 settembre 2013 prot. N. 51759/2013, di trasformazione organizzativa del Presidio e conseguente declassamento che ne deriva, </w:t>
      </w:r>
    </w:p>
    <w:p>
      <w:pPr>
        <w:pStyle w:val="Normal"/>
        <w:spacing w:lineRule="auto" w:line="360" w:before="0" w:after="120"/>
        <w:rPr/>
      </w:pPr>
      <w:r>
        <w:rPr/>
        <w:t>Nel respingere fermamente le disposizioni messe in atto quali: trasferimento della chirurgia e trasformazione in week surgery e l’assorbimento della sub intensiva nell’area medica, la riduzione di attività di Pronto Soccorso su 5 gionri, la realizzazione di un’area medica di cure primarie afferente ai servizi territoriali con riduzione di 20 posti letto, a fronte della già avvenuta riduzione dell’attività di ortopedia e pediatria, la riduzione del personale medico del Centro Sangue, chied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i/>
          <w:i/>
        </w:rPr>
      </w:pPr>
      <w:r>
        <w:rPr>
          <w:i/>
        </w:rPr>
        <w:t>la revoca immediata delle disposizioni organizzative di cui alla lettera del Direttore Generale 9 settembre 2013 prot. N. 51759/2013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i/>
          <w:i/>
        </w:rPr>
      </w:pPr>
      <w:r>
        <w:rPr>
          <w:i/>
        </w:rPr>
        <w:t>L’immediata sostituzione del personale medico, infermieristico, O.S.S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i/>
          <w:i/>
        </w:rPr>
      </w:pPr>
      <w:r>
        <w:rPr>
          <w:i/>
        </w:rPr>
        <w:t>Per quanto sopra approva la dichiarazione di stato di agitazione indetta dalla O.S. Cobas p.i. sanità e la conseguente indizione di uno sciopero di tutto il personale nell’osservanza dei dispositivi e delle normative di Legge, per i primi giorni di ottobre.</w:t>
      </w:r>
    </w:p>
    <w:p>
      <w:pPr>
        <w:pStyle w:val="Normal"/>
        <w:spacing w:lineRule="auto" w:line="360" w:before="0" w:after="120"/>
        <w:rPr/>
      </w:pPr>
      <w:r>
        <w:rPr/>
        <w:t xml:space="preserve">Figline Valdarno 10 settembre 2013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Per il Cobas p.i. Sanità Firenze</w:t>
      </w:r>
    </w:p>
    <w:p>
      <w:pPr>
        <w:pStyle w:val="Normal"/>
        <w:spacing w:lineRule="auto" w:line="360" w:before="0" w:after="120"/>
        <w:ind w:left="4248" w:right="0" w:firstLine="708"/>
        <w:rPr/>
      </w:pPr>
      <w:r>
        <w:rPr>
          <w:b/>
        </w:rPr>
        <w:t xml:space="preserve">  </w:t>
      </w:r>
      <w:r>
        <w:rPr>
          <w:b/>
        </w:rPr>
        <w:t>DOMENICO MANGIOLA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9:00Z</dcterms:created>
  <dc:creator>User</dc:creator>
  <dc:description/>
  <dc:language>en-US</dc:language>
  <cp:lastModifiedBy>User</cp:lastModifiedBy>
  <dcterms:modified xsi:type="dcterms:W3CDTF">2013-09-10T13:57:00Z</dcterms:modified>
  <cp:revision>1</cp:revision>
  <dc:subject/>
  <dc:title>Comunicato stampa Cobas Sanità</dc:title>
</cp:coreProperties>
</file>