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IONE</w:t>
      </w:r>
    </w:p>
    <w:p>
      <w:pPr>
        <w:pStyle w:val="Normal"/>
        <w:jc w:val="center"/>
        <w:rPr/>
      </w:pPr>
      <w:r>
        <w:rPr/>
      </w:r>
    </w:p>
    <w:p>
      <w:pPr>
        <w:pStyle w:val="Normal"/>
        <w:jc w:val="both"/>
        <w:rPr/>
      </w:pPr>
      <w:r>
        <w:rPr/>
        <w:t>OGGETTO: chiarezza sulla situazione in atto a Ricasoli</w:t>
      </w:r>
    </w:p>
    <w:p>
      <w:pPr>
        <w:pStyle w:val="Normal"/>
        <w:jc w:val="both"/>
        <w:rPr/>
      </w:pPr>
      <w:r>
        <w:rPr/>
      </w:r>
    </w:p>
    <w:p>
      <w:pPr>
        <w:pStyle w:val="Normal"/>
        <w:jc w:val="both"/>
        <w:rPr/>
      </w:pPr>
      <w:r>
        <w:rPr/>
        <w:t>Premesso che durante i lavori di si sono registrati ulteriori movimenti franosi che hanno destato generale e legittima preoccupazione ed apprensione tra i nostri concittadini colà residenti;</w:t>
      </w:r>
    </w:p>
    <w:p>
      <w:pPr>
        <w:pStyle w:val="Normal"/>
        <w:jc w:val="both"/>
        <w:rPr/>
      </w:pPr>
      <w:r>
        <w:rPr/>
      </w:r>
    </w:p>
    <w:p>
      <w:pPr>
        <w:pStyle w:val="Normal"/>
        <w:jc w:val="both"/>
        <w:rPr/>
      </w:pPr>
      <w:r>
        <w:rPr/>
        <w:t>Preso atto ed evidenziato che in data 19/021/2014 alle ore 16,10 sulla testata telematicaad interessare il R.U.P. affinché predisponga una relazione redatta in termini pienamente comprensibili dai cittadini nella quale si affrontino tutte le questioni all'ordine del giorno che afferiscono ai dissesti idrogeologici in atto a Ricasoli e definisca in maniera puntuale lo stato dell'arte, partendo dalla genesi delle problematiche in atto e dalla loro evoluzione,  per arrivare a ciò che si ritiene il da farsi per la definitiva messa in sicurezza della frazione. Il tutto cercando, per quanto possibile, di dare un ordine di grandezza economico finanziario  alle future occorrenze e chiarendo quanto sino ad oggi è stato speso ed a far si che nella relazione di cui sopra siano dettagliate anche tutte le procedure e le fasi con le quali si è svolta l'attività progettuale e quella negoziale. Il tutto affinché, oltre a mettere a disposizione dei cittadini elementi chiari e certi, si possa sgombrare ogni dubbio circa l'operato di questo Ente nelle sue articolazioni;</w:t>
      </w:r>
    </w:p>
    <w:p>
      <w:pPr>
        <w:pStyle w:val="Normal"/>
        <w:jc w:val="both"/>
        <w:rPr/>
      </w:pPr>
      <w:r>
        <w:rPr/>
        <w:t>di concerto con la Presidenza di questo Organo e la conferenza dei Capigruppo, a convocare, entro e non oltre il 31 marzo p.v., una seduta aperta di questo Organo, se logisticamente possibile in quel di Ricasoli, altrimenti nei luoghi canonici. A mettere a disposizione dei capigruppo, in deroga ai termini regolamentari previsti di 20 giorni al fine di agevolare le procedure, 5 giorni liberi prima di detta seduta, la relazione del R.U.P.;</w:t>
      </w:r>
    </w:p>
    <w:p>
      <w:pPr>
        <w:pStyle w:val="Normal"/>
        <w:jc w:val="both"/>
        <w:rPr/>
      </w:pPr>
      <w:r>
        <w:rPr/>
        <w:t>a dare la più ampia diffusione al presente atto pubblicandola integralmente anche tra le news del sito internet istituzionale.</w:t>
      </w:r>
    </w:p>
    <w:p>
      <w:pPr>
        <w:pStyle w:val="Normal"/>
        <w:jc w:val="both"/>
        <w:rPr/>
      </w:pPr>
      <w:r>
        <w:rPr/>
        <w:t xml:space="preserve"> </w:t>
      </w:r>
      <w:r>
        <w:rPr/>
        <w:t>Valdarnopost.it è apparso un articolo dal seguente titolo:</w:t>
      </w:r>
    </w:p>
    <w:p>
      <w:pPr>
        <w:pStyle w:val="Normal"/>
        <w:jc w:val="both"/>
        <w:rPr/>
      </w:pPr>
      <w:r>
        <w:rPr/>
      </w:r>
    </w:p>
    <w:p>
      <w:pPr>
        <w:pStyle w:val="Heading1"/>
        <w:shd w:fill="DDDDDD" w:val="clear"/>
        <w:spacing w:before="0" w:after="165"/>
        <w:jc w:val="both"/>
        <w:rPr>
          <w:color w:val="444444"/>
          <w:sz w:val="23"/>
          <w:szCs w:val="23"/>
        </w:rPr>
      </w:pPr>
      <w:r>
        <w:rPr>
          <w:color w:val="444444"/>
          <w:sz w:val="23"/>
          <w:szCs w:val="23"/>
        </w:rPr>
        <w:t>Frana di Ricasoli, sale la polemica. M5s: "Procedimento arruffato, i cittadini si sentono abbandonati". Ciucchi: "Intervenga la regione"</w:t>
      </w:r>
    </w:p>
    <w:p>
      <w:pPr>
        <w:pStyle w:val="Normal"/>
        <w:jc w:val="both"/>
        <w:rPr/>
      </w:pPr>
      <w:r>
        <w:rPr/>
        <w:t>contenente, tra gli altri, i passaggi che si riportano di seguito:</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Style w:val="StrongEmphasis"/>
          <w:i/>
          <w:color w:val="000000"/>
          <w:sz w:val="23"/>
          <w:szCs w:val="23"/>
          <w:shd w:fill="DDDDDD" w:val="clear"/>
        </w:rPr>
        <w:t>Il commento più duro è del Movimento 5 stelle, che solleva forti dubbi sulle procedure che hanno portato all'aggiudicazione dei lavori,</w:t>
      </w:r>
      <w:r>
        <w:rPr>
          <w:rStyle w:val="Appleconvertedspace"/>
          <w:b/>
          <w:bCs/>
          <w:i/>
          <w:color w:val="000000"/>
          <w:sz w:val="23"/>
          <w:szCs w:val="23"/>
          <w:shd w:fill="DDDDDD" w:val="clear"/>
        </w:rPr>
        <w:t> </w:t>
      </w:r>
      <w:r>
        <w:rPr>
          <w:i/>
          <w:color w:val="000000"/>
          <w:sz w:val="23"/>
          <w:szCs w:val="23"/>
          <w:shd w:fill="DDDDDD" w:val="clear"/>
        </w:rPr>
        <w:t>e chiede di conoscere tutte le responsabilità. "I cittadini si sentono abbandonati, impauriti e arrabbiati quando non viene dato loro ascolto. Su un tema estremamente delicato come quello della frana di Ricasoli, sono state prese decisioni da parte di persone che sembrerebbe non avessero le competenze, i titoli di studio ed i curricula per farlo". </w:t>
      </w:r>
      <w:r>
        <w:rPr>
          <w:i/>
          <w:color w:val="000000"/>
          <w:sz w:val="23"/>
          <w:szCs w:val="23"/>
        </w:rPr>
        <w:br/>
        <w:br/>
      </w:r>
      <w:r>
        <w:rPr>
          <w:rStyle w:val="StrongEmphasis"/>
          <w:i/>
          <w:color w:val="000000"/>
          <w:sz w:val="23"/>
          <w:szCs w:val="23"/>
          <w:shd w:fill="DDDDDD" w:val="clear"/>
        </w:rPr>
        <w:t>"Sono anni - continua M5s - che sulla collina di Ricasoli vengono effettuati interventi per arginare la frana</w:t>
      </w:r>
      <w:r>
        <w:rPr>
          <w:i/>
          <w:color w:val="000000"/>
          <w:sz w:val="23"/>
          <w:szCs w:val="23"/>
          <w:shd w:fill="DDDDDD" w:val="clear"/>
        </w:rPr>
        <w:t>, quindi alle amministrazioni la documentazione in materia non mancava! Eppure, prima è stato fatto un progetto da personale dell'Ufficio tecnico cui non è richiesta specifica competenza; poi, è stato emesso un bando in cui la commissione giudicatrice, non composta nel rispetto della normativa, ha dato dei punteggi ai vari progetti presentati assumendosi la responsabilità della scelta. L'aggiudicazione definitiva è avvenuta in maniera dubbia - sostiene il Movimento 5 stelle - e addirittura il Comune ha poi incaricato della Direzione dei lavori un commissario di gara!".</w:t>
      </w:r>
      <w:r>
        <w:rPr>
          <w:i/>
          <w:color w:val="000000"/>
          <w:sz w:val="23"/>
          <w:szCs w:val="23"/>
        </w:rPr>
        <w:br/>
        <w:br/>
      </w:r>
      <w:r>
        <w:rPr>
          <w:rStyle w:val="StrongEmphasis"/>
          <w:i/>
          <w:color w:val="000000"/>
          <w:sz w:val="23"/>
          <w:szCs w:val="23"/>
          <w:shd w:fill="DDDDDD" w:val="clear"/>
        </w:rPr>
        <w:t>"Tutto questo - aggiunge M5s di Montevarchi - sta nei documenti di questo arruffato procedimento.</w:t>
      </w:r>
      <w:r>
        <w:rPr>
          <w:rStyle w:val="Appleconvertedspace"/>
          <w:b/>
          <w:bCs/>
          <w:i/>
          <w:color w:val="000000"/>
          <w:sz w:val="23"/>
          <w:szCs w:val="23"/>
          <w:shd w:fill="DDDDDD" w:val="clear"/>
        </w:rPr>
        <w:t> </w:t>
      </w:r>
      <w:r>
        <w:rPr>
          <w:i/>
          <w:color w:val="000000"/>
          <w:sz w:val="23"/>
          <w:szCs w:val="23"/>
          <w:shd w:fill="DDDDDD" w:val="clear"/>
        </w:rPr>
        <w:t>E poi, è stato approvato un progetto che non prevedeva né drenaggi né alcun micropalo, ricalcando il progetto dell'Ufficio tecnico comunale. Alla luce di questo, chiediamo dove sia stato, dove è e se mai ci sarà il Direttore dei lavori? Con quali criteri si è mossa questa Amministrazione? Vi rendete conto che state mettendo a rischio, se non la vita, almeno le case e i risparmi di una vita dei nostri concittadini, la storia di un paese, la preservazione del nostro territorio e state buttando al vento tanti dei nostri soldi?". </w:t>
      </w:r>
    </w:p>
    <w:p>
      <w:pPr>
        <w:pStyle w:val="Normal"/>
        <w:jc w:val="both"/>
        <w:rPr>
          <w:i/>
          <w:i/>
          <w:color w:val="000000"/>
          <w:sz w:val="23"/>
          <w:szCs w:val="23"/>
          <w:shd w:fill="DDDDDD" w:val="clear"/>
        </w:rPr>
      </w:pPr>
      <w:r>
        <w:rPr>
          <w:i/>
          <w:color w:val="000000"/>
          <w:sz w:val="23"/>
          <w:szCs w:val="23"/>
          <w:shd w:fill="DDDDDD" w:val="clear"/>
        </w:rPr>
      </w:r>
    </w:p>
    <w:p>
      <w:pPr>
        <w:pStyle w:val="Normal"/>
        <w:jc w:val="both"/>
        <w:rPr/>
      </w:pPr>
      <w:r>
        <w:rPr/>
        <w:t>Considerato che questo Organo, stante le competenze in materia di controllo politico-amministrativo che gli sono demandate per legge, non può ignorare il contenuto dell'articolo di cui sopra e, nel contempo, essendo fermamente convinto che nessuna ombra possa rimanere sull'operato del nostro Ente, sia a livello politico-amministrativo che gestionale;</w:t>
      </w:r>
    </w:p>
    <w:p>
      <w:pPr>
        <w:pStyle w:val="Normal"/>
        <w:jc w:val="both"/>
        <w:rPr/>
      </w:pPr>
      <w:r>
        <w:rPr/>
      </w:r>
    </w:p>
    <w:p>
      <w:pPr>
        <w:pStyle w:val="Normal"/>
        <w:jc w:val="both"/>
        <w:rPr/>
      </w:pPr>
      <w:r>
        <w:rPr/>
        <w:t>Ritenuto, altresì, che alla popolazione di Ricasoli, oltre alla solidarietà ed alla piena comprensione, sia dovuta chiarezza;</w:t>
      </w:r>
    </w:p>
    <w:p>
      <w:pPr>
        <w:pStyle w:val="Normal"/>
        <w:jc w:val="both"/>
        <w:rPr/>
      </w:pPr>
      <w:r>
        <w:rPr/>
      </w:r>
    </w:p>
    <w:p>
      <w:pPr>
        <w:pStyle w:val="Normal"/>
        <w:jc w:val="center"/>
        <w:rPr/>
      </w:pPr>
      <w:r>
        <w:rPr/>
        <w:t>IMPEGNA IL SINDACO E LA GIUNTA</w:t>
      </w:r>
    </w:p>
    <w:p>
      <w:pPr>
        <w:pStyle w:val="Normal"/>
        <w:jc w:val="center"/>
        <w:rPr/>
      </w:pPr>
      <w:r>
        <w:rPr/>
      </w:r>
    </w:p>
    <w:p>
      <w:pPr>
        <w:pStyle w:val="Normal"/>
        <w:numPr>
          <w:ilvl w:val="0"/>
          <w:numId w:val="2"/>
        </w:numPr>
        <w:jc w:val="both"/>
        <w:rPr/>
      </w:pPr>
      <w:r>
        <w:rPr/>
        <w:t>ad interessare il R.U.P. affinché predisponga una relazione redatta in termini pienamente comprensibili dai cittadini nella quale si affrontino tutte le questioni all'ordine del giorno che afferiscono ai dissesti idrogeologici in atto a Ricasoli e definisca in maniera puntuale lo stato dell'arte, partendo dalla genesi delle problematiche in atto e dalla loro evoluzione,  per arrivare a ciò che si ritiene il da farsi per la definitiva messa in sicurezza della frazione. Il tutto cercando, per quanto possibile, di dare un ordine di grandezza economico finanziario  alle future occorrenze e chiarendo quanto sino ad oggi è stato speso ed a far si che nella relazione di cui sopra siano dettagliate anche tutte le procedure e le fasi con le quali si è svolta l'attività progettuale e quella negoziale. Il tutto affinché, oltre a mettere a disposizione dei cittadini elementi chiari e certi, si possa sgombrare ogni dubbio circa l'operato di questo Ente nelle sue articolazioni;</w:t>
      </w:r>
    </w:p>
    <w:p>
      <w:pPr>
        <w:pStyle w:val="Normal"/>
        <w:numPr>
          <w:ilvl w:val="0"/>
          <w:numId w:val="2"/>
        </w:numPr>
        <w:jc w:val="both"/>
        <w:rPr/>
      </w:pPr>
      <w:r>
        <w:rPr/>
        <w:t>di concerto con la Presidenza di questo Organo e la conferenza dei Capigruppo, a convocare, entro e non oltre il 31 marzo p.v., una seduta aperta di questo Organo, se logisticamente possibile in quel di Ricasoli, altrimenti nei luoghi canonici. A mettere a disposizione dei capigruppo, in deroga ai termini regolamentari previsti di 20 giorni al fine di agevolare le procedure, 5 giorni liberi prima di detta seduta, la relazione del R.U.P.;</w:t>
      </w:r>
    </w:p>
    <w:p>
      <w:pPr>
        <w:pStyle w:val="Normal"/>
        <w:numPr>
          <w:ilvl w:val="0"/>
          <w:numId w:val="2"/>
        </w:numPr>
        <w:jc w:val="both"/>
        <w:rPr/>
      </w:pPr>
      <w:r>
        <w:rPr/>
        <w:t>a dare la più ampia diffusione al presente atto pubblicandola integralmente anche tra le news del sito internet istituzionale.</w:t>
      </w:r>
    </w:p>
    <w:p>
      <w:pPr>
        <w:pStyle w:val="Normal"/>
        <w:jc w:val="both"/>
        <w:rPr/>
      </w:pPr>
      <w:r>
        <w:rPr/>
      </w:r>
    </w:p>
    <w:p>
      <w:pPr>
        <w:pStyle w:val="Normal"/>
        <w:jc w:val="both"/>
        <w:rPr/>
      </w:pPr>
      <w:r>
        <w:rPr/>
      </w:r>
    </w:p>
    <w:p>
      <w:pPr>
        <w:pStyle w:val="Normal"/>
        <w:jc w:val="both"/>
        <w:rPr/>
      </w:pPr>
      <w:r>
        <w:rPr/>
        <w:t>Montevarchi, 21/02/2014</w:t>
      </w:r>
    </w:p>
    <w:p>
      <w:pPr>
        <w:pStyle w:val="Normal"/>
        <w:jc w:val="both"/>
        <w:rPr/>
      </w:pPr>
      <w:r>
        <w:rPr/>
      </w:r>
    </w:p>
    <w:p>
      <w:pPr>
        <w:pStyle w:val="Normal"/>
        <w:jc w:val="both"/>
        <w:rPr/>
      </w:pPr>
      <w:r>
        <w:rPr/>
      </w:r>
    </w:p>
    <w:p>
      <w:pPr>
        <w:pStyle w:val="Normal"/>
        <w:jc w:val="both"/>
        <w:rPr/>
      </w:pPr>
      <w:r>
        <w:rPr/>
        <w:t>Luciano Bucci                                                                                                   Cristina Buccia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5:00Z</dcterms:created>
  <dc:creator>eli</dc:creator>
  <dc:description/>
  <dc:language>en-US</dc:language>
  <cp:lastModifiedBy>eli</cp:lastModifiedBy>
  <dcterms:modified xsi:type="dcterms:W3CDTF">2014-02-21T16:09:00Z</dcterms:modified>
  <cp:revision>1</cp:revision>
  <dc:subject/>
  <dc:title>MOZIONE</dc:title>
</cp:coreProperties>
</file>