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/>
      </w:pPr>
      <w:r>
        <w:rPr/>
        <w:t>R.R.R.                                                                            Spett.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PUBLIACQUA S.P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Via Villamagna n. 90/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u w:val="single"/>
        </w:rPr>
        <w:t>0126 FIREN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.R.R.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18"/>
        </w:rPr>
        <w:t>p.c.               Autorità idrica tosc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>Conferenza Territoriale 3 Medio Valda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Via Verdi n. 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18"/>
          <w:u w:val="single"/>
        </w:rPr>
        <w:t>52122 FIREN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u w:val="single"/>
        </w:rPr>
        <w:t>OGGETTO</w:t>
      </w:r>
      <w:r>
        <w:rPr>
          <w:b/>
          <w:bCs/>
          <w:sz w:val="18"/>
        </w:rPr>
        <w:t>: RECLAMO/ISTANZA DI RIMBORSO - Decurtazione dell'importo corrispondente alla remunerazione del capitale investito - Adesione alla campagna di “obbedienza civile”  per l'attuazione del referend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____________________________________, nato/a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______________________________ residente in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ice Cliente n. __________C.F.__________________,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M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che con D.P.R. del 23.03.2011 (in G.U. n.77, del 04.04.2011), è stato indetto referendum popolare avente ad oggetto l’abrogazione parziale dell’art. 154, del D.L.vo 3 aprile 2006, n.152, in materia di determinazione della tariffa del servizio idrico integrat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he in esito al detto referendum il comma 1 dell’art. 154, del D.L.vo 3 aprile 2006, n.152, è abrogato limitatamente alle seguente parte:  “ dell’adeguatezza della remunerazione del capitale investito 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che con D.P.R. n.116, del 18.07.2011, pubblicato in G. U n.167, del 20.07.2011, si è stabilito che l’abrogazione suddetta ha effetto a decorrere dal giorno successivo a quello della pubblicazione del Decreto nella Gazzetta Ufficiale della Repubblica Italian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he pertanto a far data dal 21 luglio 2011 la suddetta norma é a tutti gli effetti abrog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che la Corte Costituzionale, con la sentenza n. 26/2011, nel dichiarare l’ammissibilità del referendum, ha precisato che “la normativa residua è immediatamente applicabile” e  “non presenta elementi di contraddittorietà”;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he pertanto, dal 21 luglio 2011, codesta società non ha più titolo per esigere l'importo della tariffa corrispondente alla remunerazione del capitale invest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che ciò malgrado, nelle fatture pervenute allo scrivente successivamente a tale data non risulta essere stato dedotto l’importo corrispondente alla remunerazione del capitale investit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che lo scrivente, in obbedienza al dato normativo, intende dare esecuzione all’esito referendario;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Q.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Avanza formale reclamo avverso le fatture che contengono e conterranno le quote relative alla remunerazione del capita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- chiede che venga eliminata dalle prossime fatture emesse dalla vostra società la quota di remunerazione del capitale investito,  pari al 12,12% (anno 2011) e al 13,02% (anno 2012) del corrispettivo dovuto per i servizi di acquedotto, fognatura e depura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contestualmente chiede che codesta società provveda a rimborsare al medesimo, entro trenta  giorni dalla presente, quanto già da questi indebitamente corrisposto a titolo di remunerazione del capitale investito, con riguardo al periodo successivo al 20.07.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e la vostra società non dovesse dare seguito alle suddette richieste comunica, a tutti gli effetti di legge, che a decorrere dalla prossima fattura, provvederà a detrarre, da quanto richiesto in bolletta, l’importo corrispondente alla remunerazione del capitale invest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on riserva, in difetto, di agire senza ulteriore preavviso nelle competenti sedi giudiziar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 caso di domiciliazione bancaria della bolletta del servizio idrico, ne chiede la rev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 _____________________________________                  Firma __________________________________</w:t>
      </w:r>
    </w:p>
    <w:sectPr>
      <w:type w:val="nextPage"/>
      <w:pgSz w:w="11906" w:h="16838"/>
      <w:pgMar w:left="765" w:right="580" w:gutter="0" w:header="0" w:top="88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58:00Z</dcterms:created>
  <dc:creator>Sandro Ponziani</dc:creator>
  <dc:description/>
  <cp:keywords/>
  <dc:language>en-US</dc:language>
  <cp:lastModifiedBy>utente</cp:lastModifiedBy>
  <cp:lastPrinted>2011-12-08T19:31:00Z</cp:lastPrinted>
  <dcterms:modified xsi:type="dcterms:W3CDTF">2012-02-27T18:58:00Z</dcterms:modified>
  <cp:revision>2</cp:revision>
  <dc:subject/>
  <dc:title>                                                                                       </dc:title>
</cp:coreProperties>
</file>