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onasera Presidente</w:t>
      </w:r>
    </w:p>
    <w:p>
      <w:pPr>
        <w:pStyle w:val="Normal"/>
        <w:jc w:val="both"/>
        <w:rPr/>
      </w:pPr>
      <w:r>
        <w:rPr/>
        <w:t>buonasera ai due commissari che hanno seguito fino ad adesso tutta l’inchiesta pubblica e un saluto a tutti coloro che sono  collegati in remoto, i cittadini del Valdarno e ai giornalisti che sappiamo stanno seguendo in modo puntuale tutte le sedute. Oggi ci ritroviamo ad un mese esatto dal mio intervento che ricordo fu sabato 20 marzo e purtroppo devo constatare che ad un mese esatto dal mio intervento. Dovremo qui  ricordare nuovamente i quesiti che lanciai in quell’occasione al proponente dell’ampliamento attraverso le mie osservazioni perchè ad oggi non abbiamo ancora riscontrato le risposte o peggio si è evitato di rispondere perché presidente venerdì scorso ho ascoltato con attenzione tutte le contro deduzioni di CSAI SPA potremmo dire e posso dire  che è stata una lezione accademica in grande stile ma come tutte le lezioni accademiche si basano su teorie su postulati che si sa, spesso rimbalzano rovinosamente quando vengono messi in pratica</w:t>
      </w:r>
    </w:p>
    <w:p>
      <w:pPr>
        <w:pStyle w:val="Normal"/>
        <w:rPr/>
      </w:pPr>
      <w:r>
        <w:rPr/>
        <w:t>se non si tiene conto delle variabili in campo.</w:t>
      </w:r>
    </w:p>
    <w:p>
      <w:pPr>
        <w:pStyle w:val="Normal"/>
        <w:rPr/>
      </w:pPr>
      <w:r>
        <w:rPr/>
      </w:r>
    </w:p>
    <w:p>
      <w:pPr>
        <w:pStyle w:val="Normal"/>
        <w:jc w:val="both"/>
        <w:rPr/>
      </w:pPr>
      <w:r>
        <w:rPr/>
        <w:t>Le variabili in campo che sono cosa lascia l’impianto di podere rota dopo 30 anni di attività in termini di percezione che in questi anni hanno sopportato i cittadini della vallata e in termini di ispezioni della stessa Arpa Toscana. Avevamo presentato osservazioni precise, puntuali e noi eravamo pronti ad ascoltare eventuali controdeduzioni anche se non condivisibili ma eravamo ansiosi di ascoltarle come per le percentuali di differenziata prodotte nella nostra ATO TOSCANA SUD nel 2019, un dato imbarazzante, siamo ad appena al 46,45%, perchè è evidente che siamo prigionieri di un sistema che si è retto su un impianto, la discarica di podere rota, presente da oltre 30 anni, e che ha fatto del rifiuto indifferenziato l’unica possibilità di sopravvivenza. A questo nessuno ha risposto ed era pertinente l’osservazione, perché adesso si vuole continuare ad ingabbiare la vallata con un’altra tipologia di rifiuto ma sempre senza promuovere quella economia circolare spesso ricordata ma mai messa in atto.</w:t>
      </w:r>
    </w:p>
    <w:p>
      <w:pPr>
        <w:pStyle w:val="Normal"/>
        <w:rPr/>
      </w:pPr>
      <w:r>
        <w:rPr/>
      </w:r>
    </w:p>
    <w:p>
      <w:pPr>
        <w:pStyle w:val="Normal"/>
        <w:rPr/>
      </w:pPr>
      <w:r>
        <w:rPr/>
        <w:t>Abbiamo parlato di un progetto passato da 1.500.000 m3 a più di 5.000.000 di m3 che è sopravvissuta dovendo andare a prendere rifiuti fuori ambito per abbattere i costi. Adesso faremo uguale? Andando ovunque Visto che per trent’anni si è sbagliata la stima per questo impianto?</w:t>
      </w:r>
    </w:p>
    <w:p>
      <w:pPr>
        <w:pStyle w:val="Normal"/>
        <w:jc w:val="both"/>
        <w:rPr/>
      </w:pPr>
      <w:r>
        <w:rPr/>
        <w:t>Eppure  il “servizio pubblici locali energia e inquinamento “ della regione chiedeva alla stessa CSAI Spa di Definire quantità dei rifiuti attesi e dei materiali di riferimento, di motivare con stime e dati di dettaglio il più possibile aggiornati, la necessità dell’ampliamento della volumetria rispetto al fabbisogno di volumi di discarica per rifiuti speciali prodotti in regione indicando il bacino di provenienza e qui non è stata data una risposta, o meglio, è stata data: ricordando che per quanto riguarda i volumi di progetto della discarica che non riguardando la gestione dei rifiuti urbani</w:t>
      </w:r>
    </w:p>
    <w:p>
      <w:pPr>
        <w:pStyle w:val="Normal"/>
        <w:jc w:val="both"/>
        <w:rPr/>
      </w:pPr>
      <w:r>
        <w:rPr/>
        <w:t>la volumetria specifica non fa riferimento ad un fabbisogno specifico. A noi preoccupa molto questa affermazione! Perché veda  presidente, tra le tante risposte non pervenute ce n’è un’altra che sta particolarmente a cuore  ai cittadini sangionannesi che qui rappresento: l’impatto olfattivo.</w:t>
      </w:r>
    </w:p>
    <w:p>
      <w:pPr>
        <w:pStyle w:val="Normal"/>
        <w:rPr/>
      </w:pPr>
      <w:r>
        <w:rPr/>
      </w:r>
    </w:p>
    <w:p>
      <w:pPr>
        <w:pStyle w:val="Normal"/>
        <w:jc w:val="both"/>
        <w:rPr/>
      </w:pPr>
      <w:r>
        <w:rPr/>
        <w:t>L’ingegnere Andrea Rossi ci illustrò tre studi, che proponevano tre scenari il primo che è quello attuale, il secondo con la chiusura dell’impianto per la parte gestita da CSAI Spa (quindi nessuna autorizzazione ad ampliamenti) – quindi chiusura discarica no ampliamento e il terzo con l’ampliamento autorizzato. Ebbene, gli studi evidenziano come a livello olfattivo, non cambierà quasi niente per noi cittadini, ci terremo il “puzzo” tale e quale ad oggi. perchè il "fronte di posa", la principale causa degli “odori” e l’impianto di TB Spa produrranno valori tali e quali agli a quelli di oggi. Solo la captazione del biogas avrà un recupero ma irrilevante se paragonato a tutti i dati forniti</w:t>
      </w:r>
    </w:p>
    <w:p>
      <w:pPr>
        <w:pStyle w:val="Normal"/>
        <w:rPr/>
      </w:pPr>
      <w:r>
        <w:rPr/>
      </w:r>
    </w:p>
    <w:p>
      <w:pPr>
        <w:pStyle w:val="Normal"/>
        <w:rPr/>
      </w:pPr>
      <w:r>
        <w:rPr/>
        <w:t>E comunque, i dati di biogas prodotti nell'anno stanno aumentando  e quindi anche se aumenta la percentuale di captazione rimane sempre un valore alto nell’aria. Ma a questo quesito non hanno risposto avallando la nostra tesi. Chi tace acconsente! Tra l'altro, quello che ci è stato illustrato è un ampliamento con il “fronte di posa” nuovo più spostato verso san giovanni Valdarno, e già questo, signor presidente, ci allarmarma. E qui passiamo alle altre domande senza risposta: l’urbanistica della regione toscana chiedeva di Approfondire l’impatto paesaggistico che però non ho sentito risposte in merito. Ma non solo questo presidente nelle quasi due ore e mezzo di intervento venerdì scorso abbiamo ascoltato imbarazzanti giustificazioni sul fatto che il gestore di impianto può non avere competenza per intervenire sulla messa in sicurezza di un terreno inquinato o con sforamento dei livelli di sicurezza. Tutta giusta, la teoria, peccato che non si faccia mai riferimento e non si abbia un minimo di sensibilità verso la popolazione locale tant’è che si derubrica a  “inquinamento diffuso, conclamato” quello che già esiste come dire, noi non centriamo, quindi possiamo andare avanti. Però Presidente le faccio notare che anche CSAI Spa tramite i suoi relatori ha riconosciuto di aver già fatto presente di un “inquinamento conclamato”. Credo che lei presidente dovrebbe inserirlo nella sua relazione finale. che tutte le parti riconoscono un inquinamento conclamato, perché ricordo presidente, a prescindere dal nesso di casualità tra discarica e attuale inquinamento delle acque, resta il fatto che se le acque sono inquinate l’intervento non può essere autorizzato</w:t>
      </w:r>
    </w:p>
    <w:p>
      <w:pPr>
        <w:pStyle w:val="Normal"/>
        <w:jc w:val="both"/>
        <w:rPr/>
      </w:pPr>
      <w:r>
        <w:rPr/>
        <w:t>per un banale rispetto del principio cardine di precauzione</w:t>
      </w:r>
    </w:p>
    <w:p>
      <w:pPr>
        <w:pStyle w:val="Normal"/>
        <w:rPr/>
      </w:pPr>
      <w:r>
        <w:rPr/>
      </w:r>
    </w:p>
    <w:p>
      <w:pPr>
        <w:pStyle w:val="Normal"/>
        <w:rPr/>
      </w:pPr>
      <w:r>
        <w:rPr/>
        <w:t>Concludo: Per tutto quello espresso sopra, ampliamenti indiscriminati, sopravvalutazioni delle capacità dell’impianto, continui e ripetuti verbali ARPA Toscana, studi che non producono valori reali sostanziali di miglioramento della qualità dell’aria, delle acque del sottosuolo e della salute dei cittadini, riteniamo sia arrivato il momento per mettere la parola FINE a questo scempio perpetrato da oltre trent’anni ai danni dei cittadini di San Giovanni Valdarno e di tutto il Valdarno. Concludo ricordando che la decisione comunque non sarà solo tecnica,  ma soprattutto politica e chi ha la maggioranza in CSAI Spa, chi governa la città sede d’impianto e la regione toscana potrebbero far cessare tutto questo in meno di un min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9:04Z</dcterms:created>
  <dc:creator>Monica Campani</dc:creator>
  <dc:description/>
  <dc:language>en-US</dc:language>
  <cp:lastModifiedBy/>
  <cp:revision>0</cp:revision>
  <dc:subject/>
  <dc:title/>
</cp:coreProperties>
</file>