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e compagne e compagni, sono a scrivervi questa mia per fugare eventuali dubbi che in voi possono esser nati. Sia nel mio percorso personale che politico ho sempre creduto che per difendere gli interessi della nostra gente si dovesse iniziare da quei modelli amministrativi che hanno dato frutti d'eccellenza. Questa è la vera ragione che ci deve tenere tutti impegnati; per queste ragioni ho deciso di candidarmi come indipendente nelle liste del PD alle elezioni per la provincia di Arezzo. Essendo ormai impossibilitato a dimettermi dalla lista "La Sinistra per San Giovanni", la mia candidatura rimane per solo spirito di servizio e quindi dichiaro sin da adesso la mia totale indisponibilità a ricoprire incarichi elettivi o nominativi.</w:t>
      </w:r>
    </w:p>
    <w:p>
      <w:pPr>
        <w:pStyle w:val="Normal"/>
        <w:rPr/>
      </w:pPr>
      <w:r>
        <w:rPr/>
      </w:r>
    </w:p>
    <w:p>
      <w:pPr>
        <w:pStyle w:val="Normal"/>
        <w:rPr/>
      </w:pPr>
      <w:r>
        <w:rPr/>
      </w:r>
    </w:p>
    <w:p>
      <w:pPr>
        <w:pStyle w:val="Normal"/>
        <w:rPr/>
      </w:pPr>
      <w:r>
        <w:rPr/>
      </w:r>
    </w:p>
    <w:p>
      <w:pPr>
        <w:pStyle w:val="Normal"/>
        <w:rPr/>
      </w:pPr>
      <w:r>
        <w:rPr/>
        <w:t>Simone Pellegr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12:17Z</dcterms:created>
  <dc:creator>monica campani</dc:creator>
  <dc:description/>
  <dc:language>en-US</dc:language>
  <cp:lastModifiedBy/>
  <cp:revision>0</cp:revision>
  <dc:subject/>
  <dc:title/>
</cp:coreProperties>
</file>