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right="0" w:firstLine="708"/>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923290" cy="88519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6" t="-41" r="-46" b="-41"/>
                    <a:stretch>
                      <a:fillRect/>
                    </a:stretch>
                  </pic:blipFill>
                  <pic:spPr bwMode="auto">
                    <a:xfrm>
                      <a:off x="0" y="0"/>
                      <a:ext cx="923290" cy="885190"/>
                    </a:xfrm>
                    <a:prstGeom prst="rect">
                      <a:avLst/>
                    </a:prstGeom>
                  </pic:spPr>
                </pic:pic>
              </a:graphicData>
            </a:graphic>
          </wp:anchor>
        </w:drawing>
        <w:drawing>
          <wp:inline distT="0" distB="0" distL="0" distR="0">
            <wp:extent cx="92329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1" r="-46" b="-41"/>
                    <a:stretch>
                      <a:fillRect/>
                    </a:stretch>
                  </pic:blipFill>
                  <pic:spPr bwMode="auto">
                    <a:xfrm>
                      <a:off x="0" y="0"/>
                      <a:ext cx="923290" cy="885825"/>
                    </a:xfrm>
                    <a:prstGeom prst="rect">
                      <a:avLst/>
                    </a:prstGeom>
                  </pic:spPr>
                </pic:pic>
              </a:graphicData>
            </a:graphic>
          </wp:inline>
        </w:drawing>
      </w:r>
    </w:p>
    <w:p>
      <w:pPr>
        <w:pStyle w:val="Normal"/>
        <w:ind w:left="3540" w:right="0" w:firstLine="708"/>
        <w:rPr/>
      </w:pPr>
      <w:r>
        <w:rPr/>
      </w:r>
    </w:p>
    <w:p>
      <w:pPr>
        <w:pStyle w:val="Normal"/>
        <w:rPr/>
      </w:pPr>
      <w:r>
        <w:rPr/>
        <w:t>PAUR ex D.Lgs. 152/2006 art. 27 bis e L.R. 10/2010 art. 73 bis – Adeguamento volumetrico della discarica per rifiuti non pericolosi di Casa Rota, nel Comune di Terranuova Bracciolini (AR). Proponente: Centro Servizi Ambiente Impianti S.p.A.</w:t>
      </w:r>
    </w:p>
    <w:p>
      <w:pPr>
        <w:pStyle w:val="Normal"/>
        <w:rPr/>
      </w:pPr>
      <w:r>
        <w:rPr/>
      </w:r>
    </w:p>
    <w:p>
      <w:pPr>
        <w:pStyle w:val="Normal"/>
        <w:jc w:val="center"/>
        <w:rPr>
          <w:b/>
          <w:b/>
        </w:rPr>
      </w:pPr>
      <w:r>
        <w:rPr>
          <w:b/>
        </w:rPr>
        <w:t>OSSERVAZIONI DELLA LISTA CIVICA CASTELFRANCO PIANDISCO’</w:t>
      </w:r>
    </w:p>
    <w:p>
      <w:pPr>
        <w:pStyle w:val="Normal"/>
        <w:rPr/>
      </w:pPr>
      <w:r>
        <w:rPr/>
      </w:r>
    </w:p>
    <w:p>
      <w:pPr>
        <w:pStyle w:val="Normal"/>
        <w:rPr/>
      </w:pPr>
      <w:r>
        <w:rPr>
          <w:b/>
        </w:rPr>
        <w:t>In qualità di Presidente della Lista Civica Castelfranco Piandisco’</w:t>
      </w:r>
      <w:r>
        <w:rPr/>
        <w:t xml:space="preserve"> rappresentata in consiglio comunale da tre consiglieri comunali (Brunetti, Gagliardi e Morbidelli), sottopongo all’attenzione di codesta Regione Toscana le motivazioni, fra le tante, che questo movimento politico intende sostenere in rappresentanza dei cittadini di questo comune.</w:t>
      </w:r>
    </w:p>
    <w:p>
      <w:pPr>
        <w:pStyle w:val="Normal"/>
        <w:rPr/>
      </w:pPr>
      <w:r>
        <w:rPr/>
        <w:t>Premesso che la discarica fu realizzata per i soli rifiuti industriali alla fine degli anni ‘80</w:t>
      </w:r>
    </w:p>
    <w:p>
      <w:pPr>
        <w:pStyle w:val="Normal"/>
        <w:rPr/>
      </w:pPr>
      <w:r>
        <w:rPr/>
        <w:t>Ricordato che in seguito alla chiusura della discarica di Tegolaia in comune di Cavriglia, fu considerato come sito per sovvalli e scarti di lavorazione industriale. Fu autorizzata per i rifiuti urbani in attesa della soluzione di Case Passerini e l’inceneritore che di li a poco tempo, si sarebbe realizzato in comune di Firenze.</w:t>
      </w:r>
    </w:p>
    <w:p>
      <w:pPr>
        <w:pStyle w:val="Normal"/>
        <w:rPr/>
      </w:pPr>
      <w:r>
        <w:rPr/>
        <w:t xml:space="preserve">L’evoluzione delle vicende politiche negli anni sono ampiamente conosciute così come le responsabilità per essere arrivati, dopo oltre 30 anni, ancora a parlare di discarica. </w:t>
      </w:r>
    </w:p>
    <w:p>
      <w:pPr>
        <w:pStyle w:val="Normal"/>
        <w:rPr/>
      </w:pPr>
      <w:r>
        <w:rPr/>
        <w:t>In tutto questo tempo abbiamo assistito come popolazioni confinanti ad un progressivo ampliamento della discarica di podere Rota, non soltanto per le esigenze del Valdarno, bensì per sostenere il carico della città di Firenze responsabile di non aver trovato una soluzione.  Non è secondario ricordare che questa discarica ha sopportato i rifiuti di altre regioni come la Campania nel periodo di massima emergenza rifiuti. Non ci è dato di conoscere la provenienza attuale dei rifiuti conferiti in discarica Podere Rota.</w:t>
      </w:r>
    </w:p>
    <w:p>
      <w:pPr>
        <w:pStyle w:val="Normal"/>
        <w:rPr>
          <w:b/>
          <w:b/>
        </w:rPr>
      </w:pPr>
      <w:r>
        <w:rPr/>
        <w:t>Tale sovraccarico ha comportato continui aumenti di volumi di sbancamenti ed inquinamento per la nostra vallata.</w:t>
      </w:r>
    </w:p>
    <w:p>
      <w:pPr>
        <w:pStyle w:val="Normal"/>
        <w:rPr>
          <w:b/>
          <w:b/>
        </w:rPr>
      </w:pPr>
      <w:r>
        <w:rPr>
          <w:b/>
        </w:rPr>
        <w:t>Rivendichiamo oggi attenzione, rispetto e tutela per l’abitato di Castelfranco di Sopra</w:t>
      </w:r>
      <w:r>
        <w:rPr/>
        <w:t xml:space="preserve"> che non è più distante di San Giovanni Valdarno o di Terranuova centro, dalla discarica.  Fino ad oggi il comune di Castelfranco Piandiscò è stato completamente ignorato, anche da un punto di vista di indennizzi, salvo errore. Non ci risulta infatti che siano stati concesse indennità per il danno ambientale subito.</w:t>
      </w:r>
    </w:p>
    <w:p>
      <w:pPr>
        <w:pStyle w:val="Normal"/>
        <w:rPr/>
      </w:pPr>
      <w:r>
        <w:rPr>
          <w:b/>
        </w:rPr>
        <w:t>L’altopiano è costantemente oggetto di esalazioni odorifere</w:t>
      </w:r>
      <w:r>
        <w:rPr/>
        <w:t xml:space="preserve">, veri e propri puzzi indescrivibili che invadono le pendici delle balze e si diffondono in tutta la cittadina. </w:t>
      </w:r>
      <w:r>
        <w:rPr>
          <w:b/>
        </w:rPr>
        <w:t>Le aree prospicenti, dove si trovano anche edifici scolastici delle Medie e della Scuola dell’infanzia e il Nido, sono frequentemente oggetto di questa invasione di cattivi odori</w:t>
      </w:r>
      <w:r>
        <w:rPr/>
        <w:t>. Denunciato all’Arpat anche lo scorso settembre 2020, siamo stati rinviati con giustificazioni che la cosa è risaputa, che vengono fatti periodicamente controlli ed invitati a denunciare la cosa alla competente Asl territoriale oppure all’inutile ed umiliante comitato per gli annusamenti.</w:t>
      </w:r>
    </w:p>
    <w:p>
      <w:pPr>
        <w:pStyle w:val="Normal"/>
        <w:rPr/>
      </w:pPr>
      <w:r>
        <w:rPr/>
        <w:t>In una società civile, la popolazione non può subire una simile umiliazione, soprattutto se sollecitata o promossa da organi istituzionali. Ciò esprime tutta la consapevolezza che non si vuol risolvere il problema, può fare nulla e ci si affida a questi palliativi per prendere tempo ed illudere la comunità di occuparsi della cosa, mentre si va in direzione opposta: gli ampliamenti.  In realtà siamo consapevoli che solo la chiusura dell’impianto potrà, molto lentamente, mettere fine a questo inquinamento. La comunità di Castelfranco pretende sia rispettata la scadenza del 2021</w:t>
      </w:r>
    </w:p>
    <w:p>
      <w:pPr>
        <w:pStyle w:val="Normal"/>
        <w:rPr>
          <w:b/>
          <w:b/>
        </w:rPr>
      </w:pPr>
      <w:r>
        <w:rPr/>
        <w:t xml:space="preserve">Nel richiedere fermamente alla Regione Toscana ed a quanti ne abbiano titolo </w:t>
      </w:r>
      <w:r>
        <w:rPr>
          <w:b/>
        </w:rPr>
        <w:t>di NON CONSENTIRE l’ampliamento</w:t>
      </w:r>
      <w:r>
        <w:rPr/>
        <w:t xml:space="preserve"> in discussione, elenchiamo alcune motivazioni che ne giustificano la richiesta:</w:t>
      </w:r>
    </w:p>
    <w:p>
      <w:pPr>
        <w:pStyle w:val="ListParagraph"/>
        <w:numPr>
          <w:ilvl w:val="0"/>
          <w:numId w:val="1"/>
        </w:numPr>
        <w:rPr>
          <w:b/>
          <w:b/>
        </w:rPr>
      </w:pPr>
      <w:r>
        <w:rPr>
          <w:b/>
        </w:rPr>
        <w:t>La discarica dista 2,9 km dall’abitato di Castelfranco;</w:t>
      </w:r>
    </w:p>
    <w:p>
      <w:pPr>
        <w:pStyle w:val="ListParagraph"/>
        <w:rPr>
          <w:b/>
          <w:b/>
        </w:rPr>
      </w:pPr>
      <w:r>
        <w:rPr>
          <w:b/>
        </w:rPr>
      </w:r>
    </w:p>
    <w:p>
      <w:pPr>
        <w:pStyle w:val="ListParagraph"/>
        <w:numPr>
          <w:ilvl w:val="0"/>
          <w:numId w:val="1"/>
        </w:numPr>
        <w:rPr>
          <w:b/>
          <w:b/>
        </w:rPr>
      </w:pPr>
      <w:r>
        <w:rPr>
          <w:b/>
        </w:rPr>
        <w:t>La discarica si trova a 900 mt dall’Area Naturale Protetta delle Balze</w:t>
      </w:r>
      <w:r>
        <w:rPr/>
        <w:t xml:space="preserve"> al cui interno si trovano percorsi CAI, impianti di ristorazione, agriturismi strutture ricettive e l’area è frequentata da escursionisti e gite turistiche per la maggior parte dell’anno.</w:t>
      </w:r>
    </w:p>
    <w:p>
      <w:pPr>
        <w:pStyle w:val="ListParagraph"/>
        <w:numPr>
          <w:ilvl w:val="0"/>
          <w:numId w:val="1"/>
        </w:numPr>
        <w:rPr>
          <w:b/>
          <w:b/>
        </w:rPr>
      </w:pPr>
      <w:r>
        <w:rPr>
          <w:b/>
        </w:rPr>
        <w:t>Gli edifici scolastici</w:t>
      </w:r>
      <w:r>
        <w:rPr/>
        <w:t xml:space="preserve"> citati insistono sul bordo delle balze e vengono direttamente investiti dai cattivi odori. </w:t>
      </w:r>
    </w:p>
    <w:p>
      <w:pPr>
        <w:pStyle w:val="ListParagraph"/>
        <w:numPr>
          <w:ilvl w:val="0"/>
          <w:numId w:val="1"/>
        </w:numPr>
        <w:rPr>
          <w:b/>
          <w:b/>
        </w:rPr>
      </w:pPr>
      <w:r>
        <w:rPr>
          <w:b/>
        </w:rPr>
        <w:t xml:space="preserve">L’area </w:t>
      </w:r>
      <w:r>
        <w:rPr/>
        <w:t xml:space="preserve">oggetto della richiesta di intervento di ampliamento </w:t>
      </w:r>
      <w:r>
        <w:rPr>
          <w:b/>
        </w:rPr>
        <w:t>ricade nel reticolo classificato a Maglia Agraria Media,</w:t>
      </w:r>
      <w:r>
        <w:rPr/>
        <w:t xml:space="preserve"> da tutelare nella condizione attuale, che prevede NO rimodellamenti del suolo </w:t>
      </w:r>
      <w:r>
        <w:rPr>
          <w:b/>
        </w:rPr>
        <w:t>come risulta dalla Invariante del PTC della Provincia di Arezzo.</w:t>
      </w:r>
    </w:p>
    <w:p>
      <w:pPr>
        <w:pStyle w:val="ListParagraph"/>
        <w:numPr>
          <w:ilvl w:val="0"/>
          <w:numId w:val="1"/>
        </w:numPr>
        <w:rPr>
          <w:b/>
          <w:b/>
        </w:rPr>
      </w:pPr>
      <w:r>
        <w:rPr>
          <w:b/>
        </w:rPr>
        <w:t>La discarica è sita a pochi metri dal “Borro delle Cave di Piantravigne e di Riofi che poche centinaia di metri a valle confluisce nel Fiume Arno.</w:t>
      </w:r>
    </w:p>
    <w:p>
      <w:pPr>
        <w:pStyle w:val="ListParagraph"/>
        <w:numPr>
          <w:ilvl w:val="0"/>
          <w:numId w:val="1"/>
        </w:numPr>
        <w:rPr>
          <w:b/>
          <w:b/>
        </w:rPr>
      </w:pPr>
      <w:r>
        <w:rPr>
          <w:b/>
        </w:rPr>
        <w:t xml:space="preserve">Il territorio del Valdarno risulta essere un’area fortemente colpita da malattie tumorali, con dati superiori alla media nazionale ed il registro dei tumori istituito recentemente può avvalorare il dato.  Chiediamo pertanto che anche questi elementi siano acquisiti nel formulare l’ indagine. </w:t>
      </w:r>
      <w:bookmarkStart w:id="0" w:name="Bookmark"/>
      <w:bookmarkEnd w:id="0"/>
    </w:p>
    <w:p>
      <w:pPr>
        <w:pStyle w:val="Normal"/>
        <w:rPr/>
      </w:pPr>
      <w:r>
        <w:rPr/>
        <w:t xml:space="preserve">Un ulteriore ampliamento della discarica, </w:t>
      </w:r>
      <w:r>
        <w:rPr>
          <w:b/>
        </w:rPr>
        <w:t>sovvertendo tutti gli impegni delle amministrazioni Regionale, Provinciale e dei comuni facenti parte dell’Ato,</w:t>
      </w:r>
      <w:r>
        <w:rPr/>
        <w:t xml:space="preserve"> farebbe venire meno la fiducia dei cittadini verso i propri rappresentanti istituzionali.  Infatti, i cittadini sono ormai consapevoli che qualsiasi impegno preso dalla pubblica amministrazione non ha alcun valore né è rassicurante e l’economia locale non si avventura a compiere investimenti, fare programmi produttivi che abbiano un ritorno economico e ambientale.</w:t>
      </w:r>
    </w:p>
    <w:p>
      <w:pPr>
        <w:pStyle w:val="Normal"/>
        <w:rPr/>
      </w:pPr>
      <w:r>
        <w:rPr/>
        <w:t>L’ampliamento ritarderebbe la chiusura già decisa per il 2021 e comprometterebbe anche gli investimenti fatti dalle amministrazioni del Valdarno che hanno progettato un piano comune per il turismo della vallata. Il Valdarno è costellato da centinaia di agriturismi, strutture ricettive e alberghiere che da 50 anni investono nella vocazione turistica dell’intero bacino dal Pratomagno ai monti del Chianti.</w:t>
      </w:r>
    </w:p>
    <w:p>
      <w:pPr>
        <w:pStyle w:val="Normal"/>
        <w:rPr/>
      </w:pPr>
      <w:r>
        <w:rPr/>
        <w:t>Nel concludere, ci uniamo a tutte le amministrazioni, gli enti, le associazioni che in questa fase si esprimeranno contro ulteriori ampliamenti e produrranno richieste di chiusura della discarica, senza proroghe. Ci riserviamo di proseguire nella protesta e di richiedere i danni ambientali qualora la Regione Toscana non accetti questa nostra istanza.</w:t>
      </w:r>
    </w:p>
    <w:p>
      <w:pPr>
        <w:pStyle w:val="Normal"/>
        <w:rPr>
          <w:b/>
          <w:b/>
        </w:rPr>
      </w:pPr>
      <w:r>
        <w:rPr/>
        <w:t>Castelfranco di Sopra 19.2.2021</w:t>
      </w:r>
    </w:p>
    <w:p>
      <w:pPr>
        <w:pStyle w:val="Normal"/>
        <w:ind w:left="5664" w:right="0" w:firstLine="708"/>
        <w:rPr>
          <w:b/>
          <w:b/>
        </w:rPr>
      </w:pPr>
      <w:r>
        <w:rPr>
          <w:b/>
        </w:rPr>
        <w:t xml:space="preserve">Marco Morbidelli </w:t>
      </w:r>
    </w:p>
    <w:p>
      <w:pPr>
        <w:pStyle w:val="Normal"/>
        <w:ind w:left="4248" w:right="0" w:firstLine="708"/>
        <w:rPr>
          <w:b/>
          <w:b/>
        </w:rPr>
      </w:pPr>
      <w:r>
        <w:rPr>
          <w:b/>
        </w:rPr>
        <w:t>Presidente della Lista Civica Castelfranco Piandiscò</w:t>
      </w:r>
    </w:p>
    <w:p>
      <w:pPr>
        <w:pStyle w:val="Normal"/>
        <w:rPr>
          <w:b/>
          <w:b/>
        </w:rPr>
      </w:pPr>
      <w:r>
        <w:rPr>
          <w:b/>
        </w:rPr>
        <w:t>Sottoscrivono i consiglieri comunali</w:t>
      </w:r>
    </w:p>
    <w:p>
      <w:pPr>
        <w:pStyle w:val="Normal"/>
        <w:spacing w:before="0" w:after="160"/>
        <w:rPr>
          <w:b/>
          <w:b/>
        </w:rPr>
      </w:pPr>
      <w:r>
        <w:rPr>
          <w:b/>
        </w:rPr>
        <w:t>Brunetti Gianmarco, Gagliardi Orietta, Marco Morbidelli</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59:00Z</dcterms:created>
  <dc:creator>Marco Morbidelli</dc:creator>
  <dc:description/>
  <dc:language>en-US</dc:language>
  <cp:lastModifiedBy>Marco Morbidelli</cp:lastModifiedBy>
  <cp:lastPrinted>2021-02-18T16:01:00Z</cp:lastPrinted>
  <dcterms:modified xsi:type="dcterms:W3CDTF">2021-02-19T1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