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-9pt;width:53.95pt;height:19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9pt;width:89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-9pt;width:80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-9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-9pt;width:15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228600" cy="251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-9pt;width:1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V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286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-0.6pt;width:179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12.6pt;width:89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0287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2.6pt;width:80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84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0</wp:posOffset>
                </wp:positionV>
                <wp:extent cx="2286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57pt;width:17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38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0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38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01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201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0</wp:posOffset>
                </wp:positionV>
                <wp:extent cx="342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01pt;width:2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pt" to="26.95pt,17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pt" to="9pt,1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17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00</wp:posOffset>
                </wp:positionV>
                <wp:extent cx="1485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55pt;width:11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0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255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0</wp:posOffset>
                </wp:positionV>
                <wp:extent cx="1485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300pt;width:11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9243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309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0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300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0</wp:posOffset>
                </wp:positionV>
                <wp:extent cx="2857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300pt;width:22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201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0</wp:posOffset>
                </wp:positionV>
                <wp:extent cx="914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201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00</wp:posOffset>
                </wp:positionV>
                <wp:extent cx="914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255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0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38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00</wp:posOffset>
                </wp:positionV>
                <wp:extent cx="914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255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138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552700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201pt;width:7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13716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66pt;width:107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6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0</wp:posOffset>
                </wp:positionV>
                <wp:extent cx="4572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66pt;width:35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0</wp:posOffset>
                </wp:positionV>
                <wp:extent cx="1714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48pt;width:13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752600</wp:posOffset>
                </wp:positionV>
                <wp:extent cx="2286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138pt;width:1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0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0pt" to="440.95pt,3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0pt" to="440.95pt,3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2552700</wp:posOffset>
                </wp:positionV>
                <wp:extent cx="4572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201pt;width:35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4267200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36pt" to="449.9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695700</wp:posOffset>
                </wp:positionV>
                <wp:extent cx="114300" cy="5715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1pt" to="458.95pt,3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1752600</wp:posOffset>
                </wp:positionV>
                <wp:extent cx="228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2552700</wp:posOffset>
                </wp:positionV>
                <wp:extent cx="228600" cy="1143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01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255270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1pt" to="531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312420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6pt" to="566.9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335280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4pt" to="566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335280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4pt" to="531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255270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1pt" to="557.9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220980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4pt" to="557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" cy="3429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17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0</wp:posOffset>
                </wp:positionV>
                <wp:extent cx="3429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pt" to="-9.0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0</wp:posOffset>
                </wp:positionV>
                <wp:extent cx="3429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4pt" to="-9.0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0</wp:posOffset>
                </wp:positionV>
                <wp:extent cx="0" cy="1143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4pt" to="-9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4pt" to="-9.05pt,17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2552700</wp:posOffset>
                </wp:positionV>
                <wp:extent cx="0" cy="1714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1pt" to="-45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369570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291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20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369570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291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Papa Giovanni XXIII                                     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1.8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.za della Libert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0" cy="11430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pt" to="522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0287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.2pt;width:80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77pt;margin-top:10.2pt;width:17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5.4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0287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5.4pt;width:80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5pt;margin-top:5.4pt;width:17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96pt;margin-top:9.6pt;width:8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pt;margin-top:0.6pt;width:17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07pt;margin-top:9.6pt;width:8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9pt;margin-top:9.6pt;width:8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0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2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ia</w:t>
        <w:tab/>
        <w:tab/>
        <w:t>Garibaldi</w:t>
        <w:tab/>
        <w:tab/>
        <w:tab/>
        <w:tab/>
        <w:t xml:space="preserve">Via G. da S. G.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.z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pt;margin-top:8.4pt;width:8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32pt;margin-top:8.4pt;width:8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4pt;margin-top:-0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  Cavo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40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pt" to="49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94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orso Italia</w:t>
        <w:tab/>
        <w:tab/>
        <w:tab/>
        <w:tab/>
        <w:tab/>
        <w:t xml:space="preserve">Corso Italia                                    </w:t>
      </w:r>
      <w:r>
        <w:rPr>
          <w:b/>
          <w:bCs/>
        </w:rPr>
        <w:t>1                         Via Lavagnini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pt;margin-top:7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.za</w:t>
      </w:r>
    </w:p>
    <w:p>
      <w:pPr>
        <w:pStyle w:val="Normal"/>
        <w:ind w:left="-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7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9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teot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7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pt;margin-top:2.45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2.45pt;width:8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07pt;margin-top:2.45pt;width:8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9pt;margin-top:2.45pt;width:8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3</w:t>
      </w:r>
      <w:r>
        <w:rPr/>
        <w:tab/>
        <w:tab/>
        <w:tab/>
        <w:t>Via        Mazzini</w:t>
        <w:tab/>
        <w:tab/>
        <w:t xml:space="preserve">            </w:t>
        <w:tab/>
        <w:t>Via 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5pt" to="450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P.z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9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Masacc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5pt" to="-0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1.2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pt;margin-top:1.2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715" t="5080" r="1206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423pt;margin-top:10.25pt;width:17.95pt;height:17.95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4                         </w:t>
      </w:r>
      <w:r>
        <w:rPr>
          <w:sz w:val="20"/>
        </w:rPr>
        <w:t>Via della Madonna                                                                       Via San Lorenz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635" r="63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40.9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9pt;margin-top:5.4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5.45pt;width:8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" cy="114300"/>
                <wp:effectExtent l="1905" t="5080" r="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5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5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Via Mannozz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4.25pt;width:35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.25pt;width:35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Varco in entrata                            chiusura con catene (solo passaggio ped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4572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3.65pt;width:35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3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Varco in uscita                      segnale di preavviso ZTL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9:00Z</dcterms:created>
  <dc:creator>Polizia Municipale</dc:creator>
  <dc:description/>
  <dc:language>en-US</dc:language>
  <cp:lastModifiedBy>Segreteria Sindaco</cp:lastModifiedBy>
  <cp:lastPrinted>2012-02-29T15:41:00Z</cp:lastPrinted>
  <dcterms:modified xsi:type="dcterms:W3CDTF">2012-03-24T10:09:00Z</dcterms:modified>
  <cp:revision>2</cp:revision>
  <dc:subject/>
  <dc:title/>
</cp:coreProperties>
</file>