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Oggetto:</w:t>
      </w:r>
      <w:r>
        <w:rPr/>
        <w:t xml:space="preserve"> espletamento fasi di gara per l'appalto integrato di progettazione esecutiva ed esecuzione lavori di mitigazione del rischio idrogeologico nel distretto franoso di Ricasoli a Montevarch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unitosi in dat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nei casi analoghi, occorsi precedentemente a quello in oggetto, quando si è trattato di procedere alla redazione di progetti per la messa in sicurezza di zone oggetto di movimenti franosi o di predisporre relazioni idrogeologiche, geologiche e geotecniche riguardanti interventi su porzioni di territorio con queste problematiche (vedi il centro di documentazione sulle missioni umanitarie e di pace nella stessa Ricasoli), si è ricorsi all'affidamento di incarichi professionali esterni, basandosi sul presupposto che l'Ufficio Tecnico Comunale non possiede la figura professionale idonea a svolgere tali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quando si è trattato di individuare la procedura della quale avvalersi per affidare i lavori in oggetto si è deciso di ricorrere alla scelta dell'appalto integrato (</w:t>
      </w:r>
      <w:r>
        <w:rPr>
          <w:u w:val="single"/>
        </w:rPr>
        <w:t>affidamento della realizzazione dei lavori ma anche della progettazione</w:t>
      </w:r>
      <w:r>
        <w:rPr/>
        <w:t>), a palese dimostrazione e conferma che, proprio per la tipologia e l'acclarata complessità dell'intervento, l'Ufficio Tecnico Comunale non aveva in organico figure professionali idonee ad elaborare al suo interno la progettazione (sia definitiva che esecutiva) da mettere in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on provvedimento dirigenziale n. 50 del 24/01/2013 è stato approvato il verbale di gara e si è proceduto all'aggiudicazione provvisoria dell'appalt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Rilevato che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da detto verbale di gara si evince come la commissione giudicatrice (nominata con P.D. n. 18/2013) fosse composta da 5 membri, </w:t>
      </w:r>
      <w:r>
        <w:rPr>
          <w:u w:val="single"/>
        </w:rPr>
        <w:t>tutti appartenenti all'Ufficio Tecnico Comunale, due architetti, un ingegnere, un geometra e la responsabile dell'Unità appalti e contratti, laureata in giurisprudenz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che, proprio per la complessità dell'intervento, la parte preponderante delle valutazioni e dell'attribuzione dei punteggi, sulla cui scorta si procedeva all'assegnazione, era basata sull'esame complesso dell'offerta tecnica, articolata in: proposte progettuali migliorative, sistemazioni finali, piani di manutenzione e modulazione dei tempi di esecuzione. Tutti aspetti tecnici complessi la cui valutazione non poteva prescindere dal possesso di una specifica esperienza di settore da parte degli esaminatori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Ricordato che: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color w:val="000080"/>
        </w:rPr>
      </w:pPr>
      <w:r>
        <w:rPr/>
        <w:t xml:space="preserve">l'art. 84 - comma 2 - del codice degli appalti (D. Lgs. 163/2006)  dispone che: </w:t>
      </w:r>
      <w:r>
        <w:rPr>
          <w:color w:val="000080"/>
        </w:rPr>
        <w:t>"</w:t>
      </w:r>
      <w:r>
        <w:rPr>
          <w:b/>
          <w:i/>
        </w:rPr>
        <w:t xml:space="preserve">La commissione, nominata dall’organo della stazione appaltante competente ad effettuare la scelta del soggetto affidatario del contratto, è composta da un numero dispari di componenti, in numero massimo di cinque, </w:t>
      </w:r>
      <w:r>
        <w:rPr>
          <w:b/>
          <w:i/>
          <w:u w:val="single"/>
        </w:rPr>
        <w:t>esperti nello specifico settore cui si riferisce l’oggetto del contratto</w:t>
      </w:r>
      <w:r>
        <w:rPr>
          <w:b/>
          <w:i/>
        </w:rPr>
        <w:t>";</w:t>
      </w:r>
    </w:p>
    <w:p>
      <w:pPr>
        <w:pStyle w:val="Normal"/>
        <w:ind w:left="2160" w:hanging="21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160" w:hanging="2160"/>
        <w:jc w:val="both"/>
        <w:rPr/>
      </w:pPr>
      <w:r>
        <w:rPr/>
        <w:t>Evidenzi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tale norma di legge, in combinato disposto con l'acclarata mancanza di specifiche professionalità relative alla particolare materia oggetto dell'appalto, imponeva, contrariamente a quanto avvenuto, il ricorso all'inserimento in commissione giudicatrice di figure professionali, esterne all'Amministrazione Comunale, specificatamente esperte nel settore oggetto dell'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ALENDOSI DELLE PREROGATIVE CONNESSE CON LA FUNZIONE DI CONTROLLO ATTRIBUITOGLI PER LEGGE, NELL'INTERESSE DEL COMUNE, CONSIDERATO CHE ANCORA NON SI E' PERVENUTI ALL'AGGIUDICAZIONE DEFINITIVA DELL'APPAL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MPEGNA 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OTTOPORRE ALLA VERIFICA ED AL CONTROLLO DEGLI ORGANI PREPOSTI ALLA VIGILANZA SUI LAVORI E SUGLI APPALTI PUBBLICI TUTTI GLI ATTI AMMINISTRATIVI, PRESUPPOSTI E CONSEGUENTI ALLA DETERMINA A CONTRATTARE, DA CUI DISCENDE L'AGGIUDICAZIONE PROVVISORIA DELL'APPALT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varchi, lì 04/0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RUPPI CONSILIARI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RIMA MONTEVARCHI;</w:t>
      </w:r>
    </w:p>
    <w:p>
      <w:pPr>
        <w:pStyle w:val="Normal"/>
        <w:jc w:val="both"/>
        <w:rPr/>
      </w:pPr>
      <w:r>
        <w:rPr/>
        <w:t>Cristina Bucciarelli</w:t>
      </w:r>
    </w:p>
    <w:p>
      <w:pPr>
        <w:pStyle w:val="Normal"/>
        <w:jc w:val="both"/>
        <w:rPr/>
      </w:pPr>
      <w:r>
        <w:rPr/>
        <w:t>Luciano B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L-LISTA INDIPENDENTE</w:t>
      </w:r>
    </w:p>
    <w:p>
      <w:pPr>
        <w:pStyle w:val="Normal"/>
        <w:ind w:left="2160" w:hanging="2160"/>
        <w:jc w:val="both"/>
        <w:rPr/>
      </w:pPr>
      <w:r>
        <w:rPr/>
        <w:t xml:space="preserve"> </w:t>
      </w:r>
      <w:r>
        <w:rPr/>
        <w:t xml:space="preserve">Mauro Bindi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2:00Z</dcterms:created>
  <dc:creator>eli</dc:creator>
  <dc:description/>
  <cp:keywords/>
  <dc:language>en-US</dc:language>
  <cp:lastModifiedBy>luciano</cp:lastModifiedBy>
  <dcterms:modified xsi:type="dcterms:W3CDTF">2013-02-04T06:04:00Z</dcterms:modified>
  <cp:revision>3</cp:revision>
  <dc:subject/>
  <dc:title>MOZIONE</dc:title>
</cp:coreProperties>
</file>