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06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t xml:space="preserve">AL SINDACO Presidente del Consiglio Comunale </w:t>
        <w:tab/>
        <w:tab/>
        <w:tab/>
        <w:tab/>
        <w:tab/>
        <w:tab/>
        <w:t>Ai capigruppo</w:t>
        <w:tab/>
        <w:tab/>
        <w:tab/>
        <w:tab/>
        <w:tab/>
        <w:tab/>
        <w:tab/>
        <w:t xml:space="preserve">         </w:t>
        <w:tab/>
        <w:tab/>
        <w:tab/>
        <w:tab/>
        <w:tab/>
        <w:t>Comune di CASTELFRANCO PIANDIS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ZIONE SU CONVENZIONE  PUBLIACQU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TO3 Medio Valdarno (Firenze, Prato, Pistoia e alcuni Comuni aretini tra i quali Castelfranco di Sopra e Piandisco') ha concesso la gestione del servizio idrico integrato dal 1° gennaio 2002 a Publiacqua S.P.A, e detta convenzione scadrà il 31/12/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n questi anni Publiacqua ha svolto un pessimo servizio che non rispecchia le premesse e le aspettative di chi a suo tempo le concesse la conve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ordato che Publiacqua ha causato molteplici difficoltà alle famiglie a partire dall'addebito in bolletta di quote di depurazione non dovute e che successivamente sono state restituite in ben 5 anni (nonostante il bilancio della società presentasse utili a dir poco stratosferici per una azienda di servizio pubblico) e dopo azioni che hanno interessato i movimenti dei consumatori, privati e anche il potere legislativo itali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 disservizi proseguono in tutti gli aspetti del ciclo delle acque: riparazioni stradali dopo mesi dalla segnalazione, chiusure di contatori all'utenza per ritardi nei pagamenti senza preavviso; le fatture vengono costantemente inviate in ritardo (anche 2 mesi e mezzo dalla data ed un mese oltre la scadenza), mentre nel frattempo vengono inviate raccomandate di sollecito con preavviso di distacco con spese a carico dell'utente. Ogni famiglia può testimoniare questa circostanza, ma nonostante le diffide dei privati ed in ultimo anche dell'amministrazione che scrive al Presidente Vannoni (lettera del 6.6.2018), i disservizi persist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è secondario </w:t>
      </w:r>
      <w:r>
        <w:rPr>
          <w:b/>
        </w:rPr>
        <w:t>l'elemento costo</w:t>
      </w:r>
      <w:r>
        <w:rPr/>
        <w:t>. Infatti dal 2002 ad oggi le tariffe dell'acqua sono aumentate, pressoché decuplicate, nonostante la materia prima "acqua" abbia costo zero all'origine. Prima del 2002 l'acqua era distribuita dal comune ed i vantaggi per i cittadini erano evidenti. Gli investimenti nell'acquedotto dei nostri comuni sia Castelfranco che Piandisco' erano fatti con regolarità e rapidamente ed i cittadini erano soddisfatti. Con l'avvento di Publiacqua le carenze si sono amplificate. Anche il comparto fognature e depurazione in 20 anni non ha avuto miglioramenti, siamo ancora a parlare di depuratore, nessun collettore è stato eseguito, altri sono abbandonati a cirlo aperto e provocano danni all'ambiente delle balze ed a privati. Solo progetti per i quali (come per il depuratore) i cittadini pagano in anticipo rispetto alla sua esecuzione. Se anche ciò dipende da disposizioni di legge, sembra evidente che  tali disposizioni sarebbero a maggior ragione favorevoli ad una  gestione diretta del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considerazioni esposte e perché siamo convinti che l'acqua sia un bene comune da salvaguardare nella qualità e quantità, anche dal profitto, riteniamo che se la gestione è fatta da una Spa, il  profitto è il primo obiettivo aziendale e non e sicuramente  il bene dei citta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MOZIONE</w:t>
      </w:r>
    </w:p>
    <w:p>
      <w:pPr>
        <w:pStyle w:val="Normal"/>
        <w:jc w:val="both"/>
        <w:rPr/>
      </w:pPr>
      <w:r>
        <w:rPr/>
        <w:t xml:space="preserve">Per questi motivi il consiglio comunale esprime fin d'ora la propria contrarietà ad una riconferma e alla scadenza del 2021 </w:t>
      </w:r>
      <w:r>
        <w:rPr>
          <w:b/>
        </w:rPr>
        <w:t>la convenzione con Publiacqua dovrà essere interrotta;</w:t>
      </w:r>
      <w:r>
        <w:rPr/>
        <w:t xml:space="preserve"> l'acquedotto comunale e il servizio di distribuzione dell'acqua dovrà ritornare nella disponibilità dell'amministrazione di Castelfranco Piandisco'.</w:t>
      </w:r>
    </w:p>
    <w:p>
      <w:pPr>
        <w:pStyle w:val="Normal"/>
        <w:jc w:val="both"/>
        <w:rPr/>
      </w:pPr>
      <w:r>
        <w:rPr/>
        <w:t>Per quanto riguarda la depurazione si potranno valutare forme di collaborazione consortile o di semplice  utilizzo convenzionato, in conformità delle modalità di gestione del depur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o Morbidelli, Antonella Grassi, Francesco Benedetti  21.6.2018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6:00Z</dcterms:created>
  <dc:creator>Marco Morbidelli</dc:creator>
  <dc:description/>
  <dc:language>en-US</dc:language>
  <cp:lastModifiedBy>Marco Morbidelli</cp:lastModifiedBy>
  <cp:lastPrinted>2018-06-15T09:20:00Z</cp:lastPrinted>
  <dcterms:modified xsi:type="dcterms:W3CDTF">2018-06-21T13:36:00Z</dcterms:modified>
  <cp:revision>11</cp:revision>
  <dc:subject/>
  <dc:title>                                                  AL SINDACO DEL COMUNE DI</dc:title>
</cp:coreProperties>
</file>