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41823"/>
          <w:sz w:val="28"/>
        </w:rPr>
      </w:pPr>
      <w:r>
        <w:rPr>
          <w:rFonts w:cs="Helvetica"/>
          <w:b/>
          <w:color w:val="141823"/>
          <w:sz w:val="28"/>
        </w:rPr>
        <w:t>MOZIONE SU EDILIZIA SCOLASTICA A CASTELFRANCO</w:t>
      </w:r>
    </w:p>
    <w:p>
      <w:pPr>
        <w:pStyle w:val="Normal"/>
        <w:rPr>
          <w:rFonts w:ascii="Helvetica" w:hAnsi="Helvetica" w:cs="Helvetica"/>
          <w:color w:val="141823"/>
          <w:sz w:val="28"/>
        </w:rPr>
      </w:pPr>
      <w:r>
        <w:rPr>
          <w:rFonts w:cs="Helvetica"/>
          <w:color w:val="141823"/>
          <w:sz w:val="28"/>
        </w:rPr>
      </w:r>
    </w:p>
    <w:p>
      <w:pPr>
        <w:pStyle w:val="Normal"/>
        <w:spacing w:lineRule="atLeast" w:line="460"/>
        <w:rPr>
          <w:rFonts w:ascii="Helvetica" w:hAnsi="Helvetica" w:cs="Helvetica"/>
          <w:color w:val="141823"/>
          <w:sz w:val="28"/>
        </w:rPr>
      </w:pPr>
      <w:r>
        <w:rPr>
          <w:rFonts w:cs="Helvetica"/>
          <w:color w:val="141823"/>
          <w:sz w:val="28"/>
        </w:rPr>
        <w:t xml:space="preserve">Caro Sindaco, cari consiglieri di maggioranza, </w:t>
      </w:r>
    </w:p>
    <w:p>
      <w:pPr>
        <w:pStyle w:val="Normal"/>
        <w:spacing w:lineRule="atLeast" w:line="460"/>
        <w:rPr>
          <w:rFonts w:ascii="Helvetica" w:hAnsi="Helvetica" w:cs="Helvetica"/>
          <w:color w:val="141823"/>
          <w:sz w:val="28"/>
        </w:rPr>
      </w:pPr>
      <w:r>
        <w:rPr>
          <w:rFonts w:cs="Helvetica"/>
          <w:color w:val="141823"/>
          <w:sz w:val="28"/>
        </w:rPr>
        <w:t xml:space="preserve">la voglia di far presto sembra il modo per  esorcizzare una questione scomoda che Vi pesa perché ereditata dalle amministrazioni precedenti di Castelfranco, che si sono inventate una scuola sulle balze che franano.  E così siete tentati di rimangiarVi anche gli impegni che Cacioli  ha garantito pubblicamente e in  più occasioni: nelle primarie e poi nel suo programma elettorale. I cittadini pensavano di essersi sbarazzati del pericolo e si ritrovano di nuovo a parlare di Scuole sulle balze. E tutto ciò perché è arrivato un finanziamento che definiremmo più un’elemosina per i comuni malridotti che il finanziamento di un progetto ragionato. Per 20 anni si è parlato di fare una nuova scuola perdendo tempo e soldi in progetti irrealizzabili, invece di pensare ad una ristrutturazione delle scuole esistenti. Se fatte per tempo certe scelte, potevano garantire efficienza, sicurezza e risposte adeguate, con molti meno soldi. La Lista Civica è contenta dell’assegnazione del contributo al Comune di Castelfranco. E’ una certificazione di un bisogno effettivo che Castelfranco aspetta da 20 anni. Peccato che quello di cui c’è più necessità sono la scuola media e l’asilo nido; in una situazione di degrado la prima, di inadeguatezza ed  insufficienza il secondo. C’è bisogno di scuola primaria? Con un milione non si realizza un progetto da 7 ml di euro. Non ci pare una scelta neppure quella già anticipata sulla stampa dal sindaco, cioè quella di fare una nuova scuola materna leggera sulle balze, magari in legno, solo per il fatto che le amministrazioni PD della Papi avevano buttato centinaia di migliaia di euro per acquistare quelle aree. Metterci sopra un milione di euro porterebbe l’investimento a oltre 1,7 milioni, con una risposta comunque parziale alle esigenze scolastiche. Infatti rimangono fuori  dall’operazione Elementari, Medie e Nido, ormai bisognosi di completa ristrutturazione. </w:t>
      </w:r>
    </w:p>
    <w:p>
      <w:pPr>
        <w:pStyle w:val="Normal"/>
        <w:rPr>
          <w:rFonts w:ascii="Helvetica" w:hAnsi="Helvetica" w:cs="Helvetica"/>
          <w:color w:val="141823"/>
          <w:sz w:val="28"/>
        </w:rPr>
      </w:pPr>
      <w:r>
        <w:rPr>
          <w:rFonts w:cs="Helvetica"/>
          <w:color w:val="141823"/>
          <w:sz w:val="28"/>
        </w:rPr>
        <w:t>Ci prodighiamo per evitare un errore. E suggeriamo proposte che sono quelle da noi sostenute da ormai 10 anni, cioè da quando l’amministrazione Papi aveva scelto la strada del plesso unico. Noi quel plesso unico lo vorremmo realizzare con la ristrutturazione delle attuali medie e materna.</w:t>
      </w:r>
    </w:p>
    <w:p>
      <w:pPr>
        <w:pStyle w:val="Normal"/>
        <w:rPr>
          <w:rFonts w:ascii="Helvetica" w:hAnsi="Helvetica" w:cs="Helvetica"/>
          <w:color w:val="141823"/>
          <w:sz w:val="28"/>
        </w:rPr>
      </w:pPr>
      <w:r>
        <w:rPr>
          <w:rFonts w:cs="Helvetica"/>
          <w:color w:val="141823"/>
          <w:sz w:val="28"/>
        </w:rPr>
        <w:t>Si deve riqualificare l’area di via Aretina che è idonea per tutti e tre i tipi di scuola, nido compreso, (sempre che la maggioranza non voglia davvero spostare a Piandiscò le medie, nel cui caso rimarrebbe ancora più spazio).</w:t>
      </w:r>
    </w:p>
    <w:p>
      <w:pPr>
        <w:pStyle w:val="Normal"/>
        <w:rPr>
          <w:rFonts w:ascii="Helvetica" w:hAnsi="Helvetica" w:cs="Helvetica"/>
          <w:color w:val="141823"/>
          <w:sz w:val="28"/>
        </w:rPr>
      </w:pPr>
      <w:r>
        <w:rPr>
          <w:rFonts w:cs="Helvetica"/>
          <w:color w:val="141823"/>
          <w:sz w:val="28"/>
        </w:rPr>
        <w:t xml:space="preserve">Ad evitare le solite rigidità di questi amministratori, ribadiamo quanto detto in altra occasione: i fondi stanziati sono sicuramente utilizzabili anche per  ristrutturazione (la legge cui fanno riferimento consente tutti i tipi di intervento), basta che il comune ne faccia richiesta. Il progetto è ancora da fare, quindi ci sono i modi ed i tempi. </w:t>
      </w:r>
    </w:p>
    <w:p>
      <w:pPr>
        <w:pStyle w:val="Normal"/>
        <w:rPr>
          <w:rFonts w:ascii="Helvetica" w:hAnsi="Helvetica" w:cs="Helvetica"/>
          <w:color w:val="141823"/>
          <w:sz w:val="28"/>
        </w:rPr>
      </w:pPr>
      <w:r>
        <w:rPr>
          <w:rFonts w:cs="Helvetica"/>
          <w:color w:val="141823"/>
          <w:sz w:val="28"/>
        </w:rPr>
        <w:t>Affermiamo questo perché, vogliamo ribadirlo, ’area acquistata per la nuova scuola è in zona franabile, perché il milione di euro non sarà sufficiente a realizzare opere in sicurezza, perché rimarranno irrisolti i problemi degli edifici ormai vecchi di via Aretina e ci preoccupa pure la malsana scelta della precedente amministrazione di realizzare in quell’area delle case a ridosso del centro storico. Invitiamo il sindaco a riflettere prima di spendere male i soldi che non sono piovuti dal cielo, ma che sono frutto delle esose tasse che i cittadini devono “sopportare".</w:t>
      </w:r>
    </w:p>
    <w:p>
      <w:pPr>
        <w:pStyle w:val="Normal"/>
        <w:rPr>
          <w:rFonts w:ascii="Helvetica" w:hAnsi="Helvetica" w:cs="Helvetica"/>
          <w:b/>
          <w:b/>
          <w:color w:val="141823"/>
          <w:sz w:val="28"/>
        </w:rPr>
      </w:pPr>
      <w:r>
        <w:rPr>
          <w:rFonts w:cs="Helvetica"/>
          <w:b/>
          <w:color w:val="141823"/>
          <w:sz w:val="28"/>
        </w:rPr>
        <w:t>Invitiamo pertanto il Consiglio a votare questa mozione, impegnando il sindaco e la giunta a valutare l’ipotesi ristrutturazione complessiva dell’area scolastica esistente, la sua fattibilità ed i costi ed a richiedere al Ministero delle Infrastrutture la modifica della destinazione del  finanziamento da nuova costruzione a ristrutturazione.</w:t>
      </w:r>
    </w:p>
    <w:p>
      <w:pPr>
        <w:pStyle w:val="Normal"/>
        <w:rPr>
          <w:rFonts w:ascii="Helvetica" w:hAnsi="Helvetica" w:cs="Helvetica"/>
          <w:b/>
          <w:b/>
          <w:color w:val="141823"/>
          <w:sz w:val="28"/>
        </w:rPr>
      </w:pPr>
      <w:r>
        <w:rPr>
          <w:rFonts w:cs="Helvetica"/>
          <w:b/>
          <w:color w:val="141823"/>
          <w:sz w:val="28"/>
        </w:rPr>
      </w:r>
    </w:p>
    <w:p>
      <w:pPr>
        <w:pStyle w:val="Normal"/>
        <w:rPr>
          <w:rFonts w:ascii="Helvetica" w:hAnsi="Helvetica" w:cs="Helvetica"/>
          <w:b/>
          <w:b/>
          <w:color w:val="141823"/>
          <w:sz w:val="28"/>
        </w:rPr>
      </w:pPr>
      <w:r>
        <w:rPr>
          <w:rFonts w:cs="Helvetica"/>
          <w:b/>
          <w:color w:val="141823"/>
          <w:sz w:val="28"/>
        </w:rPr>
        <w:t>Lista Civica Castelfranco Piandisco’</w:t>
      </w:r>
    </w:p>
    <w:p>
      <w:pPr>
        <w:pStyle w:val="Normal"/>
        <w:rPr>
          <w:rFonts w:ascii="Helvetica" w:hAnsi="Helvetica" w:cs="Helvetica"/>
          <w:b/>
          <w:b/>
          <w:color w:val="141823"/>
          <w:sz w:val="28"/>
        </w:rPr>
      </w:pPr>
      <w:r>
        <w:rPr>
          <w:rFonts w:cs="Helvetica"/>
          <w:b/>
          <w:color w:val="141823"/>
          <w:sz w:val="28"/>
        </w:rPr>
        <w:t>Marco Morbidelli, Antonella Grassi, Francesco Benedetti</w:t>
      </w:r>
    </w:p>
    <w:p>
      <w:pPr>
        <w:pStyle w:val="Normal"/>
        <w:spacing w:lineRule="atLeast" w:line="460"/>
        <w:rPr>
          <w:rFonts w:ascii="Helvetica" w:hAnsi="Helvetica" w:cs="Helvetica"/>
          <w:b/>
          <w:b/>
          <w:color w:val="141823"/>
          <w:sz w:val="28"/>
        </w:rPr>
      </w:pPr>
      <w:r>
        <w:rPr>
          <w:rFonts w:cs="Helvetica"/>
          <w:b/>
          <w:color w:val="141823"/>
          <w:sz w:val="28"/>
        </w:rPr>
        <w:t>20.02.20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cp:keywords/>
  <dc:language>en-US</dc:language>
  <cp:lastModifiedBy/>
  <cp:revision>0</cp:revision>
  <dc:subject/>
  <dc:title> MOZIONE SU EDILIZIA SCOLASTICA A CASTELFRANCO</dc:title>
</cp:coreProperties>
</file>