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Sua Santità</w:t>
      </w:r>
    </w:p>
    <w:p>
      <w:pPr>
        <w:pStyle w:val="Normal"/>
        <w:rPr>
          <w:rFonts w:ascii="Arial" w:hAnsi="Arial" w:cs="Arial"/>
        </w:rPr>
      </w:pPr>
      <w:r>
        <w:rPr>
          <w:rFonts w:cs="Arial" w:ascii="Arial" w:hAnsi="Arial"/>
        </w:rPr>
        <w:t>Papa Francesco I</w:t>
      </w:r>
    </w:p>
    <w:p>
      <w:pPr>
        <w:pStyle w:val="Normal"/>
        <w:rPr>
          <w:rFonts w:ascii="Arial" w:hAnsi="Arial" w:cs="Arial"/>
        </w:rPr>
      </w:pPr>
      <w:r>
        <w:rPr>
          <w:rFonts w:cs="Arial" w:ascii="Arial" w:hAnsi="Arial"/>
        </w:rPr>
        <w:t>Città del Vatic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evarchi, 16 maggi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atissimo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questa lettera noi genitori del Comitato “pro bimbi Villa Pettini”, ci stringiamo intorno a Lei inviandoLe tutto il nostro affetto. La contattiamo perché abbiamo veramente bisogno del suo conforto e del suo aiuto.</w:t>
      </w:r>
    </w:p>
    <w:p>
      <w:pPr>
        <w:pStyle w:val="Normal"/>
        <w:rPr>
          <w:rFonts w:ascii="Arial" w:hAnsi="Arial" w:cs="Arial"/>
        </w:rPr>
      </w:pPr>
      <w:r>
        <w:rPr>
          <w:rFonts w:cs="Arial" w:ascii="Arial" w:hAnsi="Arial"/>
        </w:rPr>
        <w:t>Da mesi stiamo cercando con tutte le nostre forze di salvare una bellissima e storica scuola materna cattolica di Montevarchi, la “casa dei bimbi”, di proprietà delle Suore Minime del Sacro Cuore di Poggio a Caiano (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presentato un nuovo progetto per salvare quest'asilo, che né il Vescovo di Fiesole Mons. Mario Meini, né le Suore Minime hanno voluto accogliere. Le Suore ricevettero questa struttura mediante un legato testamentario che le obbligava a realizzare "un'opera di maternità per le gestanti e i bambini dei comuni di Montevarchi e San Giovanni Valdarno"; eliminare l'asilo significherebbe mettere in rischio persino la proprietà dell'immobile da parte dell'ordine e quindi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alleghiamo alcuni documenti che testimoniano la situazione, in primis il Testamento con cui la Sig.ra Pettini donò alle Suore la villa, il progetto per la nuova gestione, costruito con la piccola Cooperativa cattolica Kumbayà, la lettera di rifiuto della Madre Generale ed un video che racconta la storia di questo as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sensibilizzato l’opinione pubblica e le autorità locali attraverso i mass media ricevendo solidarietà e partecipazione a ogni livello, istituzionale e non. Niente di tutto questo però è bastato per salvare il nostro bell'asilo, che rappresenta per molti cristiani di questa terra un pezzo importante della loro vita. Prima la struttura era gestita da Suor Clarice, appartenente sempre all'ordine, e tutti la ricordano come un angelo in mezzo ai suoi bambini e ai meno fortunati.</w:t>
      </w:r>
    </w:p>
    <w:p>
      <w:pPr>
        <w:pStyle w:val="Normal"/>
        <w:rPr>
          <w:rFonts w:ascii="Arial" w:hAnsi="Arial" w:cs="Arial"/>
        </w:rPr>
      </w:pPr>
      <w:r>
        <w:rPr>
          <w:rFonts w:cs="Arial" w:ascii="Arial" w:hAnsi="Arial"/>
        </w:rPr>
        <w:t>Per questo non proviamo nessun rancore verso il nostro vescovo e le suore ma pensiamo piuttosto che altri pensieri, lontani da Cristo, lontani da Dio e dall'uomo, li abbiano sedotti convincendoli di una condotta contraria alla difesa della vita e della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o Padre le sue parole ci hanno confortato e ispirato queste righe che proprio a Lei indirizziamo. Crediamo che un suo gesto possa riportare il sorriso ai nostri bamb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stri cuori e le nostre preghiere chiedono la sua paterna benedizione, con affetto la salutiamo. Come il popolo di Roma anche noi pregheremo Dio, Padre Figlio Spirito Santo, perché la benedica e la guidi sullo scomodo trono di San Pietr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mitato Pro bimbi Villa Pettin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e inviamo la presente per mezzo dei deputati Massimo Artini e Samuele Segon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7:00Z</dcterms:created>
  <dc:creator>*</dc:creator>
  <dc:description/>
  <dc:language>en-US</dc:language>
  <cp:lastModifiedBy>Utente</cp:lastModifiedBy>
  <dcterms:modified xsi:type="dcterms:W3CDTF">2013-05-20T10:19:00Z</dcterms:modified>
  <cp:revision>7</cp:revision>
  <dc:subject/>
  <dc:title>A Sua Santità</dc:title>
</cp:coreProperties>
</file>