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rPr>
      </w:pPr>
      <w:r>
        <w:rPr>
          <w:b/>
          <w:bCs/>
        </w:rPr>
        <w:t>REPUBBLICA ITALIANA</w:t>
      </w:r>
    </w:p>
    <w:p>
      <w:pPr>
        <w:pStyle w:val="Heading3"/>
        <w:spacing w:lineRule="exact" w:line="400"/>
        <w:rPr>
          <w:szCs w:val="24"/>
        </w:rPr>
      </w:pPr>
      <w:r>
        <w:rPr>
          <w:szCs w:val="24"/>
        </w:rPr>
        <w:t>Il Collegio Arbitrale</w:t>
      </w:r>
    </w:p>
    <w:p>
      <w:pPr>
        <w:pStyle w:val="Normal"/>
        <w:spacing w:lineRule="exact" w:line="400"/>
        <w:jc w:val="both"/>
        <w:rPr/>
      </w:pPr>
      <w:r>
        <w:rPr/>
        <w:t>composto dai Signori:</w:t>
      </w:r>
    </w:p>
    <w:tbl>
      <w:tblPr>
        <w:tblW w:w="7623" w:type="dxa"/>
        <w:jc w:val="left"/>
        <w:tblInd w:w="-70" w:type="dxa"/>
        <w:tblLayout w:type="fixed"/>
        <w:tblCellMar>
          <w:top w:w="0" w:type="dxa"/>
          <w:left w:w="70" w:type="dxa"/>
          <w:bottom w:w="0" w:type="dxa"/>
          <w:right w:w="70" w:type="dxa"/>
        </w:tblCellMar>
      </w:tblPr>
      <w:tblGrid>
        <w:gridCol w:w="3811"/>
        <w:gridCol w:w="3812"/>
      </w:tblGrid>
      <w:tr>
        <w:trPr/>
        <w:tc>
          <w:tcPr>
            <w:tcW w:w="3811" w:type="dxa"/>
            <w:tcBorders/>
          </w:tcPr>
          <w:p>
            <w:pPr>
              <w:pStyle w:val="Normal"/>
              <w:snapToGrid w:val="false"/>
              <w:spacing w:lineRule="exact" w:line="400"/>
              <w:rPr/>
            </w:pPr>
            <w:r>
              <w:rPr/>
              <w:t>Avv. Domenico Iaria</w:t>
            </w:r>
          </w:p>
        </w:tc>
        <w:tc>
          <w:tcPr>
            <w:tcW w:w="3812" w:type="dxa"/>
            <w:tcBorders/>
          </w:tcPr>
          <w:p>
            <w:pPr>
              <w:pStyle w:val="Normal"/>
              <w:snapToGrid w:val="false"/>
              <w:spacing w:lineRule="exact" w:line="400"/>
              <w:jc w:val="right"/>
              <w:rPr/>
            </w:pPr>
            <w:r>
              <w:rPr/>
              <w:t>Presidente</w:t>
            </w:r>
          </w:p>
        </w:tc>
      </w:tr>
      <w:tr>
        <w:trPr/>
        <w:tc>
          <w:tcPr>
            <w:tcW w:w="3811" w:type="dxa"/>
            <w:tcBorders/>
          </w:tcPr>
          <w:p>
            <w:pPr>
              <w:pStyle w:val="Normal"/>
              <w:snapToGrid w:val="false"/>
              <w:spacing w:lineRule="exact" w:line="400"/>
              <w:rPr/>
            </w:pPr>
            <w:r>
              <w:rPr/>
              <w:t>Ing. Antonio Aiello</w:t>
            </w:r>
          </w:p>
        </w:tc>
        <w:tc>
          <w:tcPr>
            <w:tcW w:w="3812" w:type="dxa"/>
            <w:tcBorders/>
          </w:tcPr>
          <w:p>
            <w:pPr>
              <w:pStyle w:val="Normal"/>
              <w:snapToGrid w:val="false"/>
              <w:spacing w:lineRule="exact" w:line="400"/>
              <w:jc w:val="right"/>
              <w:rPr/>
            </w:pPr>
            <w:r>
              <w:rPr/>
              <w:t>Arbitro</w:t>
            </w:r>
          </w:p>
        </w:tc>
      </w:tr>
      <w:tr>
        <w:trPr/>
        <w:tc>
          <w:tcPr>
            <w:tcW w:w="3811" w:type="dxa"/>
            <w:tcBorders/>
          </w:tcPr>
          <w:p>
            <w:pPr>
              <w:pStyle w:val="Normal"/>
              <w:snapToGrid w:val="false"/>
              <w:spacing w:lineRule="exact" w:line="400"/>
              <w:rPr/>
            </w:pPr>
            <w:r>
              <w:rPr/>
              <w:t>Avv. Renzo Grassi</w:t>
            </w:r>
          </w:p>
        </w:tc>
        <w:tc>
          <w:tcPr>
            <w:tcW w:w="3812" w:type="dxa"/>
            <w:tcBorders/>
          </w:tcPr>
          <w:p>
            <w:pPr>
              <w:pStyle w:val="Normal"/>
              <w:snapToGrid w:val="false"/>
              <w:spacing w:lineRule="exact" w:line="400"/>
              <w:jc w:val="right"/>
              <w:rPr/>
            </w:pPr>
            <w:r>
              <w:rPr/>
              <w:t>Arbitro</w:t>
            </w:r>
          </w:p>
        </w:tc>
      </w:tr>
    </w:tbl>
    <w:p>
      <w:pPr>
        <w:pStyle w:val="Corpodeltesto21"/>
        <w:spacing w:lineRule="exact" w:line="400"/>
        <w:rPr>
          <w:szCs w:val="24"/>
        </w:rPr>
      </w:pPr>
      <w:r>
        <w:rPr>
          <w:szCs w:val="24"/>
        </w:rPr>
        <w:t>costituitosi in data 12 ottobre 2009, riunito in conferenza personale presso la sede del Collegio Arbitrale stesso i giorni 30 giugno 2011, 22 luglio 2011 in Firenze, via de’ Rondinelli 2, ha pronunciato il seguente</w:t>
      </w:r>
    </w:p>
    <w:p>
      <w:pPr>
        <w:pStyle w:val="Heading3"/>
        <w:spacing w:lineRule="exact" w:line="400"/>
        <w:rPr>
          <w:bCs w:val="false"/>
          <w:szCs w:val="24"/>
        </w:rPr>
      </w:pPr>
      <w:r>
        <w:rPr>
          <w:bCs w:val="false"/>
          <w:szCs w:val="24"/>
        </w:rPr>
        <w:t>LODO ARBITRALE</w:t>
      </w:r>
    </w:p>
    <w:p>
      <w:pPr>
        <w:pStyle w:val="Normal"/>
        <w:spacing w:lineRule="exact" w:line="400"/>
        <w:jc w:val="center"/>
        <w:rPr/>
      </w:pPr>
      <w:r>
        <w:rPr/>
        <w:t>nella controversia insorta tra:</w:t>
      </w:r>
    </w:p>
    <w:p>
      <w:pPr>
        <w:pStyle w:val="Corpodeltesto21"/>
        <w:widowControl/>
        <w:spacing w:lineRule="exact" w:line="400"/>
        <w:rPr>
          <w:szCs w:val="24"/>
        </w:rPr>
      </w:pPr>
      <w:r>
        <w:rPr>
          <w:szCs w:val="24"/>
        </w:rPr>
        <w:t>L’Impresa Aglietti Alberto s.n.c. di Rodolfo Aglietti e c., con sede in Reggello (FI), via G. Verdi 2 Località San Clemente, in persona dei legali rappresentanti pro tempre sig.ra Barbara Aglietti e Rodolfo Aglietti, rappresentata e difesa dagli Avv.ti Patrizia Pagano del Foro di Grosseto e prof. Duccio Maria Traina del Foro di Firenze ed elettivamente domiciliati presso lo studio della prima in Grosseto, via Garibaldi 18</w:t>
      </w:r>
    </w:p>
    <w:p>
      <w:pPr>
        <w:pStyle w:val="Normal"/>
        <w:spacing w:lineRule="exact" w:line="400"/>
        <w:jc w:val="center"/>
        <w:rPr/>
      </w:pPr>
      <w:r>
        <w:rPr/>
        <w:t>e</w:t>
      </w:r>
    </w:p>
    <w:p>
      <w:pPr>
        <w:pStyle w:val="Normal"/>
        <w:spacing w:lineRule="exact" w:line="400"/>
        <w:jc w:val="both"/>
        <w:rPr/>
      </w:pPr>
      <w:r>
        <w:rPr/>
        <w:t>il Comune di Laterina, in persona del Sindaco pro tempore, rappresentato e difeso, in forza di deliberazione della Giunta Comunale n. 64 del 23.07.2009, dall'Avv. Luca Capecchi presso il cui studio in Firenze, Via Bonifacio Lupi, n. 20 elegge domicilio</w:t>
      </w:r>
    </w:p>
    <w:p>
      <w:pPr>
        <w:pStyle w:val="Normal"/>
        <w:spacing w:lineRule="exact" w:line="400"/>
        <w:jc w:val="center"/>
        <w:rPr/>
      </w:pPr>
      <w:r>
        <w:rPr/>
        <w:t>in ordine</w:t>
      </w:r>
    </w:p>
    <w:p>
      <w:pPr>
        <w:pStyle w:val="Normal"/>
        <w:spacing w:lineRule="exact" w:line="400"/>
        <w:jc w:val="both"/>
        <w:rPr/>
      </w:pPr>
      <w:r>
        <w:rPr/>
        <w:t>alla esecuzione del contratto di appalto rep. 544 del 8.6.2006 registrato a Montevarchi in data 19.6.2006 al n. 517 Atti Pubblici Serie 1 avente ad oggetto i lavori di ristrutturazione della sala polivalente del Comune di Laterina “II stralcio”.</w:t>
      </w:r>
    </w:p>
    <w:p>
      <w:pPr>
        <w:pStyle w:val="Normal"/>
        <w:spacing w:lineRule="exact" w:line="400"/>
        <w:jc w:val="center"/>
        <w:rPr/>
      </w:pPr>
      <w:r>
        <w:rPr/>
        <w:t>sulla base</w:t>
      </w:r>
    </w:p>
    <w:p>
      <w:pPr>
        <w:pStyle w:val="Corpodeltesto21"/>
        <w:widowControl/>
        <w:spacing w:lineRule="exact" w:line="400"/>
        <w:rPr/>
      </w:pPr>
      <w:r>
        <w:rPr>
          <w:szCs w:val="24"/>
        </w:rPr>
        <w:t>dell’art. 16 del contratto di appalto secondo cui “</w:t>
      </w:r>
      <w:r>
        <w:rPr>
          <w:i/>
          <w:szCs w:val="24"/>
        </w:rPr>
        <w:t>tutte le controversie derivanti dall’esecuzione del contratto, comprese quelle conseguenti al mancato raggiungimento dell’accordo bonario di cui all’art. 31 bis della legge 109/1994, saranno deferite ad apposito collegio, costituito presso la camera arbitrale, ai sensi degli articoli 150 e 151 del DPR 554/1999</w:t>
      </w:r>
      <w:r>
        <w:rPr>
          <w:szCs w:val="24"/>
        </w:rPr>
        <w:t>” e 19 del capitolato secondo cui “</w:t>
      </w:r>
      <w:r>
        <w:rPr>
          <w:i/>
          <w:szCs w:val="24"/>
        </w:rPr>
        <w:t>ove non si proceda all’accordo bonario ai sensi del suddetto comma 1 dell’art. 31 bis della legge 109/94, e l’affidatario confermi le riserve, la definizione delle controversie è attribuita ad un arbitrato di natura rituale il cui giudizio è demandato  ad un collegio istituito presso la Camera Arbitrale per i Lavori Pubblici, il tutto ai sensi di quanto previsto dall’art. 32 della legge 109/94 e dall’art. 150 del regolamento di cui al DPR 554/1999</w:t>
      </w:r>
      <w:r>
        <w:rPr>
          <w:szCs w:val="24"/>
        </w:rPr>
        <w:t>”.</w:t>
      </w:r>
    </w:p>
    <w:p>
      <w:pPr>
        <w:pStyle w:val="Heading4"/>
        <w:widowControl w:val="false"/>
        <w:spacing w:lineRule="exact" w:line="400"/>
        <w:rPr>
          <w:b/>
          <w:b/>
          <w:bCs/>
          <w:szCs w:val="24"/>
          <w:u w:val="none"/>
        </w:rPr>
      </w:pPr>
      <w:r>
        <w:rPr>
          <w:b/>
          <w:bCs/>
          <w:szCs w:val="24"/>
          <w:u w:val="none"/>
        </w:rPr>
        <w:t>FATTO E SVOLGIMENTO DEL PROCESSO</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l contratto di appalto in oggetto, la cui esecuzione ha originato la presente controversia, riguarda la ristrutturazione della c.d. Sala Polivalente del Comune di Laterina.</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Va subito precisato che la ristrutturazione in questione è stata frazionata in due lotti asseritamente autonomi e funzionali; il primo relativo alle opere di demolizione ed il secondo relativo alle opere di finitura.</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La controversia sottoposta all’esame del Collegio riguarda soltanto il secondo stralcio, essendo le lavorazioni del primo state oggetto di un distinto contratto di appalto che peraltro risulta aver originato altro contenzioso per la cui risoluzione è stata attivata una distinta procedura arbitrale.</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Entrambi gli appalti sono stati aggiudicati con procedura di evidenza pubblica alla impresa Aglietti Roberto s.n.c. di Rodolfo Aglietti e c. (di seguito anche Impresa Aglietti); il primo stralcio per un importo di euro 245.800,48, di cui euro 12.632,36 di oneri per la sicurezza, con un ribasso del 15,65% sul prezzo di gara, ed il secondo stralcio per un importo di euro 273.668,27, di cui euro 14.424,53 di oneri per la sicurezza, con un ribasso del 17,87%.</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n particolare, l’aggiudicazione definitiva è stata disposta con determine n. 265, per il primo stralcio, e n. 266 per il secondo stralcio, entrambe assunte in data 5.6.2006.</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n data 8.6.2006, le parti hanno stipulato due contratti di appalto, con numero di rep. 543 per il primo stralcio e n. 544 per il secondo stralcio.</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 xml:space="preserve">Riguardo al primo stralcio, il termine di consegna era fissato in 240 giorni, mentre per le opere di cui al secondo stralcio il termine era di 365 giorni. </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n corso di esecuzione, la Direzione Lavori ha predisposto unica perizia di variante, riguardante l’intervento complessivo (e quindi concernente entrambi i contratti) approvata con determinazione del responsabile dell’Ufficio Tecnico n. 77 del 1.3.2008, concordando con l’Impresa i nuovi prezzi.</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l relativo contratto aggiuntivo è stato sottoscritto in data 4 marzo 2008 rep. n. 564 e prevedeva opere complessive, ripartite tra primo e secondo stralcio, per un importo di euro 153.790,08, di cui euro 12.632,36 di oneri per la sicurezza.</w:t>
      </w:r>
    </w:p>
    <w:p>
      <w:pPr>
        <w:pStyle w:val="NormaleWeb"/>
        <w:spacing w:lineRule="exact" w:line="400" w:before="0" w:after="0"/>
        <w:ind w:left="0" w:right="0" w:firstLine="709"/>
        <w:rPr/>
      </w:pPr>
      <w:r>
        <w:rPr>
          <w:rFonts w:cs="Times New Roman" w:ascii="Times New Roman" w:hAnsi="Times New Roman"/>
        </w:rPr>
        <w:t>All’art. 5 del predetto contratto, le parti precisavano che “</w:t>
      </w:r>
      <w:r>
        <w:rPr>
          <w:rFonts w:cs="Times New Roman" w:ascii="Times New Roman" w:hAnsi="Times New Roman"/>
          <w:i/>
          <w:iCs/>
        </w:rPr>
        <w:t>la sottoscrizione del presente atto non modifica la data di consegna dell’opera che rimane inalterata rispetto ai contratti precedenti, ovvero data la consegna del II stralcio avvenuta il 7.12.2007, in ottemperanza del contratto, la data di consegna sarà il 7.12.2008</w:t>
      </w:r>
      <w:r>
        <w:rPr>
          <w:rFonts w:cs="Times New Roman" w:ascii="Times New Roman" w:hAnsi="Times New Roman"/>
        </w:rPr>
        <w:t>”.</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Risulta inoltre in atti una proroga dei lavori, su entrambi i contratti, al 31 dicembre 2008.</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nfatti, con nota del 12 settembre 2008, il Comune di Laterina ha comunicato all’Impresa e alla DL che in data 5 aprile 2008 è stata inviata alla Regione Toscana richiesta di proroga dei termini per l’esecuzione dei lavori, la quale con provvedimento del 28 giugno 2008 ha prorogato i termini per il completamento dei lavori al 31 dicembre 2008.</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L’Impresa Aglietti, ancorché in assenza del verbale di consegna lavori, ha comunque intrapreso i lavori di cui al secondo stralcio, che sono stati contabilizzati ancorché come vedremo in modo alquanto singolare.</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n particolare, in data 27 ottobre 2008, il Direttore dei Lavori, ha provveduto ad emettere il II SAL.</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Tuttavia, con nota del 24 novembre 2008, il RUP ha comunicato all’Impresa e alla D.L. la sospensione del suddetto SAL, in quanto sarebbero state contabilizzate quantità in variazione a quanto approvato, senza aver ricevuto precedenti comunicazioni in merito.</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A fronte delle ripetute contestazioni da parte dell’Impresa, il Comune di Laterina in data 16 febbraio 2009 ha provveduto al pagamento del II SAL.</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Nel frattempo, l’Impresa avendo raggiunto l’importo di esecuzione dei lavori sufficiente alla predisposizione del III SAL, ha invitato la DL a provvedere in tal senso.</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Pertanto, in data 18 dicembre 2008, il Direttore dei Lavori nel contraddittorio con l’impresa ha provveduto a redigere il III SAL.</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Dall’esame della documentazione in atti (Registro contabilità e SAL) si ricava dunque che sono stati emessi tre SAL:</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 I SAL per un importo di euro 97.115,82;</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 II SAL per un importo di euro 85.738,51;</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 III SAL per un importo di euro 82.657,73.</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Sul Registro di contabilità non risulta iscritta alcuna riserva con riferimento alle lavorazioni indicate nei SAL n. 1 e n. 2.</w:t>
      </w:r>
    </w:p>
    <w:p>
      <w:pPr>
        <w:pStyle w:val="NormaleWeb"/>
        <w:spacing w:lineRule="exact" w:line="400" w:before="0" w:after="0"/>
        <w:ind w:left="0" w:right="0" w:firstLine="709"/>
        <w:rPr/>
      </w:pPr>
      <w:r>
        <w:rPr>
          <w:rFonts w:cs="Times New Roman" w:ascii="Times New Roman" w:hAnsi="Times New Roman"/>
        </w:rPr>
        <w:t>Con riferimento al SAL n. 3, a pagina 20 del Registro di contabilità, dopo l’iscrizione delle partite che ne hanno determinato l’emissione, è stato riportato un elenco di lavorazioni definito come “</w:t>
      </w:r>
      <w:r>
        <w:rPr>
          <w:rFonts w:cs="Times New Roman" w:ascii="Times New Roman" w:hAnsi="Times New Roman"/>
          <w:i/>
          <w:iCs/>
        </w:rPr>
        <w:t>ulteriori lavori eseguiti da contabilizzare</w:t>
      </w:r>
      <w:r>
        <w:rPr>
          <w:rFonts w:cs="Times New Roman" w:ascii="Times New Roman" w:hAnsi="Times New Roman"/>
        </w:rPr>
        <w:t>”; firmato dall’Impresa e dalla DL.</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Tale elenco di lavori che poi non è stato oggetto di contabilizzazione - lo si anticipa fin d’ora - rappresenta la ragione principale che ha determinato prima lo stallo nei lavori e poi la instaurazione del presente arbitrato.</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In data 9 aprile 2009, l’Amministrazione Comunale ha poi provveduto all’approvazione del III SAL ed al relativo pagamento (unicamente per quanto riguarda le lavorazioni contabilizzate con esclusione dunque di quelle indicate nel suddetto elenco).</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Risulta poi in atti un verbale di sospensione in data 15.1.2009 sottoscritto dalla DL e dall’Impresa, senza apposizione di riserva alcuna di cui non vi è documentazione che attesti la sua formale trasmissione al RUP.</w:t>
      </w:r>
    </w:p>
    <w:p>
      <w:pPr>
        <w:pStyle w:val="NormaleWeb"/>
        <w:spacing w:lineRule="exact" w:line="400" w:before="0" w:after="0"/>
        <w:ind w:left="0" w:right="0" w:firstLine="709"/>
        <w:rPr/>
      </w:pPr>
      <w:r>
        <w:rPr>
          <w:rFonts w:cs="Times New Roman" w:ascii="Times New Roman" w:hAnsi="Times New Roman"/>
        </w:rPr>
        <w:t>In tale verbale, il Direttore Lavori, “</w:t>
      </w:r>
      <w:r>
        <w:rPr>
          <w:rFonts w:cs="Times New Roman" w:ascii="Times New Roman" w:hAnsi="Times New Roman"/>
          <w:i/>
          <w:iCs/>
        </w:rPr>
        <w:t>Vista la comunicazione al RUP in data 29 novembre 2008 per richiesta di proroga considerato che i lavori non possono procedere utilmente a regola d’arte in quanto le problematiche che hanno determinato la richiesta di proroga dei termini di ultimazione dei lavori non sono ad oggi risolte</w:t>
      </w:r>
      <w:r>
        <w:rPr>
          <w:rFonts w:cs="Times New Roman" w:ascii="Times New Roman" w:hAnsi="Times New Roman"/>
        </w:rPr>
        <w:t>” ha ordinato la sospensione dei lavori, dichiarando altresì che:</w:t>
      </w:r>
    </w:p>
    <w:p>
      <w:pPr>
        <w:pStyle w:val="NormaleWeb"/>
        <w:spacing w:lineRule="exact" w:line="400" w:before="0" w:after="0"/>
        <w:ind w:left="0" w:right="0" w:firstLine="709"/>
        <w:rPr/>
      </w:pPr>
      <w:r>
        <w:rPr>
          <w:rFonts w:cs="Times New Roman" w:ascii="Times New Roman" w:hAnsi="Times New Roman"/>
          <w:i/>
          <w:iCs/>
        </w:rPr>
        <w:t>“</w:t>
      </w:r>
      <w:r>
        <w:rPr>
          <w:rFonts w:cs="Times New Roman" w:ascii="Times New Roman" w:hAnsi="Times New Roman"/>
          <w:i/>
          <w:iCs/>
        </w:rPr>
        <w:t>- l’ultimo stato di avanzamento dei lavori, eseguiti a tutto il 27 ottobre 2008 è pari a Euro 167.107,66;</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 da tale stato di avanzamento lavori sono stati eseguiti i seguenti ulteriori lavori: vedi III SAL;</w:t>
      </w:r>
    </w:p>
    <w:p>
      <w:pPr>
        <w:pStyle w:val="NormaleWeb"/>
        <w:spacing w:lineRule="exact" w:line="400" w:before="0" w:after="0"/>
        <w:rPr/>
      </w:pPr>
      <w:r>
        <w:rPr>
          <w:rFonts w:cs="Times New Roman" w:ascii="Times New Roman" w:hAnsi="Times New Roman"/>
          <w:i/>
          <w:iCs/>
        </w:rPr>
        <w:t>- le opere la cui esecuzione rimane interrotta sono: montaggio pavimentazione palco; montaggio infissi interni ed esterni; completamento ingresso esterno; montaggio balaustre di protezione galleria; montaggio scala di collegamento area retropalco; tamponatura capriata soppalco attori; spostamento contatori e linea elettrica (ENEL); riprese tinteggiature; fornitura e montaggio poltroncine</w:t>
      </w:r>
      <w:r>
        <w:rPr>
          <w:rFonts w:cs="Times New Roman" w:ascii="Times New Roman" w:hAnsi="Times New Roman"/>
        </w:rPr>
        <w:t>”.</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Amministrazione comunale, una volta venuta a conoscenza della suddetta sospensione, ha più volte sollecitato la DL affinché ordinasse l’immediata ripresa de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a DL ha così provveduto ad emettere l’ordine di ripresa dei lavori in data 19.3.2009 ed ha nuovamente intimato la ripresa con successive comunicazioni in data 31.3.2009 e 17.4.2009.</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Impresa non ha mai ripreso 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Nelle more, per esattezza in data 9.4.2009, si è tenuta la prima visita di collaudo, nel corso della quale il collaudatore ha chiesto all’Impresa e alla DL alcuni chiarimenti.</w:t>
      </w:r>
    </w:p>
    <w:p>
      <w:pPr>
        <w:pStyle w:val="NormaleWeb"/>
        <w:spacing w:lineRule="exact" w:line="400" w:before="0" w:after="0"/>
        <w:ind w:left="0" w:right="0" w:firstLine="708"/>
        <w:rPr>
          <w:rFonts w:ascii="Times New Roman" w:hAnsi="Times New Roman" w:cs="Times New Roman"/>
        </w:rPr>
      </w:pPr>
      <w:r>
        <w:rPr>
          <w:rFonts w:cs="Times New Roman" w:ascii="Times New Roman" w:hAnsi="Times New Roman"/>
        </w:rPr>
        <w:t>A detta visita di collaudo, sarebbe poi seguito un incontro in cantiere fissato dalla DL per il 21.4.2009 per la verifica degli ordini impartiti.</w:t>
      </w:r>
    </w:p>
    <w:p>
      <w:pPr>
        <w:pStyle w:val="NormaleWeb"/>
        <w:spacing w:lineRule="exact" w:line="400" w:before="0" w:after="0"/>
        <w:ind w:left="0" w:right="0" w:firstLine="708"/>
        <w:rPr>
          <w:rFonts w:ascii="Times New Roman" w:hAnsi="Times New Roman" w:cs="Times New Roman"/>
        </w:rPr>
      </w:pPr>
      <w:r>
        <w:rPr>
          <w:rFonts w:cs="Times New Roman" w:ascii="Times New Roman" w:hAnsi="Times New Roman"/>
        </w:rPr>
        <w:t>Tuttavia, il relativo verbale in atti risulta sottoscritto unicamente dalla DL.</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Un secondo sopralluogo si è tenuto il 22.5.2009, nel corso del quale l’Impresa Aglietti ha confermato il proprio rifiuto a riprendere i lavori, motivandolo sia sulla base delle persistenza di motivi che avevano determinato la sospensione sia per la mancanza del verbale di ripresa; su detto verbale di sopralluogo l’Impresa ha per la prima volta iscritto riserve poi successivamente esplicate nel registro di contabilità in data 3-4 giugno 2009.</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e riserve iscritte possono essere divise in quattro categorie omogenee:</w:t>
      </w:r>
    </w:p>
    <w:p>
      <w:pPr>
        <w:pStyle w:val="TextBody"/>
        <w:spacing w:lineRule="exact" w:line="400"/>
        <w:rPr>
          <w:rFonts w:ascii="Times New Roman" w:hAnsi="Times New Roman" w:cs="Times New Roman"/>
          <w:szCs w:val="24"/>
        </w:rPr>
      </w:pPr>
      <w:r>
        <w:rPr>
          <w:rFonts w:cs="Times New Roman" w:ascii="Times New Roman" w:hAnsi="Times New Roman"/>
          <w:szCs w:val="24"/>
        </w:rPr>
        <w:t>- Riserva n. 1: illegittimità della sospensione dei lavori;</w:t>
      </w:r>
    </w:p>
    <w:p>
      <w:pPr>
        <w:pStyle w:val="TextBody"/>
        <w:spacing w:lineRule="exact" w:line="400"/>
        <w:rPr>
          <w:rFonts w:ascii="Times New Roman" w:hAnsi="Times New Roman" w:cs="Times New Roman"/>
          <w:szCs w:val="24"/>
        </w:rPr>
      </w:pPr>
      <w:r>
        <w:rPr>
          <w:rFonts w:cs="Times New Roman" w:ascii="Times New Roman" w:hAnsi="Times New Roman"/>
          <w:szCs w:val="24"/>
        </w:rPr>
        <w:t>- Riserve da n. 2 a n. 43: riserve relative alle lavorazioni di cui all’elenco riportato a pagina 20 del Registro di contabilità sotto la voce “Ulteriori lavori eseguiti da contabilizzare”;</w:t>
      </w:r>
    </w:p>
    <w:p>
      <w:pPr>
        <w:pStyle w:val="TextBody"/>
        <w:spacing w:lineRule="exact" w:line="400"/>
        <w:rPr>
          <w:rFonts w:ascii="Times New Roman" w:hAnsi="Times New Roman" w:cs="Times New Roman"/>
          <w:szCs w:val="24"/>
        </w:rPr>
      </w:pPr>
      <w:r>
        <w:rPr>
          <w:rFonts w:cs="Times New Roman" w:ascii="Times New Roman" w:hAnsi="Times New Roman"/>
          <w:szCs w:val="24"/>
        </w:rPr>
        <w:t>- Riserve da n. 44 a n. 57: riserve relative al primo stralcio;</w:t>
      </w:r>
    </w:p>
    <w:p>
      <w:pPr>
        <w:pStyle w:val="TextBody"/>
        <w:spacing w:lineRule="exact" w:line="400"/>
        <w:rPr>
          <w:rFonts w:ascii="Times New Roman" w:hAnsi="Times New Roman" w:cs="Times New Roman"/>
          <w:szCs w:val="24"/>
        </w:rPr>
      </w:pPr>
      <w:r>
        <w:rPr>
          <w:rFonts w:cs="Times New Roman" w:ascii="Times New Roman" w:hAnsi="Times New Roman"/>
          <w:szCs w:val="24"/>
        </w:rPr>
        <w:t xml:space="preserve">- Riserva n. 58: riserve relative ai ponteggi per l’intonaco esterno e interno del II stralcio;  </w:t>
      </w:r>
    </w:p>
    <w:p>
      <w:pPr>
        <w:pStyle w:val="TextBody"/>
        <w:spacing w:lineRule="exact" w:line="400"/>
        <w:rPr>
          <w:rFonts w:ascii="Times New Roman" w:hAnsi="Times New Roman" w:cs="Times New Roman"/>
          <w:szCs w:val="24"/>
        </w:rPr>
      </w:pPr>
      <w:r>
        <w:rPr>
          <w:rFonts w:cs="Times New Roman" w:ascii="Times New Roman" w:hAnsi="Times New Roman"/>
          <w:szCs w:val="24"/>
        </w:rPr>
        <w:t>- Riserve n. 59 e n. 60: relative ai cosiddetti “oneri speciali ed aggiuntivi come previsti dalla legge 109/94 art. 31”.</w:t>
      </w:r>
    </w:p>
    <w:p>
      <w:pPr>
        <w:pStyle w:val="TextBodyIndent"/>
        <w:spacing w:lineRule="exact" w:line="400"/>
        <w:rPr>
          <w:rFonts w:ascii="Times New Roman" w:hAnsi="Times New Roman" w:cs="Times New Roman"/>
          <w:szCs w:val="24"/>
        </w:rPr>
      </w:pPr>
      <w:r>
        <w:rPr>
          <w:rFonts w:cs="Times New Roman" w:ascii="Times New Roman" w:hAnsi="Times New Roman"/>
          <w:szCs w:val="24"/>
        </w:rPr>
        <w:t>Complessivamente l’Impresa Aglietti ha iscritto riserve per Euro 574.713,72, oltre, rivalutazione monetaria ed interessi legali.</w:t>
      </w:r>
    </w:p>
    <w:p>
      <w:pPr>
        <w:pStyle w:val="TextBodyIndent"/>
        <w:spacing w:lineRule="exact" w:line="400"/>
        <w:rPr>
          <w:rFonts w:ascii="Times New Roman" w:hAnsi="Times New Roman" w:cs="Times New Roman"/>
          <w:szCs w:val="24"/>
        </w:rPr>
      </w:pPr>
      <w:r>
        <w:rPr>
          <w:rFonts w:cs="Times New Roman" w:ascii="Times New Roman" w:hAnsi="Times New Roman"/>
          <w:szCs w:val="24"/>
        </w:rPr>
        <w:t>In tale situazione, la DL ha avviato, su sollecitazione dell’Amministrazione, con comunicazione del 5 giugno 2009, le procedure per la risoluzione del contratto, ex art. 136 Codice, valutando il rifiuto dell’appaltatore di riprendere le opere quale grave inadempimento rispetto agli obblighi contrattuali assunti.</w:t>
      </w:r>
    </w:p>
    <w:p>
      <w:pPr>
        <w:pStyle w:val="TextBodyIndent"/>
        <w:spacing w:lineRule="exact" w:line="400"/>
        <w:rPr>
          <w:rFonts w:ascii="Times New Roman" w:hAnsi="Times New Roman" w:cs="Times New Roman"/>
          <w:szCs w:val="24"/>
        </w:rPr>
      </w:pPr>
      <w:r>
        <w:rPr>
          <w:rFonts w:cs="Times New Roman" w:ascii="Times New Roman" w:hAnsi="Times New Roman"/>
          <w:szCs w:val="24"/>
        </w:rPr>
        <w:t>Con detta comunicazione, tenuto conto che l’opera era quasi completata  e come rimedio ultimativo al fine di evitare la risoluzione dell’appalto, la DL ha convocato, per il 12.6.2009, l’Impresa in cantiere per provvedere ai necessari incombenti per la ripresa.</w:t>
      </w:r>
    </w:p>
    <w:p>
      <w:pPr>
        <w:pStyle w:val="TextBodyIndent"/>
        <w:spacing w:lineRule="exact" w:line="400"/>
        <w:rPr/>
      </w:pPr>
      <w:r>
        <w:rPr>
          <w:rFonts w:cs="Times New Roman" w:ascii="Times New Roman" w:hAnsi="Times New Roman"/>
          <w:szCs w:val="24"/>
        </w:rPr>
        <w:t>Nel corso di tale sopralluogo, l’Impresa ha diffidato espressamente il RUP, non presente all’incontro, affinché provvedesse ad ordinare alla D.L. la predisposizione del verbale di ripresa dei lavori, precisando che nello stesso si sarebbe dovuto disporre “</w:t>
      </w:r>
      <w:r>
        <w:rPr>
          <w:rFonts w:cs="Times New Roman" w:ascii="Times New Roman" w:hAnsi="Times New Roman"/>
          <w:i/>
          <w:iCs/>
          <w:szCs w:val="24"/>
        </w:rPr>
        <w:t>la nuova decorrenza dei termini contrattuali ferme ed impregiudicate le rispettive posizioni rispetto al verbale di sospensione</w:t>
      </w:r>
      <w:r>
        <w:rPr>
          <w:rFonts w:cs="Times New Roman" w:ascii="Times New Roman" w:hAnsi="Times New Roman"/>
          <w:szCs w:val="24"/>
        </w:rPr>
        <w:t>”.</w:t>
      </w:r>
    </w:p>
    <w:p>
      <w:pPr>
        <w:pStyle w:val="NormaleWeb"/>
        <w:spacing w:lineRule="exact" w:line="400" w:before="0" w:after="0"/>
        <w:ind w:left="0" w:right="0" w:firstLine="708"/>
        <w:rPr/>
      </w:pPr>
      <w:r>
        <w:rPr>
          <w:rFonts w:cs="Times New Roman" w:ascii="Times New Roman" w:hAnsi="Times New Roman"/>
        </w:rPr>
        <w:t>Sennonché, il giorno successivo 13.6.2009, l’Impresa, tramite il proprio legale, ha rappresentato al Comune di ritenere “</w:t>
      </w:r>
      <w:r>
        <w:rPr>
          <w:rFonts w:cs="Times New Roman" w:ascii="Times New Roman" w:hAnsi="Times New Roman"/>
          <w:i/>
          <w:iCs/>
        </w:rPr>
        <w:t>il contratto risolto per grave inadempimento derivante dalla colpa della stazione appaltante</w:t>
      </w:r>
      <w:r>
        <w:rPr>
          <w:rFonts w:cs="Times New Roman" w:ascii="Times New Roman" w:hAnsi="Times New Roman"/>
        </w:rPr>
        <w:t>”.</w:t>
      </w:r>
    </w:p>
    <w:p>
      <w:pPr>
        <w:pStyle w:val="TextBodyIndent"/>
        <w:spacing w:lineRule="exact" w:line="400"/>
        <w:rPr/>
      </w:pPr>
      <w:r>
        <w:rPr>
          <w:rFonts w:cs="Times New Roman" w:ascii="Times New Roman" w:hAnsi="Times New Roman"/>
          <w:szCs w:val="24"/>
        </w:rPr>
        <w:t>L’Amministrazione ha allora invitato la DL ad accogliere le richieste dell’appaltatore e a predisporre un verbale di ripresa dei lavori in cui la D.L. e l’Impresa avrebbero mantenute ferme ed impregiudicate le proprie posizioni riguardo alla presunta sospensione (</w:t>
      </w:r>
      <w:r>
        <w:rPr>
          <w:rFonts w:cs="Times New Roman" w:ascii="Times New Roman" w:hAnsi="Times New Roman"/>
          <w:bCs/>
          <w:szCs w:val="24"/>
        </w:rPr>
        <w:t>doc. n. 15</w:t>
      </w:r>
      <w:r>
        <w:rPr>
          <w:rFonts w:cs="Times New Roman" w:ascii="Times New Roman" w:hAnsi="Times New Roman"/>
          <w:szCs w:val="24"/>
        </w:rPr>
        <w:t>).</w:t>
      </w:r>
    </w:p>
    <w:p>
      <w:pPr>
        <w:pStyle w:val="TextBodyIndent"/>
        <w:spacing w:lineRule="exact" w:line="400"/>
        <w:rPr/>
      </w:pPr>
      <w:r>
        <w:rPr>
          <w:rFonts w:cs="Times New Roman" w:ascii="Times New Roman" w:hAnsi="Times New Roman"/>
          <w:szCs w:val="24"/>
        </w:rPr>
        <w:t>Tuttavia, nel successivo incontro del 22.6.2009 (</w:t>
      </w:r>
      <w:r>
        <w:rPr>
          <w:rFonts w:cs="Times New Roman" w:ascii="Times New Roman" w:hAnsi="Times New Roman"/>
          <w:bCs/>
          <w:szCs w:val="24"/>
        </w:rPr>
        <w:t>doc. n. 16</w:t>
      </w:r>
      <w:r>
        <w:rPr>
          <w:rFonts w:cs="Times New Roman" w:ascii="Times New Roman" w:hAnsi="Times New Roman"/>
          <w:szCs w:val="24"/>
        </w:rPr>
        <w:t>), l’Impresa si è rifiutata di sottoscrivere il verbale di ripresa predisposto dalla DL sostenendo che l’appalto era da intendersi risolto.</w:t>
      </w:r>
    </w:p>
    <w:p>
      <w:pPr>
        <w:pStyle w:val="TextBodyIndent"/>
        <w:spacing w:lineRule="exact" w:line="400"/>
        <w:rPr>
          <w:rFonts w:ascii="Times New Roman" w:hAnsi="Times New Roman" w:cs="Times New Roman"/>
          <w:szCs w:val="24"/>
        </w:rPr>
      </w:pPr>
      <w:r>
        <w:rPr>
          <w:rFonts w:cs="Times New Roman" w:ascii="Times New Roman" w:hAnsi="Times New Roman"/>
          <w:szCs w:val="24"/>
        </w:rPr>
        <w:t>Preso atto di ciò, l’Amministrazione ha dato seguito alla procedura ex art. 136 Codice per la risoluzione del contratto per grave inadempimento dell’appaltatore definita con deliberazione G.C. n. 63 del 23 luglio 2009.</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Frattanto l’Impresa, con l’assistenza dell’Avv. Patrizia Pagano del Foro di Grosseto, ha notificato, in data 7 luglio 2009, domanda di arbitrato, contestualmente nominando il proprio arbitro nella persona dell’Ing. Antonio Aiello ed invitando il Comune a procedere ad analoga nomina nei termini di legge.</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Nella suddetta domanda di arbitrato, in particolare, l’Impresa espone quanto segue:</w:t>
      </w:r>
    </w:p>
    <w:p>
      <w:pPr>
        <w:pStyle w:val="NormaleWeb"/>
        <w:spacing w:lineRule="exact" w:line="400" w:before="0" w:after="0"/>
        <w:ind w:left="0" w:right="0" w:firstLine="709"/>
        <w:rPr/>
      </w:pPr>
      <w:r>
        <w:rPr>
          <w:rFonts w:cs="Times New Roman" w:ascii="Times New Roman" w:hAnsi="Times New Roman"/>
        </w:rPr>
        <w:t>“</w:t>
      </w:r>
      <w:r>
        <w:rPr>
          <w:rFonts w:cs="Times New Roman" w:ascii="Times New Roman" w:hAnsi="Times New Roman"/>
          <w:i/>
          <w:iCs/>
        </w:rPr>
        <w:t>La D.L sostiene che l’impresa Aglietti avrebbe interrotto senza alcun titolo legittimo l’esecuzione dei lavori dell’appalto in oggetto senza ricordare che è stata proprio la D.L, in data 15 gennaio 2009, a sospendere i lavori, evidenziando che gli stessi non potevano procedere utilmente a regola d’arte per le problematiche connesse agli aspetti, che non erano state ancora risolte, come si evince dal verbale di sospensione che si allega e si trascrive integralmente</w:t>
      </w:r>
      <w:r>
        <w:rPr>
          <w:rFonts w:cs="Times New Roman" w:ascii="Times New Roman" w:hAnsi="Times New Roman"/>
        </w:rPr>
        <w:t>.</w:t>
      </w:r>
    </w:p>
    <w:p>
      <w:pPr>
        <w:pStyle w:val="Normal"/>
        <w:tabs>
          <w:tab w:val="clear" w:pos="708"/>
          <w:tab w:val="left" w:pos="788" w:leader="none"/>
        </w:tabs>
        <w:spacing w:lineRule="exact" w:line="400"/>
        <w:jc w:val="both"/>
        <w:rPr>
          <w:i/>
          <w:i/>
          <w:iCs/>
        </w:rPr>
      </w:pPr>
      <w:r>
        <w:rPr>
          <w:i/>
          <w:iCs/>
        </w:rPr>
        <w:t>(…)</w:t>
      </w:r>
    </w:p>
    <w:p>
      <w:pPr>
        <w:pStyle w:val="P44"/>
        <w:spacing w:lineRule="exact" w:line="400"/>
        <w:jc w:val="both"/>
        <w:rPr/>
      </w:pPr>
      <w:r>
        <w:rPr>
          <w:i/>
          <w:iCs/>
          <w:lang w:val="it-IT"/>
        </w:rPr>
        <w:t>Contrariamente a quanto sostenuto dalla DL, il verbale risulta debitamente sottoscritto dall’impresa Aglietti e riporta precisamente lo stato dei lavori al momento della sospensione, pertanto nessuna responsabilità può essere imputata all’impresa esecutrice per la mancata trasmissione del suddetto verbale al RUP, trattandosi di adempimento di esclusiva competenza della</w:t>
      </w:r>
      <w:r>
        <w:rPr>
          <w:lang w:val="it-IT"/>
        </w:rPr>
        <w:t xml:space="preserve"> </w:t>
      </w:r>
      <w:r>
        <w:rPr>
          <w:i/>
          <w:iCs/>
          <w:lang w:val="it-IT"/>
        </w:rPr>
        <w:t>DL</w:t>
      </w:r>
    </w:p>
    <w:p>
      <w:pPr>
        <w:pStyle w:val="P44"/>
        <w:spacing w:lineRule="exact" w:line="400"/>
        <w:jc w:val="both"/>
        <w:rPr>
          <w:i/>
          <w:i/>
          <w:iCs/>
          <w:lang w:val="it-IT"/>
        </w:rPr>
      </w:pPr>
      <w:r>
        <w:rPr>
          <w:i/>
          <w:iCs/>
          <w:lang w:val="it-IT"/>
        </w:rPr>
        <w:t>Pertanto i lavori devono intendersi sospesi dal l5 gennaio 2009.</w:t>
      </w:r>
    </w:p>
    <w:p>
      <w:pPr>
        <w:pStyle w:val="P45"/>
        <w:spacing w:lineRule="exact" w:line="400"/>
        <w:jc w:val="both"/>
        <w:rPr>
          <w:i/>
          <w:i/>
          <w:iCs/>
          <w:lang w:val="it-IT"/>
        </w:rPr>
      </w:pPr>
      <w:r>
        <w:rPr>
          <w:i/>
          <w:iCs/>
          <w:lang w:val="it-IT"/>
        </w:rPr>
        <w:t>Altrettanto priva di pregio, appare la contestazione della DL di aver intimato, dopo la suddetta data la ripresa dei lavori. Infatti, trattandosi di lavori sospesi, per procedere alla loro ripresa, la DL doveva necessariamente predisporre apposito verbale di ripresa, dal quale, per espresso riferimento normativo, sarebbero ripresi a decorrere i tempi contrattuali per l’ultimazione dei lavori.</w:t>
      </w:r>
    </w:p>
    <w:p>
      <w:pPr>
        <w:pStyle w:val="P44"/>
        <w:spacing w:lineRule="exact" w:line="400"/>
        <w:jc w:val="both"/>
        <w:rPr>
          <w:i/>
          <w:i/>
          <w:iCs/>
          <w:lang w:val="it-IT"/>
        </w:rPr>
      </w:pPr>
      <w:r>
        <w:rPr>
          <w:i/>
          <w:iCs/>
          <w:lang w:val="it-IT"/>
        </w:rPr>
        <w:t>In assenza del suddetto verbale, i lavori non posso dirsi ripresi e pertanto non si possono considerare decorsi i tempi previsti per l’esecuzione del contratto, che risultano sospesi insieme ai lavori stessi. …A fronte del comportamento tenuto dall’amministrazione ad oggi e del tempo intercorso, l’Impresa Aglietti deve contestare l’illegittimità della sospensione dei lavori, illegittimità che viene sollevata in riserva al verbale di verifica degli ordini impartiti trattandosi di primo atto utile predisposto dalla stazione appaltante, in difetto di emissione di apposito verbale di ripresa, così come previsto per legge (…).</w:t>
      </w:r>
    </w:p>
    <w:p>
      <w:pPr>
        <w:pStyle w:val="NormaleWeb"/>
        <w:spacing w:lineRule="exact" w:line="400" w:before="0" w:after="0"/>
        <w:ind w:left="0" w:right="0" w:firstLine="709"/>
        <w:rPr/>
      </w:pPr>
      <w:r>
        <w:rPr>
          <w:rFonts w:cs="Times New Roman" w:ascii="Times New Roman" w:hAnsi="Times New Roman"/>
          <w:i/>
          <w:iCs/>
          <w:u w:val="single"/>
        </w:rPr>
        <w:t>L’impresa Aglietti iscrive quindi riserva per il risarcimento del danno patito per l’illegittima sospensione dei lavori di cui al verbale del 15.01.2009</w:t>
      </w:r>
      <w:r>
        <w:rPr>
          <w:rFonts w:cs="Times New Roman" w:ascii="Times New Roman" w:hAnsi="Times New Roman"/>
          <w:i/>
          <w:iCs/>
        </w:rPr>
        <w:t>. Infatti, si deve ricordare che l’art.</w:t>
      </w:r>
      <w:r>
        <w:rPr>
          <w:rFonts w:cs="Times New Roman" w:ascii="Times New Roman" w:hAnsi="Times New Roman"/>
        </w:rPr>
        <w:t xml:space="preserve"> </w:t>
      </w:r>
      <w:r>
        <w:rPr>
          <w:rFonts w:cs="Times New Roman" w:ascii="Times New Roman" w:hAnsi="Times New Roman"/>
          <w:i/>
          <w:iCs/>
        </w:rPr>
        <w:t>25 del capitolato Generale d’appalto stabilisce che le sospensioni totali o parziali dei lavori disposte per cause diverse da quelle stabilite dall’art. 24 CGA</w:t>
      </w:r>
      <w:r>
        <w:rPr>
          <w:rFonts w:cs="Times New Roman" w:ascii="Times New Roman" w:hAnsi="Times New Roman"/>
        </w:rPr>
        <w:t xml:space="preserve"> </w:t>
      </w:r>
      <w:r>
        <w:rPr>
          <w:rFonts w:cs="Times New Roman" w:ascii="Times New Roman" w:hAnsi="Times New Roman"/>
          <w:i/>
          <w:iCs/>
        </w:rPr>
        <w:t>sono considerate illegittime e danno diritto all’appaltatore ad ottenere il riconoscimento dei danni patiti. Considerato che le cause di sospensione non rientrano nelle fattispecie previste dall’art 24 del capitolato generale d’appalto s.m.i., l’impresa, ritenendo illegittima, la sospensione, avanza domanda di risarcimento dei danni che discendono da essa e, ai sensi dell’an. 25 dello stesso capitolato d’appalto s.m.i, espone la quantificazione del danno subito:</w:t>
      </w:r>
    </w:p>
    <w:p>
      <w:pPr>
        <w:pStyle w:val="NormaleWeb"/>
        <w:spacing w:lineRule="exact" w:line="400" w:before="0" w:after="0"/>
        <w:ind w:left="0" w:right="0" w:firstLine="709"/>
        <w:rPr/>
      </w:pPr>
      <w:r>
        <w:rPr>
          <w:rFonts w:cs="Times New Roman" w:ascii="Times New Roman" w:hAnsi="Times New Roman"/>
          <w:i/>
          <w:iCs/>
        </w:rPr>
        <w:t xml:space="preserve">(.:.) Per quanto sopra </w:t>
      </w:r>
      <w:r>
        <w:rPr>
          <w:rFonts w:cs="Times New Roman" w:ascii="Times New Roman" w:hAnsi="Times New Roman"/>
          <w:i/>
          <w:iCs/>
          <w:u w:val="single"/>
        </w:rPr>
        <w:t>le riserve iscritte al n. 1 per l’illegittima sospensione dei lavori fino ad oggi, per un totale di giorni 139 ammontano ad Euro 295.775,07 oltre IVA, rivalutazione monetaria, interessi di legge</w:t>
      </w:r>
      <w:r>
        <w:rPr>
          <w:rFonts w:cs="Times New Roman" w:ascii="Times New Roman" w:hAnsi="Times New Roman"/>
          <w:i/>
          <w:iCs/>
        </w:rPr>
        <w:t>.</w:t>
      </w:r>
    </w:p>
    <w:p>
      <w:pPr>
        <w:pStyle w:val="NormaleWeb"/>
        <w:spacing w:lineRule="exact" w:line="400" w:before="0" w:after="0"/>
        <w:ind w:left="0" w:right="0" w:firstLine="709"/>
        <w:rPr/>
      </w:pPr>
      <w:r>
        <w:rPr>
          <w:rFonts w:cs="Times New Roman" w:ascii="Times New Roman" w:hAnsi="Times New Roman"/>
          <w:i/>
          <w:iCs/>
        </w:rPr>
        <w:t xml:space="preserve">Poiché le problematiche che avevano ingenerato l’illegittima sospensione dei lavori continuavano a persistere per esclusiva responsabilità della stessa D.L., la quale non ha fornito alcun chiarimento né all’impresa né al collaudatore, nominato dalla stessa stazione appaltante, l’impresa Aglietti iscriveva anche le seguenti riserve per la mancata quantificazione dei lavori aggiuntivi eseguiti e riconosciuti nel III SAL, I ; lavorazioni, così come riportate nel </w:t>
      </w:r>
      <w:r>
        <w:rPr>
          <w:rFonts w:cs="Times New Roman" w:ascii="Times New Roman" w:hAnsi="Times New Roman"/>
          <w:i/>
          <w:iCs/>
          <w:u w:val="single"/>
        </w:rPr>
        <w:t>Registro di contabilità da pag. 20 seguenti</w:t>
      </w:r>
      <w:r>
        <w:rPr>
          <w:rFonts w:cs="Times New Roman" w:ascii="Times New Roman" w:hAnsi="Times New Roman"/>
          <w:i/>
          <w:iCs/>
        </w:rPr>
        <w:t>, che ammontano ad un TOTALE di euro 117.615.44 -17M7% + oneri sic. 5.56% =  € 101.968,38 netti (…).</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Viste le contestazioni mosse all’impresa per l’intera esecuzione dell’appalto e considerato la situazione di stallo in cui si trova il primo stralcio, per il quale non è stato ancora emesso lo stato finale, il certificato di ultimazione dei lavori, nonostante che gli stessi siano ormai ultimati, rilevato che risultavano ancora dovute e non contabilizzate le seguenti voci, l’impresa Aglietti riteneva opportuno formulare nel suddetto verbale di verifica degli ordini impartiti, seppur atto inusuale, alcune riserve inerenti il primo stralcio salve ed impregiudicate le debite azioni relative allo stesso (…).</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Inoltre, l’Impresa Aglietti evidenziava che non risultano, poi, contabilizzate ulteriori lavorazioni attinenti al II stralcio e precisamente:</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Riserva n. 58 Mancata/errata quantificazione Ponteggi II stralcio.</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 xml:space="preserve">Euro 53.262,34. </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Infine l’impresa Aglietti chiedeva che gli venissero riconosciuti gli oneri speciali ed aggiuntivi, come previsti dalla legge 109/94 art. 31, nonché riconosciuti dalla determina dell’autorità di vigilanza dei lavori pubblici n° 2/2001 e come da art. 13.2 del piano di sicurezza e coordinamento, per le seguenti lavorazioni:</w:t>
      </w:r>
    </w:p>
    <w:p>
      <w:pPr>
        <w:pStyle w:val="P77"/>
        <w:spacing w:lineRule="exact" w:line="400"/>
        <w:jc w:val="both"/>
        <w:rPr>
          <w:i/>
          <w:i/>
          <w:iCs/>
          <w:lang w:val="it-IT"/>
        </w:rPr>
      </w:pPr>
      <w:r>
        <w:rPr>
          <w:i/>
          <w:iCs/>
          <w:lang w:val="it-IT"/>
        </w:rPr>
        <w:t>Riserva  59 mancata/i errata quantificazione</w:t>
      </w:r>
    </w:p>
    <w:p>
      <w:pPr>
        <w:pStyle w:val="P145"/>
        <w:numPr>
          <w:ilvl w:val="0"/>
          <w:numId w:val="2"/>
        </w:numPr>
        <w:spacing w:lineRule="exact" w:line="400"/>
        <w:ind w:left="0" w:right="0" w:hanging="266"/>
        <w:jc w:val="both"/>
        <w:rPr>
          <w:i/>
          <w:i/>
          <w:iCs/>
          <w:lang w:val="it-IT"/>
        </w:rPr>
      </w:pPr>
      <w:r>
        <w:rPr>
          <w:i/>
          <w:iCs/>
          <w:lang w:val="it-IT"/>
        </w:rPr>
        <w:t>Puntellature del tetto e della trave in ca demolita</w:t>
      </w:r>
    </w:p>
    <w:p>
      <w:pPr>
        <w:pStyle w:val="P145"/>
        <w:spacing w:lineRule="exact" w:line="400"/>
        <w:ind w:left="0" w:right="0" w:hanging="266"/>
        <w:jc w:val="both"/>
        <w:rPr/>
      </w:pPr>
      <w:r>
        <w:rPr>
          <w:i/>
          <w:iCs/>
          <w:lang w:val="it-IT"/>
        </w:rPr>
        <w:tab/>
        <w:tab/>
        <w:tab/>
        <w:t>Euro 8.187,20.</w:t>
      </w:r>
    </w:p>
    <w:p>
      <w:pPr>
        <w:pStyle w:val="P145"/>
        <w:spacing w:lineRule="exact" w:line="400"/>
        <w:ind w:left="0" w:right="0" w:hanging="0"/>
        <w:jc w:val="both"/>
        <w:rPr/>
      </w:pPr>
      <w:r>
        <w:rPr>
          <w:i/>
          <w:iCs/>
          <w:lang w:val="it-IT"/>
        </w:rPr>
        <w:tab/>
        <w:t>Riserva 60 Mancata/errata quantificazione Adozione di particolari accorgimenti al fine di ridurre al minimo le emissioni acustiche, così come richiesto dal Committente e dalla DL, visto le caratteristiche condizioni ambientali (parete in aderenza condominiale).</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w:t>
      </w:r>
    </w:p>
    <w:p>
      <w:pPr>
        <w:pStyle w:val="NormaleWeb"/>
        <w:spacing w:lineRule="exact" w:line="400" w:before="0" w:after="0"/>
        <w:ind w:left="0" w:right="0" w:firstLine="709"/>
        <w:rPr/>
      </w:pPr>
      <w:r>
        <w:rPr>
          <w:rFonts w:cs="Times New Roman" w:ascii="Times New Roman" w:hAnsi="Times New Roman"/>
          <w:i/>
          <w:iCs/>
        </w:rPr>
        <w:t>Inoltre, l’impresa ricorda a la necessità di provvedere all’adeguamento prezzi così come previsi dall’arti 133 Codice degli appalti, per un ammontare complessivo li euro 49.800,00</w:t>
      </w:r>
      <w:r>
        <w:rPr>
          <w:rFonts w:cs="Times New Roman" w:ascii="Times New Roman" w:hAnsi="Times New Roman"/>
        </w:rPr>
        <w:t>”.</w:t>
      </w:r>
    </w:p>
    <w:p>
      <w:pPr>
        <w:pStyle w:val="NormaleWeb"/>
        <w:spacing w:lineRule="exact" w:line="400" w:before="0" w:after="0"/>
        <w:ind w:left="0" w:right="0" w:firstLine="709"/>
        <w:rPr>
          <w:rFonts w:ascii="Times New Roman" w:hAnsi="Times New Roman" w:cs="Times New Roman"/>
        </w:rPr>
      </w:pPr>
      <w:r>
        <w:rPr>
          <w:rFonts w:cs="Times New Roman" w:ascii="Times New Roman" w:hAnsi="Times New Roman"/>
        </w:rPr>
        <w:t>Ciò premesso, l’Impresa Aglietti ha formulato le seguenti conclusioni:</w:t>
      </w:r>
    </w:p>
    <w:p>
      <w:pPr>
        <w:pStyle w:val="P5"/>
        <w:spacing w:lineRule="exact" w:line="400"/>
        <w:rPr/>
      </w:pPr>
      <w:r>
        <w:rPr>
          <w:lang w:val="it-IT"/>
        </w:rPr>
        <w:tab/>
        <w:tab/>
        <w:t>“</w:t>
      </w:r>
      <w:r>
        <w:rPr>
          <w:i/>
          <w:iCs/>
          <w:lang w:val="it-IT"/>
        </w:rPr>
        <w:t>Voglia riconoscersi, previa dichiarazione della risoluzione del contratto per grave inadempimento della stazione appaltante, in favore dell’impresa Aglietti Alberto s.n.c. di Rodolfo Aglietti e c., le seguenti somme:</w:t>
      </w:r>
    </w:p>
    <w:p>
      <w:pPr>
        <w:pStyle w:val="P5"/>
        <w:spacing w:lineRule="exact" w:line="400"/>
        <w:rPr/>
      </w:pPr>
      <w:r>
        <w:rPr>
          <w:i/>
          <w:iCs/>
          <w:u w:val="single"/>
          <w:lang w:val="it-IT"/>
        </w:rPr>
        <w:t>a) per i lavori eseguiti e non contabilizzati</w:t>
      </w:r>
      <w:r>
        <w:rPr>
          <w:i/>
          <w:iCs/>
          <w:lang w:val="it-IT"/>
        </w:rPr>
        <w:t>:</w:t>
      </w:r>
    </w:p>
    <w:p>
      <w:pPr>
        <w:pStyle w:val="P5"/>
        <w:spacing w:lineRule="exact" w:line="400"/>
        <w:rPr>
          <w:i/>
          <w:i/>
          <w:iCs/>
          <w:lang w:val="it-IT"/>
        </w:rPr>
      </w:pPr>
      <w:r>
        <w:rPr>
          <w:i/>
          <w:iCs/>
          <w:lang w:val="it-IT"/>
        </w:rPr>
        <w:t>- euro 101.968,38, come meglio specificati alle riserve da n.2 a n. 43;</w:t>
      </w:r>
    </w:p>
    <w:p>
      <w:pPr>
        <w:pStyle w:val="P5"/>
        <w:spacing w:lineRule="exact" w:line="400"/>
        <w:rPr>
          <w:i/>
          <w:i/>
          <w:iCs/>
          <w:lang w:val="it-IT"/>
        </w:rPr>
      </w:pPr>
      <w:r>
        <w:rPr>
          <w:i/>
          <w:iCs/>
          <w:lang w:val="it-IT"/>
        </w:rPr>
        <w:t>- euro 53.262,43, come meglio specifico alla riserva n. 58;</w:t>
      </w:r>
    </w:p>
    <w:p>
      <w:pPr>
        <w:pStyle w:val="P5"/>
        <w:spacing w:lineRule="exact" w:line="400"/>
        <w:rPr/>
      </w:pPr>
      <w:r>
        <w:rPr>
          <w:i/>
          <w:iCs/>
          <w:u w:val="single"/>
          <w:lang w:val="it-IT"/>
        </w:rPr>
        <w:t>b) il 10% dell’ineseguito corrispondente al mancato guadagno, da computarsi sull’intero prezzo dell’appalto</w:t>
      </w:r>
      <w:r>
        <w:rPr>
          <w:i/>
          <w:iCs/>
          <w:lang w:val="it-IT"/>
        </w:rPr>
        <w:t>;</w:t>
      </w:r>
    </w:p>
    <w:p>
      <w:pPr>
        <w:pStyle w:val="P5"/>
        <w:spacing w:lineRule="exact" w:line="400"/>
        <w:rPr/>
      </w:pPr>
      <w:r>
        <w:rPr>
          <w:i/>
          <w:iCs/>
          <w:u w:val="single"/>
          <w:lang w:val="it-IT"/>
        </w:rPr>
        <w:t>c) gli interessi legali e moratori</w:t>
      </w:r>
      <w:r>
        <w:rPr>
          <w:i/>
          <w:iCs/>
          <w:lang w:val="it-IT"/>
        </w:rPr>
        <w:t>, questi ultimi nella misura fissata per legge, per il ritardato pagamento del secondo e terzo stato di avanzamento inerenti al Il stralcio.</w:t>
      </w:r>
    </w:p>
    <w:p>
      <w:pPr>
        <w:pStyle w:val="P5"/>
        <w:spacing w:lineRule="exact" w:line="400"/>
        <w:rPr/>
      </w:pPr>
      <w:r>
        <w:rPr>
          <w:i/>
          <w:iCs/>
          <w:u w:val="single"/>
          <w:lang w:val="it-IT"/>
        </w:rPr>
        <w:t>c) i maggiori oneri sostenuti dall’impresa per sospensione dei lavori illegittima</w:t>
      </w:r>
      <w:r>
        <w:rPr>
          <w:i/>
          <w:iCs/>
          <w:lang w:val="it-IT"/>
        </w:rPr>
        <w:t xml:space="preserve"> (art. 25 D.M. I .PP n° 145 del 19/04/2000) dal 15.01.2009 al 12.06.2009, ovvero al momento della risoluzione del contratto per grave inadempimento della stazione appaltante per un ammontare di euro € 316.668,90 , determinato tenendo conto di giorni 149 di sospensione.</w:t>
      </w:r>
    </w:p>
    <w:p>
      <w:pPr>
        <w:pStyle w:val="Normal"/>
        <w:spacing w:lineRule="exact" w:line="400"/>
        <w:jc w:val="both"/>
        <w:rPr/>
      </w:pPr>
      <w:r>
        <w:rPr>
          <w:i/>
          <w:iCs/>
        </w:rPr>
        <w:t xml:space="preserve">e) </w:t>
      </w:r>
      <w:r>
        <w:rPr>
          <w:i/>
          <w:iCs/>
          <w:u w:val="single"/>
        </w:rPr>
        <w:t>gli oneri speciali</w:t>
      </w:r>
      <w:r>
        <w:rPr>
          <w:i/>
          <w:iCs/>
        </w:rPr>
        <w:t xml:space="preserve"> previsti dalla Legge 109/94 — art. 31 e successive modificazioni, nonché da Determina dell’Autorità di Vigilanza del Lavori Pubblici n° 2/2001 ed in riferimento all’art. 132 del Piano di Sicurezza e Coordinamento € 14.907,20;</w:t>
      </w:r>
    </w:p>
    <w:p>
      <w:pPr>
        <w:pStyle w:val="P10"/>
        <w:spacing w:lineRule="exact" w:line="400"/>
        <w:jc w:val="both"/>
        <w:rPr/>
      </w:pPr>
      <w:r>
        <w:rPr>
          <w:i/>
          <w:iCs/>
          <w:lang w:val="it-IT"/>
        </w:rPr>
        <w:t xml:space="preserve">f) </w:t>
      </w:r>
      <w:r>
        <w:rPr>
          <w:i/>
          <w:iCs/>
          <w:u w:val="single"/>
          <w:lang w:val="it-IT"/>
        </w:rPr>
        <w:t>Revisione dei Prezzi</w:t>
      </w:r>
      <w:r>
        <w:rPr>
          <w:i/>
          <w:iCs/>
          <w:lang w:val="it-IT"/>
        </w:rPr>
        <w:t xml:space="preserve"> o colata sulla base del Prezzario delle OO.PP. €. 49.800,00;</w:t>
      </w:r>
    </w:p>
    <w:p>
      <w:pPr>
        <w:pStyle w:val="P10"/>
        <w:spacing w:lineRule="exact" w:line="400"/>
        <w:jc w:val="both"/>
        <w:rPr>
          <w:i/>
          <w:i/>
          <w:iCs/>
          <w:lang w:val="it-IT"/>
        </w:rPr>
      </w:pPr>
      <w:r>
        <w:rPr>
          <w:i/>
          <w:iCs/>
          <w:lang w:val="it-IT"/>
        </w:rPr>
        <w:t>g) oltre gli interessi e la rivalutazione monetaria dal momento della risoluzione.</w:t>
      </w:r>
    </w:p>
    <w:p>
      <w:pPr>
        <w:pStyle w:val="Corpodeltesto21"/>
        <w:widowControl/>
        <w:spacing w:lineRule="exact" w:line="400"/>
        <w:rPr/>
      </w:pPr>
      <w:r>
        <w:rPr>
          <w:i/>
          <w:iCs/>
          <w:szCs w:val="24"/>
        </w:rPr>
        <w:t>Con espressa riserva di ulteriormente dedurre, produrre e modificare le domande in relazione alle difese avversarie, con riserva di mezzi istruttori. Si chiede fin da adesso espletamento di apposita CTU tecnico-contabile</w:t>
      </w:r>
      <w:r>
        <w:rPr>
          <w:szCs w:val="24"/>
        </w:rPr>
        <w:t>”.</w:t>
      </w:r>
    </w:p>
    <w:p>
      <w:pPr>
        <w:pStyle w:val="Corpodeltesto21"/>
        <w:spacing w:lineRule="exact" w:line="400"/>
        <w:ind w:left="0" w:right="0" w:firstLine="708"/>
        <w:rPr>
          <w:szCs w:val="24"/>
        </w:rPr>
      </w:pPr>
      <w:r>
        <w:rPr>
          <w:szCs w:val="24"/>
        </w:rPr>
        <w:t>In data 28.7.2009, il Comune ha quindi notificato all’Impresa, con l’assistenza dell’Avv. Luca Capecchi, la memoria di costituzione recante la nomina, quale proprio arbitro, dell’Avv. Renzo Grass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Con tale atto, il Comune ha in primo luogo eccepito la inammissibilità e/o improcedibilità della domanda di arbitrato, affermando che:</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iCs/>
          <w:szCs w:val="24"/>
        </w:rPr>
        <w:t>Le richieste avanzate dall’appaltatore, superando il 10% dell’importo contrattuale, hanno determinato l’apertura della procedura dell’accordo bonario, da cui consegue la inammissibilità e/o procedibilità della domanda arbitrale Nella fattispecie in esame il termine dei novanta giorni entro i quali il RUP può avanzare la proposta di accordo bonario non è trascorso: le riserve, infatti, sono state esplicate nel loro importo in data 3-4 giugno 2009, con la conseguenza che il termine andrà a scadere il 1.9.2009. Questa amministrazione, pertanto, nel riservarsi, in un’ottica meramente transattiva e senza per questo voler in alcun modo pregiudicare le posizioni che saranno assunte con il presente arbitrato, ogni valutazione riguardo alla proposizione di una eventuale proposta di accordo bonario, rileva che la domanda di arbitrato notificata dalla Impresa Aglietti prima del 1.9.2009 risulta inammissibile  e comunque palesemente improcedibile</w:t>
      </w:r>
      <w:r>
        <w:rPr>
          <w:rFonts w:cs="Times New Roman" w:ascii="Times New Roman" w:hAnsi="Times New Roman"/>
          <w:szCs w:val="24"/>
        </w:rPr>
        <w:t>”.</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Nel merito, poi, il Comune di Laterina, quanto alla Riserva n. 1, inerente la sospensione dei lavori, ha esposto quanto segue:</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bCs/>
          <w:i/>
          <w:iCs/>
          <w:szCs w:val="24"/>
        </w:rPr>
        <w:t>Sulla intempestività della riserva.</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Facendo riferimento alle motivazioni addotte dall’Impresa in sede di esplicazione della riserva, la richiesta di risarcimento danni viene avanzata sul presupposto che la sospensione fosse illegittima fin dall’origin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Tale circostanza, oltre che pacificamente ammessa in sede di quantificazione della riserva, si ricava implicitamente dal fatto che controparte conteggia la durata della sospensione in 139 giorni, che equivalgono al periodo che va dal 15.1.2009, data della presunta sospensione,  fino al 3.6.2009, data di esplicazione delle riserv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La riserva appare palesemente tardiva. Al riguardo l’art. 133, comma 8, del Regolamento prevede espressamente che “le contestazioni dell’appaltatore in merito alle sospensioni dei lavori devono essere iscritte a pena di decadenza nel verbale di sospensione e di ripresa dei lavori”; non vi è dubbio, pertanto, che le contestazioni sollevate dall’appaltatore devono essere iscritte sotto forma di riserva nei relativi verbali e successivamente riportate nel registro di contabilità.</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In tale senso anche in dottrina si afferma che in caso di sospensione illegittima fin dall’inizio “l’appaltatore deve inserire le sue osservazioni e la sua riserva nello stesso verbale di sospensione e dovrà poi iscrivere regolare riserva o domanda nel registro di contabilità quando egli successivamente lo sottoscriva” (Antonio Cianflone – Giorgio Giovannini, L’Appalto di Opere Pubbliche, X edizione, Milano, 1999, pag. 1039 e ss.).</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 xml:space="preserve">Nella fattispecie in esame la sospensione è stata richiesta dall’Impresa e comunque dalla stessa condivisa, tanto che il verbale di sospensione è stato sottoscritto senza alcuna riserva.  </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Da quanto sopra si ricava che la riserva, iscritta soltanto il 22.5.2009 sul verbale di verifica di ripresa dei lavori per contestare una sospensione ritenuta illegittima fin dall’origine, risulta palesemente tardiva.</w:t>
      </w:r>
    </w:p>
    <w:p>
      <w:pPr>
        <w:pStyle w:val="TextBody"/>
        <w:spacing w:lineRule="exact" w:line="400"/>
        <w:ind w:left="0" w:right="0" w:firstLine="708"/>
        <w:rPr/>
      </w:pPr>
      <w:r>
        <w:rPr>
          <w:rFonts w:cs="Times New Roman" w:ascii="Times New Roman" w:hAnsi="Times New Roman"/>
          <w:i/>
          <w:iCs/>
          <w:szCs w:val="24"/>
        </w:rPr>
        <w:t xml:space="preserve"> </w:t>
      </w:r>
      <w:r>
        <w:rPr>
          <w:rFonts w:cs="Times New Roman" w:ascii="Times New Roman" w:hAnsi="Times New Roman"/>
          <w:bCs/>
          <w:i/>
          <w:iCs/>
          <w:szCs w:val="24"/>
        </w:rPr>
        <w:t>2. Sulla inammissibilità della riserva anche per l’ipotesi di sospensione legittima divenuta in itinere illegittima.</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Pur ritenendo la predetta eccezione assorbente si rileva la palese inammissibilità della riserva anche laddove si prendesse in considerazione l’ipotesi - prospettata da controparte in sede di domanda arbitrale che però contraddice con l’esplicazione della riserva - per cui la sospensione, inizialmente legittima, sarebbe divenuta illegittima in itiner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In sostanza la tesi di controparte è quella per cui la sospensione, inizialmente legittima, sarebbe divenuta illegittima per l’eccessivo protrarsi della stess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La questione è disciplinata dall’art. 24 Capitolato laddove si prevede che se la sospensione si protrae eccessivamente l’appaltatore “può diffidare per iscritto il responsabile del procedimento a dare le necessarie disposizioni al direttore dei lavori perché provveda a quanto necessario per la ripresa” precisando che “la diffida […] è condizione necessaria per poter iscrivere riserva all’atto di ripresa dei lavori”.</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Nella fattispecie di cui è causa, detta diffida al RUP è stata formalizzata solo nel verbale di sopralluogo del 12.6.2009, in cui si legge “l’impresa Aglietti diffida il RUP affinché provveda ad ordinare alla DL la predisposizione del verbale di ripresa dei lavori”.</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Tale diffida, contrariamente a quanto sostenuto da controparte, non è contenuta nelle precedenti comunicazioni inviate dall’Impresa al RUP.</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Da una punto di vista procedurale, pertanto, non vi è dubbio, ex art. 24 del capitolato sopra esaminato, che l’Impresa non poteva, prima della diffida al RUP,  iscrivere riserva con riferimento ad una sospensione di cui non aveva contestato la illegittimità in origine.</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Ne consegue che la riserva, iscritta sul verbale del sopralluogo in data 22.5.2009 ed esplicata il 3-4.6.2009, appare inammissibile in quanto precedente alla diffida al RUP formalizzata soltanto l’11.6.2009.</w:t>
      </w:r>
    </w:p>
    <w:p>
      <w:pPr>
        <w:pStyle w:val="TextBodyIndent"/>
        <w:spacing w:lineRule="exact" w:line="400"/>
        <w:ind w:left="0" w:right="0" w:firstLine="709"/>
        <w:rPr>
          <w:rFonts w:ascii="Times New Roman" w:hAnsi="Times New Roman" w:cs="Times New Roman"/>
          <w:bCs/>
          <w:i/>
          <w:i/>
          <w:iCs/>
          <w:szCs w:val="24"/>
        </w:rPr>
      </w:pPr>
      <w:r>
        <w:rPr>
          <w:rFonts w:cs="Times New Roman" w:ascii="Times New Roman" w:hAnsi="Times New Roman"/>
          <w:bCs/>
          <w:i/>
          <w:iCs/>
          <w:szCs w:val="24"/>
        </w:rPr>
        <w:t>3. – Sulla infondatezza della riserv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Pur ritenendo le predette eccezioni assolutamente dirimenti, si rileva che la riserva appare totalmente infondata anche in considerazione del fatto che alla data in cui la stessa è stata proposta i lavori risultavano interrotti per responsabilità esclusiva dell’Impres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Come già evidenziato nella parte dedicata all’esame delle dinamiche dell’appalto, rispetto al verbale di sospensione del 15.1.2009 si è configurata una situazione di conflittualità tra la DL e l’Impres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La DL, infatti, non ha mai trasmesso detto verbale al RUP in quanto ha ritenuto che lo stesso non si fosse perfezionato in quanto gli accordi con l’appaltatore erano quelli per cui lo stesso sarebbe stato comunicato al Comune a condizione che la chiusura della contabilità relativa al III SAL fosse avvenuta entro il 20.1.2009.</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Dal momento che tale chiusura è intervenuta solo il 29.1.2009, quando oramai era trascorso il termine di cinque giorni per l’invio del verbale sottoscritto il 15.1, la DL ha ritenuto non perfezionata la sospensione.</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In questa sede preme evidenziare l’assoluta correttezza dell’operato dell’amministrazione.</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Il RUP, infatti, non appena presa conoscenza di detto verbale ha immediatamente sollecitato la DL affinché ordinasse la ripresa dei lavori; per effetto di tale intervento la DL, in data 19.3.2009, ha trasmesso alla ditta l’ordine di immediata ripresa dei lavori.</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Non vi è dubbio che detta comunicazione ha contribuito a riportare chiarezza nell’ambito dell’appalto, chiarendo che la posizione della DL era quella per cui i lavori dovevano essere ripresi e portati a compimento.</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Dopo tale comunicazione l’Impresa Aglietti ha assunto una posizione assolutamente incomprensibile e palesemente in contrasto con gli obblighi contrattuali.</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L’appaltatore, infatti, si è rifiutato di riprendere i lavori, prima affermando che permanevano le cause ostative che avevano comportato la sospensione degli stessi e poi lamentando l’assenza di un verbale di ripresa.</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Entrambe le motivazioni erano infondate, dal momento che l’appaltatore deve sempre rispettare le indicazioni e gli ordini impartiti dalla DL, fermo restando che può tutelare la propria posizione, laddove ritenga l’operato della DL e della committenza non corretto, mediante la formulazione di riserv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 xml:space="preserve">Tale principio, peraltro, come più volte ribadito in precedenza, trovava puntuale conferma anche nell’art. 19 del capitolato speciale d’appalto in cui si precisava che “l’appaltatore non potrà per alcun motivo, rallentare o sospendere i lavori, ne rifiutarsi di eseguire gli ordini della DL, salva la facoltà di esprimere le proprie riserve”. </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Da quanto sopra, si ricava che se i lavori erano ancora in fase di stallo dopo il 19.3.2009, la responsabilità era soltanto della Impresa che si è rifiutata di riprenderli.</w:t>
      </w:r>
    </w:p>
    <w:p>
      <w:pPr>
        <w:pStyle w:val="TextBody"/>
        <w:spacing w:lineRule="exact" w:line="400"/>
        <w:ind w:left="0" w:right="0" w:firstLine="708"/>
        <w:rPr/>
      </w:pPr>
      <w:r>
        <w:rPr>
          <w:rFonts w:cs="Times New Roman" w:ascii="Times New Roman" w:hAnsi="Times New Roman"/>
          <w:i/>
          <w:iCs/>
          <w:szCs w:val="24"/>
        </w:rPr>
        <w:t>Ne consegue che la richiesta di risarcimento danni connessa alla sospensione appare del tutto priva di fondamento</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Ed ancora, quanto alle riserve da 2 a 43, il Comune di Laterina ha esposto le seguenti considerazioni:</w:t>
      </w:r>
    </w:p>
    <w:p>
      <w:pPr>
        <w:pStyle w:val="TextBodyIndent"/>
        <w:spacing w:lineRule="exact" w:line="400"/>
        <w:rPr/>
      </w:pPr>
      <w:r>
        <w:rPr>
          <w:rFonts w:cs="Times New Roman" w:ascii="Times New Roman" w:hAnsi="Times New Roman"/>
          <w:szCs w:val="24"/>
        </w:rPr>
        <w:t>“</w:t>
      </w:r>
      <w:r>
        <w:rPr>
          <w:rFonts w:cs="Times New Roman" w:ascii="Times New Roman" w:hAnsi="Times New Roman"/>
          <w:bCs/>
          <w:i/>
          <w:iCs/>
          <w:szCs w:val="24"/>
        </w:rPr>
        <w:t>Sulla non tempestività.</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La circostanza che, con riferimento alle stesse lavorazioni,  controparte abbia proposto apposita riserva, conferma l’impostazione di questa difesa per cui detto elenco di lavorazioni, riportate nel Registro di contabilità dopo le voci relative al III SAL, costituiva di fatto una riserva.</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In detto elenco, infatti, venivano riportate una serie di opere eseguite per le quali non era intervenuta la contabilizzazion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L’Impresa Aglietti cerca di superare l’anomalia che rendeva tale riserva inammissibile – anomalia costituita dalla mancata indicazione del corrispettivo richiesto alla stazione appaltante – riproponendo le medesime riserve, questa volte complete anche delle somme che ritiene gli siano dovute, sul verbale del 22.5.2009.</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Detta riserva è da ritenersi intempestiva sotto diversi profili.</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In primo luogo, trattandosi di opere eseguite prima della predisposizione del III SAL la riserva doveva essere riportata alla presentazione del Registro di contabilità relativo appunto al III SAL.</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A conferma di tale necessità, si ribadisce che controparte aveva riportato tale elenco di opere sul Registro, ma aveva appunto omesso l’indicazione dell’importo richiesto, rendendo la riserva quindi inammissibil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Fermo quanto sopra, l’Impresa avrebbe in ogni caso potuto iscrivere riserva su due atti dell’appalto precedenti al verbale del 22.5.2009 costituiti:</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a) dal verbale della prima visita di collaudo del 9.4.2009, in cui  controparte ha iscritto ed esplicato riserva con riferimento al solo profilo, peraltro economicamente irrilevante, della presunta illegittimità della procedura seguita per la nomina del collaudator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b) verbale sopralluogo in data 21.4.2009, in cui non è stata iscritta alcuna riserva.</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Da quanto sopra, emerge come la riserva iscritta soltanto sul verbale del sopralluogo eseguito il 22.5.2009 risulta palesemente tardiva.</w:t>
      </w:r>
    </w:p>
    <w:p>
      <w:pPr>
        <w:pStyle w:val="TextBodyIndent"/>
        <w:spacing w:lineRule="exact" w:line="400"/>
        <w:ind w:left="0" w:right="0" w:hanging="0"/>
        <w:rPr>
          <w:rFonts w:ascii="Times New Roman" w:hAnsi="Times New Roman" w:cs="Times New Roman"/>
          <w:bCs/>
          <w:i/>
          <w:i/>
          <w:iCs/>
          <w:szCs w:val="24"/>
        </w:rPr>
      </w:pPr>
      <w:r>
        <w:rPr>
          <w:rFonts w:cs="Times New Roman" w:ascii="Times New Roman" w:hAnsi="Times New Roman"/>
          <w:bCs/>
          <w:i/>
          <w:iCs/>
          <w:szCs w:val="24"/>
        </w:rPr>
        <w:t>2. – Sulla infondatezza della riserva.</w:t>
      </w:r>
    </w:p>
    <w:p>
      <w:pPr>
        <w:pStyle w:val="TextBodyIndent"/>
        <w:spacing w:lineRule="exact" w:line="400"/>
        <w:ind w:left="0" w:right="0" w:hanging="0"/>
        <w:rPr>
          <w:rFonts w:ascii="Times New Roman" w:hAnsi="Times New Roman" w:cs="Times New Roman"/>
          <w:i/>
          <w:i/>
          <w:iCs/>
          <w:szCs w:val="24"/>
        </w:rPr>
      </w:pPr>
      <w:r>
        <w:rPr>
          <w:rFonts w:cs="Times New Roman" w:ascii="Times New Roman" w:hAnsi="Times New Roman"/>
          <w:i/>
          <w:iCs/>
          <w:szCs w:val="24"/>
        </w:rPr>
        <w:t>Pur ritenendo la predetta eccezione come assorbente, si rileva che le richieste avanzate dall’Impresa con dette riserve risultano prive di fondamento e comunque spropositate.</w:t>
      </w:r>
    </w:p>
    <w:p>
      <w:pPr>
        <w:pStyle w:val="TextBodyIndent"/>
        <w:spacing w:lineRule="exact" w:line="400"/>
        <w:ind w:left="0" w:right="0" w:hanging="0"/>
        <w:rPr>
          <w:rFonts w:ascii="Times New Roman" w:hAnsi="Times New Roman" w:cs="Times New Roman"/>
          <w:i/>
          <w:i/>
          <w:iCs/>
          <w:szCs w:val="24"/>
        </w:rPr>
      </w:pPr>
      <w:r>
        <w:rPr>
          <w:rFonts w:cs="Times New Roman" w:ascii="Times New Roman" w:hAnsi="Times New Roman"/>
          <w:i/>
          <w:iCs/>
          <w:szCs w:val="24"/>
        </w:rPr>
        <w:t>Riservandosi ogni valutazione nel prosieguo del presente giudizio, fin da ora si rileva che dette riserve si possono distinguere in quattro classi omogene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a) lavorazioni previste nel progetto originario ma non contabilizzat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b) lavorazioni diverse da quelle previste nel progetto originario;</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c) lavorazioni già contabilizzat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d) compensi per presunte progettazioni che l’Impresa sostiene di aver eseguito.</w:t>
      </w:r>
    </w:p>
    <w:p>
      <w:pPr>
        <w:pStyle w:val="TextBodyIndent"/>
        <w:spacing w:lineRule="exact" w:line="400"/>
        <w:rPr/>
      </w:pPr>
      <w:r>
        <w:rPr>
          <w:rFonts w:cs="Times New Roman" w:ascii="Times New Roman" w:hAnsi="Times New Roman"/>
          <w:i/>
          <w:iCs/>
          <w:szCs w:val="24"/>
        </w:rPr>
        <w:t xml:space="preserve">Riguardo alle </w:t>
      </w:r>
      <w:r>
        <w:rPr>
          <w:rFonts w:cs="Times New Roman" w:ascii="Times New Roman" w:hAnsi="Times New Roman"/>
          <w:bCs/>
          <w:i/>
          <w:iCs/>
          <w:szCs w:val="24"/>
        </w:rPr>
        <w:t>lavorazioni previste nel progetto originario e non contabilizzate</w:t>
      </w:r>
      <w:r>
        <w:rPr>
          <w:rFonts w:cs="Times New Roman" w:ascii="Times New Roman" w:hAnsi="Times New Roman"/>
          <w:i/>
          <w:iCs/>
          <w:szCs w:val="24"/>
        </w:rPr>
        <w:t>, le richieste di controparte appaiono del tutto spropositate in quanto non tengono conto di quelli che sono i prezzi oggetto di offerta.</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 xml:space="preserve">A mero titolo esemplificativo è sufficiente far riferimento alla riserva n. 14, relativa alla predisposizione impianto audio, la richiesta di euro 10.714,88 appare del tutto spropositata in quanto il prezzo, a corpo offerto, per l’Impianto Audio completo era di euro 5.000,00; la posizione dell’Impresa che, per la sola predisposizione dell’impianto, chiede un importo più che doppio rispetto all’intero prezzo a corpo proposto in sede di offerta, è sintomatico della pretestuosità delle domande svolte. </w:t>
      </w:r>
    </w:p>
    <w:p>
      <w:pPr>
        <w:pStyle w:val="TextBodyIndent"/>
        <w:spacing w:lineRule="exact" w:line="400"/>
        <w:rPr/>
      </w:pPr>
      <w:r>
        <w:rPr>
          <w:rFonts w:cs="Times New Roman" w:ascii="Times New Roman" w:hAnsi="Times New Roman"/>
          <w:i/>
          <w:iCs/>
          <w:szCs w:val="24"/>
        </w:rPr>
        <w:t xml:space="preserve">Rispetto, invece, alle </w:t>
      </w:r>
      <w:r>
        <w:rPr>
          <w:rFonts w:cs="Times New Roman" w:ascii="Times New Roman" w:hAnsi="Times New Roman"/>
          <w:bCs/>
          <w:i/>
          <w:iCs/>
          <w:szCs w:val="24"/>
        </w:rPr>
        <w:t>lavorazioni diverse da quelle previste in progetto</w:t>
      </w:r>
      <w:r>
        <w:rPr>
          <w:rFonts w:cs="Times New Roman" w:ascii="Times New Roman" w:hAnsi="Times New Roman"/>
          <w:i/>
          <w:iCs/>
          <w:szCs w:val="24"/>
        </w:rPr>
        <w:t>, la stazione appaltante, per l’ipotesi in cui dovesse emerge la realizzazione di opere non autorizzate, si riserva di avvalersi di quanto previsto dall’art. 134, comma secondo, Regolamento; detta norma, già richiamata in precedenza, dispone che “il mancato rispetto di tale disposizione (con riferimento a quella che impone la preventiva approvazione della stazione appaltante sulle singole varianti, n.d.r.) non dà titolo al pagamento dei lavori non autorizzati e comporta la rimessa in pristino a carico dell’appaltatore”.</w:t>
      </w:r>
    </w:p>
    <w:p>
      <w:pPr>
        <w:pStyle w:val="TextBodyIndent"/>
        <w:spacing w:lineRule="exact" w:line="400"/>
        <w:rPr/>
      </w:pPr>
      <w:r>
        <w:rPr>
          <w:rFonts w:cs="Times New Roman" w:ascii="Times New Roman" w:hAnsi="Times New Roman"/>
          <w:i/>
          <w:iCs/>
          <w:szCs w:val="24"/>
        </w:rPr>
        <w:t xml:space="preserve">Per quanto concerne le riserve relative a </w:t>
      </w:r>
      <w:r>
        <w:rPr>
          <w:rFonts w:cs="Times New Roman" w:ascii="Times New Roman" w:hAnsi="Times New Roman"/>
          <w:bCs/>
          <w:i/>
          <w:iCs/>
          <w:szCs w:val="24"/>
        </w:rPr>
        <w:t>opere già contabilizzate</w:t>
      </w:r>
      <w:r>
        <w:rPr>
          <w:rFonts w:cs="Times New Roman" w:ascii="Times New Roman" w:hAnsi="Times New Roman"/>
          <w:i/>
          <w:iCs/>
          <w:szCs w:val="24"/>
        </w:rPr>
        <w:t xml:space="preserve"> si specificano di seguito.</w:t>
      </w:r>
    </w:p>
    <w:p>
      <w:pPr>
        <w:pStyle w:val="Normal"/>
        <w:widowControl w:val="false"/>
        <w:suppressLineNumbers/>
        <w:spacing w:lineRule="exact" w:line="400"/>
        <w:ind w:left="0" w:right="0" w:firstLine="708"/>
        <w:jc w:val="both"/>
        <w:rPr>
          <w:i/>
          <w:i/>
          <w:iCs/>
        </w:rPr>
      </w:pPr>
      <w:r>
        <w:rPr>
          <w:i/>
          <w:iCs/>
        </w:rPr>
        <w:t>Riserva n. 20 F.p.o. (fornitura posa in opera) di ferri a squadra gradini galleria</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Tale opera è da intendersi ricompresa nella voci di capitolato NP 1.3 (pavimentazione industriale) e NP 14 (Finitura pavimentazione industriale), previste nella perizia di variante, contabilizzate nel II (NP 13) e nel III (NP 14) SAL.</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 xml:space="preserve">Riserva n. 21 F.p.o di rete plastificata gradini galleria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Anche tale opera è da intendersi ricompresa nella voci di capitolato N.P. 13 (pavimentazione industriale) e NP 14 (Finitura pavimentazione industriale), previste nella perizia di variante, già contabilizzata nel III (NP 14) e nel II (NP 13) SAL.</w:t>
      </w:r>
    </w:p>
    <w:p>
      <w:pPr>
        <w:pStyle w:val="Normal"/>
        <w:widowControl w:val="false"/>
        <w:suppressLineNumbers/>
        <w:spacing w:lineRule="exact" w:line="400"/>
        <w:ind w:left="0" w:right="0" w:firstLine="708"/>
        <w:jc w:val="both"/>
        <w:rPr>
          <w:i/>
          <w:i/>
          <w:iCs/>
        </w:rPr>
      </w:pPr>
      <w:r>
        <w:rPr>
          <w:i/>
          <w:iCs/>
        </w:rPr>
        <w:t>Riserva n. 22 Rasatura a finitura gradini galleria</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 xml:space="preserve">Come sopra </w:t>
        <w:tab/>
        <w:t>si tratta di opera da intendersi ricompresa nella voci di capitolato NP 13 (pavimentazione industriale) e NP 14 (Finitura pavimentazione industriale), contabilizzate nel II e III SAL.</w:t>
      </w:r>
    </w:p>
    <w:p>
      <w:pPr>
        <w:pStyle w:val="Normal"/>
        <w:widowControl w:val="false"/>
        <w:suppressLineNumbers/>
        <w:spacing w:lineRule="exact" w:line="400"/>
        <w:ind w:left="0" w:right="0" w:firstLine="708"/>
        <w:jc w:val="both"/>
        <w:rPr>
          <w:i/>
          <w:i/>
          <w:iCs/>
        </w:rPr>
      </w:pPr>
      <w:r>
        <w:rPr>
          <w:i/>
          <w:iCs/>
        </w:rPr>
        <w:t>Riserva n. 25 Modifica alle tubazioni di scarico</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 xml:space="preserve">Si tratta di tubazioni inserite nella controparete in cartongesso invece che incassate e quindi si tratta di opera già contabilizzata nel I Sal (sec 10.001) e nel II Sal 2 (sec 10.001). </w:t>
      </w:r>
    </w:p>
    <w:p>
      <w:pPr>
        <w:pStyle w:val="Normal"/>
        <w:widowControl w:val="false"/>
        <w:suppressLineNumbers/>
        <w:spacing w:lineRule="exact" w:line="400"/>
        <w:ind w:left="0" w:right="0" w:firstLine="708"/>
        <w:jc w:val="both"/>
        <w:rPr>
          <w:i/>
          <w:i/>
          <w:iCs/>
        </w:rPr>
      </w:pPr>
      <w:r>
        <w:rPr>
          <w:i/>
          <w:iCs/>
        </w:rPr>
        <w:t>Riserva n. 26 Modifica alla scala in c.a.</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 xml:space="preserve">Opera già contabilizzata c nel III Sal alla voce 110 (sec 06.013). </w:t>
      </w:r>
    </w:p>
    <w:p>
      <w:pPr>
        <w:pStyle w:val="Normal"/>
        <w:widowControl w:val="false"/>
        <w:suppressLineNumbers/>
        <w:spacing w:lineRule="exact" w:line="400"/>
        <w:ind w:left="0" w:right="0" w:firstLine="708"/>
        <w:jc w:val="both"/>
        <w:rPr>
          <w:i/>
          <w:i/>
          <w:iCs/>
        </w:rPr>
      </w:pPr>
      <w:r>
        <w:rPr>
          <w:i/>
          <w:iCs/>
        </w:rPr>
        <w:t xml:space="preserve">Riserva n. 27 Regolarizzazione pareti con malta bastarda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Tale lavorazione era stata già contabilizzata nelle Liste delle Economie allegate al I SAL (vedi lista n° 1 - giorni 28-29/03/2008 - Riprese paramenti in pietra); peraltro sulla base delle verifiche della DL la suddetta lavorazione risulterebbe anche ricompresa nella specifica voce di capitolato (sec 01.002) e quindi già contabilizzate, con la conseguenza che l’amministrazione avrebbe effettuato un doppio pagamento per la medesima opera.</w:t>
      </w:r>
    </w:p>
    <w:p>
      <w:pPr>
        <w:pStyle w:val="Normal"/>
        <w:widowControl w:val="false"/>
        <w:suppressLineNumbers/>
        <w:spacing w:lineRule="exact" w:line="400"/>
        <w:jc w:val="both"/>
        <w:rPr>
          <w:i/>
          <w:i/>
          <w:iCs/>
        </w:rPr>
      </w:pPr>
      <w:r>
        <w:rPr>
          <w:i/>
          <w:iCs/>
        </w:rPr>
        <w:tab/>
        <w:t xml:space="preserve">Riserva n. 28 Rimpello pareti esterne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Come per la precedente, si tratta di una lavorazione già contabilizzata nelle Liste delle Economie allegate al I SAL - II° Stralcio – (vedi lista n° 1 -  giorni 28-29/03/2008 - Riprese paramenti in pietra) e successivamente contabilizzata in un diverso SAL.</w:t>
      </w:r>
    </w:p>
    <w:p>
      <w:pPr>
        <w:pStyle w:val="Normal"/>
        <w:widowControl w:val="false"/>
        <w:suppressLineNumbers/>
        <w:spacing w:lineRule="exact" w:line="400"/>
        <w:ind w:left="0" w:right="0" w:firstLine="708"/>
        <w:jc w:val="both"/>
        <w:rPr>
          <w:i/>
          <w:i/>
          <w:iCs/>
        </w:rPr>
      </w:pPr>
      <w:r>
        <w:rPr>
          <w:i/>
          <w:iCs/>
        </w:rPr>
        <w:t>Riserva n. 29 Formazione di cornici e fasce</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Anche in questo caso, la lavorazione è stata contabilizzata sia nelle Liste delle Economie allegate al I SAL (vedi lista n° 1 -  giorni 20-21-11.3/10-14-28-29-30.4/2-5-7-8-23-27-28-29-30.5.08 – formazione di cornici e fasce...), che in un successivo SAL.</w:t>
      </w:r>
    </w:p>
    <w:p>
      <w:pPr>
        <w:pStyle w:val="Normal"/>
        <w:widowControl w:val="false"/>
        <w:suppressLineNumbers/>
        <w:spacing w:lineRule="exact" w:line="400"/>
        <w:jc w:val="both"/>
        <w:rPr>
          <w:i/>
          <w:i/>
          <w:iCs/>
        </w:rPr>
      </w:pPr>
      <w:r>
        <w:rPr>
          <w:i/>
          <w:iCs/>
        </w:rPr>
        <w:tab/>
        <w:t>Riserva n. 30 Profilatura a latte di calce di cornici e fasce</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Come sopra, l’opera era stata già contabilizzata nelle Liste delle Economie allegate al I SAL  (vedi lista n° 1 -  31/05/2008 – Coloritura di cornici e fasce...) ed era stata riportata anche in un successivo SAL.</w:t>
      </w:r>
    </w:p>
    <w:p>
      <w:pPr>
        <w:pStyle w:val="Normal"/>
        <w:widowControl w:val="false"/>
        <w:suppressLineNumbers/>
        <w:spacing w:lineRule="exact" w:line="400"/>
        <w:jc w:val="both"/>
        <w:rPr>
          <w:i/>
          <w:i/>
          <w:iCs/>
        </w:rPr>
      </w:pPr>
      <w:r>
        <w:rPr>
          <w:i/>
          <w:iCs/>
        </w:rPr>
        <w:tab/>
        <w:t xml:space="preserve">Riserva n. 31 Ricostruzione degli archi in corrispondenza dei tre portoni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La lavorazione era stata già contabilizzata nelle Liste delle Economie allegate al III SAL del I° Stralcio – (vedi lista n° 3 - 23-24-26-27/07/2007+12-13-15/09/2007 – Ricostruzione degli archi ...).</w:t>
      </w:r>
    </w:p>
    <w:p>
      <w:pPr>
        <w:pStyle w:val="Normal"/>
        <w:widowControl w:val="false"/>
        <w:suppressLineNumbers/>
        <w:spacing w:lineRule="exact" w:line="400"/>
        <w:ind w:left="0" w:right="0" w:firstLine="708"/>
        <w:jc w:val="both"/>
        <w:rPr>
          <w:i/>
          <w:i/>
          <w:iCs/>
        </w:rPr>
      </w:pPr>
      <w:r>
        <w:rPr>
          <w:i/>
          <w:iCs/>
        </w:rPr>
        <w:t xml:space="preserve">Riserva n. 35 Assistenza muraria impianto termico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Tale assistenza era ricompresa nell'offerta “A CORPO” di cui alla voce N.P. 15 (Perizia II° Stralcio) e già contabilizzata.</w:t>
      </w:r>
    </w:p>
    <w:p>
      <w:pPr>
        <w:pStyle w:val="Normal"/>
        <w:widowControl w:val="false"/>
        <w:suppressLineNumbers/>
        <w:spacing w:lineRule="exact" w:line="400"/>
        <w:jc w:val="both"/>
        <w:rPr>
          <w:i/>
          <w:i/>
          <w:iCs/>
        </w:rPr>
      </w:pPr>
      <w:r>
        <w:rPr>
          <w:i/>
          <w:iCs/>
        </w:rPr>
        <w:tab/>
        <w:t xml:space="preserve">Riserva n. 37  Esecuzione di aperture mediante smontaggi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Tale lavorazione era stata già contabilizzata nelle Liste delle Economie allegate al III SAL del I° Stralcio (vedi lista n° 3) e nel I SAL 1 del presente stralcio (vedi lista n° 1).</w:t>
      </w:r>
    </w:p>
    <w:p>
      <w:pPr>
        <w:pStyle w:val="Normal"/>
        <w:widowControl w:val="false"/>
        <w:suppressLineNumbers/>
        <w:spacing w:lineRule="exact" w:line="400"/>
        <w:jc w:val="both"/>
        <w:rPr>
          <w:i/>
          <w:i/>
          <w:iCs/>
        </w:rPr>
      </w:pPr>
      <w:r>
        <w:rPr>
          <w:i/>
          <w:iCs/>
        </w:rPr>
        <w:tab/>
        <w:t xml:space="preserve">Riserva n. 39 Spazzolatura e verniciatura rosone in ferro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Si tratta di un’opera ricompresa nella voce di capitolato sec. 06.001 e già contabilizzata alla voce 18 del I SAL.</w:t>
      </w:r>
    </w:p>
    <w:p>
      <w:pPr>
        <w:pStyle w:val="Normal"/>
        <w:widowControl w:val="false"/>
        <w:suppressLineNumbers/>
        <w:spacing w:lineRule="exact" w:line="400"/>
        <w:ind w:left="0" w:right="0" w:firstLine="708"/>
        <w:jc w:val="both"/>
        <w:rPr>
          <w:i/>
          <w:i/>
          <w:iCs/>
        </w:rPr>
      </w:pPr>
      <w:r>
        <w:rPr>
          <w:i/>
          <w:iCs/>
        </w:rPr>
        <w:t>Riserva n. 40 Finitura a velo di tutta la parte bassa delle pareti interne [...] coloritura in sostituzione dello zoccolino.</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Si tratta di un’opera ricompresa nella voce di capitolato sec. 01.002 (intonaci e velo) e nella voce di capitolato sec. 06.002 (tinteggiatura interna),  già contabilizzate.</w:t>
      </w:r>
    </w:p>
    <w:p>
      <w:pPr>
        <w:pStyle w:val="Normal"/>
        <w:widowControl w:val="false"/>
        <w:suppressLineNumbers/>
        <w:spacing w:lineRule="exact" w:line="400"/>
        <w:ind w:left="0" w:right="0" w:firstLine="708"/>
        <w:jc w:val="both"/>
        <w:rPr>
          <w:i/>
          <w:i/>
          <w:iCs/>
        </w:rPr>
      </w:pPr>
      <w:r>
        <w:rPr>
          <w:i/>
          <w:iCs/>
        </w:rPr>
        <w:t xml:space="preserve">Riserva n. 42 Demolizione soglie in pietra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Tale lavorazione era stata già contabilizzata addirittura tra le opere del I stralcio.</w:t>
      </w:r>
    </w:p>
    <w:p>
      <w:pPr>
        <w:pStyle w:val="Normal"/>
        <w:widowControl w:val="false"/>
        <w:suppressLineNumbers/>
        <w:spacing w:lineRule="exact" w:line="400"/>
        <w:ind w:left="0" w:right="0" w:firstLine="708"/>
        <w:jc w:val="both"/>
        <w:rPr>
          <w:i/>
          <w:i/>
          <w:iCs/>
        </w:rPr>
      </w:pPr>
      <w:r>
        <w:rPr>
          <w:i/>
          <w:iCs/>
        </w:rPr>
        <w:t xml:space="preserve">Riserva n. 43 Rintassellatura parete interna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Lavorazione già contabilizzata nelle Liste delle Economie allegate al I SAL (vedi lista n° 1).</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Per tutte le riserve sopra evidenziate non solo l’Impresa non può pretendere alcunché, ma per quelle n. 27, 28, 29 e 30., trattandosi di lavorazioni corrisposte dalla stazione appaltante per due volte, l’appaltatore dovrà procedere alla relativa restituzione.</w:t>
      </w:r>
    </w:p>
    <w:p>
      <w:pPr>
        <w:pStyle w:val="Normal"/>
        <w:widowControl w:val="false"/>
        <w:suppressLineNumbers/>
        <w:spacing w:lineRule="exact" w:line="400"/>
        <w:ind w:left="0" w:right="0" w:firstLine="708"/>
        <w:jc w:val="both"/>
        <w:rPr/>
      </w:pPr>
      <w:r>
        <w:rPr>
          <w:i/>
          <w:iCs/>
        </w:rPr>
        <w:t xml:space="preserve">Vi sono, infine riserve, relative a richieste di </w:t>
      </w:r>
      <w:r>
        <w:rPr>
          <w:bCs/>
          <w:i/>
          <w:iCs/>
        </w:rPr>
        <w:t>compensi per presunte progettazioni</w:t>
      </w:r>
      <w:r>
        <w:rPr>
          <w:i/>
          <w:iCs/>
        </w:rPr>
        <w:t xml:space="preserve"> che l’Impresa sostiene di aver eseguito; nello specifico si tratta delle riserve n. 23 (Redazione progetto impianto di riscaldamento) e n. 24 (Redazione progetto capriate in legno lamellare).</w:t>
      </w:r>
    </w:p>
    <w:p>
      <w:pPr>
        <w:pStyle w:val="Normal"/>
        <w:widowControl w:val="false"/>
        <w:suppressLineNumbers/>
        <w:spacing w:lineRule="exact" w:line="400"/>
        <w:ind w:left="0" w:right="0" w:firstLine="708"/>
        <w:jc w:val="both"/>
        <w:rPr>
          <w:i/>
          <w:i/>
          <w:iCs/>
        </w:rPr>
      </w:pPr>
      <w:r>
        <w:rPr>
          <w:i/>
          <w:iCs/>
        </w:rPr>
        <w:t>Le richieste sono prive di fondamento.</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Infatti, sia la progettazione impiantistica che quella delle capriate in legno lamellare sono state assegnate a collaboratori della DL.</w:t>
      </w:r>
    </w:p>
    <w:p>
      <w:pPr>
        <w:pStyle w:val="TextBody"/>
        <w:spacing w:lineRule="exact" w:line="400"/>
        <w:rPr/>
      </w:pPr>
      <w:r>
        <w:rPr>
          <w:rFonts w:cs="Times New Roman" w:ascii="Times New Roman" w:hAnsi="Times New Roman"/>
          <w:i/>
          <w:iCs/>
          <w:szCs w:val="24"/>
        </w:rPr>
        <w:t>In considerazione di quanto sopra, le riserve da n. 2 a n. 43 apposte dalla Impresa Aglietti risultano non tempestive, con la conseguente decadenza della stessa impresa Aglietti da qualsiasi pretesa economica alle stesse collegate, e comunque inammissibile e infondata, per cui si chiede che il Collegio accerti e dichiari che nulla è dovuto alla Impresa Aglietti con riferimento alle riserve da n. 2 a n. 43</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Quanto alle Riserve formulate dall’Impresa Aglietti da n. 44 a n. 57, il Comune ha rilevato come le stesse siano inerenti al primo stralcio e pertanto le relative domande risultino inammissibili.</w:t>
      </w:r>
    </w:p>
    <w:p>
      <w:pPr>
        <w:pStyle w:val="TextBodyIndent"/>
        <w:spacing w:lineRule="exact" w:line="400"/>
        <w:rPr>
          <w:rFonts w:ascii="Times New Roman" w:hAnsi="Times New Roman" w:cs="Times New Roman"/>
          <w:szCs w:val="24"/>
        </w:rPr>
      </w:pPr>
      <w:r>
        <w:rPr>
          <w:rFonts w:cs="Times New Roman" w:ascii="Times New Roman" w:hAnsi="Times New Roman"/>
          <w:szCs w:val="24"/>
        </w:rPr>
        <w:t>In merito poi alla riserva n. 58, formulata per euro 53.262,34 e concernente i ponteggi con riferimento all’intonaco interno ed esterno, il Comune di Laterina ne ha eccepito la tardività in quanto si tratterebbe di opere eseguite e contabilizzate nei precedenti SAL.</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nche in relazione alle riserve n. 59 e 60, l’Amministrazione ha evidenziato la tardività ed infondatezza, in particolare esponendo che:</w:t>
      </w:r>
    </w:p>
    <w:p>
      <w:pPr>
        <w:pStyle w:val="Normal"/>
        <w:widowControl w:val="false"/>
        <w:suppressLineNumbers/>
        <w:spacing w:lineRule="exact" w:line="400"/>
        <w:ind w:left="0" w:right="0" w:firstLine="708"/>
        <w:jc w:val="both"/>
        <w:rPr>
          <w:i/>
          <w:i/>
          <w:iCs/>
        </w:rPr>
      </w:pPr>
      <w:r>
        <w:rPr>
          <w:i/>
          <w:iCs/>
        </w:rPr>
        <w:t xml:space="preserve">La riserva n. 59 relativa alla puntellatura del tetto e della Trave in c.a. Demolita, risulta relativa ad un’opera prevista nel primo stralcio ed in esso contablizzata. </w:t>
      </w:r>
    </w:p>
    <w:p>
      <w:pPr>
        <w:pStyle w:val="Rientrocorpodeltesto31"/>
        <w:spacing w:lineRule="exact" w:line="400"/>
        <w:rPr/>
      </w:pPr>
      <w:r>
        <w:rPr/>
        <w:t xml:space="preserve">La riserva n. 60 concernente la presunta adozione di particolari accorgimenti al fine di ridurre al minimo le emissioni acustiche, risulta tardiva in quanto l’Impresa avrebbe dovuto formularla in data antecedente al III SAL, trattandosi di opere che erano connesse alla sistemazione del cantiere. </w:t>
      </w:r>
    </w:p>
    <w:p>
      <w:pPr>
        <w:pStyle w:val="TextBody"/>
        <w:widowControl w:val="false"/>
        <w:suppressLineNumbers/>
        <w:tabs>
          <w:tab w:val="clear" w:pos="708"/>
          <w:tab w:val="left" w:pos="-720" w:leader="none"/>
        </w:tabs>
        <w:spacing w:lineRule="exact" w:line="400"/>
        <w:rPr>
          <w:rFonts w:ascii="Times New Roman" w:hAnsi="Times New Roman" w:cs="Times New Roman"/>
          <w:i/>
          <w:i/>
          <w:iCs/>
          <w:szCs w:val="24"/>
        </w:rPr>
      </w:pPr>
      <w:r>
        <w:rPr>
          <w:rFonts w:cs="Times New Roman" w:ascii="Times New Roman" w:hAnsi="Times New Roman"/>
          <w:i/>
          <w:iCs/>
          <w:szCs w:val="24"/>
        </w:rPr>
        <w:tab/>
        <w:t>Per analoghe ragioni la stessa richiesta è priva di fondamento tenuto conto che le spese di allestimento e di custodia del cantiere sono ad esclusivo carico dell’appaltatore.</w:t>
      </w:r>
    </w:p>
    <w:p>
      <w:pPr>
        <w:pStyle w:val="TextBodyIndent"/>
        <w:spacing w:lineRule="exact" w:line="400"/>
        <w:rPr/>
      </w:pPr>
      <w:r>
        <w:rPr>
          <w:rFonts w:cs="Times New Roman" w:ascii="Times New Roman" w:hAnsi="Times New Roman"/>
          <w:i/>
          <w:iCs/>
          <w:szCs w:val="24"/>
        </w:rPr>
        <w:t>In considerazione di quanto sopra, le riserve n. 59 e 60 apposte dalla Impresa Aglietti risultano non tempestive, con la conseguente decadenza della stessa impresa Aglietti da qualsiasi pretesa economica alle stesse collegate, e comunque inammissibili e infondate, per cui si chiede che il Collegio accerti e dichiari che nulla è dovuto alla Impresa Aglietti con riferimento alle riserve n. 59 e 60</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Il Comune di Laterina ha evidenziato altresì la infondatezza delle altre domande, così concludendo:</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iCs/>
          <w:szCs w:val="24"/>
        </w:rPr>
        <w:t>l’Ecc.mo Collegio Arbitrale rigetti “in toto” le richieste avanzate dalla impresa Aglietti Alberto s.n.c. di Rodolfo Aglietti e c. con la domanda di arbitrato, accertando la palese inammissibilità, intempestività, tardività e infondatezza delle riserve iscritte sul verbale di sopralluogo del 22.5.2009, e, anche in via riconvenzionale, deferisce allo stesso Collegio Arbitrale i seguenti quesiti</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Quesito n. 1</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Accerti il Collegio Arbitrale l’inadempimento della impresa Aglietti Alberto s.n.c. di Rodolfo Aglietti e c. all’obbligo di consegna delle opere previsto per il 7.12.2008, essendo detto ritardo imputabile esclusivamente alla impresa appaltatrice.</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Quesito n. 2</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Conseguentemente, in accoglimento del predetto quesito n. 1, il Collegio Arbitrale condanni l’impresa Aglietti Alberto s.n.c. di Rodolfo Aglietti e c., in persona del legale rappresentante pro tempore, al pagamento a favore del Comune di Laterina della penale nell’importo che risulterà dall’applicazione del combinato disposto degli artt. 10 del contratto di appalto e 8 del capitolato Speciale, maggiorato di interessi e rivalutazione monetaria, riservandosi di quantificare detto importo al momento della consegna delle opere, non ancora avvenuta.</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Quesito n. 3</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Accerti il Collegio Arbitrale il grave inadempimento della impresa Aglietti Alberto s.n.c. di Rodolfo Aglietti e c. rispetto al contratto di appalto concluso con il Comune di Laterina in data 8.6.2006 rep. n. 544.</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Quesito n. 4</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Conseguentemente, in accoglimento del predetto quesito n. 3, il Collegio Arbitrale condanni l’impresa Aglietti Alberto s.n.c. di Rodolfo Aglietti e c., in persona del legale rappresentante pro tempore, al pagamento a favore del Comune di Laterina del risarcimento danni connesso all’inadempimento rispetto al predetto contratto, maggiorato di interessi e rivalutazione monetaria, riservandosi di quantificare detto importo nel prosieguo del procedimento arbitrale.</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Quesito n. 5</w:t>
      </w:r>
    </w:p>
    <w:p>
      <w:pPr>
        <w:pStyle w:val="TextBody"/>
        <w:spacing w:lineRule="exact" w:line="400"/>
        <w:ind w:left="0" w:right="0" w:firstLine="708"/>
        <w:rPr/>
      </w:pPr>
      <w:r>
        <w:rPr>
          <w:rFonts w:cs="Times New Roman" w:ascii="Times New Roman" w:hAnsi="Times New Roman"/>
          <w:i/>
          <w:iCs/>
          <w:szCs w:val="24"/>
        </w:rPr>
        <w:t>Condanni, altresì, il Collegio Arbitrale l’impresa Aglietti Alberto s.n.c. di Rodolfo Aglietti e c. al pagamento delle spese di funzionamento del Collegio Arbitrale, degli onorari dei signori Arbitri e delle spese legali e di lite</w:t>
      </w:r>
      <w:r>
        <w:rPr>
          <w:rFonts w:cs="Times New Roman" w:ascii="Times New Roman" w:hAnsi="Times New Roman"/>
          <w:szCs w:val="24"/>
        </w:rPr>
        <w:t>”.</w:t>
      </w:r>
    </w:p>
    <w:p>
      <w:pPr>
        <w:pStyle w:val="Corpodeltesto21"/>
        <w:spacing w:lineRule="exact" w:line="400"/>
        <w:ind w:left="0" w:right="0" w:firstLine="708"/>
        <w:rPr>
          <w:szCs w:val="24"/>
        </w:rPr>
      </w:pPr>
      <w:r>
        <w:rPr>
          <w:szCs w:val="24"/>
        </w:rPr>
        <w:t>Le parti sono quindi addivenute a condividere la nomina dell’Avv. Domenico Iaria, del Foro di Firenze, quale Presidente del costituendo Collegio Arbitrale, il quale ha accettato la nomina in occasione della costituzione del Collegio medesimo che è dunque avvenuta nelle persone del Presidente Avv. Domenico Iaria, dell’Ing. Antonio Aiello e dell’Avv. Renzo Grassi il 12.10.2009, come da relativo verbale.</w:t>
      </w:r>
    </w:p>
    <w:p>
      <w:pPr>
        <w:pStyle w:val="Corpodeltesto21"/>
        <w:spacing w:lineRule="exact" w:line="400"/>
        <w:ind w:left="0" w:right="0" w:firstLine="708"/>
        <w:rPr>
          <w:szCs w:val="24"/>
        </w:rPr>
      </w:pPr>
      <w:r>
        <w:rPr>
          <w:szCs w:val="24"/>
        </w:rPr>
        <w:t>Con ordinanza n. 1 del 12 ottobre 2009, il Collegio ha stabilito la propria sede presso lo studio del Presidente in Firenze, via De’ Rondinelli 2 ed ha nominato quale Segretario l’Avv. Eloisa Germinara.</w:t>
      </w:r>
    </w:p>
    <w:p>
      <w:pPr>
        <w:pStyle w:val="Corpodeltesto21"/>
        <w:spacing w:lineRule="exact" w:line="400"/>
        <w:ind w:left="0" w:right="0" w:firstLine="708"/>
        <w:rPr>
          <w:szCs w:val="24"/>
        </w:rPr>
      </w:pPr>
      <w:r>
        <w:rPr>
          <w:szCs w:val="24"/>
        </w:rPr>
        <w:t>Sempre con la medesima ordinanza, il Collegio, fissata l’udienza del 25 gennaio 2010 per la ulteriore trattazione del procedimento, anche ai fini di esperire il tentativo di conciliazione, ha assegnato alle parti i seguenti termini per le successive attività:</w:t>
      </w:r>
    </w:p>
    <w:p>
      <w:pPr>
        <w:pStyle w:val="Corpodeltesto21"/>
        <w:spacing w:lineRule="exact" w:line="400"/>
        <w:rPr>
          <w:szCs w:val="24"/>
        </w:rPr>
      </w:pPr>
      <w:r>
        <w:rPr>
          <w:szCs w:val="24"/>
        </w:rPr>
        <w:t>- 12.11.2009 per il deposito di memorie difensive contenenti anche la precisazione dei quesiti e la formulazione delle istanze istruttorie e per il deposito di documenti;</w:t>
      </w:r>
    </w:p>
    <w:p>
      <w:pPr>
        <w:pStyle w:val="Corpodeltesto21"/>
        <w:spacing w:lineRule="exact" w:line="400"/>
        <w:rPr>
          <w:szCs w:val="24"/>
        </w:rPr>
      </w:pPr>
      <w:r>
        <w:rPr>
          <w:szCs w:val="24"/>
        </w:rPr>
        <w:t>-14.12.2009 per il deposito di memorie difensive di replica alle domande ed alle argomentazioni avversarie, per la formulazione di controquesiti e istanze istruttorie, nonché per produzioni documentali a controprova.</w:t>
      </w:r>
    </w:p>
    <w:p>
      <w:pPr>
        <w:pStyle w:val="Corpodeltesto21"/>
        <w:spacing w:lineRule="exact" w:line="400"/>
        <w:ind w:left="0" w:right="0" w:firstLine="708"/>
        <w:rPr>
          <w:szCs w:val="24"/>
        </w:rPr>
      </w:pPr>
      <w:r>
        <w:rPr>
          <w:szCs w:val="24"/>
        </w:rPr>
        <w:t>Con la prima memoria autorizzata l’Impresa Aglietti, ribadito l’andamento oggettivamente irregolare ed anomalo dell’appalto oggetto del presente arbitrato, ha formulato le seguenti richieste e deduzioni istruttorie.</w:t>
      </w:r>
    </w:p>
    <w:p>
      <w:pPr>
        <w:pStyle w:val="Corpodeltesto21"/>
        <w:spacing w:lineRule="exact" w:line="400"/>
        <w:ind w:left="0" w:right="0" w:firstLine="708"/>
        <w:rPr>
          <w:szCs w:val="24"/>
        </w:rPr>
      </w:pPr>
      <w:r>
        <w:rPr>
          <w:szCs w:val="24"/>
        </w:rPr>
        <w:t>In primo luogo, l’Impresa ha chiesto al Collegio di ordinare al Comune di Laterina la esibizione dei seguenti documenti:</w:t>
      </w:r>
    </w:p>
    <w:p>
      <w:pPr>
        <w:pStyle w:val="P73"/>
        <w:spacing w:lineRule="exact" w:line="400"/>
        <w:jc w:val="both"/>
        <w:rPr>
          <w:lang w:val="it-IT"/>
        </w:rPr>
      </w:pPr>
      <w:r>
        <w:rPr>
          <w:lang w:val="it-IT"/>
        </w:rPr>
        <w:t>1)</w:t>
        <w:tab/>
        <w:t>progettazione di contratto completa di ogni elaborato e di ogni tavola;</w:t>
      </w:r>
    </w:p>
    <w:p>
      <w:pPr>
        <w:pStyle w:val="P25"/>
        <w:tabs>
          <w:tab w:val="clear" w:pos="708"/>
          <w:tab w:val="left" w:pos="204" w:leader="none"/>
        </w:tabs>
        <w:spacing w:lineRule="exact" w:line="400"/>
        <w:jc w:val="both"/>
        <w:rPr>
          <w:lang w:val="it-IT"/>
        </w:rPr>
      </w:pPr>
      <w:r>
        <w:rPr>
          <w:lang w:val="it-IT"/>
        </w:rPr>
        <w:t>2)</w:t>
        <w:tab/>
        <w:t xml:space="preserve"> giornale dei lavori, libro giornale;</w:t>
      </w:r>
    </w:p>
    <w:p>
      <w:pPr>
        <w:pStyle w:val="P25"/>
        <w:tabs>
          <w:tab w:val="clear" w:pos="708"/>
          <w:tab w:val="left" w:pos="204" w:leader="none"/>
        </w:tabs>
        <w:spacing w:lineRule="exact" w:line="400"/>
        <w:jc w:val="both"/>
        <w:rPr>
          <w:lang w:val="it-IT"/>
        </w:rPr>
      </w:pPr>
      <w:r>
        <w:rPr>
          <w:lang w:val="it-IT"/>
        </w:rPr>
        <w:t>3)</w:t>
        <w:tab/>
        <w:t>stati di avanzamento lavori, relativi certificati di pagamento, relativi mandati di pagamento e di accertamento bancario;</w:t>
      </w:r>
    </w:p>
    <w:p>
      <w:pPr>
        <w:pStyle w:val="P25"/>
        <w:tabs>
          <w:tab w:val="clear" w:pos="708"/>
          <w:tab w:val="left" w:pos="204" w:leader="none"/>
        </w:tabs>
        <w:spacing w:lineRule="exact" w:line="400"/>
        <w:jc w:val="both"/>
        <w:rPr>
          <w:lang w:val="it-IT"/>
        </w:rPr>
      </w:pPr>
      <w:r>
        <w:rPr>
          <w:lang w:val="it-IT"/>
        </w:rPr>
        <w:t>4) copia integrale del libretto delle misure;</w:t>
      </w:r>
    </w:p>
    <w:p>
      <w:pPr>
        <w:pStyle w:val="Normal"/>
        <w:tabs>
          <w:tab w:val="clear" w:pos="708"/>
          <w:tab w:val="left" w:pos="204" w:leader="none"/>
        </w:tabs>
        <w:spacing w:lineRule="exact" w:line="400"/>
        <w:jc w:val="both"/>
        <w:rPr/>
      </w:pPr>
      <w:r>
        <w:rPr/>
        <w:t>5)</w:t>
        <w:tab/>
        <w:t>analisi dei prezzi contrattuali e verbale &amp; concorda mento nuovi prezzi;</w:t>
      </w:r>
    </w:p>
    <w:p>
      <w:pPr>
        <w:pStyle w:val="P73"/>
        <w:spacing w:lineRule="exact" w:line="400"/>
        <w:jc w:val="both"/>
        <w:rPr/>
      </w:pPr>
      <w:r>
        <w:rPr>
          <w:lang w:val="it-IT"/>
        </w:rPr>
        <w:t>6)</w:t>
      </w:r>
      <w:r>
        <w:rPr>
          <w:i/>
          <w:iCs/>
          <w:lang w:val="it-IT"/>
        </w:rPr>
        <w:tab/>
      </w:r>
      <w:r>
        <w:rPr>
          <w:lang w:val="it-IT"/>
        </w:rPr>
        <w:t>ordini di servizio emessi nel corso del rapporto e relative riserve formulate dall’impresa;</w:t>
      </w:r>
    </w:p>
    <w:p>
      <w:pPr>
        <w:pStyle w:val="P75"/>
        <w:tabs>
          <w:tab w:val="clear" w:pos="708"/>
          <w:tab w:val="left" w:pos="260" w:leader="none"/>
        </w:tabs>
        <w:spacing w:lineRule="exact" w:line="400"/>
        <w:jc w:val="both"/>
        <w:rPr>
          <w:lang w:val="it-IT"/>
        </w:rPr>
      </w:pPr>
      <w:r>
        <w:rPr>
          <w:lang w:val="it-IT"/>
        </w:rPr>
        <w:t>7)</w:t>
        <w:tab/>
        <w:t>elaborati tecnici, progettuali e amministrativi relativi alla perizia di variante ed alle opere variate;</w:t>
      </w:r>
    </w:p>
    <w:p>
      <w:pPr>
        <w:pStyle w:val="P75"/>
        <w:tabs>
          <w:tab w:val="clear" w:pos="708"/>
          <w:tab w:val="left" w:pos="260" w:leader="none"/>
        </w:tabs>
        <w:spacing w:lineRule="exact" w:line="400"/>
        <w:jc w:val="both"/>
        <w:rPr>
          <w:lang w:val="it-IT"/>
        </w:rPr>
      </w:pPr>
      <w:r>
        <w:rPr>
          <w:lang w:val="it-IT"/>
        </w:rPr>
        <w:t>8)</w:t>
        <w:tab/>
        <w:t>relazione del collaudatore in corso d’opera se intervenuta;</w:t>
      </w:r>
    </w:p>
    <w:p>
      <w:pPr>
        <w:pStyle w:val="P25"/>
        <w:tabs>
          <w:tab w:val="clear" w:pos="708"/>
          <w:tab w:val="left" w:pos="204" w:leader="none"/>
        </w:tabs>
        <w:spacing w:lineRule="exact" w:line="400"/>
        <w:jc w:val="both"/>
        <w:rPr>
          <w:lang w:val="it-IT"/>
        </w:rPr>
      </w:pPr>
      <w:r>
        <w:rPr>
          <w:lang w:val="it-IT"/>
        </w:rPr>
        <w:t>9) elenco prezzi;</w:t>
      </w:r>
    </w:p>
    <w:p>
      <w:pPr>
        <w:pStyle w:val="P54"/>
        <w:spacing w:lineRule="exact" w:line="400"/>
        <w:jc w:val="both"/>
        <w:rPr>
          <w:lang w:val="it-IT"/>
        </w:rPr>
      </w:pPr>
      <w:r>
        <w:rPr>
          <w:lang w:val="it-IT"/>
        </w:rPr>
        <w:t>10) perizia suppletiva e di variante.</w:t>
      </w:r>
    </w:p>
    <w:p>
      <w:pPr>
        <w:pStyle w:val="P21"/>
        <w:spacing w:lineRule="exact" w:line="400"/>
        <w:rPr>
          <w:lang w:val="it-IT"/>
        </w:rPr>
      </w:pPr>
      <w:r>
        <w:rPr>
          <w:lang w:val="it-IT"/>
        </w:rPr>
        <w:tab/>
        <w:tab/>
        <w:t>L’Impresa ha poi richiesto di ammettersi Consulenza Tecnica sui seguenti quesiti:</w:t>
      </w:r>
    </w:p>
    <w:p>
      <w:pPr>
        <w:pStyle w:val="P21"/>
        <w:spacing w:lineRule="exact" w:line="400"/>
        <w:rPr/>
      </w:pPr>
      <w:r>
        <w:rPr>
          <w:lang w:val="it-IT"/>
        </w:rPr>
        <w:t>“</w:t>
      </w:r>
      <w:r>
        <w:rPr>
          <w:i/>
          <w:lang w:val="it-IT"/>
        </w:rPr>
        <w:t>1) Effettui il CTU la ricostruzione storica dell’andamento dell’esecuzione dei lavori, con riferimento a quanto previsto nei documenti di gara e negli atti contrattuali ed in tutti gli atti dell’appalto, indicando le ragioni della sospensione e dei ritardi e la relativa riferibilità a fatto della Committenza;</w:t>
      </w:r>
    </w:p>
    <w:p>
      <w:pPr>
        <w:pStyle w:val="P21"/>
        <w:spacing w:lineRule="exact" w:line="400"/>
        <w:rPr>
          <w:i/>
          <w:i/>
          <w:lang w:val="it-IT"/>
        </w:rPr>
      </w:pPr>
      <w:r>
        <w:rPr>
          <w:i/>
          <w:lang w:val="it-IT"/>
        </w:rPr>
        <w:t>2) Accerti la CTU se e in quale misura la sospensione abbia causato maggiori oneri, spese e danni all’impresa appaltatrice, verificando l’esattezza delle richieste da questa formulate nelle riserve iscritte negli atti contabili (riserva iscritta al n. 1), analizzando il titolo delle richieste e verificando i computi esposti dall’impresa;</w:t>
      </w:r>
    </w:p>
    <w:p>
      <w:pPr>
        <w:pStyle w:val="P21"/>
        <w:spacing w:lineRule="exact" w:line="400"/>
        <w:rPr>
          <w:i/>
          <w:i/>
          <w:lang w:val="it-IT"/>
        </w:rPr>
      </w:pPr>
      <w:r>
        <w:rPr>
          <w:i/>
          <w:lang w:val="it-IT"/>
        </w:rPr>
        <w:t>3)Dica il CTU con riferimento alle riserve n. 20, 21, 22, 25, 26, 27, 28, 35, 39, 40 quali siano le differenze fra le lavorazioni descritte ai numeri dell’elenco prezzi indicato dalla D.L. nelle proprie controdeduzioni e quelle descritte dall’impresa, se alle opere eseguite debba essere applicato il prezzo di cui all’elenco prezzi indicato dalla Dl. o il NP espresso dall’impresa, e se l’applicazione del prezzo di cui all’elenco prezzi risulti comunque congrua, se l’impresa ha diritto al pagamento dell’importo richiesto, verificando la richiesta esposta in contabilità;</w:t>
      </w:r>
    </w:p>
    <w:p>
      <w:pPr>
        <w:pStyle w:val="P21"/>
        <w:spacing w:lineRule="exact" w:line="400"/>
        <w:rPr>
          <w:i/>
          <w:i/>
          <w:lang w:val="it-IT"/>
        </w:rPr>
      </w:pPr>
      <w:r>
        <w:rPr>
          <w:i/>
          <w:lang w:val="it-IT"/>
        </w:rPr>
        <w:t>4)Dica il CTU con riferimento alle riserve 29, 30, 31, 37, 42, 43, 23, 24, 58, 59, 60, - chiarita la tipologia , la modalità ed i tempi di esecuzione della lavorazione eseguita — se l’impresa ha diritto al pagamento degli importi richiesti, verificando la richiesta esposta dalla stessa in riserva;</w:t>
      </w:r>
    </w:p>
    <w:p>
      <w:pPr>
        <w:pStyle w:val="P21"/>
        <w:spacing w:lineRule="exact" w:line="400"/>
        <w:rPr>
          <w:i/>
          <w:i/>
          <w:lang w:val="it-IT"/>
        </w:rPr>
      </w:pPr>
      <w:r>
        <w:rPr>
          <w:i/>
          <w:lang w:val="it-IT"/>
        </w:rPr>
        <w:t>5) DICA comunque il CTU che se le riserve tutte, le pretese e le richieste avanzate dall’impresa risultano dovute accettandone il relativo ammontare;</w:t>
      </w:r>
    </w:p>
    <w:p>
      <w:pPr>
        <w:pStyle w:val="P21"/>
        <w:spacing w:lineRule="exact" w:line="400"/>
        <w:rPr>
          <w:i/>
          <w:i/>
          <w:lang w:val="it-IT"/>
        </w:rPr>
      </w:pPr>
      <w:r>
        <w:rPr>
          <w:i/>
          <w:lang w:val="it-IT"/>
        </w:rPr>
        <w:t>6)Dica il CTU se gli elaborati progettuali di gara prevedevano anche il progetto per l’impianto di riscaldamento così come realizzato, nonché quello per la realizzazione delle nuove capriate in legno;</w:t>
      </w:r>
    </w:p>
    <w:p>
      <w:pPr>
        <w:pStyle w:val="P21"/>
        <w:spacing w:lineRule="exact" w:line="400"/>
        <w:rPr>
          <w:i/>
          <w:i/>
          <w:lang w:val="it-IT"/>
        </w:rPr>
      </w:pPr>
      <w:r>
        <w:rPr>
          <w:i/>
          <w:lang w:val="it-IT"/>
        </w:rPr>
        <w:t>7) Determini il CTIJ</w:t>
      </w:r>
    </w:p>
    <w:p>
      <w:pPr>
        <w:pStyle w:val="P77"/>
        <w:spacing w:lineRule="exact" w:line="400"/>
        <w:jc w:val="both"/>
        <w:rPr>
          <w:i/>
          <w:i/>
          <w:lang w:val="it-IT"/>
        </w:rPr>
      </w:pPr>
      <w:r>
        <w:rPr>
          <w:i/>
          <w:lang w:val="it-IT"/>
        </w:rPr>
        <w:t>-sulle somme riconosciute dovute per corrispettivi, nuovi prezzi, sovraprezzi e revisioni, gli interessi di mora dovuti per legge per 11 ritardato pagamento;</w:t>
      </w:r>
    </w:p>
    <w:p>
      <w:pPr>
        <w:pStyle w:val="P79"/>
        <w:spacing w:lineRule="exact" w:line="400"/>
        <w:ind w:left="0" w:right="0" w:hanging="0"/>
        <w:jc w:val="both"/>
        <w:rPr/>
      </w:pPr>
      <w:r>
        <w:rPr>
          <w:i/>
          <w:lang w:val="it-IT"/>
        </w:rPr>
        <w:t>-sulle somme riconosciute dovute a titolo di danno e per maggior oneri, la rivalutazione monetaria dalla data media di insorgenza del danno fino alla data della domanda giudiziale e sulle somme risultanti gli ulteriori interessi legali oltre alla rivalutazione</w:t>
      </w:r>
      <w:r>
        <w:rPr>
          <w:lang w:val="it-IT"/>
        </w:rPr>
        <w:t>”.</w:t>
      </w:r>
    </w:p>
    <w:p>
      <w:pPr>
        <w:pStyle w:val="P78"/>
        <w:tabs>
          <w:tab w:val="left" w:pos="294" w:leader="none"/>
          <w:tab w:val="left" w:pos="663" w:leader="none"/>
        </w:tabs>
        <w:spacing w:lineRule="exact" w:line="400"/>
        <w:ind w:left="0" w:right="0" w:hanging="0"/>
        <w:jc w:val="both"/>
        <w:rPr>
          <w:lang w:val="it-IT"/>
        </w:rPr>
      </w:pPr>
      <w:r>
        <w:rPr>
          <w:lang w:val="it-IT"/>
        </w:rPr>
        <w:tab/>
        <w:tab/>
        <w:t>Infine, l’Impresa Aglietti ha altresì formulato richiesta di prova testimoniale sulle seguenti circostanze:</w:t>
      </w:r>
    </w:p>
    <w:p>
      <w:pPr>
        <w:pStyle w:val="P78"/>
        <w:tabs>
          <w:tab w:val="left" w:pos="294" w:leader="none"/>
          <w:tab w:val="left" w:pos="663" w:leader="none"/>
        </w:tabs>
        <w:spacing w:lineRule="exact" w:line="400"/>
        <w:ind w:left="0" w:right="0" w:hanging="0"/>
        <w:jc w:val="both"/>
        <w:rPr/>
      </w:pPr>
      <w:r>
        <w:rPr>
          <w:lang w:val="it-IT"/>
        </w:rPr>
        <w:t>“</w:t>
      </w:r>
      <w:r>
        <w:rPr>
          <w:i/>
          <w:lang w:val="it-IT"/>
        </w:rPr>
        <w:t>1) DCV “nel periodo di sospensione dei lavori dal 15.01.2009 al momento della risoluzione per inadempimento sono stati presenti in cantiere o comunque tenuti a disposizione per i lavori per cui è causa i mezzi, le attrezzaure nonché il personale ed i materiali elencati nella riserva n. iscritta nel registro di contabilità che le si mostra;</w:t>
      </w:r>
    </w:p>
    <w:p>
      <w:pPr>
        <w:pStyle w:val="P78"/>
        <w:tabs>
          <w:tab w:val="left" w:pos="294" w:leader="none"/>
          <w:tab w:val="left" w:pos="663" w:leader="none"/>
        </w:tabs>
        <w:spacing w:lineRule="exact" w:line="400"/>
        <w:ind w:left="0" w:right="0" w:hanging="0"/>
        <w:jc w:val="both"/>
        <w:rPr>
          <w:i/>
          <w:i/>
          <w:lang w:val="it-IT"/>
        </w:rPr>
      </w:pPr>
      <w:r>
        <w:rPr>
          <w:i/>
          <w:lang w:val="it-IT"/>
        </w:rPr>
        <w:t>2) DCV “l’impresa Aglietti ha eseguito per la realizzazione dell’appalto per cui è causa con modalità più onerose di quelle previste realizzando opere ornamentali e utilizzando maestranze specializzate;</w:t>
      </w:r>
    </w:p>
    <w:p>
      <w:pPr>
        <w:pStyle w:val="P78"/>
        <w:tabs>
          <w:tab w:val="left" w:pos="294" w:leader="none"/>
          <w:tab w:val="left" w:pos="663" w:leader="none"/>
        </w:tabs>
        <w:spacing w:lineRule="exact" w:line="400"/>
        <w:ind w:left="0" w:right="0" w:hanging="0"/>
        <w:jc w:val="both"/>
        <w:rPr/>
      </w:pPr>
      <w:r>
        <w:rPr>
          <w:i/>
          <w:lang w:val="it-IT"/>
        </w:rPr>
        <w:t>3)DCV la direzione dei lavori nella persona dell’arch. Orlandi ha preteso l’esecuzioni di lavorazioni particolari, diverse da quelle indicate in capitolato come quelle &amp; cui alle riserve da n. 2 a 43 iscritte nel registro di contabilità che le si mostrano, disponendole con ordini di servizio scritti e talvolta verbali</w:t>
      </w:r>
      <w:r>
        <w:rPr>
          <w:lang w:val="it-IT"/>
        </w:rPr>
        <w:t xml:space="preserve">”. </w:t>
      </w:r>
    </w:p>
    <w:p>
      <w:pPr>
        <w:pStyle w:val="P78"/>
        <w:tabs>
          <w:tab w:val="left" w:pos="294" w:leader="none"/>
          <w:tab w:val="left" w:pos="663" w:leader="none"/>
        </w:tabs>
        <w:spacing w:lineRule="exact" w:line="400"/>
        <w:ind w:left="0" w:right="0" w:hanging="0"/>
        <w:jc w:val="both"/>
        <w:rPr>
          <w:lang w:val="it-IT"/>
        </w:rPr>
      </w:pPr>
      <w:r>
        <w:rPr>
          <w:lang w:val="it-IT"/>
        </w:rPr>
        <w:tab/>
        <w:tab/>
        <w:t>Sempre con la prima memoria, l’Impresa Aglietti ha richiesto il risarcimento del danno, da valutarsi equitativamente dal Collegio, atteso che il Comune di Laterina non avrebbe rilasciato il certificato di cui all’allegato D) DPR n. 34/2000 e s.m.i., precludendole quindi la possibilità di utilizzarlo per l’incremento della sua qualificazione e quindi per la partecipazione ad ulteriori gare di appalto.</w:t>
      </w:r>
    </w:p>
    <w:p>
      <w:pPr>
        <w:pStyle w:val="Corpodeltesto21"/>
        <w:widowControl/>
        <w:spacing w:lineRule="exact" w:line="400"/>
        <w:rPr>
          <w:szCs w:val="24"/>
        </w:rPr>
      </w:pPr>
      <w:r>
        <w:rPr>
          <w:szCs w:val="24"/>
        </w:rPr>
        <w:tab/>
        <w:t>Nella prima memoria autorizzata, invece, il Comune di Laterina ha ribadito la richiesta di condanna dell’Impresa Aglietti al pagamento delle penali e al risarcimento del danno conseguente alla risoluzione del contrat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Secondo il Comune, infatti, il ritardo nel completamento dell’opera rispetto alla data di ultimazione del 7.12.2008, sarebbe da ritenersi di esclusiva responsabilità dell’Impres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particolare, il ritardo nel completamento dell’opera andrebbe conteggiato dal 7.12.2008 fino alla data di restituzione del cantiere da parte dell’Impresa; per quanto concerne l’importo giornaliero lo stesso ammonterebbe ad euro 260,00, secondo quanto disposto dall’art. 8 del capitolato speciale d’appal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er quanto attiene alla risoluzione del contratto di appalto per grave inadempimento, l’Amministrazione ha rilevato che l’Impresa, anche ai sensi dell’art. 138, comma 3, d.lgs. 163/2006, è tenuta a corrispondere i maggiori costi sostenuti dalla stazione appaltante per l’affidamento e l’esecuzione dei lavori necessari alla conclusione dell’opera ad altra Impresa ed a risarcire il danno patito dal Comune per la mancata utilizzazione della Sala Polivalente, rispetto al quale è richiesta al Collegio una quantificazione in via equitativa.</w:t>
      </w:r>
    </w:p>
    <w:p>
      <w:pPr>
        <w:pStyle w:val="TextBody"/>
        <w:spacing w:lineRule="exact" w:line="400"/>
        <w:ind w:left="0" w:right="0" w:firstLine="709"/>
        <w:rPr>
          <w:rFonts w:ascii="Times New Roman" w:hAnsi="Times New Roman" w:cs="Times New Roman"/>
          <w:szCs w:val="24"/>
        </w:rPr>
      </w:pPr>
      <w:r>
        <w:rPr>
          <w:rFonts w:cs="Times New Roman" w:ascii="Times New Roman" w:hAnsi="Times New Roman"/>
          <w:szCs w:val="24"/>
        </w:rPr>
        <w:t>Il Comune si è poi opposto alla richiesta di CTU avanzata dall’Impresa, ritenendo che la controversia fosse matura per la decisione, stante la tardività di tutte le riserve proposte ed in subordine ha richiesto che fra i quesiti da porre al CTU vi fosse anche quello diretto a verificare la corrispondenza tra le opere realizzate dall’Impresa e quelle autorizzate dalla stazione appaltante, tenuto conto che l’unica perizia di variante approvata è quella di cui al contratto in data 8.6.2006.</w:t>
      </w:r>
    </w:p>
    <w:p>
      <w:pPr>
        <w:pStyle w:val="TextBody"/>
        <w:spacing w:lineRule="exact" w:line="400"/>
        <w:ind w:left="0" w:right="0" w:firstLine="709"/>
        <w:rPr/>
      </w:pPr>
      <w:r>
        <w:rPr>
          <w:rFonts w:cs="Times New Roman" w:ascii="Times New Roman" w:hAnsi="Times New Roman"/>
          <w:szCs w:val="24"/>
        </w:rPr>
        <w:t>Infine, il Comune di Laterina ha formulato richiesta di prova per testi</w:t>
      </w:r>
      <w:r>
        <w:rPr>
          <w:rFonts w:cs="Times New Roman" w:ascii="Times New Roman" w:hAnsi="Times New Roman"/>
          <w:b/>
          <w:bCs/>
          <w:szCs w:val="24"/>
        </w:rPr>
        <w:t xml:space="preserve"> </w:t>
      </w:r>
      <w:r>
        <w:rPr>
          <w:rFonts w:cs="Times New Roman" w:ascii="Times New Roman" w:hAnsi="Times New Roman"/>
          <w:bCs/>
          <w:szCs w:val="24"/>
        </w:rPr>
        <w:t xml:space="preserve"> e </w:t>
      </w:r>
      <w:r>
        <w:rPr>
          <w:rFonts w:cs="Times New Roman" w:ascii="Times New Roman" w:hAnsi="Times New Roman"/>
          <w:szCs w:val="24"/>
        </w:rPr>
        <w:t>per interrogatorio formale del legale rappresentante della Aglietti Alberto s.n.c. di Rodolfo Aglietti e c. sui seguenti capitoli di prova:</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szCs w:val="24"/>
        </w:rPr>
        <w:t>1) vero che in data 15.1.2009 si è tenuto un incontro presso lo studio dell’arch. Orlandi, Direttore dei Lavori, con il rappresentante dell’Impresa Aglietti, rivolto ad esaminare la contabilità relativa al III SAL del II stralcio;</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2) vero che nel corso di detto incontro il rappresentante dell’Impresa chiese alla DL la sospensione dei lavori;</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3) vero che il rappresentante dell’Impresa avanzò detta richiesta di sospensione precisando che la stessa non avrebbe determinato alcun onere o vincolo nei confronti dell’amministrazione comunale in quanto esclusivamente funzionale all’Impresa Aglietti per evitare di presenziare in cantiere;</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4) vero che l’arch. Orlandi consegnò il verbale di sospensione precisando che lo avrebbe trasmesso al RUP solo nel caso in cui lo stesso verbale gli fosse stato restituito entro cinque giorni sottoscritto dall’Impresa;</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5) vero che detto verbale di sospensione è stato consegnato dal rappresentante dell’Impresa Aglietti solo il 29.1.2009;</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6) vero che il verbale di sospensione non è mai stato trasmesso al RUP;</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7) vero che in data 21.4.2009 si è tenuto un sopralluogo in cantiere;</w:t>
      </w:r>
    </w:p>
    <w:p>
      <w:pPr>
        <w:pStyle w:val="TextBody"/>
        <w:spacing w:lineRule="exact" w:line="400"/>
        <w:ind w:left="0" w:right="0" w:firstLine="708"/>
        <w:rPr/>
      </w:pPr>
      <w:r>
        <w:rPr>
          <w:rFonts w:cs="Times New Roman" w:ascii="Times New Roman" w:hAnsi="Times New Roman"/>
          <w:i/>
          <w:szCs w:val="24"/>
        </w:rPr>
        <w:t>8) vero che nel corso di detto sopralluogo, come risulta dal verbale che le si mostra (</w:t>
      </w:r>
      <w:r>
        <w:rPr>
          <w:rFonts w:cs="Times New Roman" w:ascii="Times New Roman" w:hAnsi="Times New Roman"/>
          <w:bCs/>
          <w:i/>
          <w:szCs w:val="24"/>
        </w:rPr>
        <w:t>doc. n. 11</w:t>
      </w:r>
      <w:r>
        <w:rPr>
          <w:rFonts w:cs="Times New Roman" w:ascii="Times New Roman" w:hAnsi="Times New Roman"/>
          <w:i/>
          <w:szCs w:val="24"/>
        </w:rPr>
        <w:t>) il rappresentante dell’Impresa, sig. Aglietti, precisò che non era sua intenzione riprendere i lavori in quanto non erano cessate le cause che avevano determinato la sospensione;</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9) vero che avete affidato l’incarico per la progettazione dell’impianto di riscaldamento all’ing. Renato Colia;</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10) vero che avete affidato l’incarico incarico per la progettazione del progetto delle capriate in legno all’ing. Bondi;</w:t>
      </w:r>
    </w:p>
    <w:p>
      <w:pPr>
        <w:pStyle w:val="TextBody"/>
        <w:spacing w:lineRule="exact" w:line="400"/>
        <w:ind w:left="0" w:right="0" w:firstLine="708"/>
        <w:rPr/>
      </w:pPr>
      <w:r>
        <w:rPr>
          <w:rFonts w:cs="Times New Roman" w:ascii="Times New Roman" w:hAnsi="Times New Roman"/>
          <w:i/>
          <w:szCs w:val="24"/>
        </w:rPr>
        <w:t>11) vero che durante il periodo di interruzione dei lavori, a partire dal 15.1.2009, la situazione del cantiere era quella che risulta dalla documentazione fotografica che le viene mostrata (</w:t>
      </w:r>
      <w:r>
        <w:rPr>
          <w:rFonts w:cs="Times New Roman" w:ascii="Times New Roman" w:hAnsi="Times New Roman"/>
          <w:bCs/>
          <w:i/>
          <w:szCs w:val="24"/>
        </w:rPr>
        <w:t>doc. n. 40, 41, 42 e 43</w:t>
      </w:r>
      <w:r>
        <w:rPr>
          <w:rFonts w:cs="Times New Roman" w:ascii="Times New Roman" w:hAnsi="Times New Roman"/>
          <w:i/>
          <w:szCs w:val="24"/>
        </w:rPr>
        <w:t>);</w:t>
      </w:r>
    </w:p>
    <w:p>
      <w:pPr>
        <w:pStyle w:val="TextBody"/>
        <w:spacing w:lineRule="exact" w:line="400"/>
        <w:ind w:left="0" w:right="0" w:firstLine="708"/>
        <w:rPr>
          <w:rFonts w:ascii="Times New Roman" w:hAnsi="Times New Roman" w:cs="Times New Roman"/>
          <w:i/>
          <w:i/>
          <w:szCs w:val="24"/>
        </w:rPr>
      </w:pPr>
      <w:r>
        <w:rPr>
          <w:rFonts w:cs="Times New Roman" w:ascii="Times New Roman" w:hAnsi="Times New Roman"/>
          <w:i/>
          <w:szCs w:val="24"/>
        </w:rPr>
        <w:t>12) vero che dopo il 15.1.2009 il cantiere non è stato presidiato dall’Impresa;</w:t>
      </w:r>
    </w:p>
    <w:p>
      <w:pPr>
        <w:pStyle w:val="TextBody"/>
        <w:spacing w:lineRule="exact" w:line="400"/>
        <w:ind w:left="0" w:right="0" w:firstLine="708"/>
        <w:rPr/>
      </w:pPr>
      <w:r>
        <w:rPr>
          <w:rFonts w:cs="Times New Roman" w:ascii="Times New Roman" w:hAnsi="Times New Roman"/>
          <w:i/>
          <w:szCs w:val="24"/>
        </w:rPr>
        <w:t>13) vero che dopo il 15.1.2009 non sono mai stati presenti in cantiere i seguenti mezzi: Mini Escavatore, Autocarro Fiat 150, Autocarro Fiat Daily 35.12, Minipala Imer Mustang 2030, Gru Ferro F59S, Betoniera Imer L 350, Martello Demolitore Hitachi H665SB, Martello Elettrico Makita HM0860C, Ponteggio Rossi Portale 105 a perni</w:t>
      </w:r>
      <w:r>
        <w:rPr>
          <w:rFonts w:cs="Times New Roman" w:ascii="Times New Roman" w:hAnsi="Times New Roman"/>
          <w:szCs w:val="24"/>
        </w:rPr>
        <w:t>”.</w:t>
      </w:r>
    </w:p>
    <w:p>
      <w:pPr>
        <w:pStyle w:val="TextBody"/>
        <w:spacing w:lineRule="exact" w:line="400"/>
        <w:ind w:left="0" w:right="0" w:firstLine="709"/>
        <w:rPr>
          <w:rFonts w:ascii="Times New Roman" w:hAnsi="Times New Roman" w:cs="Times New Roman"/>
          <w:szCs w:val="24"/>
        </w:rPr>
      </w:pPr>
      <w:r>
        <w:rPr>
          <w:rFonts w:cs="Times New Roman" w:ascii="Times New Roman" w:hAnsi="Times New Roman"/>
          <w:szCs w:val="24"/>
        </w:rPr>
        <w:t>Il Comune ha indicato i seguenti testimoni: geom. Daniele Mugnaini, residente in San Giovanni Valdarno; arch. Giacomo Bronzi, residente in San Giovanni Valdarno; sig.ra Barbara Aglietti, presso la sede della società Aglietti Alberto snc di Rodolfo Aglietti &amp; c. in San Clemente (Reggello); sig. Rodolfo Aglietti, presso la sede della società Aglietti Alberto snc di Rodolfo Aglietti &amp; c. in San Clemente (Reggello); - arch. Claudio Orlandi, residente in San Giovanni Valdarno; - signor Fabio Fatbaradh, presso la sede della società Aglietti Alberto snc di Rodolfo Aglietti &amp; c. in San Clemente (Reggello).</w:t>
      </w:r>
    </w:p>
    <w:p>
      <w:pPr>
        <w:pStyle w:val="Corpodeltesto21"/>
        <w:spacing w:lineRule="exact" w:line="400"/>
        <w:ind w:left="0" w:right="0" w:firstLine="708"/>
        <w:rPr>
          <w:szCs w:val="24"/>
        </w:rPr>
      </w:pPr>
      <w:r>
        <w:rPr>
          <w:szCs w:val="24"/>
        </w:rPr>
        <w:t>Con la seconda memoria autorizzata, l’Impresa Aglietti ha preliminarmente argomentato in ordine alla tempestività di ciascuna delle riserve apposte oltre a ribadire l’imputabilità all’Amministrazione del ritardo nell’esecuzione dei lavori.</w:t>
      </w:r>
    </w:p>
    <w:p>
      <w:pPr>
        <w:pStyle w:val="Corpodeltesto21"/>
        <w:spacing w:lineRule="exact" w:line="400"/>
        <w:rPr>
          <w:szCs w:val="24"/>
        </w:rPr>
      </w:pPr>
      <w:r>
        <w:rPr>
          <w:szCs w:val="24"/>
        </w:rPr>
        <w:tab/>
        <w:t>In particolare, sulle riserve da n. 2 a n. 43, l’Impresa ha precisato quanto segue:</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iCs/>
          <w:szCs w:val="24"/>
        </w:rPr>
        <w:t>la D.L. ha espressamente riconosciuto l’ammissibilità e la fondatezza delle riserve nelle proprie controdeduzioni. Inoltre la D.L. non ha mai contestato né in sede di controdeduzioni né altrove di aver ordinato l’esecuzione dei suddetti interventi confermando quindi la ricostruzione operata dall’impresa. Tale riconoscimento della D.L. è contenuto anche in uno dei documenti prodotti da parte resistente e precisamente il documento n. 29 della memoria autorizzata. Infatti, nella comunicazione del 5 marzo 2009 intercorsa tra il RUP e la D.L., il primo riferisce espressamente che la stessa D.L. ha chiesto alla stazione appaltante per lavorazioni aggiuntive eseguite dall’impresa “ulteriori risorse per oltre 58 mila euro”. E’ quindi evidente da tale affermazione  che la D.L. riconosce espressamente di aver ordinato lei stessa lavorazioni aggiuntive, chiedendo quindi poi la debita copertura finanziaria alla stazione appaltante…Né assume rilevanza l’argomentazione che sarebbe del tutto irrilevante per la stazione appaltante l’eventuale riconoscimento da parte della D.L. di aver ordinato le suddette lavorazioni. Infatti, nei confronti dell’impresa, la stazione appaltante risponde personalmente, salvo poi far valere, nelle debite sedi, la responsabilità amministrativa del direttore dei lavori, il quale, esorbitando dai compiti di ufficio ed in violazione delle disposizioni legislative in materia, autorizza l’esecuzione di lavori estranei al progetto formale senza formale assenso dei competenti organi deliberativi della stazione appaltante. In realtà, poi è lo stesso RUP a riconoscere l’esecuzione delle ulteriori lavorazioni, richieste dall’impresa Aglietti nelle riserve, su ordine della D.L. e senza la preventiva autorizzazione della stazione appaltante. A tal proposito, si ritiene opportuno riportare testualmente il paragrafo iniziale della lettera del RUP indirizzata alla D.L.: “rispetto alle detrazioni operate nel III SAl, rilevo che in sede di collaudo dovrà essere verificato se le aperture lato San Giuseppe, che apprendo essere state contabilizzate come opere in economia nel primo stralcio e comunque mai autorizzate, erano previste nell’appalto; in caso contrario, si tratterebbe di intervento in variante mai autorizzato da questa stazione appaltante. Analoghe valutazioni saranno effettuate nel collaudo con riferimento alla muratura in mattoni pieni; infatti, dal momento che nessun ulteriore intervento è stato approvato da questa amministrazione oltre quelli previsti nell’atto aggiuntivo in data 04.03.2008, è condizione essenziale che detta lavorazione, peraltro già eseguita, non comporti alcun incremento di spesa</w:t>
      </w:r>
      <w:r>
        <w:rPr>
          <w:rFonts w:cs="Times New Roman" w:ascii="Times New Roman" w:hAnsi="Times New Roman"/>
          <w:szCs w:val="24"/>
        </w:rPr>
        <w:t>”.</w:t>
      </w:r>
    </w:p>
    <w:p>
      <w:pPr>
        <w:pStyle w:val="Corpodeltesto21"/>
        <w:spacing w:lineRule="exact" w:line="400"/>
        <w:rPr>
          <w:szCs w:val="24"/>
        </w:rPr>
      </w:pPr>
      <w:r>
        <w:rPr>
          <w:szCs w:val="24"/>
        </w:rPr>
        <w:tab/>
        <w:t>In sede di memoria di replica, il  Comune ha quindi insistito nuovamente sulla tardività di tutte le riserve eccezioni sollevate dalla Aglietti, e comunque sulla infondatezza delle relative pretese in particolare precisando quanto segue:</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iCs/>
          <w:szCs w:val="24"/>
        </w:rPr>
        <w:t>In via preliminare questa difesa ha eccepito la tardività di tutte le riserve oggetto di arbitrato tenuto conto che le stesse, fondate su presunti fatti pregiudizievoli verificatisi prima del III SAL, sono state iscritte soltanto sul verbale di sopralluogo in data 22.5.2009, quando invece dovevano apposte sul III SAL ed in ogni su due atti dell’appalto precedenti, per esattezza la prima visita di collaudo del 9.4.2009 e il verbale di sopralluogo del 21.4.2009.</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La posizione di controparte rispetto a detta eccezione di tardività appare priva di pregio.</w:t>
      </w:r>
    </w:p>
    <w:p>
      <w:pPr>
        <w:pStyle w:val="TextBody"/>
        <w:spacing w:lineRule="exact" w:line="400"/>
        <w:ind w:left="0" w:right="0" w:firstLine="708"/>
        <w:rPr/>
      </w:pPr>
      <w:r>
        <w:rPr>
          <w:rFonts w:cs="Times New Roman" w:ascii="Times New Roman" w:hAnsi="Times New Roman"/>
          <w:i/>
          <w:iCs/>
          <w:szCs w:val="24"/>
        </w:rPr>
        <w:t xml:space="preserve">Per quanto concerne la </w:t>
      </w:r>
      <w:r>
        <w:rPr>
          <w:rFonts w:cs="Times New Roman" w:ascii="Times New Roman" w:hAnsi="Times New Roman"/>
          <w:bCs/>
          <w:i/>
          <w:iCs/>
          <w:szCs w:val="24"/>
        </w:rPr>
        <w:t>prima visita di collaudo</w:t>
      </w:r>
      <w:r>
        <w:rPr>
          <w:rFonts w:cs="Times New Roman" w:ascii="Times New Roman" w:hAnsi="Times New Roman"/>
          <w:i/>
          <w:iCs/>
          <w:szCs w:val="24"/>
        </w:rPr>
        <w:t>, la difesa dell’Aglietti sostiene che durante detta visita “l’Impresa […] ha esplicitato le sue riserv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L’affermazione, come dimostrato documentalmente in atti, non trova corrispondenza al vero.</w:t>
      </w:r>
    </w:p>
    <w:p>
      <w:pPr>
        <w:pStyle w:val="TextBody"/>
        <w:spacing w:lineRule="exact" w:line="400"/>
        <w:ind w:left="0" w:right="0" w:firstLine="708"/>
        <w:rPr/>
      </w:pPr>
      <w:r>
        <w:rPr>
          <w:rFonts w:cs="Times New Roman" w:ascii="Times New Roman" w:hAnsi="Times New Roman"/>
          <w:i/>
          <w:iCs/>
          <w:szCs w:val="24"/>
        </w:rPr>
        <w:t>Al riguardo occorre partire dal verbale di detta visita (</w:t>
      </w:r>
      <w:r>
        <w:rPr>
          <w:rFonts w:cs="Times New Roman" w:ascii="Times New Roman" w:hAnsi="Times New Roman"/>
          <w:bCs/>
          <w:i/>
          <w:iCs/>
          <w:szCs w:val="24"/>
        </w:rPr>
        <w:t>doc. n. 10</w:t>
      </w:r>
      <w:r>
        <w:rPr>
          <w:rFonts w:cs="Times New Roman" w:ascii="Times New Roman" w:hAnsi="Times New Roman"/>
          <w:i/>
          <w:iCs/>
          <w:szCs w:val="24"/>
        </w:rPr>
        <w:t>), in calce al quale l’Impresa ha iscritto una sola riserva con la relativa esplicazione; si legge nel documento “l’impresa firma con riserva poiché non può che contestare l’ennesima violazione della normativa in materia di gestione ed esecuzione degli appalti di lavori pubblici […] infatti, considerate le vigenti norme, non può che apparire illegittima la nomina di un collaudatore in corso d’opera all’attuale stato dei lavori”.</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Fermo che la riserva è in ogni caso inammissibile in quanto sprovvista di qualsiasi richiesta in termini patrimoniali, appare evidente che l’Impresa contesta esclusivamente la procedura seguita dalla stazione appaltante nella nomina del collaudatore in corso d’opera, non avanzando nessuna altra richiesta nei confronti della committenza.</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Sussiste un ulteriore profilo che dimostra l’assoluta infondatezza della tesi sostenuta da controparte.</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La disciplina in tema di riserve, infatti, è tipizzata e prevede, all’art. 165, comma 3, DPR 554/99 che se “l’appaltatore ha firmato con riserva, egli deve a pena di decadenza, nel termine di quindici giorni, esplicare le sue riserve, scrivendo e firmando nel registro le corrispondenti domande di indennità”; la norma, pertanto, è puntuale nel prevedere che la esplicazione delle riserve, al contrario della semplice iscrizione che deve essere riportata sul primo atto utile dell’appalto, deve avvenire nel registro di contabilità.</w:t>
      </w:r>
    </w:p>
    <w:p>
      <w:pPr>
        <w:pStyle w:val="TextBody"/>
        <w:spacing w:lineRule="exact" w:line="400"/>
        <w:ind w:left="0" w:right="0" w:firstLine="708"/>
        <w:rPr/>
      </w:pPr>
      <w:r>
        <w:rPr>
          <w:rFonts w:cs="Times New Roman" w:ascii="Times New Roman" w:hAnsi="Times New Roman"/>
          <w:bCs/>
          <w:i/>
          <w:iCs/>
          <w:szCs w:val="24"/>
        </w:rPr>
        <w:t>Esaminando il registro di contabilità del presente appalto (</w:t>
      </w:r>
      <w:r>
        <w:rPr>
          <w:rFonts w:cs="Times New Roman" w:ascii="Times New Roman" w:hAnsi="Times New Roman"/>
          <w:i/>
          <w:iCs/>
          <w:szCs w:val="24"/>
        </w:rPr>
        <w:t>doc. n. 7</w:t>
      </w:r>
      <w:r>
        <w:rPr>
          <w:rFonts w:cs="Times New Roman" w:ascii="Times New Roman" w:hAnsi="Times New Roman"/>
          <w:bCs/>
          <w:i/>
          <w:iCs/>
          <w:szCs w:val="24"/>
        </w:rPr>
        <w:t>), risulta che l’unica esplicazione - con l’indicazione quindi delle ragioni poste a fondamento della pretesa e il relativo importo richiesto - è quella riportata a pagina 24, dove si legge “facendo seguito alla sottoscrizione con riserva del verbale di verifica degli ordini impartiti avvenuta in data 22 maggio 2009, l’Impresa Aglietti esplica le seguenti riserve”.</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Non vi è dubbio alcuno, pertanto, che l’unica esplicazione riportata nel registro di contabilità riguarda le riserve iscritte sul verbale di verifica degli ordini impartiti del 22.5.2009, mentre non risulta alcuna esplicazione di presunte riserve iscritte sul verbale di collaudo.</w:t>
      </w:r>
    </w:p>
    <w:p>
      <w:pPr>
        <w:pStyle w:val="TextBody"/>
        <w:spacing w:lineRule="exact" w:line="400"/>
        <w:ind w:left="0" w:right="0" w:firstLine="708"/>
        <w:rPr/>
      </w:pPr>
      <w:r>
        <w:rPr>
          <w:rFonts w:cs="Times New Roman" w:ascii="Times New Roman" w:hAnsi="Times New Roman"/>
          <w:bCs/>
          <w:i/>
          <w:iCs/>
          <w:szCs w:val="24"/>
        </w:rPr>
        <w:t xml:space="preserve">Con riferimento al </w:t>
      </w:r>
      <w:r>
        <w:rPr>
          <w:rFonts w:cs="Times New Roman" w:ascii="Times New Roman" w:hAnsi="Times New Roman"/>
          <w:i/>
          <w:iCs/>
          <w:szCs w:val="24"/>
        </w:rPr>
        <w:t>verbale di sopralluogo del 21.4.2009</w:t>
      </w:r>
      <w:r>
        <w:rPr>
          <w:rFonts w:cs="Times New Roman" w:ascii="Times New Roman" w:hAnsi="Times New Roman"/>
          <w:bCs/>
          <w:i/>
          <w:iCs/>
          <w:szCs w:val="24"/>
        </w:rPr>
        <w:t xml:space="preserve"> la difesa dell’Aglietti giustifica la mancata iscrizione di riserve sostenendo che si è trattato di “un mero incontro occasionale in cantiere con nessuna attinenza ai fatti per cui è causa, fissato con la DL con gli appositi addetti per risolvere le problematiche inerenti agli interventi per lo spostamento della linea ENEL”.</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Anche questa tesi difensiva è nettamente smentita dai documenti in atti.</w:t>
      </w:r>
    </w:p>
    <w:p>
      <w:pPr>
        <w:pStyle w:val="TextBody"/>
        <w:spacing w:lineRule="exact" w:line="400"/>
        <w:ind w:left="0" w:right="0" w:firstLine="708"/>
        <w:rPr/>
      </w:pPr>
      <w:r>
        <w:rPr>
          <w:rFonts w:cs="Times New Roman" w:ascii="Times New Roman" w:hAnsi="Times New Roman"/>
          <w:bCs/>
          <w:i/>
          <w:iCs/>
          <w:szCs w:val="24"/>
        </w:rPr>
        <w:t>Quello che viene definito come “mero incontro occasionale”, infatti, era un incontro appositamente fissato dalla DL che, nel richiamare l’ordine di servizio del 19.3.2009 (</w:t>
      </w:r>
      <w:r>
        <w:rPr>
          <w:rFonts w:cs="Times New Roman" w:ascii="Times New Roman" w:hAnsi="Times New Roman"/>
          <w:i/>
          <w:iCs/>
          <w:szCs w:val="24"/>
        </w:rPr>
        <w:t>doc. n. 30</w:t>
      </w:r>
      <w:r>
        <w:rPr>
          <w:rFonts w:cs="Times New Roman" w:ascii="Times New Roman" w:hAnsi="Times New Roman"/>
          <w:bCs/>
          <w:i/>
          <w:iCs/>
          <w:szCs w:val="24"/>
        </w:rPr>
        <w:t>) e la successiva comunicazione del 31.3.2009 (</w:t>
      </w:r>
      <w:r>
        <w:rPr>
          <w:rFonts w:cs="Times New Roman" w:ascii="Times New Roman" w:hAnsi="Times New Roman"/>
          <w:i/>
          <w:iCs/>
          <w:szCs w:val="24"/>
        </w:rPr>
        <w:t>doc. n. 31</w:t>
      </w:r>
      <w:r>
        <w:rPr>
          <w:rFonts w:cs="Times New Roman" w:ascii="Times New Roman" w:hAnsi="Times New Roman"/>
          <w:bCs/>
          <w:i/>
          <w:iCs/>
          <w:szCs w:val="24"/>
        </w:rPr>
        <w:t>), convocava “l’Impresa Aglietti Alberto s.n.c. per il giorno 21.4.2009 ore 9,00 presso il cantiere di cui in oggetto per la verifica della ripresa dei lavori”, precisando che “il rifiuto di ripresa dei lavori sarà considerato grave inadempimento con tutte le conseguenze di legge” (</w:t>
      </w:r>
      <w:r>
        <w:rPr>
          <w:rFonts w:cs="Times New Roman" w:ascii="Times New Roman" w:hAnsi="Times New Roman"/>
          <w:i/>
          <w:iCs/>
          <w:szCs w:val="24"/>
        </w:rPr>
        <w:t>doc. n. 32</w:t>
      </w:r>
      <w:r>
        <w:rPr>
          <w:rFonts w:cs="Times New Roman" w:ascii="Times New Roman" w:hAnsi="Times New Roman"/>
          <w:bCs/>
          <w:i/>
          <w:iCs/>
          <w:szCs w:val="24"/>
        </w:rPr>
        <w:t>).</w:t>
      </w:r>
    </w:p>
    <w:p>
      <w:pPr>
        <w:pStyle w:val="TextBody"/>
        <w:spacing w:lineRule="exact" w:line="400"/>
        <w:ind w:left="0" w:right="0" w:firstLine="708"/>
        <w:rPr/>
      </w:pPr>
      <w:r>
        <w:rPr>
          <w:rFonts w:cs="Times New Roman" w:ascii="Times New Roman" w:hAnsi="Times New Roman"/>
          <w:bCs/>
          <w:i/>
          <w:iCs/>
          <w:szCs w:val="24"/>
        </w:rPr>
        <w:t>Nel corso di detto sopralluogo, il legale rappresentante della Impresa affermò che permanevano “i motivi ostativi alla ripresa dei lavori” e quindi che non intendeva “riprendere gli stessi” (</w:t>
      </w:r>
      <w:r>
        <w:rPr>
          <w:rFonts w:cs="Times New Roman" w:ascii="Times New Roman" w:hAnsi="Times New Roman"/>
          <w:i/>
          <w:iCs/>
          <w:szCs w:val="24"/>
        </w:rPr>
        <w:t>doc. n. 11</w:t>
      </w:r>
      <w:r>
        <w:rPr>
          <w:rFonts w:cs="Times New Roman" w:ascii="Times New Roman" w:hAnsi="Times New Roman"/>
          <w:bCs/>
          <w:i/>
          <w:iCs/>
          <w:szCs w:val="24"/>
        </w:rPr>
        <w:t>).</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In considerazione di quanto sopra, si fatica a comprendere come controparte possa sostenere che l’incontro in cantiere del 21.4.2004 non avesse “nessuna attinenza ai fatti di cui è causa”.</w:t>
      </w:r>
    </w:p>
    <w:p>
      <w:pPr>
        <w:pStyle w:val="TextBody"/>
        <w:spacing w:lineRule="exact" w:line="400"/>
        <w:ind w:left="0" w:right="0" w:firstLine="708"/>
        <w:rPr/>
      </w:pPr>
      <w:r>
        <w:rPr>
          <w:rFonts w:cs="Times New Roman" w:ascii="Times New Roman" w:hAnsi="Times New Roman"/>
          <w:bCs/>
          <w:i/>
          <w:iCs/>
          <w:szCs w:val="24"/>
        </w:rPr>
        <w:t>Ad ulteriore conferma del fatto che l’Impresa avrebbe dovuto iscrivere riserva su detto verbale, si rileva che le riserve che hanno dato origine al presente contenzioso sono state apposte su un identico verbale di sopralluogo redatto in data 22.5.2009; anche detto sopralluogo, infatti, al pari di quello del 21.4.2009, era stato fissato dalla DL per la verifica dello stato dei lavori (</w:t>
      </w:r>
      <w:r>
        <w:rPr>
          <w:rFonts w:cs="Times New Roman" w:ascii="Times New Roman" w:hAnsi="Times New Roman"/>
          <w:i/>
          <w:iCs/>
          <w:szCs w:val="24"/>
        </w:rPr>
        <w:t>doc. n. 35</w:t>
      </w:r>
      <w:r>
        <w:rPr>
          <w:rFonts w:cs="Times New Roman" w:ascii="Times New Roman" w:hAnsi="Times New Roman"/>
          <w:bCs/>
          <w:i/>
          <w:iCs/>
          <w:szCs w:val="24"/>
        </w:rPr>
        <w:t>).</w:t>
      </w:r>
    </w:p>
    <w:p>
      <w:pPr>
        <w:pStyle w:val="TextBody"/>
        <w:spacing w:lineRule="exact" w:line="400"/>
        <w:ind w:left="0" w:right="0" w:firstLine="708"/>
        <w:rPr>
          <w:rFonts w:ascii="Times New Roman" w:hAnsi="Times New Roman" w:cs="Times New Roman"/>
          <w:bCs/>
          <w:i/>
          <w:i/>
          <w:iCs/>
          <w:szCs w:val="24"/>
        </w:rPr>
      </w:pPr>
      <w:r>
        <w:rPr>
          <w:rFonts w:cs="Times New Roman" w:ascii="Times New Roman" w:hAnsi="Times New Roman"/>
          <w:bCs/>
          <w:i/>
          <w:iCs/>
          <w:szCs w:val="24"/>
        </w:rPr>
        <w:t>Ne consegue che non aver iscritto riserva sul verbale di sopralluogo del 21.4.2009 rende le riserve apposte sul verbale del 22.5.2009 palesemente tardive.</w:t>
      </w:r>
    </w:p>
    <w:p>
      <w:pPr>
        <w:pStyle w:val="Corpodeltesto21"/>
        <w:spacing w:lineRule="exact" w:line="400"/>
        <w:rPr/>
      </w:pPr>
      <w:r>
        <w:rPr>
          <w:i/>
          <w:iCs/>
          <w:szCs w:val="24"/>
        </w:rPr>
        <w:t>In considerazione di quanto sopra, ribadiamo che tutte le riserve apposte dalla Impresa Aglietti risultano non tempestive, con la conseguente decadenza della stessa impresa Aglietti da qualsiasi pretesa economica alle stesse collegata</w:t>
      </w:r>
      <w:r>
        <w:rPr>
          <w:szCs w:val="24"/>
        </w:rPr>
        <w:t>”.</w:t>
      </w:r>
    </w:p>
    <w:p>
      <w:pPr>
        <w:pStyle w:val="Corpodeltesto21"/>
        <w:spacing w:lineRule="exact" w:line="400"/>
        <w:rPr>
          <w:szCs w:val="24"/>
        </w:rPr>
      </w:pPr>
      <w:r>
        <w:rPr>
          <w:szCs w:val="24"/>
        </w:rPr>
        <w:tab/>
        <w:t>All’udienza del 25 gennaio 2010, alla presenza del Sig. Rodolfo Aglietti e della Sig.ra Barbara Aglietti, legali rappresentanti dell’Impresa, e dell’Assessore ai Lavori Pubblici Alberto Benini per il Comune, nonché dei rispettivi difensori, il Collegio ha infruttuosamente esperito il tentativo di conciliazione ed ha quindi invitato le parti a trattare oralmente la causa.</w:t>
      </w:r>
    </w:p>
    <w:p>
      <w:pPr>
        <w:pStyle w:val="Corpodeltesto21"/>
        <w:spacing w:lineRule="exact" w:line="400"/>
        <w:ind w:left="0" w:right="0" w:firstLine="708"/>
        <w:rPr>
          <w:szCs w:val="24"/>
        </w:rPr>
      </w:pPr>
      <w:r>
        <w:rPr>
          <w:szCs w:val="24"/>
        </w:rPr>
        <w:t xml:space="preserve">I difensori hanno quindi ribadito le domande e le eccezioni rispettivamente formulate nei propri scritti difensivi, riportandosi alle conclusioni degli atti medesimi. </w:t>
      </w:r>
    </w:p>
    <w:p>
      <w:pPr>
        <w:pStyle w:val="Corpodeltesto21"/>
        <w:spacing w:lineRule="exact" w:line="400"/>
        <w:rPr>
          <w:szCs w:val="24"/>
        </w:rPr>
      </w:pPr>
      <w:r>
        <w:rPr>
          <w:szCs w:val="24"/>
        </w:rPr>
        <w:tab/>
        <w:t>Il Collegio si è quindi riservato ogni decisione anche in merito alle istanze istruttorie; successivamente il Collegio, con ordinanza n. 2 del 25 gennaio 2010,  a scioglimento della suddetta riserva, ferma ed impregiudicata ogni decisione di rito e di merito, ed altresì riservandosi espressamente di decidere in ordine alla richiesta di CTU, ha disposto quanto segue in ordine alle richieste istruttorie:</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iCs/>
          <w:szCs w:val="24"/>
        </w:rPr>
        <w:t>A) Accoglie, in parte, l’istanza di esibizione formulata dall’Avv. Pagano nella memoria autorizzata, ordinando dunque al Comune di Laterina di produrre, ove possibile anche in formato elettronico, la documentazione indicata nella predetta memoria con esclusivo riferimento a quella afferente al II lotto qui di interesse e comunque non già presente in atti.</w:t>
      </w:r>
    </w:p>
    <w:p>
      <w:pPr>
        <w:pStyle w:val="TextBody"/>
        <w:spacing w:lineRule="exact" w:line="400"/>
        <w:rPr>
          <w:rFonts w:ascii="Times New Roman" w:hAnsi="Times New Roman" w:cs="Times New Roman"/>
          <w:i/>
          <w:i/>
          <w:iCs/>
          <w:szCs w:val="24"/>
        </w:rPr>
      </w:pPr>
      <w:r>
        <w:rPr>
          <w:rFonts w:cs="Times New Roman" w:ascii="Times New Roman" w:hAnsi="Times New Roman"/>
          <w:i/>
          <w:iCs/>
          <w:szCs w:val="24"/>
        </w:rPr>
        <w:t>B) Ammette la prova testimoniale richiesta dalla Soc. Aglietti, sui capitoli indicati, epurandoli degli elementi valutativi, che dunque risultano i seguenti:</w:t>
      </w:r>
    </w:p>
    <w:p>
      <w:pPr>
        <w:pStyle w:val="TextBody"/>
        <w:numPr>
          <w:ilvl w:val="0"/>
          <w:numId w:val="4"/>
        </w:numPr>
        <w:spacing w:lineRule="exact" w:line="400"/>
        <w:rPr>
          <w:rFonts w:ascii="Times New Roman" w:hAnsi="Times New Roman" w:cs="Times New Roman"/>
          <w:i/>
          <w:i/>
          <w:iCs/>
          <w:szCs w:val="24"/>
        </w:rPr>
      </w:pPr>
      <w:r>
        <w:rPr>
          <w:rFonts w:cs="Times New Roman" w:ascii="Times New Roman" w:hAnsi="Times New Roman"/>
          <w:i/>
          <w:iCs/>
          <w:szCs w:val="24"/>
        </w:rPr>
        <w:t>DCV che nel periodo di sospensione dei lavori intercorrente tra il 15 gennaio 2009 e il momento della risoluzione per inadempimento sono stati presenti in cantiere o comunque tenuti a disposizione per il lavori di cui è causa i mezzi, le attrezzature nonché il personale ed i materiali indicati nella riserva n. 1 iscritta nel registro di contabilità che le si mostra;</w:t>
      </w:r>
    </w:p>
    <w:p>
      <w:pPr>
        <w:pStyle w:val="TextBody"/>
        <w:numPr>
          <w:ilvl w:val="0"/>
          <w:numId w:val="4"/>
        </w:numPr>
        <w:spacing w:lineRule="exact" w:line="400"/>
        <w:rPr>
          <w:rFonts w:ascii="Times New Roman" w:hAnsi="Times New Roman" w:cs="Times New Roman"/>
          <w:i/>
          <w:i/>
          <w:iCs/>
          <w:szCs w:val="24"/>
        </w:rPr>
      </w:pPr>
      <w:r>
        <w:rPr>
          <w:rFonts w:cs="Times New Roman" w:ascii="Times New Roman" w:hAnsi="Times New Roman"/>
          <w:i/>
          <w:iCs/>
          <w:szCs w:val="24"/>
        </w:rPr>
        <w:t>DCV che “l’Impresa Aglietti ha eseguito per la realizzazione dell’appalto per cui è causa opere ornamentali utilizzando maestranze specializzate”;</w:t>
      </w:r>
    </w:p>
    <w:p>
      <w:pPr>
        <w:pStyle w:val="TextBody"/>
        <w:numPr>
          <w:ilvl w:val="0"/>
          <w:numId w:val="4"/>
        </w:numPr>
        <w:spacing w:lineRule="exact" w:line="400"/>
        <w:rPr>
          <w:rFonts w:ascii="Times New Roman" w:hAnsi="Times New Roman" w:cs="Times New Roman"/>
          <w:i/>
          <w:i/>
          <w:iCs/>
          <w:szCs w:val="24"/>
        </w:rPr>
      </w:pPr>
      <w:r>
        <w:rPr>
          <w:rFonts w:cs="Times New Roman" w:ascii="Times New Roman" w:hAnsi="Times New Roman"/>
          <w:i/>
          <w:iCs/>
          <w:szCs w:val="24"/>
        </w:rPr>
        <w:t xml:space="preserve">DVC Se la direzione dei lavori nella persona dell’arch. Orlandi ha preteso l’esecuzione di lavorazioni diverse da quelle indicate in capitolato come quelle di cui alle riserve da n. 2 a n. 43 iscritte nel registro di contabilità che le si mostrano. </w:t>
      </w:r>
    </w:p>
    <w:p>
      <w:pPr>
        <w:pStyle w:val="TextBody"/>
        <w:spacing w:lineRule="exact" w:line="400"/>
        <w:rPr>
          <w:rFonts w:ascii="Times New Roman" w:hAnsi="Times New Roman" w:cs="Times New Roman"/>
          <w:i/>
          <w:i/>
          <w:iCs/>
          <w:szCs w:val="24"/>
        </w:rPr>
      </w:pPr>
      <w:r>
        <w:rPr>
          <w:rFonts w:cs="Times New Roman" w:ascii="Times New Roman" w:hAnsi="Times New Roman"/>
          <w:i/>
          <w:iCs/>
          <w:szCs w:val="24"/>
        </w:rPr>
        <w:t>C) Ammette l’interrogatorio formale del Sig. Rodolfo Aglietti, richiesto dal Comune di Laterina, sui seguenti capitoli di prova:</w:t>
      </w:r>
    </w:p>
    <w:p>
      <w:pPr>
        <w:pStyle w:val="TextBody"/>
        <w:spacing w:lineRule="exact" w:line="400"/>
        <w:rPr>
          <w:rFonts w:ascii="Times New Roman" w:hAnsi="Times New Roman" w:cs="Times New Roman"/>
          <w:i/>
          <w:i/>
          <w:iCs/>
          <w:szCs w:val="24"/>
        </w:rPr>
      </w:pPr>
      <w:r>
        <w:rPr>
          <w:rFonts w:cs="Times New Roman" w:ascii="Times New Roman" w:hAnsi="Times New Roman"/>
          <w:i/>
          <w:iCs/>
          <w:szCs w:val="24"/>
        </w:rPr>
        <w:t>1) vero che in data 15 gennaio 2009 si è tenuto un incontro presso lo studio dell’arch. Orlandi, Direttore dei Lavori, con il rappresentante dell’Impresa Aglietti, rivolto ad esaminare la contabilità relativa al III SAL del II stralcio;</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2) vero che in data 21.4.2009 si è tenuto un sopralluogo in cantiere;</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3) vero che nel corso di detto sopralluogo, come risulta dal verbale che le si mostra il rappresentante dell’Impresa, sig. Aglietti, precisò che non era sua intenzione riprendere i lavori in quanto non erano cessate le cause che avevano determinato la sospensione;</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4) vero che avete affidato l’incarico per la progettazione dell’impianto di riscaldamento all’ing. Renato Colia;</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5) vero che avete affidato l’incarico per la progettazione del progetto delle capriate in legno all’ing. Bondi;</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6) vero che durante il periodo di interruzione dei lavori, a partire dal 15.1.2009, la situazione del cantiere era quella che risulta dalla documentazione fotografica che le viene mostrata;</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7) vero che dopo il 15.1.2009 il cantiere non è stato presidiato dall’Impresa;</w:t>
      </w:r>
    </w:p>
    <w:p>
      <w:pPr>
        <w:pStyle w:val="NormaleWeb"/>
        <w:spacing w:lineRule="exact" w:line="400" w:before="0" w:after="0"/>
        <w:rPr>
          <w:rFonts w:ascii="Times New Roman" w:hAnsi="Times New Roman" w:cs="Times New Roman"/>
          <w:i/>
          <w:i/>
          <w:iCs/>
        </w:rPr>
      </w:pPr>
      <w:r>
        <w:rPr>
          <w:rFonts w:cs="Times New Roman" w:ascii="Times New Roman" w:hAnsi="Times New Roman"/>
          <w:i/>
          <w:iCs/>
        </w:rPr>
        <w:t>8) vero che dopo il 15.1.2009 non sono mai stati presenti in cantiere i seguenti mezzi: Mini Escavatore, Autocarro Fiat 150, Autocarro Fiat Daily 35.12, Minipala Imer Mustang 2030, Gru Ferro F59S, Betoniera Imer L 350, Martello Demolitore Hitachi H665SB, Martello Elettrico Makita HM0860C, Ponteggio Rossi Portale 105 a perni;</w:t>
      </w:r>
    </w:p>
    <w:p>
      <w:pPr>
        <w:pStyle w:val="Normal"/>
        <w:spacing w:lineRule="exact" w:line="400"/>
        <w:jc w:val="both"/>
        <w:rPr/>
      </w:pPr>
      <w:r>
        <w:rPr>
          <w:b/>
          <w:i/>
          <w:iCs/>
        </w:rPr>
        <w:t xml:space="preserve">D) </w:t>
      </w:r>
      <w:r>
        <w:rPr>
          <w:bCs/>
          <w:i/>
          <w:iCs/>
        </w:rPr>
        <w:t>Sugli stessi capitoli di prova sui quali è ammesso l’interrogatorio formale del Sig. Rodolfo Aglietti ammette, altresì, la prova per testi, limitando i testimoni indicati dal Comune di Laterina ai seguenti:</w:t>
      </w:r>
    </w:p>
    <w:p>
      <w:pPr>
        <w:pStyle w:val="NormaleWeb"/>
        <w:spacing w:lineRule="exact" w:line="400" w:before="0" w:after="0"/>
        <w:ind w:left="0" w:right="0" w:firstLine="709"/>
        <w:rPr/>
      </w:pPr>
      <w:r>
        <w:rPr>
          <w:rFonts w:cs="Times New Roman" w:ascii="Times New Roman" w:hAnsi="Times New Roman"/>
          <w:bCs/>
          <w:i/>
          <w:iCs/>
        </w:rPr>
        <w:t xml:space="preserve">- </w:t>
      </w:r>
      <w:r>
        <w:rPr>
          <w:rFonts w:cs="Times New Roman" w:ascii="Times New Roman" w:hAnsi="Times New Roman"/>
          <w:i/>
          <w:iCs/>
        </w:rPr>
        <w:t>- geom. Daniele Mugnaini, residente in San Giovanni Valdarno;</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 arch. Giacomo Bronzi, residente in San Giovanni Valdarno;</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 arch. Claudio Orlandi, residente in San Giovanni Valdarno;</w:t>
      </w:r>
    </w:p>
    <w:p>
      <w:pPr>
        <w:pStyle w:val="NormaleWeb"/>
        <w:spacing w:lineRule="exact" w:line="400" w:before="0" w:after="0"/>
        <w:ind w:left="0" w:right="0" w:firstLine="709"/>
        <w:rPr>
          <w:rFonts w:ascii="Times New Roman" w:hAnsi="Times New Roman" w:cs="Times New Roman"/>
          <w:i/>
          <w:i/>
          <w:iCs/>
        </w:rPr>
      </w:pPr>
      <w:r>
        <w:rPr>
          <w:rFonts w:cs="Times New Roman" w:ascii="Times New Roman" w:hAnsi="Times New Roman"/>
          <w:i/>
          <w:iCs/>
        </w:rPr>
        <w:t>- signor Veroshaj Fatbardh, presso la sede della società Aglietti Alberto snc di Rodolfo Aglietti &amp; c. in San Clemente (Reggello).</w:t>
      </w:r>
    </w:p>
    <w:p>
      <w:pPr>
        <w:pStyle w:val="Normal"/>
        <w:spacing w:lineRule="exact" w:line="400"/>
        <w:jc w:val="both"/>
        <w:rPr/>
      </w:pPr>
      <w:r>
        <w:rPr>
          <w:b/>
          <w:i/>
          <w:iCs/>
        </w:rPr>
        <w:t>E)</w:t>
      </w:r>
      <w:r>
        <w:rPr>
          <w:bCs/>
          <w:i/>
          <w:iCs/>
        </w:rPr>
        <w:t xml:space="preserve"> Si ammette la controprova richiesta dal Comune di Laterina onde sentire il geom. Mugnaini, arch. Giacomo Bronzi e l’arch. Claudio Orlandi sui capitoli di prova di cui al precedente punto B</w:t>
      </w:r>
      <w:r>
        <w:rPr>
          <w:bCs/>
        </w:rPr>
        <w:t>)”.</w:t>
      </w:r>
    </w:p>
    <w:p>
      <w:pPr>
        <w:pStyle w:val="TextBodyIndent"/>
        <w:suppressAutoHyphens w:val="false"/>
        <w:spacing w:lineRule="exact" w:line="400"/>
        <w:rPr>
          <w:rFonts w:ascii="Times New Roman" w:hAnsi="Times New Roman" w:cs="Times New Roman"/>
          <w:szCs w:val="24"/>
        </w:rPr>
      </w:pPr>
      <w:r>
        <w:rPr>
          <w:rFonts w:cs="Times New Roman" w:ascii="Times New Roman" w:hAnsi="Times New Roman"/>
          <w:szCs w:val="24"/>
        </w:rPr>
        <w:t>Con la medesima ordinanza n. 2/2010, il Collegio ha fissato, per l’assunzione dei mezzi di prova suindicati, la seduta del 17 febbraio 2010 ore 15, presso la sede dell’arbitrato.</w:t>
      </w:r>
    </w:p>
    <w:p>
      <w:pPr>
        <w:pStyle w:val="TextBodyIndent"/>
        <w:suppressAutoHyphens w:val="false"/>
        <w:spacing w:lineRule="exact" w:line="400"/>
        <w:rPr>
          <w:rFonts w:ascii="Times New Roman" w:hAnsi="Times New Roman" w:cs="Times New Roman"/>
          <w:szCs w:val="24"/>
        </w:rPr>
      </w:pPr>
      <w:r>
        <w:rPr>
          <w:rFonts w:cs="Times New Roman" w:ascii="Times New Roman" w:hAnsi="Times New Roman"/>
          <w:szCs w:val="24"/>
        </w:rPr>
        <w:t>In tale udienza, come risulta dal relativo verbale, il Collegio, verificata la rituale intimazione dei testi e l’avvenuto deposito da parte del Comune della documentazione richiesta, ha proceduto all’assunzione delle prove, come ammesse con ordinanza n. 2/2010.</w:t>
      </w:r>
    </w:p>
    <w:p>
      <w:pPr>
        <w:pStyle w:val="NormaleWeb"/>
        <w:spacing w:lineRule="exact" w:line="400" w:before="0" w:after="0"/>
        <w:ind w:left="0" w:right="0" w:firstLine="708"/>
        <w:rPr>
          <w:rFonts w:ascii="Times New Roman" w:hAnsi="Times New Roman" w:cs="Times New Roman"/>
        </w:rPr>
      </w:pPr>
      <w:r>
        <w:rPr>
          <w:rFonts w:cs="Times New Roman" w:ascii="Times New Roman" w:hAnsi="Times New Roman"/>
        </w:rPr>
        <w:t>Successivamente, con ordinanza n. 3 del 30 marzo 2010, il Collegio, ferma ed impregiudicata ogni decisione di rito e di merito, ha ritenuto opportuno ammettere la CTU richiesta dall’Impresa Aglietti, sui seguenti quesiti:</w:t>
      </w:r>
    </w:p>
    <w:p>
      <w:pPr>
        <w:pStyle w:val="NormaleWeb"/>
        <w:spacing w:lineRule="exact" w:line="400" w:before="0" w:after="0"/>
        <w:ind w:left="0" w:right="0" w:firstLine="708"/>
        <w:rPr/>
      </w:pPr>
      <w:r>
        <w:rPr>
          <w:rFonts w:cs="Times New Roman" w:ascii="Times New Roman" w:hAnsi="Times New Roman"/>
        </w:rPr>
        <w:t>“</w:t>
      </w:r>
      <w:r>
        <w:rPr>
          <w:rFonts w:cs="Times New Roman" w:ascii="Times New Roman" w:hAnsi="Times New Roman"/>
          <w:i/>
        </w:rPr>
        <w:t>1) Dica il CTU, in relazione alle riserve da n. 2 a 43 e alla riserva n. 60 riportate nella domanda di arbitrato da pag. 17 a pag. 37 (ed indicate a pag. 20 del Registro di contabilità e nel verbale di sopralluogo del 22 maggio 2009), tenendo anche conto della Relazione riservata del collaudatore sulle riserve, se le lavorazioni ivi indicate siano ricomprese nelle opere oggetto del capitolato speciale di appalto del secondo stralcio funzionale e in particolare nella relativa lista delle categorie di lavoro ovvero nelle opere oggetto della perizia di variante, ovvero ancora nelle opere riconducibili al primo stralcio funzionale e se conseguentemente le stesse risultino o meno già contabilizzate nel registro di contabilità o nelle Liste delle Economie del primo o del secondo stralcio;</w:t>
      </w:r>
    </w:p>
    <w:p>
      <w:pPr>
        <w:pStyle w:val="NormaleWeb"/>
        <w:spacing w:lineRule="exact" w:line="400" w:before="0" w:after="0"/>
        <w:ind w:left="0" w:right="0" w:firstLine="708"/>
        <w:rPr>
          <w:rFonts w:ascii="Times New Roman" w:hAnsi="Times New Roman" w:cs="Times New Roman"/>
          <w:i/>
          <w:i/>
        </w:rPr>
      </w:pPr>
      <w:r>
        <w:rPr>
          <w:rFonts w:cs="Times New Roman" w:ascii="Times New Roman" w:hAnsi="Times New Roman"/>
          <w:i/>
        </w:rPr>
        <w:t xml:space="preserve">2) Dica il CTU, in relazione alle medesime riserve ma per l’ipotesi che le lavorazioni in esse indicate non siano ricomprese tra quelle come sopra delineate, se le stesse fossero totalmente o parzialmente previste nella documentazione di progetto approvata ovvero fossero indispensabili e/o strettamente funzionali per il completamento dell’opera e complessivamente riconducibili al secondo stralcio, determinando comunque per ognuna delle lavorazioni oggetto di riserva il compenso astrattamente riconoscibile all’Impresa per la esecuzione delle stesse, sottraendo in relazione a ciascuna gli eventuali importi riferibili alle lavorazioni originariamente previste e oggetto di sostituzione nel corso dei lavori; </w:t>
      </w:r>
    </w:p>
    <w:p>
      <w:pPr>
        <w:pStyle w:val="NormaleWeb"/>
        <w:spacing w:lineRule="exact" w:line="400" w:before="0" w:after="0"/>
        <w:ind w:left="0" w:right="0" w:firstLine="708"/>
        <w:rPr>
          <w:rFonts w:ascii="Times New Roman" w:hAnsi="Times New Roman" w:cs="Times New Roman"/>
          <w:i/>
          <w:i/>
        </w:rPr>
      </w:pPr>
      <w:r>
        <w:rPr>
          <w:rFonts w:cs="Times New Roman" w:ascii="Times New Roman" w:hAnsi="Times New Roman"/>
          <w:i/>
        </w:rPr>
        <w:t xml:space="preserve">3) Dica il CTU, per quanto attiene alla riserve n. 58 (Ponteggi II Stralcio) e n. 59 (Puntellatura del tetto e della trave in c.a. demolita) se le opere cui esse si riferiscono risultino già contabilizzate tra quelle del primo stralcio o del secondo s (vds. in particolare doc. n. 47 del Comune); </w:t>
      </w:r>
    </w:p>
    <w:p>
      <w:pPr>
        <w:pStyle w:val="NormaleWeb"/>
        <w:spacing w:lineRule="exact" w:line="400" w:before="0" w:after="0"/>
        <w:ind w:left="0" w:right="0" w:firstLine="708"/>
        <w:rPr/>
      </w:pPr>
      <w:r>
        <w:rPr>
          <w:rFonts w:cs="Times New Roman" w:ascii="Times New Roman" w:hAnsi="Times New Roman"/>
          <w:i/>
        </w:rPr>
        <w:t>4) Individui il CTU quando le lavorazioni oggetto delle riserve sono state realizzate, rapportandole temporalmente ai vari SAL, e quando e come le riserve sono state quantificate</w:t>
      </w:r>
      <w:r>
        <w:rPr>
          <w:rFonts w:cs="Times New Roman" w:ascii="Times New Roman" w:hAnsi="Times New Roman"/>
        </w:rPr>
        <w:t>”.</w:t>
      </w:r>
    </w:p>
    <w:p>
      <w:pPr>
        <w:pStyle w:val="Normal"/>
        <w:spacing w:lineRule="exact" w:line="400"/>
        <w:ind w:left="0" w:right="0" w:firstLine="708"/>
        <w:jc w:val="both"/>
        <w:rPr/>
      </w:pPr>
      <w:r>
        <w:rPr>
          <w:bCs/>
        </w:rPr>
        <w:t xml:space="preserve">Con la medesima ordinanza, il Collegio ha nominato CTU l’Ing. Sandro Chiostrini, fissando per il giuramento la seduta </w:t>
      </w:r>
      <w:r>
        <w:rPr/>
        <w:t>del 27 aprile 2010 ore 18</w:t>
      </w:r>
      <w:r>
        <w:rPr>
          <w:bCs/>
        </w:rPr>
        <w:t>, presso la sede dell’arbitrato, delegando il Presidente a tutti gli incombenti necessari alla suddetta udienza.</w:t>
      </w:r>
    </w:p>
    <w:p>
      <w:pPr>
        <w:pStyle w:val="TextBodyIndent"/>
        <w:suppressAutoHyphens w:val="false"/>
        <w:spacing w:lineRule="exact" w:line="400"/>
        <w:rPr>
          <w:rFonts w:ascii="Times New Roman" w:hAnsi="Times New Roman" w:cs="Times New Roman"/>
          <w:szCs w:val="24"/>
        </w:rPr>
      </w:pPr>
      <w:r>
        <w:rPr>
          <w:rFonts w:cs="Times New Roman" w:ascii="Times New Roman" w:hAnsi="Times New Roman"/>
          <w:szCs w:val="24"/>
        </w:rPr>
        <w:t>Il Presidente del Collegio, dunque, all’udienza del 27 aprile 2010, ha provveduto a conferire l’incarico al CTU designato Ing. Sandro Chiostrini, in particolare sottoponendo allo stesso i quesiti di cui all’ordinanza n. 3 del 16.04.2010 oltre al seguente di carattere integrativo:</w:t>
      </w:r>
    </w:p>
    <w:p>
      <w:pPr>
        <w:pStyle w:val="Normal"/>
        <w:spacing w:lineRule="exact" w:line="400"/>
        <w:ind w:left="0" w:right="0" w:firstLine="708"/>
        <w:jc w:val="both"/>
        <w:rPr/>
      </w:pPr>
      <w:r>
        <w:rPr/>
        <w:t>“</w:t>
      </w:r>
      <w:r>
        <w:rPr>
          <w:i/>
          <w:iCs/>
        </w:rPr>
        <w:t>Con riferimento al quesito n. 3 valuti il CTU la quantificazione delle riserve n. 58 e n. 5</w:t>
      </w:r>
      <w:r>
        <w:rPr/>
        <w:t>9”.</w:t>
      </w:r>
    </w:p>
    <w:p>
      <w:pPr>
        <w:pStyle w:val="Normal"/>
        <w:spacing w:lineRule="exact" w:line="400"/>
        <w:ind w:left="0" w:right="0" w:firstLine="708"/>
        <w:jc w:val="both"/>
        <w:rPr/>
      </w:pPr>
      <w:r>
        <w:rPr/>
        <w:t>Nella seduta del 11.06.2010, il Collegio, condividendo la necessità che il CTU quantificasse anche le riserve n. 58 e n. 59, ha ratificato l’operato del Presidente, approvando il sopra riportato quesito aggiuntivo. Il Collegio ha ravvisato inoltre l’opportunità di sottoporre al CTU anche la disamina della riserva n. 61 ed allo scopo gli ha sottoposto il seguente quesito: “</w:t>
      </w:r>
      <w:r>
        <w:rPr>
          <w:i/>
          <w:iCs/>
        </w:rPr>
        <w:t>Con riferimento al quesito n. 3 valuti il CTU la quantificazione della riserva n. 61</w:t>
      </w:r>
      <w:r>
        <w:rPr/>
        <w:t>”.</w:t>
      </w:r>
    </w:p>
    <w:p>
      <w:pPr>
        <w:pStyle w:val="Corpodeltesto21"/>
        <w:widowControl/>
        <w:autoSpaceDE w:val="false"/>
        <w:spacing w:lineRule="exact" w:line="400"/>
        <w:ind w:left="0" w:right="0" w:firstLine="708"/>
        <w:rPr>
          <w:szCs w:val="24"/>
        </w:rPr>
      </w:pPr>
      <w:r>
        <w:rPr>
          <w:szCs w:val="24"/>
        </w:rPr>
        <w:t>Il Collegio Arbitrale ha concesso il termine del 31 ottobre 2010 per la consegna della relazione peritale, successivamente prorogato una prima volta fino al 30 novembre ed una seconda volta fino al 15 febbraio 2011.</w:t>
      </w:r>
    </w:p>
    <w:p>
      <w:pPr>
        <w:pStyle w:val="Normal"/>
        <w:autoSpaceDE w:val="false"/>
        <w:spacing w:lineRule="exact" w:line="400"/>
        <w:jc w:val="both"/>
        <w:rPr/>
      </w:pPr>
      <w:r>
        <w:rPr/>
        <w:tab/>
        <w:t>Il CTU ha depositato la propria relazione tecnica in data 15 febbraio 2011.</w:t>
      </w:r>
    </w:p>
    <w:p>
      <w:pPr>
        <w:pStyle w:val="Corpodeltesto21"/>
        <w:spacing w:lineRule="exact" w:line="400"/>
        <w:ind w:left="0" w:right="0" w:firstLine="708"/>
        <w:rPr>
          <w:szCs w:val="24"/>
        </w:rPr>
      </w:pPr>
      <w:r>
        <w:rPr>
          <w:szCs w:val="24"/>
        </w:rPr>
        <w:t>In sintesi, il CTU si è così espresso:</w:t>
      </w:r>
    </w:p>
    <w:p>
      <w:pPr>
        <w:pStyle w:val="Corpodeltesto21"/>
        <w:spacing w:lineRule="exact" w:line="400"/>
        <w:ind w:left="0" w:right="0" w:firstLine="708"/>
        <w:rPr/>
      </w:pPr>
      <w:r>
        <w:rPr>
          <w:szCs w:val="24"/>
        </w:rPr>
        <w:t>“</w:t>
      </w:r>
      <w:r>
        <w:rPr>
          <w:i/>
          <w:iCs/>
          <w:szCs w:val="24"/>
        </w:rPr>
        <w:t xml:space="preserve">Le riserve dalla n. 2 alla n. 43 sono tutte riferite ad opere comprese nella lista di “ulteriori lavori eseguiti da contabilizzare” (doc. 8 del fascicolo di parte convenuta), unita al R.C. in calce allo S.A.L. n. 3 . Tutte le riserve suddette sono state iscritte ed esplicate sul R.C. in data 3 giugno 2009 , dopo lo S.A.L. n. 3 , non datato. Le determinazioni raggiunte dopo avere eseguito tutte le verifiche richieste, sono riportate di seguito. </w:t>
      </w:r>
    </w:p>
    <w:p>
      <w:pPr>
        <w:pStyle w:val="Corpodeltesto21"/>
        <w:spacing w:lineRule="exact" w:line="400"/>
        <w:ind w:left="0" w:right="0" w:firstLine="708"/>
        <w:rPr>
          <w:i/>
          <w:i/>
          <w:iCs/>
          <w:szCs w:val="24"/>
        </w:rPr>
      </w:pPr>
      <w:r>
        <w:rPr>
          <w:i/>
          <w:iCs/>
          <w:szCs w:val="24"/>
        </w:rPr>
        <w:t>I lavori di cui alle riserve elencate di seguito non erano inizialmente previsti nel progetto ma sono stati disposti ad integrazione o sostituzione delle opere appaltate; tali lavori sono tutti riconducibili all’ambito del II stralcio funzionale dei lavori ed i relativi corrispettivi non risultano contabilizzati in alcuna sede; gli interventi risultano tutti eseguiti nell’ambito dello S.A.L. n. 3 (lavori eseguiti fino al 18.12.2008);</w:t>
      </w:r>
    </w:p>
    <w:p>
      <w:pPr>
        <w:pStyle w:val="Corpodeltesto21"/>
        <w:spacing w:lineRule="exact" w:line="400"/>
        <w:ind w:left="0" w:right="0" w:firstLine="708"/>
        <w:rPr>
          <w:i/>
          <w:i/>
          <w:iCs/>
          <w:szCs w:val="24"/>
        </w:rPr>
      </w:pPr>
      <w:r>
        <w:rPr>
          <w:i/>
          <w:iCs/>
          <w:szCs w:val="24"/>
        </w:rPr>
        <w:t>dall’esame della contabilità non sono state rilevate voci contabilizzate che risultino non eseguite, ovvero sostituite da quelle di cui alle riserve suddette; i corrispettivi economici dei lavori indicati nelle riserve sono stati valutati congrui per gli importi indicati di seguito:</w:t>
      </w:r>
    </w:p>
    <w:p>
      <w:pPr>
        <w:pStyle w:val="Normal"/>
        <w:autoSpaceDE w:val="false"/>
        <w:spacing w:lineRule="exact" w:line="400"/>
        <w:jc w:val="both"/>
        <w:rPr>
          <w:i/>
          <w:i/>
          <w:iCs/>
        </w:rPr>
      </w:pPr>
      <w:r>
        <w:rPr>
          <w:i/>
          <w:iCs/>
        </w:rPr>
        <w:t>Riserva n. 2 “F.p.o. di controsoffitti zona ingresso, biglietteria e bagni piazza Crocifisso … ” ....................................... € 1.107,00</w:t>
      </w:r>
    </w:p>
    <w:p>
      <w:pPr>
        <w:pStyle w:val="Normal"/>
        <w:autoSpaceDE w:val="false"/>
        <w:spacing w:lineRule="exact" w:line="400"/>
        <w:jc w:val="both"/>
        <w:rPr>
          <w:i/>
          <w:i/>
          <w:iCs/>
        </w:rPr>
      </w:pPr>
      <w:r>
        <w:rPr>
          <w:i/>
          <w:iCs/>
        </w:rPr>
        <w:t>Riserva n. 3 “Pareti in cartongesso bagno camerini …” ..... € 916,00</w:t>
      </w:r>
    </w:p>
    <w:p>
      <w:pPr>
        <w:pStyle w:val="Normal"/>
        <w:autoSpaceDE w:val="false"/>
        <w:spacing w:lineRule="exact" w:line="400"/>
        <w:jc w:val="both"/>
        <w:rPr>
          <w:i/>
          <w:i/>
          <w:iCs/>
        </w:rPr>
      </w:pPr>
      <w:r>
        <w:rPr>
          <w:i/>
          <w:iCs/>
        </w:rPr>
        <w:t>Riserva n. 4 “Cassette in cartongesso per rivestimento colonne di scarico …” .......................................................€ 550,00</w:t>
      </w:r>
    </w:p>
    <w:p>
      <w:pPr>
        <w:pStyle w:val="Normal"/>
        <w:autoSpaceDE w:val="false"/>
        <w:spacing w:lineRule="exact" w:line="400"/>
        <w:jc w:val="both"/>
        <w:rPr>
          <w:i/>
          <w:i/>
          <w:iCs/>
        </w:rPr>
      </w:pPr>
      <w:r>
        <w:rPr>
          <w:i/>
          <w:iCs/>
        </w:rPr>
        <w:t>Riserva n. 5 “Mensola in cartongesso, per regolarizzazione parete a confine condominio …” ....................................€ 600,00</w:t>
      </w:r>
    </w:p>
    <w:p>
      <w:pPr>
        <w:pStyle w:val="Normal"/>
        <w:autoSpaceDE w:val="false"/>
        <w:spacing w:lineRule="exact" w:line="400"/>
        <w:jc w:val="both"/>
        <w:rPr>
          <w:i/>
          <w:i/>
          <w:iCs/>
        </w:rPr>
      </w:pPr>
      <w:r>
        <w:rPr>
          <w:i/>
          <w:iCs/>
        </w:rPr>
        <w:t>Riserva n. 6 “Nuovo ingresso su Piazza del Crocifisso …” ..€ 7.280,00</w:t>
      </w:r>
    </w:p>
    <w:p>
      <w:pPr>
        <w:pStyle w:val="Normal"/>
        <w:autoSpaceDE w:val="false"/>
        <w:spacing w:lineRule="exact" w:line="400"/>
        <w:jc w:val="both"/>
        <w:rPr>
          <w:i/>
          <w:i/>
          <w:iCs/>
        </w:rPr>
      </w:pPr>
      <w:r>
        <w:rPr>
          <w:i/>
          <w:iCs/>
        </w:rPr>
        <w:t>Riserva n. 7 “Ancoraggio di ferri su muro perimetrale …” ..€ 460,00</w:t>
      </w:r>
    </w:p>
    <w:p>
      <w:pPr>
        <w:pStyle w:val="Normal"/>
        <w:autoSpaceDE w:val="false"/>
        <w:spacing w:lineRule="exact" w:line="400"/>
        <w:jc w:val="both"/>
        <w:rPr>
          <w:i/>
          <w:i/>
          <w:iCs/>
        </w:rPr>
      </w:pPr>
      <w:r>
        <w:rPr>
          <w:i/>
          <w:iCs/>
        </w:rPr>
        <w:t>Riserva n. 8 “Vano contatori ENEL …” ...............................€ 1.500,00</w:t>
      </w:r>
    </w:p>
    <w:p>
      <w:pPr>
        <w:pStyle w:val="Normal"/>
        <w:autoSpaceDE w:val="false"/>
        <w:spacing w:lineRule="exact" w:line="400"/>
        <w:jc w:val="both"/>
        <w:rPr>
          <w:i/>
          <w:i/>
          <w:iCs/>
        </w:rPr>
      </w:pPr>
      <w:r>
        <w:rPr>
          <w:i/>
          <w:iCs/>
        </w:rPr>
        <w:t>Riserva n. 9 “F.p.o di lastre in ferro bugnate …” .................€ 1.000,00</w:t>
      </w:r>
    </w:p>
    <w:p>
      <w:pPr>
        <w:pStyle w:val="Normal"/>
        <w:autoSpaceDE w:val="false"/>
        <w:spacing w:lineRule="exact" w:line="400"/>
        <w:jc w:val="both"/>
        <w:rPr>
          <w:i/>
          <w:i/>
          <w:iCs/>
        </w:rPr>
      </w:pPr>
      <w:r>
        <w:rPr>
          <w:i/>
          <w:iCs/>
        </w:rPr>
        <w:t>Riserva n. 10 “Sistemazione del pozzettone di scarico delle acque meteoriche …” ..................................................€ 243,50</w:t>
      </w:r>
    </w:p>
    <w:p>
      <w:pPr>
        <w:pStyle w:val="Normal"/>
        <w:autoSpaceDE w:val="false"/>
        <w:spacing w:lineRule="exact" w:line="400"/>
        <w:jc w:val="both"/>
        <w:rPr>
          <w:i/>
          <w:i/>
          <w:iCs/>
        </w:rPr>
      </w:pPr>
      <w:r>
        <w:rPr>
          <w:i/>
          <w:iCs/>
        </w:rPr>
        <w:t>Riserva n. 11 “Massetto di spessore fino a 5 cm …” ..............€ 7.000,00</w:t>
      </w:r>
    </w:p>
    <w:p>
      <w:pPr>
        <w:pStyle w:val="Normal"/>
        <w:autoSpaceDE w:val="false"/>
        <w:spacing w:lineRule="exact" w:line="400"/>
        <w:jc w:val="both"/>
        <w:rPr>
          <w:i/>
          <w:i/>
          <w:iCs/>
        </w:rPr>
      </w:pPr>
      <w:r>
        <w:rPr>
          <w:i/>
          <w:iCs/>
        </w:rPr>
        <w:t>Riserva n. 12 “Per ogni cm in più … al massetto …” .............€ 1.250,00</w:t>
      </w:r>
    </w:p>
    <w:p>
      <w:pPr>
        <w:pStyle w:val="Normal"/>
        <w:autoSpaceDE w:val="false"/>
        <w:spacing w:lineRule="exact" w:line="400"/>
        <w:jc w:val="both"/>
        <w:rPr>
          <w:i/>
          <w:i/>
          <w:iCs/>
        </w:rPr>
      </w:pPr>
      <w:r>
        <w:rPr>
          <w:i/>
          <w:iCs/>
        </w:rPr>
        <w:t>Riserva n. 14 “Predisposizione impianto audio …” ...............€ 2.500,00</w:t>
      </w:r>
    </w:p>
    <w:p>
      <w:pPr>
        <w:pStyle w:val="Normal"/>
        <w:autoSpaceDE w:val="false"/>
        <w:spacing w:lineRule="exact" w:line="400"/>
        <w:jc w:val="both"/>
        <w:rPr>
          <w:i/>
          <w:i/>
          <w:iCs/>
        </w:rPr>
      </w:pPr>
      <w:r>
        <w:rPr>
          <w:i/>
          <w:iCs/>
        </w:rPr>
        <w:t>Riserva n. 15 “Predisposizione impianto video …” ................€ 4.400,00</w:t>
      </w:r>
    </w:p>
    <w:p>
      <w:pPr>
        <w:pStyle w:val="Normal"/>
        <w:autoSpaceDE w:val="false"/>
        <w:spacing w:lineRule="exact" w:line="400"/>
        <w:jc w:val="both"/>
        <w:rPr>
          <w:i/>
          <w:i/>
          <w:iCs/>
        </w:rPr>
      </w:pPr>
      <w:r>
        <w:rPr>
          <w:i/>
          <w:iCs/>
        </w:rPr>
        <w:t>Riserva n. 16 “F.p.o. di tubi corrugati …” .............................€ 974,00</w:t>
      </w:r>
    </w:p>
    <w:p>
      <w:pPr>
        <w:pStyle w:val="Normal"/>
        <w:autoSpaceDE w:val="false"/>
        <w:spacing w:lineRule="exact" w:line="400"/>
        <w:jc w:val="both"/>
        <w:rPr>
          <w:i/>
          <w:i/>
          <w:iCs/>
        </w:rPr>
      </w:pPr>
      <w:r>
        <w:rPr>
          <w:i/>
          <w:iCs/>
        </w:rPr>
        <w:t>Riserva n. 17 “F.p.o. griglie di rame per aerazione …” .........€ 315,00</w:t>
      </w:r>
    </w:p>
    <w:p>
      <w:pPr>
        <w:pStyle w:val="Normal"/>
        <w:autoSpaceDE w:val="false"/>
        <w:spacing w:lineRule="exact" w:line="400"/>
        <w:jc w:val="both"/>
        <w:rPr>
          <w:i/>
          <w:i/>
          <w:iCs/>
        </w:rPr>
      </w:pPr>
      <w:r>
        <w:rPr>
          <w:i/>
          <w:iCs/>
        </w:rPr>
        <w:t>Riserva n. 18 “F.p.o. di terminali in ghisa …” .......................€ 840,00</w:t>
      </w:r>
    </w:p>
    <w:p>
      <w:pPr>
        <w:pStyle w:val="Normal"/>
        <w:autoSpaceDE w:val="false"/>
        <w:spacing w:lineRule="exact" w:line="400"/>
        <w:jc w:val="both"/>
        <w:rPr>
          <w:i/>
          <w:i/>
          <w:iCs/>
        </w:rPr>
      </w:pPr>
      <w:r>
        <w:rPr>
          <w:i/>
          <w:iCs/>
        </w:rPr>
        <w:t>Riserva n. 19 “Tubazione di scarico acque meteoriche …” ...€ 2.400,00</w:t>
      </w:r>
    </w:p>
    <w:p>
      <w:pPr>
        <w:pStyle w:val="Normal"/>
        <w:autoSpaceDE w:val="false"/>
        <w:spacing w:lineRule="exact" w:line="400"/>
        <w:jc w:val="both"/>
        <w:rPr>
          <w:i/>
          <w:i/>
          <w:iCs/>
        </w:rPr>
      </w:pPr>
      <w:r>
        <w:rPr>
          <w:i/>
          <w:iCs/>
        </w:rPr>
        <w:t>Riserva n. 20 “F.p.o. di ferri a squadra di cm 4 × 4 in corrispondenza di tutti i gradoni e dei gradini della galleria …” ..€ 990,00</w:t>
      </w:r>
    </w:p>
    <w:p>
      <w:pPr>
        <w:pStyle w:val="Normal"/>
        <w:autoSpaceDE w:val="false"/>
        <w:spacing w:lineRule="exact" w:line="400"/>
        <w:jc w:val="both"/>
        <w:rPr>
          <w:i/>
          <w:i/>
          <w:iCs/>
        </w:rPr>
      </w:pPr>
      <w:r>
        <w:rPr>
          <w:i/>
          <w:iCs/>
        </w:rPr>
        <w:t>Riserva n. 21 “F.p.o. di rete plastificata per i nuovi gradini della tribuna” .....................................................................€ 540,00</w:t>
      </w:r>
    </w:p>
    <w:p>
      <w:pPr>
        <w:pStyle w:val="Normal"/>
        <w:autoSpaceDE w:val="false"/>
        <w:spacing w:lineRule="exact" w:line="400"/>
        <w:jc w:val="both"/>
        <w:rPr>
          <w:i/>
          <w:i/>
          <w:iCs/>
        </w:rPr>
      </w:pPr>
      <w:r>
        <w:rPr>
          <w:i/>
          <w:iCs/>
        </w:rPr>
        <w:t>Riserva n. 22 “Rasatura a finitura per le scale di accesso dal piano platea al piano galleria” ..............................................€ 870,00</w:t>
      </w:r>
    </w:p>
    <w:p>
      <w:pPr>
        <w:pStyle w:val="Normal"/>
        <w:autoSpaceDE w:val="false"/>
        <w:spacing w:lineRule="exact" w:line="400"/>
        <w:jc w:val="both"/>
        <w:rPr>
          <w:i/>
          <w:i/>
          <w:iCs/>
        </w:rPr>
      </w:pPr>
      <w:r>
        <w:rPr>
          <w:i/>
          <w:iCs/>
        </w:rPr>
        <w:t>Riserva n. 25 “Modifica delle tubazioni di scarico …” ..........€ 528,00</w:t>
      </w:r>
    </w:p>
    <w:p>
      <w:pPr>
        <w:pStyle w:val="Normal"/>
        <w:autoSpaceDE w:val="false"/>
        <w:spacing w:lineRule="exact" w:line="400"/>
        <w:jc w:val="both"/>
        <w:rPr>
          <w:i/>
          <w:i/>
          <w:iCs/>
        </w:rPr>
      </w:pPr>
      <w:r>
        <w:rPr>
          <w:i/>
          <w:iCs/>
        </w:rPr>
        <w:t>Riserva n. 26 “Modifica scale c.a. …” ....................................€ 528,00</w:t>
      </w:r>
    </w:p>
    <w:p>
      <w:pPr>
        <w:pStyle w:val="Normal"/>
        <w:autoSpaceDE w:val="false"/>
        <w:spacing w:lineRule="exact" w:line="400"/>
        <w:jc w:val="both"/>
        <w:rPr>
          <w:i/>
          <w:i/>
          <w:iCs/>
        </w:rPr>
      </w:pPr>
      <w:r>
        <w:rPr>
          <w:i/>
          <w:iCs/>
        </w:rPr>
        <w:t>Riserva n. 32 “Modifica al muro di ingresso …” ....................€ 418,00</w:t>
      </w:r>
    </w:p>
    <w:p>
      <w:pPr>
        <w:pStyle w:val="Normal"/>
        <w:autoSpaceDE w:val="false"/>
        <w:spacing w:lineRule="exact" w:line="400"/>
        <w:jc w:val="both"/>
        <w:rPr>
          <w:i/>
          <w:i/>
          <w:iCs/>
        </w:rPr>
      </w:pPr>
      <w:r>
        <w:rPr>
          <w:i/>
          <w:iCs/>
        </w:rPr>
        <w:t>Riserva n. 33 “F.p.o. di controtelaio in abete in opera …” .....€ 230,00</w:t>
      </w:r>
    </w:p>
    <w:p>
      <w:pPr>
        <w:pStyle w:val="Normal"/>
        <w:autoSpaceDE w:val="false"/>
        <w:spacing w:lineRule="exact" w:line="400"/>
        <w:jc w:val="both"/>
        <w:rPr>
          <w:i/>
          <w:i/>
          <w:iCs/>
        </w:rPr>
      </w:pPr>
      <w:r>
        <w:rPr>
          <w:i/>
          <w:iCs/>
        </w:rPr>
        <w:t>Riserva n. 34 “F.p.o. cordonato in pietra forte lavorato …”...€ 490,00</w:t>
      </w:r>
    </w:p>
    <w:p>
      <w:pPr>
        <w:pStyle w:val="Normal"/>
        <w:autoSpaceDE w:val="false"/>
        <w:spacing w:lineRule="exact" w:line="400"/>
        <w:jc w:val="both"/>
        <w:rPr>
          <w:i/>
          <w:i/>
          <w:iCs/>
        </w:rPr>
      </w:pPr>
      <w:r>
        <w:rPr>
          <w:i/>
          <w:iCs/>
        </w:rPr>
        <w:t>Riserva n. 35 “Assistenza muraria all’impianto termico e di raffreddamento …” ...........................................€ 4.704,8020</w:t>
      </w:r>
    </w:p>
    <w:p>
      <w:pPr>
        <w:pStyle w:val="Normal"/>
        <w:autoSpaceDE w:val="false"/>
        <w:spacing w:lineRule="exact" w:line="400"/>
        <w:jc w:val="both"/>
        <w:rPr>
          <w:i/>
          <w:i/>
          <w:iCs/>
        </w:rPr>
      </w:pPr>
      <w:r>
        <w:rPr>
          <w:i/>
          <w:iCs/>
        </w:rPr>
        <w:t>Riserva n. 36 “Muratura in mattoni pieni …” ........................€ 2.750,00</w:t>
      </w:r>
    </w:p>
    <w:p>
      <w:pPr>
        <w:pStyle w:val="Normal"/>
        <w:autoSpaceDE w:val="false"/>
        <w:spacing w:lineRule="exact" w:line="400"/>
        <w:jc w:val="both"/>
        <w:rPr>
          <w:i/>
          <w:i/>
          <w:iCs/>
        </w:rPr>
      </w:pPr>
      <w:r>
        <w:rPr>
          <w:i/>
          <w:iCs/>
        </w:rPr>
        <w:t>Riserva n. 37 “Esecuzione di aperture …” ............................. € 6.000,00</w:t>
      </w:r>
    </w:p>
    <w:p>
      <w:pPr>
        <w:pStyle w:val="Normal"/>
        <w:autoSpaceDE w:val="false"/>
        <w:spacing w:lineRule="exact" w:line="400"/>
        <w:jc w:val="both"/>
        <w:rPr>
          <w:i/>
          <w:i/>
          <w:iCs/>
        </w:rPr>
      </w:pPr>
      <w:r>
        <w:rPr>
          <w:i/>
          <w:iCs/>
        </w:rPr>
        <w:t>Riserva n. 38 “Assistenza Nuove Acque …” ...........................€ 256,00</w:t>
      </w:r>
    </w:p>
    <w:p>
      <w:pPr>
        <w:pStyle w:val="Normal"/>
        <w:autoSpaceDE w:val="false"/>
        <w:spacing w:lineRule="exact" w:line="400"/>
        <w:jc w:val="both"/>
        <w:rPr>
          <w:i/>
          <w:i/>
          <w:iCs/>
        </w:rPr>
      </w:pPr>
      <w:r>
        <w:rPr>
          <w:i/>
          <w:iCs/>
        </w:rPr>
        <w:t>Riserva n. 39 “Spazzolatura e verniciatura rosone …” ..........€ 270,00</w:t>
      </w:r>
    </w:p>
    <w:p>
      <w:pPr>
        <w:pStyle w:val="Normal"/>
        <w:autoSpaceDE w:val="false"/>
        <w:spacing w:lineRule="exact" w:line="400"/>
        <w:jc w:val="both"/>
        <w:rPr>
          <w:i/>
          <w:i/>
          <w:iCs/>
        </w:rPr>
      </w:pPr>
      <w:r>
        <w:rPr>
          <w:i/>
          <w:iCs/>
        </w:rPr>
        <w:t>Riserva n. 41 “Demolizione andante di muratura …” ............€ 2.100,00</w:t>
      </w:r>
    </w:p>
    <w:p>
      <w:pPr>
        <w:pStyle w:val="Normal"/>
        <w:autoSpaceDE w:val="false"/>
        <w:spacing w:lineRule="exact" w:line="400"/>
        <w:jc w:val="both"/>
        <w:rPr>
          <w:i/>
          <w:i/>
          <w:iCs/>
        </w:rPr>
      </w:pPr>
      <w:r>
        <w:rPr>
          <w:i/>
          <w:iCs/>
        </w:rPr>
        <w:t>I compensi di cui alle riserve elencate di seguito sono richiesti per compensare rapporti professionali di cui si è avvalsa l’Impresa durante lo svolgimento dell’appalto; tali richieste non sono state ritenute fondate (fatta salva la decisione dell’Ill.mo Collegio arbitrale):</w:t>
      </w:r>
    </w:p>
    <w:p>
      <w:pPr>
        <w:pStyle w:val="Normal"/>
        <w:autoSpaceDE w:val="false"/>
        <w:spacing w:lineRule="exact" w:line="400"/>
        <w:jc w:val="both"/>
        <w:rPr>
          <w:i/>
          <w:i/>
          <w:iCs/>
        </w:rPr>
      </w:pPr>
      <w:r>
        <w:rPr>
          <w:i/>
          <w:iCs/>
        </w:rPr>
        <w:t>Riserva n. 23 “Redazione dei nuovi progetti modificati: nuovo impianto di riscaldamento e   raffreddamento a pavimento …”;</w:t>
      </w:r>
    </w:p>
    <w:p>
      <w:pPr>
        <w:pStyle w:val="Normal"/>
        <w:autoSpaceDE w:val="false"/>
        <w:spacing w:lineRule="exact" w:line="400"/>
        <w:jc w:val="both"/>
        <w:rPr>
          <w:i/>
          <w:i/>
          <w:iCs/>
        </w:rPr>
      </w:pPr>
      <w:r>
        <w:rPr>
          <w:i/>
          <w:iCs/>
        </w:rPr>
        <w:t>Riserva n. 24 “Redazione del progetto delle nuove capriate in legno lamellare …”;</w:t>
      </w:r>
    </w:p>
    <w:p>
      <w:pPr>
        <w:pStyle w:val="Normal"/>
        <w:autoSpaceDE w:val="false"/>
        <w:spacing w:lineRule="exact" w:line="400"/>
        <w:jc w:val="both"/>
        <w:rPr>
          <w:i/>
          <w:i/>
          <w:iCs/>
        </w:rPr>
      </w:pPr>
      <w:r>
        <w:rPr>
          <w:i/>
          <w:iCs/>
        </w:rPr>
        <w:t>Le richieste di cui alle riserve elencate di seguito sono state ritenute duplicazioni di poste economiche già riconosciute in altra sede:</w:t>
      </w:r>
    </w:p>
    <w:p>
      <w:pPr>
        <w:pStyle w:val="Corpodeltesto31"/>
        <w:spacing w:lineRule="exact" w:line="400"/>
        <w:rPr/>
      </w:pPr>
      <w:r>
        <w:rPr/>
        <w:t>Riserva n. 13 “Raddoppio di parete a mattoni pieni …”: oggetto anche di una riserva riferita ai lavori del I stralcio funzionale (ovvero ad un diverso appalto, pur avente ad oggetto il medesimo edificio ed affidato alla medesima Impresa); tale corrispondenza è stata individuata con l’intervento di cui alla Riserva n. 13 dell’appalto relativo al I Stralcio, riguardante il “consolidamento di muratura con il metodo cuci e scuci …”;</w:t>
      </w:r>
    </w:p>
    <w:p>
      <w:pPr>
        <w:pStyle w:val="Normal"/>
        <w:autoSpaceDE w:val="false"/>
        <w:spacing w:lineRule="exact" w:line="400"/>
        <w:jc w:val="both"/>
        <w:rPr>
          <w:i/>
          <w:i/>
          <w:iCs/>
        </w:rPr>
      </w:pPr>
      <w:r>
        <w:rPr>
          <w:i/>
          <w:iCs/>
        </w:rPr>
        <w:t>Riserva n. 27 “Rimpello pareti interne …”: opera svolta durante tutto il II stralcio delle opere dell’appalto e compresa negli articoli di E.P.U. del II stralcio delle opere; lo scrivente ritiene che il rimpello potesse essere prevedibile nel caso esame e quindi compensato nei prezzi contrattuali;</w:t>
      </w:r>
    </w:p>
    <w:p>
      <w:pPr>
        <w:pStyle w:val="Normal"/>
        <w:autoSpaceDE w:val="false"/>
        <w:spacing w:lineRule="exact" w:line="400"/>
        <w:jc w:val="both"/>
        <w:rPr>
          <w:i/>
          <w:i/>
          <w:iCs/>
        </w:rPr>
      </w:pPr>
      <w:r>
        <w:rPr>
          <w:i/>
          <w:iCs/>
        </w:rPr>
        <w:t>Riserva n. 28 “Rimpello pareti esterne …”: opera analoga a quella della riserva precedente; richiesta ritenuta infondata perché già compensata con i prezzi contrattuali;</w:t>
      </w:r>
    </w:p>
    <w:p>
      <w:pPr>
        <w:pStyle w:val="Normal"/>
        <w:autoSpaceDE w:val="false"/>
        <w:spacing w:lineRule="exact" w:line="400"/>
        <w:jc w:val="both"/>
        <w:rPr>
          <w:i/>
          <w:i/>
          <w:iCs/>
        </w:rPr>
      </w:pPr>
      <w:r>
        <w:rPr>
          <w:i/>
          <w:iCs/>
        </w:rPr>
        <w:t>Riserva n. 29 “Formazione di cornici e fasce in rilievo facciate …”: ritenuta già compresa nella lista delle economie n. 1 contabilizzata nello S.A.L. n. 1 del II stralcio;</w:t>
      </w:r>
    </w:p>
    <w:p>
      <w:pPr>
        <w:pStyle w:val="Normal"/>
        <w:autoSpaceDE w:val="false"/>
        <w:spacing w:lineRule="exact" w:line="400"/>
        <w:jc w:val="both"/>
        <w:rPr>
          <w:i/>
          <w:i/>
          <w:iCs/>
        </w:rPr>
      </w:pPr>
      <w:r>
        <w:rPr>
          <w:i/>
          <w:iCs/>
        </w:rPr>
        <w:t>Riserva n. 30 “Profilatura a latte di calce per esterni … delle fasce e delle zoccolature in rilievo delle porte e delle finestre sulle facciate”: verosimilmente compresa nella lista delle economie n. 1 contabilizzata nello S.A.L. n. 1 del II stralcio (la coloritura delle balze risulta infatti contabilizzata alla data del 31.05.2008, ovvero nell’ambito del I S.A.L.);</w:t>
      </w:r>
    </w:p>
    <w:p>
      <w:pPr>
        <w:pStyle w:val="Normal"/>
        <w:autoSpaceDE w:val="false"/>
        <w:spacing w:lineRule="exact" w:line="400"/>
        <w:jc w:val="both"/>
        <w:rPr>
          <w:i/>
          <w:i/>
          <w:iCs/>
        </w:rPr>
      </w:pPr>
      <w:r>
        <w:rPr>
          <w:i/>
          <w:iCs/>
        </w:rPr>
        <w:t>Riserva n. 31 “Ricostruzione degli archi in corrispondenza dei tre portoni sulla Via San Giuseppe …”: opera compresa nelle liste di economie del I stralcio, eseguita nel periodo compreso dal luglio al settembre 2007 ;</w:t>
      </w:r>
    </w:p>
    <w:p>
      <w:pPr>
        <w:pStyle w:val="Normal"/>
        <w:autoSpaceDE w:val="false"/>
        <w:spacing w:lineRule="exact" w:line="400"/>
        <w:jc w:val="both"/>
        <w:rPr>
          <w:i/>
          <w:i/>
          <w:iCs/>
        </w:rPr>
      </w:pPr>
      <w:r>
        <w:rPr>
          <w:i/>
          <w:iCs/>
        </w:rPr>
        <w:t>Riserva n. 40 “Finitura a velo di tutta la parte bassa delle pareti interne …”; per l’opera in esame risulta giustificata la posizione espressa dal D.L. , secondo il quale il lavoro è già stato contabilizzato con le voci sec. 01.002 e sec.06.002;</w:t>
      </w:r>
    </w:p>
    <w:p>
      <w:pPr>
        <w:pStyle w:val="Normal"/>
        <w:autoSpaceDE w:val="false"/>
        <w:spacing w:lineRule="exact" w:line="400"/>
        <w:jc w:val="both"/>
        <w:rPr>
          <w:i/>
          <w:i/>
          <w:iCs/>
        </w:rPr>
      </w:pPr>
      <w:r>
        <w:rPr>
          <w:i/>
          <w:iCs/>
        </w:rPr>
        <w:t>Riserva n. 42 “Demolizione a forza di tutte le vecchie soglie in pietra …”; il lavoro è ritenuto compreso nella voce contrattuale sec 03.020 (opere del I stralcio) “Smontaggio integrale delle architravi, degli stipiti, delle soglie e dei davanzali costituenti le finestre, porte interne ed esterne del fabbricato compreso l’eventuale sopra luce”;</w:t>
      </w:r>
    </w:p>
    <w:p>
      <w:pPr>
        <w:pStyle w:val="Normal"/>
        <w:autoSpaceDE w:val="false"/>
        <w:spacing w:lineRule="exact" w:line="400"/>
        <w:jc w:val="both"/>
        <w:rPr>
          <w:i/>
          <w:i/>
          <w:iCs/>
        </w:rPr>
      </w:pPr>
      <w:r>
        <w:rPr>
          <w:i/>
          <w:iCs/>
        </w:rPr>
        <w:t>Riserva n. 43 “Rintassellatura parete interna Via S. Giuseppe …”; l’intervento è ritenuto compreso nella lista delle economie n. 1 dello S.A.L. n.1 del II stralcio (“ripresa di muratura in pietrame a faccia vista, con pietra vecchia, in corrispondenza della fascia …”);</w:t>
      </w:r>
    </w:p>
    <w:p>
      <w:pPr>
        <w:pStyle w:val="Normal"/>
        <w:autoSpaceDE w:val="false"/>
        <w:spacing w:lineRule="exact" w:line="400"/>
        <w:jc w:val="both"/>
        <w:rPr>
          <w:i/>
          <w:i/>
          <w:iCs/>
        </w:rPr>
      </w:pPr>
      <w:r>
        <w:rPr>
          <w:i/>
          <w:iCs/>
        </w:rPr>
        <w:t>Riserva n. 60 “Adozione di particolari accorgimenti al fine di ridurre al minimo le emissioni acustiche …”; l’esame della riserva ha portato a non riconoscere alcun compenso all’Impresa, dal momento che non sussiste alcuna evidenza delle lavorazioni asseritamente svolte dall’Impresa in modo difforme da quanto previsto nel P.S.C. .</w:t>
      </w:r>
    </w:p>
    <w:p>
      <w:pPr>
        <w:pStyle w:val="Normal"/>
        <w:autoSpaceDE w:val="false"/>
        <w:spacing w:lineRule="exact" w:line="400"/>
        <w:jc w:val="center"/>
        <w:rPr>
          <w:i/>
          <w:i/>
          <w:iCs/>
        </w:rPr>
      </w:pPr>
      <w:r>
        <w:rPr>
          <w:i/>
          <w:iCs/>
        </w:rPr>
        <w:t>§</w:t>
      </w:r>
    </w:p>
    <w:p>
      <w:pPr>
        <w:pStyle w:val="Normal"/>
        <w:autoSpaceDE w:val="false"/>
        <w:spacing w:lineRule="exact" w:line="400"/>
        <w:jc w:val="both"/>
        <w:rPr/>
      </w:pPr>
      <w:r>
        <w:rPr>
          <w:i/>
          <w:iCs/>
        </w:rPr>
        <w:t>L’ammontare complessivo riconosciuto congruo dall’esame delle riserve sopra elencate ammonta quindi ad € 54.010,30</w:t>
      </w:r>
      <w:r>
        <w:rPr>
          <w:iCs/>
        </w:rPr>
        <w:t>”.</w:t>
      </w:r>
    </w:p>
    <w:p>
      <w:pPr>
        <w:pStyle w:val="Normal"/>
        <w:autoSpaceDE w:val="false"/>
        <w:spacing w:lineRule="exact" w:line="400"/>
        <w:ind w:left="0" w:right="0" w:firstLine="708"/>
        <w:jc w:val="both"/>
        <w:rPr>
          <w:bCs/>
          <w:iCs/>
        </w:rPr>
      </w:pPr>
      <w:r>
        <w:rPr>
          <w:bCs/>
          <w:iCs/>
        </w:rPr>
        <w:t>Il C.T.U., per quanto attiene alle riserve n. 58 (Ponteggi II Stralcio) e n. 59 (Puntellatura del tetto e della trave in c.a. demolita) si è così pronunciato:</w:t>
      </w:r>
    </w:p>
    <w:p>
      <w:pPr>
        <w:pStyle w:val="Normal"/>
        <w:autoSpaceDE w:val="false"/>
        <w:spacing w:lineRule="exact" w:line="400"/>
        <w:ind w:left="0" w:right="0" w:firstLine="708"/>
        <w:jc w:val="both"/>
        <w:rPr/>
      </w:pPr>
      <w:r>
        <w:rPr>
          <w:iCs/>
        </w:rPr>
        <w:t>“</w:t>
      </w:r>
      <w:r>
        <w:rPr>
          <w:i/>
          <w:iCs/>
        </w:rPr>
        <w:t>Pur rimandando alla trattazione svolta ai paragrafi 6 e 7 della presente relazione, si riporta che il sottoscritto C.T.U. ha ritenuto che le riserve n. 58 e n. 59 risultino riferite ad opere già contabilizzate nel diverso appalto relativo al I stralcio funzionale delle opere di ristrutturazione della sala polivalente del Comune di Laterina, rispettivamente nella voce 01.001 per quanto riguarda i ponteggi e nella lista delle economie n. 3 riferita al I stralcio (lavoro eseguito in data 8.07.2007 : “puntellatura della trave di copertura di collegamento dei travetti in calcestruzzo …”)</w:t>
      </w:r>
      <w:r>
        <w:rPr>
          <w:iCs/>
        </w:rPr>
        <w:t>”.</w:t>
      </w:r>
    </w:p>
    <w:p>
      <w:pPr>
        <w:pStyle w:val="Normal"/>
        <w:autoSpaceDE w:val="false"/>
        <w:spacing w:lineRule="exact" w:line="400"/>
        <w:ind w:left="0" w:right="0" w:firstLine="708"/>
        <w:jc w:val="both"/>
        <w:rPr>
          <w:bCs/>
          <w:iCs/>
        </w:rPr>
      </w:pPr>
      <w:r>
        <w:rPr>
          <w:bCs/>
          <w:iCs/>
        </w:rPr>
        <w:t>Infine, il C.T.U. sulla quantificazione della riserva n. 61 si è così pronunciato:</w:t>
      </w:r>
    </w:p>
    <w:p>
      <w:pPr>
        <w:pStyle w:val="Normal"/>
        <w:autoSpaceDE w:val="false"/>
        <w:spacing w:lineRule="exact" w:line="400"/>
        <w:ind w:left="0" w:right="0" w:firstLine="708"/>
        <w:jc w:val="both"/>
        <w:rPr/>
      </w:pPr>
      <w:r>
        <w:rPr>
          <w:bCs/>
          <w:iCs/>
        </w:rPr>
        <w:t>“</w:t>
      </w:r>
      <w:r>
        <w:rPr>
          <w:i/>
          <w:iCs/>
        </w:rPr>
        <w:t>Rimandando alla trattazione svolta nel paragrafo 9 , riporta il sottoscritto C.T.U. che il riconoscimento del diritto dell’Impresa non richiede in questo caso l’iscrizione di alcuna riserva e che la determinazione delle quantità dei vari materiali cui applicare la compensazione deve essere effettuata dal D.L. . Mancando a questo riguardo ogni determinazione (per quanto desumibile in atti) e non essendo prodotti in atti gli elementi conoscitivi necessari alla produzione del conteggio richiesto, come più ampiamente esposto nei paragrafi 9.2 e 9.3 , il sottoscritto C.T.U. si è peraltro trovato impossibilitato a formulare una risposta a quest’ultimo punto del quesito</w:t>
      </w:r>
      <w:r>
        <w:rPr/>
        <w:t>”.</w:t>
      </w:r>
    </w:p>
    <w:p>
      <w:pPr>
        <w:pStyle w:val="Corpodeltesto21"/>
        <w:spacing w:lineRule="exact" w:line="400"/>
        <w:ind w:left="0" w:right="0" w:firstLine="708"/>
        <w:rPr/>
      </w:pPr>
      <w:r>
        <w:rPr>
          <w:szCs w:val="24"/>
        </w:rPr>
        <w:t xml:space="preserve">Il Collegio ha poi fissato l’udienza del 30 marzo 2011 per la discussione della causa, nel corso della quale, i difensori delle parti, invitati a prendere posizione sulle risultanze della predetta relazione depositata dal CTU, hanno mosso specifici rilievi </w:t>
      </w:r>
      <w:r>
        <w:rPr/>
        <w:t>critici nei confronti della relazione predetta, chiedendo congiuntamente breve termine per depositare osservazioni scritte in merito volte ad ottenere un approfondimento istruttorio da parte del CTU.</w:t>
      </w:r>
    </w:p>
    <w:p>
      <w:pPr>
        <w:pStyle w:val="Normal"/>
        <w:spacing w:lineRule="exact" w:line="400"/>
        <w:ind w:left="0" w:right="0" w:firstLine="708"/>
        <w:jc w:val="both"/>
        <w:rPr/>
      </w:pPr>
      <w:r>
        <w:rPr/>
        <w:t>I difensori dell’Impresa hanno chiesto di poter depositare provvedimento sopravvenuto della Autorità di Vigilanza sui contratti pubblici del 10.3.2011 relativo all’appalto in questione; richiesta alla quale il difensore del Comune si è opposto.</w:t>
      </w:r>
    </w:p>
    <w:p>
      <w:pPr>
        <w:pStyle w:val="TextBodyIndent"/>
        <w:suppressAutoHyphens w:val="false"/>
        <w:spacing w:lineRule="exact" w:line="400"/>
        <w:rPr>
          <w:rFonts w:ascii="Times New Roman" w:hAnsi="Times New Roman" w:cs="Times New Roman"/>
          <w:szCs w:val="24"/>
        </w:rPr>
      </w:pPr>
      <w:r>
        <w:rPr>
          <w:rFonts w:cs="Times New Roman" w:ascii="Times New Roman" w:hAnsi="Times New Roman"/>
          <w:szCs w:val="24"/>
        </w:rPr>
        <w:t>Il Collegio, ha disposto l’acquisizione del provvedimento di AVCP e ha concesso termine alle parti fino al 4 aprile 2011 per il deposito di note critiche sulla CTU.</w:t>
      </w:r>
    </w:p>
    <w:p>
      <w:pPr>
        <w:pStyle w:val="TextBodyIndent"/>
        <w:suppressAutoHyphens w:val="false"/>
        <w:spacing w:lineRule="exact" w:line="400"/>
        <w:rPr/>
      </w:pPr>
      <w:r>
        <w:rPr>
          <w:rFonts w:cs="Times New Roman" w:ascii="Times New Roman" w:hAnsi="Times New Roman"/>
          <w:szCs w:val="24"/>
        </w:rPr>
        <w:t>Con la propria memoria istruttoria, l’Impresa ha, tra l’altro, chiesto che il CTU venisse chiamato a chiarimenti relativamente alla riserva n. 13, riferita al “</w:t>
      </w:r>
      <w:r>
        <w:rPr>
          <w:rFonts w:cs="Times New Roman" w:ascii="Times New Roman" w:hAnsi="Times New Roman"/>
          <w:i/>
          <w:szCs w:val="24"/>
        </w:rPr>
        <w:t>Raddoppio di parete a mattoni pieni a gradoni (lato Via S. Giuseppe e muri in c.a.) per appoggi solaio galleria</w:t>
      </w:r>
      <w:r>
        <w:rPr>
          <w:rFonts w:cs="Times New Roman" w:ascii="Times New Roman" w:hAnsi="Times New Roman"/>
          <w:szCs w:val="24"/>
        </w:rPr>
        <w:t>”, che il CTU ha ritenuto già compensato nel I° stralcio in quanto la riserva avrebbe ad oggetto un’opera diversa da quella inserita nella contabilità del primo stralcio, e cioè una muratura in aderenza a quella già esistente resa necessaria per sostenere una struttura, il solaio della galleria, realizzata nel secondo stralcio; alla riserva n. 58, riferita al “</w:t>
      </w:r>
      <w:r>
        <w:rPr>
          <w:rFonts w:cs="Times New Roman" w:ascii="Times New Roman" w:hAnsi="Times New Roman"/>
          <w:i/>
          <w:szCs w:val="24"/>
        </w:rPr>
        <w:t>ponteggio prefabbricato per esterni ed interni, in tubolari, completo di ponti e sottoponti a tutti i piani in elementi metallici o ignifugati, come da schema allegato al PSC</w:t>
      </w:r>
      <w:r>
        <w:rPr>
          <w:rFonts w:cs="Times New Roman" w:ascii="Times New Roman" w:hAnsi="Times New Roman"/>
          <w:szCs w:val="24"/>
        </w:rPr>
        <w:t xml:space="preserve">”, precisando che in questo caso l’opera non potrebbe essere ritenuta compensata nella contabilità del primo stralcio, in relazione al quale il ponteggio è stato installato per la realizzazione del tetto, in quanto trattasi di opera nuova, diversa ed indispensabile per eseguire gli intonaci e le altre finiture previste nel secondo stralcio, per la quale il CSA non prevede il compenso per i ponteggi. Ha osservato ancora l’Impresa che sarebbe impensabile che i ponteggi occorsi per il montaggio della copertura (I stralcio) siano serviti anche per il rifacimento dell’intonaco (II stralcio) avvenuto ad una </w:t>
      </w:r>
      <w:r>
        <w:rPr>
          <w:rFonts w:cs="Times New Roman" w:ascii="Times New Roman" w:hAnsi="Times New Roman"/>
          <w:szCs w:val="24"/>
          <w:u w:val="single"/>
        </w:rPr>
        <w:t>distanza temporale di un anno</w:t>
      </w:r>
      <w:r>
        <w:rPr>
          <w:rFonts w:cs="Times New Roman" w:ascii="Times New Roman" w:hAnsi="Times New Roman"/>
          <w:szCs w:val="24"/>
        </w:rPr>
        <w:t xml:space="preserve"> dopo il passaggio di tutti gli impianti (impianto elettrico, impianto audio, impianto di riscaldamento e impianto idraulico) nonché l’esecuzione delle strutture in cemento armato.</w:t>
      </w:r>
    </w:p>
    <w:p>
      <w:pPr>
        <w:pStyle w:val="Corpodeltesto21"/>
        <w:widowControl/>
        <w:spacing w:lineRule="exact" w:line="400"/>
        <w:ind w:left="0" w:right="0" w:firstLine="708"/>
        <w:rPr/>
      </w:pPr>
      <w:r>
        <w:rPr>
          <w:szCs w:val="24"/>
        </w:rPr>
        <w:t>Infine, in relazione alla riserva 61 (adeguamento prezzi), l’Impresa ha rilevato che il CTU ha affermato che sulla relativa richiesta avrebbe dovuto pronunciarsi la Direzione Lavori, che invero non ha neanche preso in considerazione le analisi e le richieste dell’Impresa per un ammontare complessivo (da ultimo indicato nella somma) di € 57.236,41. Tuttavia ha affermato anche che mancherebbero i dati necessari per quantificare l’ammontare. Poiché, dunque, risulterebbe certo l’</w:t>
      </w:r>
      <w:r>
        <w:rPr>
          <w:i/>
          <w:szCs w:val="24"/>
        </w:rPr>
        <w:t xml:space="preserve">an </w:t>
      </w:r>
      <w:r>
        <w:rPr>
          <w:szCs w:val="24"/>
        </w:rPr>
        <w:t xml:space="preserve"> ma incerto il </w:t>
      </w:r>
      <w:r>
        <w:rPr>
          <w:i/>
          <w:szCs w:val="24"/>
        </w:rPr>
        <w:t>quantum</w:t>
      </w:r>
      <w:r>
        <w:rPr>
          <w:szCs w:val="24"/>
        </w:rPr>
        <w:t xml:space="preserve"> dell’adeguamento richiesto la difesa dell’Impresa ha chiesto che il conteggio venga effettuato dal CTU procedendo alla preliminare analisi dei prezzi (anch’essa carente nella progettazione) ovvero, in subordine, che il CTU formuli una valutazione di carattere equitativo, basata sull’attendibilità delle richieste dell’impresa sulla natura delle lavorazioni, sul materiale effettivamente o presuntivamente utilizzato.</w:t>
      </w:r>
    </w:p>
    <w:p>
      <w:pPr>
        <w:pStyle w:val="Normal"/>
        <w:autoSpaceDE w:val="false"/>
        <w:spacing w:lineRule="exact" w:line="400"/>
        <w:ind w:left="0" w:right="0" w:firstLine="708"/>
        <w:jc w:val="both"/>
        <w:rPr/>
      </w:pPr>
      <w:r>
        <w:rPr/>
        <w:t>Da parte sua, il Comune di Laterina, sulla richiesta di integrazione inerente la riserva n. 58 relativa ai “Ponteggi”, ha rilevato che in proposito il CTU si è espresso con argomentazioni puntuali e precise, laddove a pag. 173-174 della perizia si legge che “</w:t>
      </w:r>
      <w:r>
        <w:rPr>
          <w:i/>
          <w:iCs/>
        </w:rPr>
        <w:t xml:space="preserve">tali misure </w:t>
      </w:r>
      <w:r>
        <w:rPr/>
        <w:t xml:space="preserve">(con riferimento a quelle relative ai ponteggi contabilizzate nel I stralcio, n.d.r.) </w:t>
      </w:r>
      <w:r>
        <w:rPr>
          <w:i/>
          <w:iCs/>
        </w:rPr>
        <w:t xml:space="preserve">erano comprensive della parte del ponteggio qui in esame </w:t>
      </w:r>
      <w:r>
        <w:rPr/>
        <w:t>(oggetto della riserva, n.d.r.)” con la conseguenza che appariva “</w:t>
      </w:r>
      <w:r>
        <w:rPr>
          <w:i/>
          <w:iCs/>
        </w:rPr>
        <w:t xml:space="preserve">evidente che i ponteggi di servizio </w:t>
      </w:r>
      <w:r>
        <w:rPr/>
        <w:t xml:space="preserve">(oggetto di riserva, n.d.r.) </w:t>
      </w:r>
      <w:r>
        <w:rPr>
          <w:i/>
          <w:iCs/>
        </w:rPr>
        <w:t>sono già stati compensati</w:t>
      </w:r>
      <w:r>
        <w:rPr/>
        <w:t>”. Il CTU, pertanto, sul presupposto che le lavorazioni per le quali l’Impresa pretendeva ulteriori 53 mila euro (importo riserva n. 58) erano già state liquidate nel primo stralcio, ha negato il fondamento della riserva per evitare che alla Impresa venisse pagata due volte la medesima lavorazione. Ha evidenziato la difesa comunale che rispetto alle contestazioni del CTP dell’Impresa riguardo a detto azzeramento, il CTU ha ribadito che “</w:t>
      </w:r>
      <w:r>
        <w:rPr>
          <w:i/>
          <w:iCs/>
        </w:rPr>
        <w:t xml:space="preserve">le quantità dei ponteggi inserite e contabilizzate nell’ambito del primo stralcio dell’appalto già tengono conto delle circostanze richiamate </w:t>
      </w:r>
      <w:r>
        <w:rPr/>
        <w:t xml:space="preserve">(con riferimento alle circostanze richiamate dal CTP nella sua relazione, n.d.r.), </w:t>
      </w:r>
      <w:r>
        <w:rPr>
          <w:i/>
          <w:iCs/>
        </w:rPr>
        <w:t>risultando assolutamente esuberanti sia rispetto alle previsioni di progetto che alla dimensioni stesse del fabbricato</w:t>
      </w:r>
      <w:r>
        <w:rPr/>
        <w:t xml:space="preserve">”. Secondo l’Amministrazione, il CTU, pertanto, ha ben argomentato la sua posizione dimostrando che la quantità di ponteggi contabilizzate nel primo stralcio erano oggettivamente esuberanti e che nessuna altra richiesta per i ponteggi meritava di essere accolta. Ad ulteriore conferma della inutilità di un supplemento di perizia sul punto, il Comune ribadisce nuovamente che tutti i prezzi del secondo stralcio erano già compresivi dei ponteggi, con la conseguenza che nessuna altra somma, relativa ai soli ponteggi, doveva essere liquidata all’Impresa. </w:t>
      </w:r>
    </w:p>
    <w:p>
      <w:pPr>
        <w:pStyle w:val="Corpodeltesto21"/>
        <w:widowControl/>
        <w:autoSpaceDE w:val="false"/>
        <w:spacing w:lineRule="exact" w:line="400"/>
        <w:rPr/>
      </w:pPr>
      <w:r>
        <w:rPr>
          <w:szCs w:val="24"/>
        </w:rPr>
        <w:tab/>
        <w:t xml:space="preserve">Relativamente poi alla richiesta, effettuata dall’Impresa, di integrazione della CTU sull’adeguamento prezzi, il Comune ne ha eccepito la superfluità atteso che la domanda avanzata dall’appaltatore è incompleta e sprovvista di ogni supporto probatorio in quanto non sono stati indicati i materiali da costruzione per i quali l’Impresa ritiene di aver diritto alla compensazione dei prezzi e non è stata fornita dall’Impresa la prova di aver effettivamente sostenuto un maggior costo dei materiali, come invece richiesto dalla circolare 4.8.2005, n. 871 del Ministero delle Infrastrutture. </w:t>
      </w:r>
      <w:r>
        <w:rPr/>
        <w:t xml:space="preserve">In subordine, il Comune rileva che il pagamento della somma risultante dalla compensazione è subordinata, ex art. 133, comma 7, d.lgs. 163/2006, alla esistenza delle necessarie risorse finanziarie ed ai vincoli ivi previsti. </w:t>
      </w:r>
    </w:p>
    <w:p>
      <w:pPr>
        <w:pStyle w:val="Normal"/>
        <w:autoSpaceDE w:val="false"/>
        <w:spacing w:lineRule="exact" w:line="400"/>
        <w:ind w:left="0" w:right="0" w:firstLine="708"/>
        <w:jc w:val="both"/>
        <w:rPr/>
      </w:pPr>
      <w:r>
        <w:rPr/>
        <w:t xml:space="preserve">La difesa del Comune ha sostenuto poi che nel corso delle operazioni peritali alcune questioni tecniche poste dal CTP del Comune non siano stato correttamente affrontate dal CTU. In particolare, sulla </w:t>
      </w:r>
      <w:r>
        <w:rPr>
          <w:bCs/>
        </w:rPr>
        <w:t>riserva n. 37</w:t>
      </w:r>
      <w:r>
        <w:rPr/>
        <w:t>, relativa a quattro aperture per le quali l’Impresa chiedeva il pagamento di euro 7.305,60, riconosciuta dal CTU nella minor somma di euro 6.000,00, il Comune ha ritenuto che la DL e il Collaudatore avevano rigettato la richiesta rilevando che le lavorazioni erano già state contabilizzate; in sostanza, la posizione era quella per cui tutte le aperture previste nel progetto erano state correttamente pagate. Il CTP del Comune ha ulteriormente rafforzato detta posizione chiedendo al CTU di precisare dove si trovassero le ulteriori quattro aperture di cui l’impresa chiedeva il pagamento, con l’evidente intento di dimostrare la totale infondatezza della richiesta. Il CTU (parte finale della pagina 153 della perizia), pur ritenendo “</w:t>
      </w:r>
      <w:r>
        <w:rPr>
          <w:i/>
          <w:iCs/>
        </w:rPr>
        <w:t>condivisibile la nota ulteriore circa la mancata specifica delle n. 4 aperture</w:t>
      </w:r>
      <w:r>
        <w:rPr/>
        <w:t>”, ha rilevato “</w:t>
      </w:r>
      <w:r>
        <w:rPr>
          <w:i/>
          <w:iCs/>
        </w:rPr>
        <w:t>che la questione ora sollevata non era emersa nelle controdeduzioni della DL</w:t>
      </w:r>
      <w:r>
        <w:rPr/>
        <w:t>”; il CTU, pertanto, ha concluso sostenendo che, dovendosi limitare “</w:t>
      </w:r>
      <w:r>
        <w:rPr>
          <w:i/>
          <w:iCs/>
        </w:rPr>
        <w:t>ad operare nei limiti del mandato del Collegio</w:t>
      </w:r>
      <w:r>
        <w:rPr/>
        <w:t>”, non era suo onere verificare se effettivamente le aperture erano state realizzate ed ha riconosciuto all’Impresa euro 6.000,00. La posizione assunta dal Consulente secondo la difesa del Comune non sarebbe corretta sotto diversi profili. In primo luogo non è vero che la questione non era stata sollevata dalla DL; nelle controdeduzioni la DL ha affermato che le aperture erano già state liquidate, riconoscendo quindi l’ulteriore richiesta come una duplicazione di un compenso già corrisposto. In secondo luogo, era onere del CTU, al fine di espletare correttamente al suo mandato, accertare (i) se le ulteriori aperture erano previste nel progetto iniziale e (ii) se le stesse erano state effettivamente realizzate. Per quanto sopra, ha chiesto che su tale questione,  il Collegio disponga una integrazione della CTU, manifestando fin da ora la disponibilità di questa difesa ad una eventuale proroga del termine per l’emissione del lodo arbitral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l Collegio, con ordinanza n. 4/2011, sciogliendo le riserve di cui all’udienza del 30 marzo 2011, valutate anche le memorie predisposte da entrambe le parti, ha ritenuto acquisibile la documentazione fotografica di cui entrambe le parti hanno chiesto la produzione, precisando che trattasi dell’ultima produzione possibile.</w:t>
      </w:r>
    </w:p>
    <w:p>
      <w:pPr>
        <w:pStyle w:val="NormaleWeb"/>
        <w:spacing w:lineRule="exact" w:line="400" w:before="0" w:after="0"/>
        <w:ind w:left="0" w:right="0" w:firstLine="708"/>
        <w:rPr/>
      </w:pPr>
      <w:r>
        <w:rPr>
          <w:rFonts w:cs="Times New Roman" w:ascii="Times New Roman" w:hAnsi="Times New Roman"/>
        </w:rPr>
        <w:t>Il Collegio ha ritenuto di non accogliere la richiesta di integrazione della CTU avanzata dall’Impresa, quanto alla riserva n. 13, riferita al “</w:t>
      </w:r>
      <w:r>
        <w:rPr>
          <w:rFonts w:cs="Times New Roman" w:ascii="Times New Roman" w:hAnsi="Times New Roman"/>
          <w:i/>
          <w:iCs/>
        </w:rPr>
        <w:t>Raddoppio di parete a mattoni pieni a gradoni (lato Via S. Giuseppe e muri in c.a.) per appoggi solaio galleria</w:t>
      </w:r>
      <w:r>
        <w:rPr>
          <w:rFonts w:cs="Times New Roman" w:ascii="Times New Roman" w:hAnsi="Times New Roman"/>
        </w:rPr>
        <w:t>”, in quanto il CTU ha risposto al quesito in modo esaustivo.</w:t>
      </w:r>
    </w:p>
    <w:p>
      <w:pPr>
        <w:pStyle w:val="NormaleWeb"/>
        <w:spacing w:lineRule="exact" w:line="400" w:before="0" w:after="0"/>
        <w:ind w:left="0" w:right="0" w:firstLine="708"/>
        <w:rPr>
          <w:rFonts w:ascii="Times New Roman" w:hAnsi="Times New Roman" w:cs="Times New Roman"/>
        </w:rPr>
      </w:pPr>
      <w:r>
        <w:rPr>
          <w:rFonts w:cs="Times New Roman" w:ascii="Times New Roman" w:hAnsi="Times New Roman"/>
        </w:rPr>
        <w:t>Il Collegio ha stabilito invece che il CTU Ing. Chiostrini rendesse chiarimenti sui seguenti punti:</w:t>
      </w:r>
    </w:p>
    <w:p>
      <w:pPr>
        <w:pStyle w:val="NormaleWeb"/>
        <w:spacing w:lineRule="exact" w:line="400" w:before="0" w:after="0"/>
        <w:rPr/>
      </w:pPr>
      <w:r>
        <w:rPr>
          <w:rFonts w:cs="Times New Roman" w:ascii="Times New Roman" w:hAnsi="Times New Roman"/>
        </w:rPr>
        <w:t>“</w:t>
      </w:r>
      <w:r>
        <w:rPr>
          <w:rFonts w:cs="Times New Roman" w:ascii="Times New Roman" w:hAnsi="Times New Roman"/>
          <w:i/>
        </w:rPr>
        <w:t>1) In relazione alla riserva n. 58, riferita al “</w:t>
      </w:r>
      <w:r>
        <w:rPr>
          <w:rFonts w:cs="Times New Roman" w:ascii="Times New Roman" w:hAnsi="Times New Roman"/>
          <w:i/>
          <w:iCs/>
        </w:rPr>
        <w:t>ponteggio prefabbricato per esterni ed interni, in tubolari, completo di ponti e sottoponti a tutti i piani in elementi metallici o ignifugati, come da schema allegato al PSC</w:t>
      </w:r>
      <w:r>
        <w:rPr>
          <w:rFonts w:cs="Times New Roman" w:ascii="Times New Roman" w:hAnsi="Times New Roman"/>
          <w:i/>
        </w:rPr>
        <w:t>”, chiarisca il CTU quali sono le quantità di ponteggi necessarie per l’esecuzione dei lavori del II Stralcio e se gli stessi sono da intendersi ricompresi nell’elenco prezzi del secondo stralcio e nel caso non lo fossero quantifichi il relativo importo;</w:t>
      </w:r>
    </w:p>
    <w:p>
      <w:pPr>
        <w:pStyle w:val="NormaleWeb"/>
        <w:spacing w:lineRule="exact" w:line="400" w:before="0" w:after="0"/>
        <w:rPr>
          <w:rFonts w:ascii="Times New Roman" w:hAnsi="Times New Roman" w:cs="Times New Roman"/>
          <w:i/>
          <w:i/>
        </w:rPr>
      </w:pPr>
      <w:r>
        <w:rPr>
          <w:rFonts w:cs="Times New Roman" w:ascii="Times New Roman" w:hAnsi="Times New Roman"/>
          <w:i/>
        </w:rPr>
        <w:t>2) Quanto alla riserva n. 37, relativa a quattro aperture per le quali l’Impresa chiedeva il pagamento di euro 7.305,60, riconosciuta dal CTU nella minor somma di euro 6.000,00, chiarisca il CTU quante erano le aperture previste nei progetti, quante ne sono state realizzate e quante ne sono state contabilizzate.</w:t>
      </w:r>
    </w:p>
    <w:p>
      <w:pPr>
        <w:pStyle w:val="TextBody"/>
        <w:spacing w:lineRule="exact" w:line="400"/>
        <w:rPr>
          <w:rFonts w:ascii="Times New Roman" w:hAnsi="Times New Roman" w:cs="Times New Roman"/>
          <w:i/>
          <w:i/>
          <w:szCs w:val="24"/>
        </w:rPr>
      </w:pPr>
      <w:r>
        <w:rPr>
          <w:rFonts w:cs="Times New Roman" w:ascii="Times New Roman" w:hAnsi="Times New Roman"/>
          <w:i/>
          <w:szCs w:val="24"/>
        </w:rPr>
        <w:t>3) Quanto alle riserve 23 e 24 chiarisca il CTU se è possibile individuare il progetto – se quello del Comune o quello dell’Impresa – sulla cui base sono state effettuate le lavorazioni.</w:t>
      </w:r>
    </w:p>
    <w:p>
      <w:pPr>
        <w:pStyle w:val="TextBody"/>
        <w:spacing w:lineRule="exact" w:line="400"/>
        <w:rPr>
          <w:rFonts w:ascii="Times New Roman" w:hAnsi="Times New Roman" w:cs="Times New Roman"/>
          <w:i/>
          <w:i/>
          <w:szCs w:val="24"/>
        </w:rPr>
      </w:pPr>
      <w:r>
        <w:rPr>
          <w:rFonts w:cs="Times New Roman" w:ascii="Times New Roman" w:hAnsi="Times New Roman"/>
          <w:i/>
          <w:szCs w:val="24"/>
        </w:rPr>
        <w:t>4) Quanto alle riserve 27 e 28 chiarisca il CTU lo spessore medio del rimpello.</w:t>
      </w:r>
    </w:p>
    <w:p>
      <w:pPr>
        <w:pStyle w:val="TextBody"/>
        <w:spacing w:lineRule="exact" w:line="400"/>
        <w:rPr>
          <w:rFonts w:ascii="Times New Roman" w:hAnsi="Times New Roman" w:cs="Times New Roman"/>
          <w:i/>
          <w:i/>
          <w:szCs w:val="24"/>
        </w:rPr>
      </w:pPr>
      <w:r>
        <w:rPr>
          <w:rFonts w:cs="Times New Roman" w:ascii="Times New Roman" w:hAnsi="Times New Roman"/>
          <w:i/>
          <w:szCs w:val="24"/>
        </w:rPr>
        <w:t>5) Quanto alle riserve 36 e 41 chiarisca il CTU se sia più congruo parametrare il prezzo ai valori del contratto relativo al I stralcio ovvero al Bollettino Ingegneri opportunamente ribassato; oppure ancora se ricorrano in concreto ragioni per applicare di volta in volta l’uno o l’altro parametro.</w:t>
      </w:r>
    </w:p>
    <w:p>
      <w:pPr>
        <w:pStyle w:val="Corpodeltesto21"/>
        <w:spacing w:lineRule="exact" w:line="400"/>
        <w:rPr/>
      </w:pPr>
      <w:r>
        <w:rPr>
          <w:i/>
          <w:szCs w:val="24"/>
        </w:rPr>
        <w:t>6) Tenuto conto, infine, che il quesito sottoposto al C.T.U., in relazione alle riserve oggetto di consulenza, prevedeva espressamente che, per l’ipotesi che le lavorazioni in esse indicate non fossero  ricomprese nelle opere oggetto del capitolato speciale di appalto del secondo stralcio funzionale e in particolare nella relativa lista delle categorie di lavoro ovvero nelle opere oggetto della perizia di variante, ovvero ancora nelle opere riconducibili al primo stralcio funzionale, fosse chiarito se le stesse fossero totalmente o parzialmente previste nella documentazione di progetto approvata ovvero fossero indispensabili e/o strettamente funzionali per il completamento dell’opera, chiarisca il CTU se, quando nel corso della relazione peritale ha utilizzato espressioni del tipo “</w:t>
      </w:r>
      <w:r>
        <w:rPr>
          <w:i/>
          <w:iCs/>
          <w:szCs w:val="24"/>
        </w:rPr>
        <w:t xml:space="preserve">essendo stato concordemente </w:t>
      </w:r>
      <w:r>
        <w:rPr>
          <w:i/>
          <w:iCs/>
          <w:szCs w:val="24"/>
          <w:u w:val="single"/>
        </w:rPr>
        <w:t>ritenuta</w:t>
      </w:r>
      <w:r>
        <w:rPr>
          <w:i/>
          <w:iCs/>
          <w:szCs w:val="24"/>
        </w:rPr>
        <w:t xml:space="preserve"> maggiormente confacente allo stato dei luoghi e funzionale al completamento dell’intervento</w:t>
      </w:r>
      <w:r>
        <w:rPr>
          <w:i/>
          <w:szCs w:val="24"/>
        </w:rPr>
        <w:t xml:space="preserve">”, abbia inteso significare che </w:t>
      </w:r>
      <w:r>
        <w:rPr>
          <w:i/>
          <w:szCs w:val="24"/>
          <w:u w:val="single"/>
        </w:rPr>
        <w:t>le opere stesse siano oggettivamente indispensabili e/o strettamente funzionali</w:t>
      </w:r>
      <w:r>
        <w:rPr>
          <w:i/>
          <w:szCs w:val="24"/>
        </w:rPr>
        <w:t xml:space="preserve"> per il completamento dell’opera, così come richiesto dal Collegio</w:t>
      </w:r>
      <w:r>
        <w:rPr>
          <w:szCs w:val="24"/>
        </w:rPr>
        <w:t>”.</w:t>
      </w:r>
    </w:p>
    <w:p>
      <w:pPr>
        <w:pStyle w:val="Corpodeltesto21"/>
        <w:spacing w:lineRule="exact" w:line="400"/>
        <w:rPr>
          <w:szCs w:val="24"/>
        </w:rPr>
      </w:pPr>
      <w:r>
        <w:rPr>
          <w:szCs w:val="24"/>
        </w:rPr>
        <w:tab/>
        <w:t>Conseguentemente, con ordinanza n. 5/2011, il Collegio, considerata la necessità di svolgere ulteriori approfondimenti istruttori, ed altresì di concedere termini alle parti per il deposito delle rispettive difese conclusive e tenuto conto che il termine per il deposito del lodo arbitrale sarebbe andato a scadere il successivo 4 giugno ha invitato le parti a concedere la proroga di ulteriori giorni 60 dalla suddetta data.</w:t>
      </w:r>
    </w:p>
    <w:p>
      <w:pPr>
        <w:pStyle w:val="Corpodeltesto21"/>
        <w:spacing w:lineRule="exact" w:line="400"/>
        <w:ind w:left="0" w:right="0" w:firstLine="708"/>
        <w:rPr>
          <w:szCs w:val="24"/>
        </w:rPr>
      </w:pPr>
      <w:r>
        <w:rPr>
          <w:szCs w:val="24"/>
        </w:rPr>
        <w:t>Entrambe le parti hanno provveduto dunque a formalizzare la concessione della  proroga richiesta dal Collegio.</w:t>
      </w:r>
    </w:p>
    <w:p>
      <w:pPr>
        <w:pStyle w:val="Normal"/>
        <w:autoSpaceDE w:val="false"/>
        <w:spacing w:lineRule="exact" w:line="400"/>
        <w:ind w:left="0" w:right="0" w:firstLine="708"/>
        <w:jc w:val="both"/>
        <w:rPr/>
      </w:pPr>
      <w:r>
        <w:rPr/>
        <w:t>Il CTU ha dunque depositato in data 14 aprile 2011 la relazione tecnica integrativa.</w:t>
      </w:r>
    </w:p>
    <w:p>
      <w:pPr>
        <w:pStyle w:val="TextBodyIndent"/>
        <w:suppressAutoHyphens w:val="false"/>
        <w:autoSpaceDE w:val="false"/>
        <w:spacing w:lineRule="exact" w:line="400"/>
        <w:rPr>
          <w:rFonts w:ascii="Times New Roman" w:hAnsi="Times New Roman" w:cs="Times New Roman"/>
          <w:szCs w:val="24"/>
        </w:rPr>
      </w:pPr>
      <w:r>
        <w:rPr>
          <w:rFonts w:cs="Times New Roman" w:ascii="Times New Roman" w:hAnsi="Times New Roman"/>
          <w:szCs w:val="24"/>
        </w:rPr>
        <w:t>In particolare, con riferimento alla riserva n. 58, il CTU ha chiarito che:</w:t>
      </w:r>
    </w:p>
    <w:p>
      <w:pPr>
        <w:pStyle w:val="Normal"/>
        <w:autoSpaceDE w:val="false"/>
        <w:spacing w:lineRule="exact" w:line="400"/>
        <w:ind w:left="0" w:right="0" w:firstLine="708"/>
        <w:jc w:val="both"/>
        <w:rPr/>
      </w:pPr>
      <w:r>
        <w:rPr/>
        <w:t>“</w:t>
      </w:r>
      <w:r>
        <w:rPr>
          <w:i/>
        </w:rPr>
        <w:t>Si conviene che nella previsione di progetto dell’appalto del I Stralcio era previsto il montaggio di ponteggi alla voce 01.001 , al prezzo unitario di €/mq 16,00 per la quantità di mq 405,50 (per complessivi € 6.488,00), con un prezzo dunque riconducibile al prezzo unitario riportato nel B.I. dell’epoca per ponteggi ad elementi prefabbricati (€/mq 7,49 per il solo ponteggio, oltre €/ml 3,93 per la mantovana, compresa nel prezzo di E.P.U. ed altri oneri relativi alla protezione della pavimentazione su strada ed alla formazione dei passi carrabili, esplicitamente menzionati nella voce di lavoro dell’E.P.U.). Nell’appalto del II Stralcio, pur essendo presente un’ulteriore voce di E.P.U. (sec. 00.002) per il montaggio dei ponteggi, la quantità progettuale prevista era pari a zero; il prezzo unitario offerto dall’Appaltatore risultava in €/mq 62,00 , ovvero più elevato del prezzo medio corrente per i ponteggi, sebbene non incidente sull’entità economica dell’offerta (in quanto appunto moltiplicato per una quantità nulla). Avendo ravvisato il sottoscritto C.T.U. che i lavori del I e del II Stralcio, sebbene riferiti a due distinti appalti, sono stati eseguiti in continuità temporale, e non avendo rilevato per l’esecuzione dei lavori di cui al II Stralcio la necessità di integrare le opere provvisionali già disposte per l’esecuzione dell’appalto del I Stralcio, ed in tale ambito già compensate, lo scrivente C.T.U. non ha riconosciuto alcun corrispettivo per il montaggio dei ponteggi nell’ambito dell’appalto del II Stralcio, coerentemente con la previsione contrattuale…Per i motivi introdotti, pur essendo ravvisabili nell’ambito dell’appalto del II Stralcio varie voci di lavoro che non comprendono esplicitamente l’onere dei ponteggi (pur comprendendo l’onere di ponti, puntellamenti, sostegni e simili, in forza delle prescrizioni del C.S.A.), coerentemente con le note prodotte dal C.T.P. Arch. Burberi, il sottoscritto C.T.U. conferma le determinazioni già raggiunte nella precedente relazione, non ravvisando per l’esecuzione delle opere di cui all’appalto del II Stralcio l’esecuzione da parte dell’Impresa di opere provvisionali non comprese nei compensi delle varie voci di lavoro riferite a tale appalto o non già compensate in altra sede</w:t>
      </w:r>
      <w:r>
        <w:rPr/>
        <w:t>”.</w:t>
      </w:r>
    </w:p>
    <w:p>
      <w:pPr>
        <w:pStyle w:val="Corpodeltesto21"/>
        <w:widowControl/>
        <w:autoSpaceDE w:val="false"/>
        <w:spacing w:lineRule="exact" w:line="400"/>
        <w:rPr/>
      </w:pPr>
      <w:r>
        <w:rPr>
          <w:szCs w:val="24"/>
        </w:rPr>
        <w:t xml:space="preserve"> </w:t>
      </w:r>
      <w:r>
        <w:rPr>
          <w:szCs w:val="24"/>
        </w:rPr>
        <w:tab/>
        <w:t>Con riferimento alla riserva n. 37, il CTU ha chiarito che: “</w:t>
      </w:r>
      <w:r>
        <w:rPr>
          <w:i/>
          <w:szCs w:val="24"/>
        </w:rPr>
        <w:t>Nel corso della riunione è stato accertato che le aperture previste nel progetto (da realizzare o da modificare) ed effettivamente eseguite sono complessivamente in numero di 13 , delle quali n. 8 su Piazza del Crocifisso (comprendenti n. 6 finestre di dimensioni ridotte), n. 4 su Via S. Giuseppe (finestre ed archi dei portoni) e n. 1 su Via Porta Fredda. Nella contabilità dell’appalto sono state computate n. 6 aperture (nel foglio 1 del R.C. erano state contabilizzate n. 10 aperture, mentre al foglio n. 5 ed al foglio n. 18 venivano poi detratte n. 2 × 2 = totali n. 4 aperture detratte); si evidenzia quindi che sommando le n. 6 aperture contabilizzate alle n. 4 indicate nella riserva, si ottengono nuovamente complessive n. 10 aperture. Si riporta altresì che le n. 4 aperture indicate in riserva (corrispondenti alle detrazioni prima richiamate) non risultano compensate in economia (e neppure a misura) e che le medesime 4 aperture sono comprese nella lista di ulteriori lavori da contabilizzare (di cui si dice nella relazione di C.T.U.). Evidenzia l’Arch. Paoli che, non essendo stato depositato in atti il progetto completo, non vi è certezza sulla previsione progettuale del numero delle aperture da eseguire. Osserva al riguardo il sottoscritto C.T.U. che dall’esame dello stato di luoghi risulta comunque evidente quali siano le aperture effettivamente realizzate, risultando altresì che il numero delle aperture contabilizzate è inferiore a quelle effettivamente realizzate o modificate (n. 10 inserite in contabilità contro n. 13 realizzate o modificate). La suddetta incongruenza può trovare spiegazione in un errore contabile (comunque non contestato dall’Impresa e quindi non rilevabile in sede di C.T.U.) ovvero con l’inserimento di voci in economia riferire a lavori murari per la modifica di alcune delle aperture esistenti, in quest’ultimo caso con esplicazione della voce in economia tale da non permettere una correlazione evidente all’opera di cui si discute, non sussistendo comunque alcuna controversia a questo riguardo. Sulla base delle ulteriori note qui riportate, il sottoscritto C.T.U. conferma la determinazione raggiunta nella relazione già redatta</w:t>
      </w:r>
      <w:r>
        <w:rPr>
          <w:szCs w:val="24"/>
        </w:rPr>
        <w:t>”.</w:t>
      </w:r>
    </w:p>
    <w:p>
      <w:pPr>
        <w:pStyle w:val="Normal"/>
        <w:autoSpaceDE w:val="false"/>
        <w:spacing w:lineRule="exact" w:line="400"/>
        <w:ind w:left="0" w:right="0" w:firstLine="708"/>
        <w:jc w:val="both"/>
        <w:rPr/>
      </w:pPr>
      <w:r>
        <w:rPr/>
        <w:t>Con riferimento alla riserva n. 23, nella relazione integrativa si legge che “</w:t>
      </w:r>
      <w:r>
        <w:rPr>
          <w:i/>
        </w:rPr>
        <w:t>Per quanto è stato possibile ravvisare da parte del sottoscritto C.T.U., nei limiti del proprio mandato e degli accertamenti svolti, ovvero senza procedere ad estese demolizioni, risulta comunque provato che gli impianti siano stati modificati rispetto a quanto inizialmente previsto, pur non essendo possibile riscontrare compiutamente l’eseguito sulla base di una precisa documentazione (progettuale od “as built”). L’Arch. Paoli osserva che i documenti forniti dal C.T.P. di controparte con le memorie di parte consegnate nel corso della C.T.U. non sono utilizzabili in quanto tardivi; concorda comunque con il C.T.U. affermando che la loro incompletezza non consente di determinare quanta parte dell’eseguito sia conforme all’uno o all’altro progetto. L’Arch. Burberi evidenzia che rispetto al progetto originario del Comune risulta variata la tipologia di impianto, essendo stati sostituiti i corpi scaldanti inizialmente previsti con serpentine poste a livello inferiore del pavimento, come d’altra parte indicato nella perizia di variante</w:t>
      </w:r>
      <w:r>
        <w:rPr/>
        <w:t>”.</w:t>
      </w:r>
    </w:p>
    <w:p>
      <w:pPr>
        <w:pStyle w:val="Normal"/>
        <w:autoSpaceDE w:val="false"/>
        <w:spacing w:lineRule="exact" w:line="400"/>
        <w:ind w:left="0" w:right="0" w:firstLine="708"/>
        <w:jc w:val="both"/>
        <w:rPr/>
      </w:pPr>
      <w:r>
        <w:rPr/>
        <w:t>Con riferimento alla riserva n. 24 , il C.T.U. ha evidenziato che “</w:t>
      </w:r>
      <w:r>
        <w:rPr>
          <w:i/>
        </w:rPr>
        <w:t>anche in questo caso il progetto menzionato dall’Arch. Paoli ed il relativo certificato di collaudo non sono compresi tra i documenti depositati in atti e che pertanto valgono considerazioni del tutto analoghe a quelle già riportate per gli impianti; la nuova copertura in legno risultava comunque effettivamente compresa nelle opere di perizia (NP 9)</w:t>
      </w:r>
      <w:r>
        <w:rPr/>
        <w:t>”.</w:t>
      </w:r>
    </w:p>
    <w:p>
      <w:pPr>
        <w:pStyle w:val="Normal"/>
        <w:autoSpaceDE w:val="false"/>
        <w:spacing w:lineRule="exact" w:line="400"/>
        <w:ind w:left="0" w:right="0" w:firstLine="708"/>
        <w:jc w:val="both"/>
        <w:rPr/>
      </w:pPr>
      <w:r>
        <w:rPr/>
        <w:t>Quanto alle riserve 27 e 28, il C.T.U. ha affermato che la “</w:t>
      </w:r>
      <w:r>
        <w:rPr>
          <w:i/>
        </w:rPr>
        <w:t>determinazione dello spessore medio del rimpello richiederebbe l’integrale demolizione del rimpallo medesimo o quanto meno l’esecuzione del numero maggiore possibile di saggi a campione (non avendo comunque l’assoluta certezza di determinare in questo modo lo spessore medio del rimpello effettivamente eseguito). Ritiene a questo riguardo l’Arch. Burberi che lo spessore medio del rimpello possa essere determinato osservando la distanza tra la faccia intonacata della parete e la superficie della muratura in corrispondenza della fascia lasciata faccia a vista all’interno della sala. Evidenzia però il sottoscritto C.T.U. che le pareti delle vecchie costruzioni in muratura ben difficilmente possono essere assunte come perfettamente planari e con facce verticali; per tale motivo, nonostante il riscontro indicato effettivamente possa essere ritenuto significativo dello spessore del rimpello alla suddetta quota – comunque comprensivo dello spessore dell’intonaco – ritiene lo scrivente C.T.U. che tale riscontro non potrebbe ugualmente essere ritenuto indicativo dello spessore medio del rimpello nel senso richiesto dall’Ill.mo Collegio arbitrale, determinabile unicamente per mezzo di demolizioni o comunque con l’esecuzione di un elevato numero di saggi localizzati. A tale proposito, entrambi i C.T.P. concordano sull’inopportunità e sull’impossibilità pratica di procedere a tale operazioni, i cui costi, comprensivi di quello per i ripristini, supererebbero di gran lunga gli importi in discussione. Vengono quindi confermate anche per l’opera qui in discussione le risultanze della precedente relazione di C.T.U.</w:t>
      </w:r>
      <w:r>
        <w:rPr/>
        <w:t>” .</w:t>
      </w:r>
    </w:p>
    <w:p>
      <w:pPr>
        <w:pStyle w:val="TextBodyIndent"/>
        <w:suppressAutoHyphens w:val="false"/>
        <w:autoSpaceDE w:val="false"/>
        <w:spacing w:lineRule="exact" w:line="400"/>
        <w:rPr/>
      </w:pPr>
      <w:r>
        <w:rPr>
          <w:rFonts w:cs="Times New Roman" w:ascii="Times New Roman" w:hAnsi="Times New Roman"/>
          <w:szCs w:val="24"/>
        </w:rPr>
        <w:t>Con riferimento alla riserva n. 41, il CTU ha osservato che “</w:t>
      </w:r>
      <w:r>
        <w:rPr>
          <w:rFonts w:cs="Times New Roman" w:ascii="Times New Roman" w:hAnsi="Times New Roman"/>
          <w:i/>
          <w:szCs w:val="24"/>
        </w:rPr>
        <w:t>Vista la tipologia dell’opera indicata nella riserva n. 41 e l’epoca della sua realizzazione (difficilmente riconducibile con certezza al I o al II Stralcio), il sottoscritto C.T.U. ha ritenuto corretto compensarla al prezzo indicato nell’E.P.U. del I stralcio (€/mc 110,00 come dall’offerta dell’Impresa); con specifico riferimento alla lavorazione in questione, deve rilevare al riguardo il sottoscritto C.T.U. che il prezzo riportato nel B.I. risulta pari ad €/mc 178,00 che, depurato del ribasso offerto in sede di gara dall’Impresa (15,65% per il I stralcio e 17,87% per il II stralcio), risulta alternativamente in € 150,14 oppure in € 146,49 , dunque con una differenza di circa €/mc 40,00 che, per la quantità in discussione, risulta circa in € 760,00 (arr.). L’interpretazione data nella relazione di C.T.U. viene dunque confermata anche in questa sede; si precisa che ove in sede di C.T.U. sia stata ravvisata una lavorazione non prevista nell’E.P.U. – e dunque per la quale non era stato formulato alcun prezzo contrattuale – si è provveduto alla determinazione di un congruo corrispettivo, valutando la lavorazione secondo il prezzo di B.I. , in ogni caso opportunamente parametrato per garantire il rispetto del sinallagma contrattuale (e quindi applicando il ribasso medio contrattuale o quello ravvisabile dal confronto dei prezzi del B.I. con voci contrattuali appartenenti alla medesima categoria di quella di volta in volta esaminata); ove sia invece stata ravvisata una lavorazione contrattualmente prevista o comunque riconducibile ad una voce di E.P.U., è stato utilizzato il prezzo offerto dall’Impresa, ovvero appunto il prezzo contrattuale. Nel caso qui in esame, la lavorazione eseguita era contrattualmente prevista (sebbene nel diverso appalto riferito al I Stralcio) e dunque è stato ritenuto corretto utilizzare il prezzo riferito al I Stralcio, tenendo anche conto del fatto che, sebbene l’opera fosse inserita nel II Stralcio dell’appalto, essa è stata di fatto eseguita in stretta continuità con i lavori del I Stralcio</w:t>
      </w:r>
      <w:r>
        <w:rPr>
          <w:rFonts w:cs="Times New Roman" w:ascii="Times New Roman" w:hAnsi="Times New Roman"/>
          <w:szCs w:val="24"/>
        </w:rPr>
        <w:t>”.</w:t>
      </w:r>
    </w:p>
    <w:p>
      <w:pPr>
        <w:pStyle w:val="Normal"/>
        <w:autoSpaceDE w:val="false"/>
        <w:spacing w:lineRule="exact" w:line="400"/>
        <w:ind w:left="0" w:right="0" w:firstLine="708"/>
        <w:jc w:val="both"/>
        <w:rPr/>
      </w:pPr>
      <w:r>
        <w:rPr/>
        <w:t>Anche la riserva n. 36, “</w:t>
      </w:r>
      <w:r>
        <w:rPr>
          <w:i/>
        </w:rPr>
        <w:t>è stata valutata secondo i criteri già esposti: dal momento che il corrispettivo per la specifica opera in esame (costruzione di muretti bassi in muratura di mattoni pieni ad una testa) non risultava stabilito contrattualmente, si era ritenuto più corretto valutarne il prezzo sulla base del prezziario del B.I.</w:t>
      </w:r>
      <w:r>
        <w:rPr/>
        <w:t>”.</w:t>
      </w:r>
    </w:p>
    <w:p>
      <w:pPr>
        <w:pStyle w:val="Normal"/>
        <w:autoSpaceDE w:val="false"/>
        <w:spacing w:lineRule="exact" w:line="400"/>
        <w:ind w:left="0" w:right="0" w:firstLine="708"/>
        <w:jc w:val="both"/>
        <w:rPr/>
      </w:pPr>
      <w:r>
        <w:rPr/>
        <w:t>Infine, con riguardo al quesito integrativo n. 6 con il quale il Collegio ha chiesto al CTU di chiarire se “</w:t>
      </w:r>
      <w:r>
        <w:rPr>
          <w:i/>
          <w:iCs/>
        </w:rPr>
        <w:t>quando nel corso della relazione peritale ha utilizzato espressioni del tipo “essendo stato concordemente ritenuta maggiormente confacente allo stato dei luoghi e funzionale al completamento dell’intervento abbia inteso significare che le opere stesse siano oggettivamente indispensabili e/o strettamente funzionali per il completamento dell’opera, così come richiesto dal Collegio</w:t>
      </w:r>
      <w:r>
        <w:rPr/>
        <w:t>” nella relazione integrativa si legge che “</w:t>
      </w:r>
      <w:r>
        <w:rPr>
          <w:i/>
        </w:rPr>
        <w:t>Il sottoscritto C.T.U. chiarisce all’Ill.mo Collegio che il termine “</w:t>
      </w:r>
      <w:r>
        <w:rPr>
          <w:i/>
          <w:iCs/>
        </w:rPr>
        <w:t>concordemente</w:t>
      </w:r>
      <w:r>
        <w:rPr>
          <w:i/>
        </w:rPr>
        <w:t>” era ovviamente riferito al D.L. – nella sua veste di rappresentante tecnico in cantiere della S.A. – ed all’Impresa, dato che in cantiere le opere sono state verosimilmente disposte (e comunque accettate), dal D.L. ed eseguite dall’Impresa, sebbene, come già ampiamente rilevato, con procedura non canonica, specie considerando l’estensione e la numerosità delle opere eseguite in variante rispetto al progetto. Osserva peraltro il sottoscritto C.T.U. che si tratta comunque in gran parte di lavori sostitutivi e, secondo la valutazione dello scrivente, sostanzialmente equipollenti, quanto alla loro funzione, a lavorazioni previste contrattualmente, che pertanto non sono state eseguite e non sono state contabilizzate</w:t>
      </w:r>
      <w:r>
        <w:rPr/>
        <w:t>”.</w:t>
      </w:r>
    </w:p>
    <w:p>
      <w:pPr>
        <w:pStyle w:val="TextBody"/>
        <w:spacing w:lineRule="exact" w:line="400"/>
        <w:rPr/>
      </w:pPr>
      <w:r>
        <w:rPr>
          <w:rFonts w:cs="Times New Roman" w:ascii="Times New Roman" w:hAnsi="Times New Roman"/>
          <w:b/>
          <w:bCs/>
          <w:szCs w:val="24"/>
        </w:rPr>
        <w:tab/>
      </w:r>
      <w:r>
        <w:rPr>
          <w:rFonts w:cs="Times New Roman" w:ascii="Times New Roman" w:hAnsi="Times New Roman"/>
          <w:szCs w:val="24"/>
        </w:rPr>
        <w:t>Con ordinanza n. 6/2011, il Collegio, esaminata la relazione integrativa depositata dal CTU Ing. Chiostrini in data 28.4.2011, e considerata la necessità di consentire alle parti lo scambio di memorie conclusionali e repliche, ha assegnato termine fino al 27 maggio per il deposito di memorie conclusionali e fino al 10 giugno per eventuali repliche, fissando l’udienza del 15 giugno 2011, per la discussione finale della causa.</w:t>
      </w:r>
    </w:p>
    <w:p>
      <w:pPr>
        <w:pStyle w:val="Heading"/>
        <w:spacing w:lineRule="exact" w:line="400"/>
        <w:ind w:left="0" w:right="0" w:firstLine="708"/>
        <w:jc w:val="both"/>
        <w:rPr>
          <w:u w:val="none"/>
        </w:rPr>
      </w:pPr>
      <w:r>
        <w:rPr>
          <w:u w:val="none"/>
        </w:rPr>
        <w:t>Nelle proprie memorie conclusionali, l’Impresa Aglietti ha ribadito, tra l’altro, che la sospensione (di cui alla riserva n. 1) sarebbe divenuto illegittima in itinere, per la sua ingiustificata protrazione nel tempo. Pertanto la  riserva risulterebbe tempestiva, in quanto iscritta nel primo atto utile.</w:t>
      </w:r>
    </w:p>
    <w:p>
      <w:pPr>
        <w:pStyle w:val="Normal"/>
        <w:autoSpaceDE w:val="false"/>
        <w:spacing w:lineRule="exact" w:line="400"/>
        <w:ind w:left="0" w:right="0" w:firstLine="708"/>
        <w:jc w:val="both"/>
        <w:rPr/>
      </w:pPr>
      <w:r>
        <w:rPr/>
        <w:t xml:space="preserve">Sui lavori eseguiti e non contabilizzati (e dunque sulle riserve n. 2 – 43), l’Impresa ha evidenziato che il CTU ha riconosciuto che i lavori di cui alle riserve dalla n. 2 alla 22 e le numero 25, 26, 32, 33, 34, 35, 36, 37, 38, 39, 41 non erano inizialmente previsti nel progetto ma sono stati disposti ad integrazione o sostituzione delle opere appaltate. Tali lavori sono tutti riconducibili all’ambito del II stralcio funzionale dei lavori ed i relativi corrispettivi non risultano contabilizzati in alcuna sede; che dette lavorazioni risultano tutte eseguite nell’ambito dello SAL n. 3 (lavori eseguiti fino al 18.12.2008), dall’esame della contabilità non sono state rilevate voci contabilizzate che risultino non eseguite ovvero sostituite da quelle di cui alle riserve. Tali lavorazioni, sarebbero poi state riconosciute  indispensabili o/e comunque funzionali all’opera dallo stesso direttore dei lavori nella prova testimoniale resa. Inoltre, l’Impresa ha ricordato che il riconoscimento da parte della D.L. di aver ordinato le suddette lavorazioni è contenuto anche in uno dei documenti prodotti dalla difesa del comune e precisamente la comunicazione del 5 marzo 2009 (doc. 29) intercorsa tra il RUP e la D.L., dove la D.L. riconosce espressamente di aver ordinato essa stessa le lavorazioni aggiuntive, chiedendo quindi poi la debita copertura finanziaria alla stazione appaltante. Ed in proposito non assumerebbe rilievo l’argomentazione del Comune secondo cui sarebbe del tutto irrilevante per la stazione appaltante l’eventuale riconoscimento da parte della D.L. di aver ordinato le suddette lavorazioni. Infatti, nei confronti dell’impresa, la stazione appaltante è rappresentata dal D.L. e risponde per gli ordini da lui dati in cantiere, salva la facoltà di far valere, nelle debite sedi, la sua responsabilità, ove il D.L., esorbitando dai compiti di ufficio ed in violazione delle disposizioni legislative in materia, autorizzi l’esecuzione di lavori estranei al progetto senza formale assenso dei competenti organi deliberativi. L’Impresa ha ribadito poi che il foglio 20 allegato al terzo SAL non costituirebbe una esplicazione di riserva, bensì trattasi di un allegato predisposto dalla stessa direzione dei lavori ed allegato quale parte integrante e sostanziale del terzo SAL. Davanti alla condotta “insolita” della D.L., l’impresa esecutrice ha confidato certo in buona fede, che, come da impegni assunti, la direzione lavori avrebbe provveduto a quantificare, correttamente, le lavorazioni espressamente riconosciute. L’Impresa ha ribadito poi la tempestività delle riserve ribadendo considerazioni già più volte espresse nei precedenti scritti. Relativamente alla riserva n. 58 (ponteggi II Stralcio), l’Impresa ha contestato la ricostruzione operata dal CTU, il quale ha ritenuto che la stessa risulti riferita ad opere già contabilizzate nel diverso appalto relativo al I stralcio funzionale delle opere di ristrutturazione della sala polivalente del Comune di Laterina, rispettivamente alla voce 01.001, affermando che i ponteggi sono stati eseguiti per due volte. In particolare, i ponteggi interni sarebbero stati montati, in riferimento al I stralcio per la formazione del piano di lavoro (con relativo sottoponte) per le demolizioni e le ricostruzioni delle parti strutturali; successivamente, per l’esecuzione del solaio areato, sono stati smontati e sono stati successivamente rimontati lungo il perimetro delle pareti. Questa ultima operazione sarebbe avvenuta a distanza di molti mesi (circa un anno) dalla prima. Anche i ponteggi esterni sarebbero stati montati due volte: una prima volta quale ponteggio a sbalzo con tubi e giunti in aderenza alle pareti per eseguire le parti strutturali (tetto e rinforzi strutturali); una seconda volta (dopo l’esecuzione delle pareti strutturali) come ponti di servizio oltre i 4,00 m di altezza per la demolizione dell’intonaco, per la ricostruzione compreso i rimpelli ecc. Tale ricostruzione sarebbe confermata anche dallo stesso D.L. il quale ha indicato tale lavorazione tra quelle ulteriori eseguite e da contabilizzare, e lo ha confermato nelle controdeduzioni alla riserve. In particolare la D.L aveva per tale operazione contabilizzato euro 12.400,00, con ciò confermando che i ponteggi sono stati effettivamente montati nel II Stralcio. Inoltre, l’Impresa ha evidenziato che è soltanto un caso che i due stralci siano stati affidati alla impresa, ma, se gli appaltatori fossero stati diversi, era inconfutabile che sarebbero stati montati due ponteggi. Inoltre, sempre secondo l’Impresa, contrariamente a quanto sostenuto dal CTU, anche le previsioni contrattuali in cui è riportata la dicitura “compreso ponteggi” sarebbero facilmente spiegabili, nel senso che gli stessi comprenderebbero unicamente i ponti di servizio fino al ml. 4,00 di altezza, mentre non si potrebbe, vista l’esiguità del prezzo, ritenere così remunerato l’onere per la formazione del ponteggio strutturale fino a 8,00 m. di altezza. Dall’elenco prezzi del Comune, relativo al Teatro di Laterina II Stralcio datato 28.03.2006 ed allegato al contratto, si rileva che il prezzo unitario dell’intonaco interno (art. sec. 01.002), dove è riportata la dicitura “compreso ponteggi” è di euro 13,00/mq, nettamente inferiore al prezzo dell’intonaco per esterni (euro 15,00) in cui non era compresa la formazione di ponteggi. Anche la posizione del CTU sull’adeguamento dei prezzi è stata contestata dall’Impresa, atteso che il CTU ammetterebbe la fondatezza della richiesta dell’impresa Aglietti, in fatto e diritto, salvo non rispondere al quesito, sostenendo che sarebbe stato compito della D.L. procedere alle quantificazioni. Ha rilevato la difesa dell’Impresa che proprio perché la D.L. non ha ottemperato al compito di predisporre la revisione dei prezzi, ciò non potrebbe comportare come conseguenza il mancato accoglimento della legittima pretesa dell’Aglietti, ma semmai il riconoscimento delle pretese dell’Aglietti, così come meglio espletate nelle comunicazioni inviate al Comune di Laterina e sinteticamente riassunte dal CTP dell’impresa (ovvero euro 57.236,41). </w:t>
      </w:r>
    </w:p>
    <w:p>
      <w:pPr>
        <w:pStyle w:val="TextBody"/>
        <w:spacing w:lineRule="exact" w:line="400"/>
        <w:ind w:left="0" w:right="0" w:firstLine="709"/>
        <w:rPr/>
      </w:pPr>
      <w:r>
        <w:rPr>
          <w:rFonts w:cs="Times New Roman" w:ascii="Times New Roman" w:hAnsi="Times New Roman"/>
          <w:bCs/>
          <w:szCs w:val="24"/>
        </w:rPr>
        <w:t xml:space="preserve">Il Comune di Laterina, invece, in sede di memorie conclusionali, ribadite le proprie posizioni, ha evidenziato in particolare che i rilievi mossi dall’AVCP sui lavori di cui è causa (II stralcio) riguardino solo (i) il ritardo nella </w:t>
      </w:r>
      <w:r>
        <w:rPr>
          <w:rFonts w:cs="Times New Roman" w:ascii="Times New Roman" w:hAnsi="Times New Roman"/>
          <w:szCs w:val="24"/>
        </w:rPr>
        <w:t xml:space="preserve">consegna dei lavori e (ii) le dinamiche relative alla sospensione che anche l’AVCP ha riconosciuto non essere mai stata formalizzata secondo la procedura dell’art. 133 DPR 554/99, con la comunicazione al RUP, mentre nessuna contestazione viene avanzata rispetto alla tenuta del Registro di contabilità. Ha aggiunto poi che in sede di CTU (pagina 16 e ss.) sono stati esaminati i documenti contabili rilevando soltanto l’assenza del giornale dei lavori, mentre sarebbe stata riscontrata la correttezza del Registro di contabilità, preventivamente vidimato in ogni pagina, ex art. 163 Regolamento, dal RUP e dall’appaltatore e sottoscritto dall’Impresa in corrispondenza della emissione dei diversi SAL. Ai fini della tempestività della iscrizione delle riserve, però, ciò che rileverebbe ai sensi del combinato disposto degli art. 165 Regolamento e 31 D.M. 145/2000, è soltanto la corretta tenuta del Registro di Contabilità; dal momento che il Registro prodotto in atti, risulterebbe tenuto correttamente e regolarmente presentato all’appaltatore per la firma, non vi sarebbe dubbio alcuno che lo stesso appaltatore aveva l’onere di procedere alla tempestiva iscrizione delle riserve. </w:t>
      </w:r>
      <w:r>
        <w:rPr>
          <w:rFonts w:cs="Times New Roman" w:ascii="Times New Roman" w:hAnsi="Times New Roman"/>
          <w:bCs/>
          <w:szCs w:val="24"/>
        </w:rPr>
        <w:t>Il Comune ha precisato che la tesi dell’appaltatore, secondo cui l’elenco in questione non costituirebbe una riserva, ma un allegato predisposto dalla stessa DL ed allegato quale parte integrante e sostanziale del III SAL, implicherebbe la necessità di ritenere che la contabilità relativa al III SAL (dove per contabilità non può che intendersi la quantificazione delle somme dovute all’appaltatore) si era consolidata, con conseguente impossibilità per l’Impresa di avanzare pretese economiche nei confronti della committenza per presunte lavorazioni che sostiene di aver eseguito prima di detto SAL.  Secondo il Comune risulterebbe pacifico e non contestato che tutte le ulteriori lavorazioni contraddistinte dal n. 2 al n. 43 sono precedenti al III SAL e quindi da ciò conseguirebbe la palese tardività delle riserve iscritte soltanto sul verbale di sopralluogo in data 22.5.2009</w:t>
      </w:r>
      <w:r>
        <w:rPr>
          <w:bCs/>
          <w:szCs w:val="24"/>
        </w:rPr>
        <w:t xml:space="preserve">. </w:t>
      </w:r>
      <w:r>
        <w:rPr>
          <w:rFonts w:cs="Times New Roman" w:ascii="Times New Roman" w:hAnsi="Times New Roman"/>
          <w:bCs/>
          <w:szCs w:val="24"/>
        </w:rPr>
        <w:t>Riguardo alla tesi per cui dette lavorazioni costituirebbero un allegato al III SAL, il Comune ha rilevato che le norme in tema di contabilità degli appalti pubblici confermano che nel Registro di contabilità, e quindi nel SAL, trovano spazio solo partite contabilizzate e le esplicazioni delle riserve, mentre non viene fatto alcun riferimento ad elenchi di presunti lavori non contabilizzati. L</w:t>
      </w:r>
      <w:r>
        <w:rPr>
          <w:rFonts w:cs="Times New Roman" w:ascii="Times New Roman" w:hAnsi="Times New Roman"/>
          <w:bCs/>
          <w:iCs/>
          <w:szCs w:val="24"/>
        </w:rPr>
        <w:t>’Impresa Aglietti avrebbe dovuto firmare con riserva il registro di contabilità ed esplicare le proprie riserve, con l’indicazione delle somme richieste all’amministrazione, nel termine di quindici giorni. Il Comune ha ribadito poi che non corrisponde al vero neppure l’affermazione per cui dette lavorazioni ulteriori sarebbero state approvate dalla stazione appaltante: sul punto l’Impresa considera erroneamente come firma di accettazione la sottoscrizione preventiva che il RUP pone in calce alle pagine del Registro di contabilità, prevista dall’art. 163, comma 1, DPR 554/99. A conferma di ciò, l’Amministrazione ha evidenziato  che nessuna firma del RUP risulta con riferimento allo stesso elenco riportato sul III SAL, dal momento che su detto documento contabile non è prevista alcuna vidimazione preventiva da parte del RUP. Anche l’ulteriore rilievo dell’Impresa per cui il verbale del 22.5.2009 costituirebbe “il primo atto utile successivo al III SAL”, argomentata sul presupposto che “</w:t>
      </w:r>
      <w:r>
        <w:rPr>
          <w:rFonts w:cs="Times New Roman" w:ascii="Times New Roman" w:hAnsi="Times New Roman"/>
          <w:bCs/>
          <w:i/>
          <w:szCs w:val="24"/>
        </w:rPr>
        <w:t>l’inizio della decorrenza dei termini per le eventuali riserve doveva e deve essere individuato al momento della effettiva contabilizzazione delle suddette voci riconosciute nella lista predisposta dalla stazione appaltante</w:t>
      </w:r>
      <w:r>
        <w:rPr>
          <w:rFonts w:cs="Times New Roman" w:ascii="Times New Roman" w:hAnsi="Times New Roman"/>
          <w:bCs/>
          <w:iCs/>
          <w:szCs w:val="24"/>
        </w:rPr>
        <w:t>”, sarebbe privo di fondamento. In primo luogo, l’affermazione per cui la riserva non poteva essere iscritta prima della contabilizzazione appare una contraddizione in termini. Il fatto pregiudizievole che ha dato origine alle riserve suddette è costituito, secondo il Comune, dalla mancata contabilizzazione di presunte ulteriori opere seguite e si è verificato con il III SAL dove, secondo la ricostruzione dell’Aglietti, non sono state contabilizzate le ulteriori lavorazioni che costituiscono le riserve da n. 2 a n. 43; da ciò deriverebbe che dette riserve andavano iscritte sul registro di contabilità al momento dell’emissione del predetto III SAL.</w:t>
      </w:r>
    </w:p>
    <w:p>
      <w:pPr>
        <w:pStyle w:val="TextBody"/>
        <w:spacing w:lineRule="exact" w:line="400"/>
        <w:ind w:left="0" w:right="0" w:firstLine="708"/>
        <w:rPr/>
      </w:pPr>
      <w:r>
        <w:rPr>
          <w:rFonts w:cs="Times New Roman" w:ascii="Times New Roman" w:hAnsi="Times New Roman"/>
          <w:bCs/>
          <w:iCs/>
          <w:szCs w:val="24"/>
        </w:rPr>
        <w:t>Rispetto alla elencazione degli “Ulteriori lavori eseguiti da contabilizzare”, il CTU riconosce che la stessa costituisce “</w:t>
      </w:r>
      <w:r>
        <w:rPr>
          <w:rFonts w:cs="Times New Roman" w:ascii="Times New Roman" w:hAnsi="Times New Roman"/>
          <w:bCs/>
          <w:i/>
          <w:iCs/>
          <w:szCs w:val="24"/>
        </w:rPr>
        <w:t>la prosecuzione del R.C. dopo la sottoscrizione del SAL n. 3</w:t>
      </w:r>
      <w:r>
        <w:rPr>
          <w:rFonts w:cs="Times New Roman" w:ascii="Times New Roman" w:hAnsi="Times New Roman"/>
          <w:bCs/>
          <w:iCs/>
          <w:szCs w:val="24"/>
        </w:rPr>
        <w:t>”, definendola come “</w:t>
      </w:r>
      <w:r>
        <w:rPr>
          <w:rFonts w:cs="Times New Roman" w:ascii="Times New Roman" w:hAnsi="Times New Roman"/>
          <w:bCs/>
          <w:i/>
          <w:iCs/>
          <w:szCs w:val="24"/>
        </w:rPr>
        <w:t>una sorta di lista in economia priva di corrispettivi e che come tale sia stata inserita nel R.C., sebbene in modo evidentemente improprio, data la mancata indicazione dei corrispettivi economici</w:t>
      </w:r>
      <w:r>
        <w:rPr>
          <w:rFonts w:cs="Times New Roman" w:ascii="Times New Roman" w:hAnsi="Times New Roman"/>
          <w:bCs/>
          <w:iCs/>
          <w:szCs w:val="24"/>
        </w:rPr>
        <w:t>”. Tale posizione secondo la difesa del Comune, non potrebbe essere condivisa. E ciò in quanto, in primo luogo, buona parte delle lavorazioni come descritte dall’Impresa nell’esplicazione delle riserve rappresentano lavorazioni complesse, che, come tali, non possono essere ricondotte a lavorazioni in economia. In ogni caso l’analogia ipotizzata dal CTU, risulterebbe in contrasto con le norme in materia di contabilità pubblica sotto vari profili.</w:t>
      </w:r>
    </w:p>
    <w:p>
      <w:pPr>
        <w:pStyle w:val="TextBody"/>
        <w:spacing w:lineRule="exact" w:line="400"/>
        <w:ind w:left="0" w:right="0" w:firstLine="720"/>
        <w:rPr/>
      </w:pPr>
      <w:r>
        <w:rPr>
          <w:rFonts w:cs="Times New Roman" w:ascii="Times New Roman" w:hAnsi="Times New Roman"/>
          <w:bCs/>
          <w:iCs/>
          <w:szCs w:val="24"/>
        </w:rPr>
        <w:t xml:space="preserve">Ancora, sempre con riguardo alle riserve da n. 2 a n. 43, il Comune ha sollevato per la prima volta eccezione di non compromettibilità della relativa domanda, essendo emerso dalla CTU che le suddette lavorazioni erano state realizzate in variante rispetto al progetto originario e senza la necessaria preventiva approvazione da parte della stazione appaltante, in palese violazione della normativa in tema di varianti in corso d’opera; tale circostanza comporterebbe la non compromettibilità delle relativa domanda. In altre parole, in assenza di una preventiva approvazione della stazione appaltante e di un ordine scritto della DL, l’Impresa Aglietti non avrebbe titolo, ex art. 134, comma secondo, DPR 554/99, per il pagamento di opere in variante rispetto al progetto originario. La circostanza che l’Impresa non abbia titolo per agire nei confronti del Comune, comporterebbe che l’eventuale richiesta può essere avanzata solo in via extracontrattuale ai sensi e per gli effetti dell’art. 2041 cod. civ., con la conseguenza che la definizione di tale domanda esulerebbe dalla materia compromessa in arbitri in forza della convenzione a suo tempo stipulata. </w:t>
      </w:r>
      <w:r>
        <w:rPr>
          <w:rFonts w:cs="Times New Roman" w:ascii="Times New Roman" w:hAnsi="Times New Roman"/>
          <w:bCs/>
          <w:szCs w:val="24"/>
        </w:rPr>
        <w:t>Rispetto a tale domanda, peraltro, il Comune sarebbe carente di legittimazione passiva, tenuto conto del carattere di sussidiarietà che tale azione riveste ai sensi dell’art. 2042 cod. civ..</w:t>
      </w:r>
    </w:p>
    <w:p>
      <w:pPr>
        <w:pStyle w:val="TextBodyIndent"/>
        <w:spacing w:lineRule="exact" w:line="400"/>
        <w:rPr>
          <w:rFonts w:ascii="Times New Roman" w:hAnsi="Times New Roman" w:cs="Times New Roman"/>
          <w:szCs w:val="24"/>
        </w:rPr>
      </w:pPr>
      <w:r>
        <w:rPr>
          <w:rFonts w:cs="Times New Roman" w:ascii="Times New Roman" w:hAnsi="Times New Roman"/>
          <w:szCs w:val="24"/>
        </w:rPr>
        <w:t>Quanto alla riserva n. 58, il Comune ha ribadito la correttezza della propria posizione, così come riconosciuto anche dal CTU.</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Con riferimento infine alla riserva n. 61, il Comune ha ribadito la inammissibilità e la infondatezza della domanda di condanna dell’Amministrazione al pagamento della compensazione prezzi sulla base del prezziario delle OO.PP., così come già ampiamento illustrato nei precedenti scritti difensivi.</w:t>
      </w:r>
    </w:p>
    <w:p>
      <w:pPr>
        <w:pStyle w:val="Corpodeltesto21"/>
        <w:spacing w:lineRule="exact" w:line="400"/>
        <w:ind w:left="0" w:right="0" w:firstLine="708"/>
        <w:rPr>
          <w:szCs w:val="24"/>
        </w:rPr>
      </w:pPr>
      <w:r>
        <w:rPr>
          <w:szCs w:val="24"/>
        </w:rPr>
        <w:t>Con la memoria di replica, l’Impresa ha ribadito diffusamente le proprie argomentazioni a sostegno delle domande proposte.</w:t>
      </w:r>
    </w:p>
    <w:p>
      <w:pPr>
        <w:pStyle w:val="Corpodeltesto21"/>
        <w:spacing w:lineRule="exact" w:line="400"/>
        <w:ind w:left="0" w:right="0" w:firstLine="708"/>
        <w:rPr/>
      </w:pPr>
      <w:r>
        <w:rPr>
          <w:szCs w:val="24"/>
        </w:rPr>
        <w:t xml:space="preserve">Inoltre ha eccepito la tardività della eccezione del Comune circa la </w:t>
      </w:r>
      <w:r>
        <w:rPr>
          <w:bCs/>
          <w:szCs w:val="24"/>
        </w:rPr>
        <w:t>non compromettibilità della domanda avanzata dall’impresa e della carenza di legittimazione passiva del Comune.</w:t>
      </w:r>
    </w:p>
    <w:p>
      <w:pPr>
        <w:pStyle w:val="Corpodeltesto21"/>
        <w:spacing w:lineRule="exact" w:line="400"/>
        <w:ind w:left="0" w:right="0" w:firstLine="708"/>
        <w:rPr/>
      </w:pPr>
      <w:r>
        <w:rPr>
          <w:szCs w:val="24"/>
        </w:rPr>
        <w:t xml:space="preserve">Dal canto suo, il Comune di Laterina, nella memoria di replica, nel ribadire le proprie posizioni, in particolare ha precisato ulteriormente che sarebbe in primo luogo priva di consistenza la questione dell’assenza di un verbale di ripresa dei lavori, tenuto conto che l’appaltatore non può subordinare la ripresa dei lavori a detto verbale, potendo comunque far valere le proprie eccezioni e contestazioni rispetto all’operato della DL mediante tempestiva riserva. </w:t>
      </w:r>
      <w:r>
        <w:rPr/>
        <w:t>Per tale ragione, la condotta dell’Aglietti dovrebbe ritenersi pretestuosa ed espressione di grave inadempimento rispetto ai propri obblighi contrattuali. Peraltro, non troverebbe aderenza al vero l’affermazione dell’Impresa per cui vi sarebbero state cause oggettive che, unitamente all’assenza del relativo verbale, impedivano la ripresa dei lavori. Dette cause sono individuate da parte attrice nella presunta “</w:t>
      </w:r>
      <w:r>
        <w:rPr>
          <w:i/>
          <w:iCs/>
        </w:rPr>
        <w:t>rimozione di una linea Enel ed il suo conseguente nuovo collocamento che precludevano di avanzare i lavori</w:t>
      </w:r>
      <w:r>
        <w:rPr/>
        <w:t xml:space="preserve">”, nonché alla </w:t>
      </w:r>
      <w:r>
        <w:rPr>
          <w:i/>
          <w:iCs/>
        </w:rPr>
        <w:t>“presenza di un tubo dell’acqua in mezzo all’edificio da spostare</w:t>
      </w:r>
      <w:r>
        <w:rPr/>
        <w:t>”. Tali affermazioni vengono contestate dall’Amministrazione in quanto, lo spostamento della linea Enel serviva per le operazioni di collaudo, come emerge dal verbale di sopralluogo del 21.4.20099 e non era certo funzionale alla prosecuzione dell’intervento, mentre incomprensibile appare il riferimento alla presenza “</w:t>
      </w:r>
      <w:r>
        <w:rPr>
          <w:i/>
          <w:iCs/>
        </w:rPr>
        <w:t>di un tubo dell’acqua in mezzo all’edificio</w:t>
      </w:r>
      <w:r>
        <w:rPr/>
        <w:t xml:space="preserve">”. </w:t>
      </w:r>
      <w:r>
        <w:rPr>
          <w:szCs w:val="24"/>
        </w:rPr>
        <w:t>Anche l’elencazione delle opere ancora da eseguire riportate nell’ordine di ripresa della DL del 17.4.2009 (</w:t>
      </w:r>
      <w:r>
        <w:rPr>
          <w:bCs/>
          <w:szCs w:val="24"/>
        </w:rPr>
        <w:t>doc. n. 32</w:t>
      </w:r>
      <w:r>
        <w:rPr>
          <w:szCs w:val="24"/>
        </w:rPr>
        <w:t>), dimostrerebbe che si trattava di lavorazioni (infissi esterni in ferro, pavimentazione palco, infissi interni in legno, balaustra galleria, ringhiera in ferro, scala a chiocciola, poltroncine platea e galleria, riprese tinteggiature e rifacimento intonaco della facciata) che l’Impresa avrebbe potuto eseguire anche in attesa dello spostamento della linea Enel.</w:t>
      </w:r>
    </w:p>
    <w:p>
      <w:pPr>
        <w:pStyle w:val="Corpodeltesto21"/>
        <w:spacing w:lineRule="exact" w:line="400"/>
        <w:ind w:left="0" w:right="0" w:firstLine="708"/>
        <w:rPr>
          <w:szCs w:val="24"/>
        </w:rPr>
      </w:pPr>
      <w:r>
        <w:rPr>
          <w:szCs w:val="24"/>
        </w:rPr>
        <w:t>Ha ribadito conclusivamente il Comune che lo stallo nei lavori sarebbe da imputare in via esclusiva a responsabilità dell’appaltatore, circostanza da cui deriverebbe, oltre ad una responsabilità dell’Impresa, la palese infondatezza della riserva in ordine al protrarsi della sospensione.</w:t>
      </w:r>
    </w:p>
    <w:p>
      <w:pPr>
        <w:pStyle w:val="Corpodeltesto21"/>
        <w:spacing w:lineRule="exact" w:line="400"/>
        <w:ind w:left="0" w:right="0" w:firstLine="708"/>
        <w:rPr>
          <w:szCs w:val="24"/>
        </w:rPr>
      </w:pPr>
      <w:r>
        <w:rPr>
          <w:szCs w:val="24"/>
        </w:rPr>
        <w:t>All’udienza del 15 giugno 2011, dato ampio sfogo alla discussione della causa, il Collegio ha trattenuto la causa in decisione.</w:t>
      </w:r>
    </w:p>
    <w:p>
      <w:pPr>
        <w:pStyle w:val="Corpodeltesto21"/>
        <w:spacing w:lineRule="exact" w:line="400"/>
        <w:ind w:left="0" w:right="0" w:firstLine="708"/>
        <w:rPr>
          <w:szCs w:val="24"/>
        </w:rPr>
      </w:pPr>
      <w:r>
        <w:rPr>
          <w:szCs w:val="24"/>
        </w:rPr>
        <w:t xml:space="preserve">Quindi il Collegio nelle camere di consiglio del 30 giugno e del 22 luglio 2011 in  conferenza personale degli arbitri ha deciso all’unanimità il presente lodo. </w:t>
      </w:r>
    </w:p>
    <w:p>
      <w:pPr>
        <w:pStyle w:val="Corpodeltesto21"/>
        <w:spacing w:lineRule="exact" w:line="400"/>
        <w:jc w:val="center"/>
        <w:rPr>
          <w:b/>
          <w:b/>
          <w:bCs/>
          <w:szCs w:val="24"/>
        </w:rPr>
      </w:pPr>
      <w:r>
        <w:rPr>
          <w:b/>
          <w:bCs/>
          <w:szCs w:val="24"/>
        </w:rPr>
        <w:t>DIRITTO</w:t>
      </w:r>
    </w:p>
    <w:p>
      <w:pPr>
        <w:pStyle w:val="Normal"/>
        <w:spacing w:lineRule="exact" w:line="400"/>
        <w:jc w:val="both"/>
        <w:rPr>
          <w:b/>
          <w:b/>
          <w:bCs/>
        </w:rPr>
      </w:pPr>
      <w:r>
        <w:rPr>
          <w:b/>
          <w:bCs/>
        </w:rPr>
        <w:t>1) Premesse generali sulla impostazione e gestione dell’appal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reliminarmente alla disamina delle domande ed eccezioni proposte dalle parti, devono evidenziarsi le gravi irregolarità che hanno caratterizzato l’intero svolgimento dell’appalto, quantomeno per quanto concerne il secondo stralcio funzionale, oggetto del presente arbitra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nanzitutto palesemente illegittima risulta la scelta originaria del Comune di Laterina di scindere l’appalto in due lotti che, però, funzionali, oggettivamente, non sono, tant’è che le relative lavorazioni si sono sovrapposte stante la loro evidente complementarità; ciò ha determinato “confusione” nella fase esecutiva dei due contratt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arimenti del tutto anomala è la adozione di una variante unica, relativa ai lavori del I e del II Stralcio, la quale ha contribuito ancor più a creare confusione nella fase esecutiva dei due contratt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eraltro, si evidenzia come con tale perizia di variante, l'Amministrazione abbia completamente esaurito le disponibilità finanziarie, avendo con essa assorbito l'intero ribasso d'asta relativo ad entrambi gli stralc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fine, per quanto riguarda specificamente i lavori oggetto del contratto del secondo lotto, gli stessi hanno avuto avvio in assenza – stando alla documentazione in atti e alle dichiarazioni delle parti stesse – di un apposito verbale di consegna de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d ogni modo, da quanto si evince dall’art. 5 del contratto 4.3.2008 – rep. 564 relativo alle opere in variante (unico per entrambi, a ulteriore dimostrazione della incongruità della scelta di procedere a due appalti distinti per l’assegnazione dei lavori di “ristrutturazione” e “rifinitura”), la consegna dei lavori inerenti al II stralcio sarebbe avvenuta il 7 dicembre 2007; pertanto il termine di ultimazione dei lavori avrebbe dovuto essere il 7 dicembre 2008 (365 giorni dalla consegn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Tuttavia, sul termine effettivo entro cui avrebbero dovuto essere completati i lavori non vi è accordo tra le parti, sostenendo l’Impresa che vi sarebbe stata una proroga di cui invece il Comune nega essere avvenuta la concessione.</w:t>
      </w:r>
    </w:p>
    <w:p>
      <w:pPr>
        <w:pStyle w:val="TextBody"/>
        <w:spacing w:lineRule="exact" w:line="400"/>
        <w:ind w:left="0" w:right="0" w:firstLine="708"/>
        <w:rPr/>
      </w:pPr>
      <w:r>
        <w:rPr>
          <w:rFonts w:cs="Times New Roman" w:ascii="Times New Roman" w:hAnsi="Times New Roman"/>
          <w:szCs w:val="24"/>
        </w:rPr>
        <w:t xml:space="preserve">Agli atti, comunque, risulta un nota prot. 6209 del 12 settembre 2008 a firma del RUP Arch. Patrizia Belardini, inviata alla DL ed all’Impresa esecutrice, nonché al Sindaco del Comune di Laterina, nella quale è precisato che </w:t>
      </w:r>
      <w:r>
        <w:rPr>
          <w:rFonts w:cs="Times New Roman" w:ascii="Times New Roman" w:hAnsi="Times New Roman"/>
          <w:iCs/>
          <w:szCs w:val="24"/>
        </w:rPr>
        <w:t>“</w:t>
      </w:r>
      <w:r>
        <w:rPr>
          <w:rFonts w:cs="Times New Roman" w:ascii="Times New Roman" w:hAnsi="Times New Roman"/>
          <w:i/>
          <w:szCs w:val="24"/>
        </w:rPr>
        <w:t>in data 05.04.2008 prot. 2421</w:t>
      </w:r>
      <w:r>
        <w:rPr>
          <w:rFonts w:cs="Times New Roman" w:ascii="Times New Roman" w:hAnsi="Times New Roman"/>
          <w:szCs w:val="24"/>
        </w:rPr>
        <w:t xml:space="preserve">, è </w:t>
      </w:r>
      <w:r>
        <w:rPr>
          <w:rFonts w:cs="Times New Roman" w:ascii="Times New Roman" w:hAnsi="Times New Roman"/>
          <w:i/>
          <w:szCs w:val="24"/>
        </w:rPr>
        <w:t xml:space="preserve">stata inviata alla regione Toscana richiesta di proroga dei termini per l’esecuzione dei lavori; in data 28.06.2008 ns. prot. 4676 i termini di cui sopra </w:t>
      </w:r>
      <w:r>
        <w:rPr>
          <w:rFonts w:cs="Times New Roman" w:ascii="Times New Roman" w:hAnsi="Times New Roman"/>
          <w:i/>
          <w:iCs/>
          <w:szCs w:val="24"/>
        </w:rPr>
        <w:t>erano</w:t>
      </w:r>
      <w:r>
        <w:rPr>
          <w:rFonts w:cs="Times New Roman" w:ascii="Times New Roman" w:hAnsi="Times New Roman"/>
          <w:szCs w:val="24"/>
        </w:rPr>
        <w:t xml:space="preserve"> </w:t>
      </w:r>
      <w:r>
        <w:rPr>
          <w:rFonts w:cs="Times New Roman" w:ascii="Times New Roman" w:hAnsi="Times New Roman"/>
          <w:bCs/>
          <w:i/>
          <w:szCs w:val="24"/>
        </w:rPr>
        <w:t>stati prorogati fino al 31.12.2008</w:t>
      </w:r>
      <w:r>
        <w:rPr>
          <w:rFonts w:cs="Times New Roman" w:ascii="Times New Roman" w:hAnsi="Times New Roman"/>
          <w:i/>
          <w:szCs w:val="24"/>
        </w:rPr>
        <w:t>, dichiarando tale data il termine entro il quale devono essere completati interventi e pagamenti relativi all’opera</w:t>
      </w:r>
      <w:r>
        <w:rPr>
          <w:rFonts w:cs="Times New Roman" w:ascii="Times New Roman" w:hAnsi="Times New Roman"/>
          <w:iCs/>
          <w:szCs w:val="24"/>
        </w:rPr>
        <w:t>”.</w:t>
      </w:r>
    </w:p>
    <w:p>
      <w:pPr>
        <w:pStyle w:val="TextBody"/>
        <w:spacing w:lineRule="exact" w:line="400"/>
        <w:ind w:left="0" w:right="0" w:firstLine="708"/>
        <w:rPr/>
      </w:pPr>
      <w:r>
        <w:rPr>
          <w:rFonts w:cs="Times New Roman" w:ascii="Times New Roman" w:hAnsi="Times New Roman"/>
          <w:szCs w:val="24"/>
        </w:rPr>
        <w:t xml:space="preserve">Inoltre, con ulteriore nota del 29 novembre 2008, riportata nel verbale di sospensione, la D.L. ha evidenziato al RUP la necessità di provvedere ad una ulteriore proroga dell’esecuzione dei lavori, evidenziando che </w:t>
      </w:r>
      <w:r>
        <w:rPr>
          <w:rFonts w:cs="Times New Roman" w:ascii="Times New Roman" w:hAnsi="Times New Roman"/>
          <w:iCs/>
          <w:szCs w:val="24"/>
        </w:rPr>
        <w:t>“</w:t>
      </w:r>
      <w:r>
        <w:rPr>
          <w:rFonts w:cs="Times New Roman" w:ascii="Times New Roman" w:hAnsi="Times New Roman"/>
          <w:i/>
          <w:szCs w:val="24"/>
        </w:rPr>
        <w:t xml:space="preserve"> i lavori non possono procedere utilmente a regola d’arte in quanto le problematiche che hanno determinato la richiesta di proroga dei termini di ultimazione dei lavori non sono ad oggi risolte</w:t>
      </w:r>
      <w:r>
        <w:rPr>
          <w:rFonts w:cs="Times New Roman" w:ascii="Times New Roman" w:hAnsi="Times New Roman"/>
          <w:iCs/>
          <w:szCs w:val="24"/>
        </w:rPr>
        <w:t xml:space="preserve">” </w:t>
      </w:r>
      <w:r>
        <w:rPr>
          <w:rFonts w:cs="Times New Roman" w:ascii="Times New Roman" w:hAnsi="Times New Roman"/>
          <w:szCs w:val="24"/>
        </w:rPr>
        <w:t>(doc. 58).</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Tale richiesta è, a quanto è dato evincere dalla documentazione in atti, rimasta priva di riscontro, quindi, il termine per la consegna dei lavori parrebbe essere rimasto fissato al 31 dicembre 2008, ancorché le parti si siano comportate come se la proroga fosse intervenut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Di fatto, dal novembre 2008 i lavori si sono “bloccati” e non sono più ripres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nche la contabilità da parte del DL e del RUP risulta essere stata tenuta in modo alquanto singolar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fatti, a seguito dell’emissione degli stati di avanzamento dei lavori, la D.L. ha provveduto ad emettere il relativo certificato di pagamento, in forza del quale veniva poi effettuato il pagamento. Tutto ciò in dispregio della normativa di settore, che attribuisce la competenza ad emettere il suddetto certificato esclusivamente al Rup.</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Ed ancora la anomala conduzione è all’origine delle contestazioni inerenti al foglio 20 del Registro di contabilità, laddove si trova un “allegato” al terzo SAL contenente un elenco di lavorazioni definito come “ulteriori lavorazioni da contabilizzar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Tuttavia, da tale elenco è arduo comprendere se si tratti di opere ulteriori rispetto a quelle contrattualmente previste e se in tal caso le stesse siano state autorizzate o meno dal RUP o comunque dalla Amministrazione appaltant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ogni caso, nonostante la circostanza sia tra le parti contestata, detto elenco risulta sottoscritto dal Direttore Lavori, dall’Impresa e dal Responsabile del Procedimen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a mancata contabilizzazione delle suddette lavorazioni (che secondo l’Impresa ammontano ad Euro 101,968,38) è, in buona sostanza, la ragione principale dello stallo de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er quanto concerne il terzo SAL, dagli atti si evince che l’Impresa ha sollecitato più volte la predisposizione dello stesso da parte della D.L., ad importo ormai ampiamente raggiun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Amministrazione ha poi provveduto alla liquidazione del Terzo SAL in data 9.4.2009, con esclusivo riferimento ai lavori contabilizzati, con esclusione quindi di quelli indicati nell'allegato al suddetto Terzo SAL, specificando anzi che il pagamento del SAL non comportava riconoscimento di lavori non autorizzat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ncora più proceduralmente anomala è, poi, la fase riguardante la contestata sospensione de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nzitutto lascia perplessi una sospensione di lavori a termine di ultimazione degli stessi formalmente scadu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Ma anche a voler prescindere da ciò (mancando in effetti una domanda in tal senso delle parti), e considerando il termine contrattuale tacitamente prorogato, del tutto irregolare è la procedura con la quale è stata disposta la sospensione ed altresì irregolari sono le dinamiche successive.</w:t>
      </w:r>
    </w:p>
    <w:p>
      <w:pPr>
        <w:pStyle w:val="TextBody"/>
        <w:spacing w:lineRule="exact" w:line="400"/>
        <w:ind w:left="0" w:right="0" w:firstLine="708"/>
        <w:rPr/>
      </w:pPr>
      <w:r>
        <w:rPr>
          <w:rFonts w:cs="Times New Roman" w:ascii="Times New Roman" w:hAnsi="Times New Roman"/>
          <w:szCs w:val="24"/>
        </w:rPr>
        <w:t xml:space="preserve">Infatti, agli atti risulta </w:t>
      </w:r>
      <w:r>
        <w:rPr>
          <w:rFonts w:cs="Times New Roman" w:ascii="Times New Roman" w:hAnsi="Times New Roman"/>
          <w:bCs/>
          <w:szCs w:val="24"/>
        </w:rPr>
        <w:t>un verbale di sospensione adottato in data 15.01.2009 nel quale il DL dà atto che “</w:t>
      </w:r>
      <w:r>
        <w:rPr>
          <w:rFonts w:cs="Times New Roman" w:ascii="Times New Roman" w:hAnsi="Times New Roman"/>
          <w:bCs/>
          <w:i/>
          <w:iCs/>
          <w:szCs w:val="24"/>
        </w:rPr>
        <w:t>i lavori non possono procedere utilmente a regola d’arte in quanto le problematiche che hanno determinato la richiesta di proroga dei termini di ultimazione dei lavori non sono ad oggi risolte</w:t>
      </w:r>
      <w:r>
        <w:rPr>
          <w:rFonts w:cs="Times New Roman" w:ascii="Times New Roman" w:hAnsi="Times New Roman"/>
          <w:bCs/>
          <w:szCs w:val="24"/>
        </w:rPr>
        <w:t>”.</w:t>
      </w:r>
    </w:p>
    <w:p>
      <w:pPr>
        <w:pStyle w:val="TextBody"/>
        <w:spacing w:lineRule="exact" w:line="400"/>
        <w:ind w:left="0" w:right="0" w:firstLine="708"/>
        <w:rPr>
          <w:rFonts w:ascii="Times New Roman" w:hAnsi="Times New Roman" w:cs="Times New Roman"/>
          <w:bCs/>
          <w:szCs w:val="24"/>
        </w:rPr>
      </w:pPr>
      <w:r>
        <w:rPr>
          <w:rFonts w:cs="Times New Roman" w:ascii="Times New Roman" w:hAnsi="Times New Roman"/>
          <w:bCs/>
          <w:szCs w:val="24"/>
        </w:rPr>
        <w:t>In sostanza, il Direttore Lavori e l'Impresa hanno concordato la sospensione dei lavori che però erano già sospesi di fatto dal novembre 2008, per tentare di risolvere le problematiche contabili correlate alla avvenuta esecuzione dei lavori indicati nell’allegato al Terzo SAL.</w:t>
      </w:r>
    </w:p>
    <w:p>
      <w:pPr>
        <w:pStyle w:val="TextBody"/>
        <w:spacing w:lineRule="exact" w:line="400"/>
        <w:ind w:left="0" w:right="0" w:firstLine="708"/>
        <w:rPr/>
      </w:pPr>
      <w:r>
        <w:rPr>
          <w:rFonts w:cs="Times New Roman" w:ascii="Times New Roman" w:hAnsi="Times New Roman"/>
          <w:szCs w:val="24"/>
        </w:rPr>
        <w:t xml:space="preserve">Tale verbale di sospensione, sottoscritto dalla DL e dall’Impresa, senza apposizione di riserva alcuna, </w:t>
      </w:r>
      <w:r>
        <w:rPr>
          <w:rFonts w:cs="Times New Roman" w:ascii="Times New Roman" w:hAnsi="Times New Roman"/>
          <w:bCs/>
          <w:szCs w:val="24"/>
        </w:rPr>
        <w:t>non risulta essere stato trasmesso al RUP</w:t>
      </w:r>
      <w:r>
        <w:rPr>
          <w:rFonts w:cs="Times New Roman" w:ascii="Times New Roman" w:hAnsi="Times New Roman"/>
          <w:szCs w:val="24"/>
        </w:rPr>
        <w:t>, come invece espressamente previsto dall’art. 133, comma terzo, Regolamento.</w:t>
      </w:r>
    </w:p>
    <w:p>
      <w:pPr>
        <w:pStyle w:val="TextBodyIndent"/>
        <w:spacing w:lineRule="exact" w:line="400"/>
        <w:rPr/>
      </w:pPr>
      <w:r>
        <w:rPr>
          <w:rFonts w:cs="Times New Roman" w:ascii="Times New Roman" w:hAnsi="Times New Roman"/>
          <w:szCs w:val="24"/>
        </w:rPr>
        <w:t>La posizione successivamente assunta dalla DL rispetto a detta sospensione è quella che essa non si sarebbe mai perfezionata; come si evince dalla comunicazione in data 23.3.2009 (</w:t>
      </w:r>
      <w:r>
        <w:rPr>
          <w:rFonts w:cs="Times New Roman" w:ascii="Times New Roman" w:hAnsi="Times New Roman"/>
          <w:bCs/>
          <w:szCs w:val="24"/>
        </w:rPr>
        <w:t>doc. n. 26</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La DL basa tale proprio assunto sul fatto che:</w:t>
      </w:r>
    </w:p>
    <w:p>
      <w:pPr>
        <w:pStyle w:val="TextBodyIndent"/>
        <w:spacing w:lineRule="exact" w:line="400"/>
        <w:rPr/>
      </w:pPr>
      <w:r>
        <w:rPr>
          <w:rFonts w:cs="Times New Roman" w:ascii="Times New Roman" w:hAnsi="Times New Roman"/>
          <w:szCs w:val="24"/>
        </w:rPr>
        <w:t>- la richiesta di sospensione sarebbe stata avanzata direttamente dall’Impresa durante la verifica della contabilità concernente il III SAL al solo fine di  “</w:t>
      </w:r>
      <w:r>
        <w:rPr>
          <w:rFonts w:cs="Times New Roman" w:ascii="Times New Roman" w:hAnsi="Times New Roman"/>
          <w:i/>
          <w:iCs/>
          <w:szCs w:val="24"/>
        </w:rPr>
        <w:t>evitare di dover presenziare il cantiere</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 il verbale di sospensione sarebbe stato consegnato dalla DL all’Impresa in data 15.1.2009, con l’accordo che se lo stesso non fosse stato restituito firmato dalla Ditta entro il 20.1.2009, nel rispetto del termine di cinque giorni per inviarlo al RUP, la sospensione non si sarebbe perfezionata;</w:t>
      </w:r>
    </w:p>
    <w:p>
      <w:pPr>
        <w:pStyle w:val="TextBodyIndent"/>
        <w:spacing w:lineRule="exact" w:line="400"/>
        <w:rPr>
          <w:rFonts w:ascii="Times New Roman" w:hAnsi="Times New Roman" w:cs="Times New Roman"/>
          <w:szCs w:val="24"/>
        </w:rPr>
      </w:pPr>
      <w:r>
        <w:rPr>
          <w:rFonts w:cs="Times New Roman" w:ascii="Times New Roman" w:hAnsi="Times New Roman"/>
          <w:szCs w:val="24"/>
        </w:rPr>
        <w:t>- che il verbale di sospensione sarebbe stato restituito dall’Impresa solo il 29.1.2009, con la conseguenza che la DL non avrebbero ritenuto perfezionata la sospensione e non avrebbe quindi trasmesso il relativo verbale al RUP.</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effetti, che l’Amministrazione non abbia mai ricevuto formale comunicazione di detta sospensione, emerge anche dai seguenti documenti:</w:t>
      </w:r>
    </w:p>
    <w:p>
      <w:pPr>
        <w:pStyle w:val="TextBody"/>
        <w:spacing w:lineRule="exact" w:line="400"/>
        <w:ind w:left="0" w:right="0" w:firstLine="708"/>
        <w:rPr/>
      </w:pPr>
      <w:r>
        <w:rPr>
          <w:rFonts w:cs="Times New Roman" w:ascii="Times New Roman" w:hAnsi="Times New Roman"/>
          <w:szCs w:val="24"/>
        </w:rPr>
        <w:t>- comunicazione della DL in data 29.1.2009 (</w:t>
      </w:r>
      <w:r>
        <w:rPr>
          <w:rFonts w:cs="Times New Roman" w:ascii="Times New Roman" w:hAnsi="Times New Roman"/>
          <w:bCs/>
          <w:szCs w:val="24"/>
        </w:rPr>
        <w:t>doc. n. 27</w:t>
      </w:r>
      <w:r>
        <w:rPr>
          <w:rFonts w:cs="Times New Roman" w:ascii="Times New Roman" w:hAnsi="Times New Roman"/>
          <w:szCs w:val="24"/>
        </w:rPr>
        <w:t>), in cui viene trasmesso al Comune soltanto il III SAL senza alcun riferimento ad un presunto verbale di sospensione;</w:t>
      </w:r>
    </w:p>
    <w:p>
      <w:pPr>
        <w:pStyle w:val="TextBody"/>
        <w:spacing w:lineRule="exact" w:line="400"/>
        <w:ind w:left="0" w:right="0" w:firstLine="708"/>
        <w:rPr/>
      </w:pPr>
      <w:r>
        <w:rPr>
          <w:rFonts w:cs="Times New Roman" w:ascii="Times New Roman" w:hAnsi="Times New Roman"/>
          <w:szCs w:val="24"/>
        </w:rPr>
        <w:t>- comunicazione del RUP in data 13.2.2009 (</w:t>
      </w:r>
      <w:r>
        <w:rPr>
          <w:rFonts w:cs="Times New Roman" w:ascii="Times New Roman" w:hAnsi="Times New Roman"/>
          <w:bCs/>
          <w:szCs w:val="24"/>
        </w:rPr>
        <w:t>doc. n. 28</w:t>
      </w:r>
      <w:r>
        <w:rPr>
          <w:rFonts w:cs="Times New Roman" w:ascii="Times New Roman" w:hAnsi="Times New Roman"/>
          <w:szCs w:val="24"/>
        </w:rPr>
        <w:t>), in cui vengono richiesti alla DL chiarimenti riguardo alla “</w:t>
      </w:r>
      <w:r>
        <w:rPr>
          <w:rFonts w:cs="Times New Roman" w:ascii="Times New Roman" w:hAnsi="Times New Roman"/>
          <w:i/>
          <w:iCs/>
          <w:szCs w:val="24"/>
        </w:rPr>
        <w:t>presunta sospensione</w:t>
      </w:r>
      <w:r>
        <w:rPr>
          <w:rFonts w:cs="Times New Roman" w:ascii="Times New Roman" w:hAnsi="Times New Roman"/>
          <w:szCs w:val="24"/>
        </w:rPr>
        <w:t>” a cui viene fatto riferimento per la prima volta nel fax del legale della ditta in data 10.2.2009;</w:t>
      </w:r>
    </w:p>
    <w:p>
      <w:pPr>
        <w:pStyle w:val="TextBody"/>
        <w:spacing w:lineRule="exact" w:line="400"/>
        <w:rPr/>
      </w:pPr>
      <w:r>
        <w:rPr>
          <w:rFonts w:cs="Times New Roman" w:ascii="Times New Roman" w:hAnsi="Times New Roman"/>
          <w:szCs w:val="24"/>
        </w:rPr>
        <w:tab/>
        <w:t>- comunicazione del RUP in data 5.3.2009 (</w:t>
      </w:r>
      <w:r>
        <w:rPr>
          <w:rFonts w:cs="Times New Roman" w:ascii="Times New Roman" w:hAnsi="Times New Roman"/>
          <w:bCs/>
          <w:szCs w:val="24"/>
        </w:rPr>
        <w:t>doc. n. 29</w:t>
      </w:r>
      <w:r>
        <w:rPr>
          <w:rFonts w:cs="Times New Roman" w:ascii="Times New Roman" w:hAnsi="Times New Roman"/>
          <w:szCs w:val="24"/>
        </w:rPr>
        <w:t xml:space="preserve">), in cui, esaminati i chiarimenti forniti, preso atto del ritardo nella esecuzione dei lavori, viene data indicazione alla DL affinché disponga la immediata ripresa dei lavori ex art. 136 d.lgs. 163/2006. </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Dai documenti sopra indicati emerge chiaramente che il verbale di sospensione non è mai stato trasmesso, ex art. 133, comma terzo, DPR 554/99 alla stazione appaltante e che il RUP, una volta ottenute delucidazioni in merito al blocco dell’attività di cantiere, avrebbe immediatamente sollecitato la ripresa de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reso atto delle indicazioni del RUP, la DL ha più volte ordinato all’Impresa la ripresa dei lavori; nello specifico si evidenziano le seguenti richieste:</w:t>
      </w:r>
    </w:p>
    <w:p>
      <w:pPr>
        <w:pStyle w:val="TextBody"/>
        <w:spacing w:lineRule="exact" w:line="400"/>
        <w:ind w:left="0" w:right="0" w:firstLine="708"/>
        <w:rPr/>
      </w:pPr>
      <w:r>
        <w:rPr>
          <w:rFonts w:cs="Times New Roman" w:ascii="Times New Roman" w:hAnsi="Times New Roman"/>
          <w:szCs w:val="24"/>
        </w:rPr>
        <w:t>- ordine ripresa lavori in data in data 19.3.2009 (</w:t>
      </w:r>
      <w:r>
        <w:rPr>
          <w:rFonts w:cs="Times New Roman" w:ascii="Times New Roman" w:hAnsi="Times New Roman"/>
          <w:bCs/>
          <w:szCs w:val="24"/>
        </w:rPr>
        <w:t>doc. n. 30</w:t>
      </w:r>
      <w:r>
        <w:rPr>
          <w:rFonts w:cs="Times New Roman" w:ascii="Times New Roman" w:hAnsi="Times New Roman"/>
          <w:szCs w:val="24"/>
        </w:rPr>
        <w:t>), con termine perentorio di sessanta giorni dal ricevimento dello stesso per il completamento dei lavori;</w:t>
      </w:r>
    </w:p>
    <w:p>
      <w:pPr>
        <w:pStyle w:val="TextBody"/>
        <w:spacing w:lineRule="exact" w:line="400"/>
        <w:ind w:left="0" w:right="0" w:firstLine="708"/>
        <w:rPr/>
      </w:pPr>
      <w:r>
        <w:rPr>
          <w:rFonts w:cs="Times New Roman" w:ascii="Times New Roman" w:hAnsi="Times New Roman"/>
          <w:szCs w:val="24"/>
        </w:rPr>
        <w:t>- comunicazione della DL all’Impresa in data 31.3.2009 (</w:t>
      </w:r>
      <w:r>
        <w:rPr>
          <w:rFonts w:cs="Times New Roman" w:ascii="Times New Roman" w:hAnsi="Times New Roman"/>
          <w:bCs/>
          <w:szCs w:val="24"/>
        </w:rPr>
        <w:t>doc. n. 31</w:t>
      </w:r>
      <w:r>
        <w:rPr>
          <w:rFonts w:cs="Times New Roman" w:ascii="Times New Roman" w:hAnsi="Times New Roman"/>
          <w:szCs w:val="24"/>
        </w:rPr>
        <w:t>), in cui, tenuto conto del rifiuto dell’Impresa a proseguire i lavori, è stata rinnovata la diffida a riprendere l’attività di cantiere, quantificando anche le penali maturate per il ritardo;</w:t>
      </w:r>
    </w:p>
    <w:p>
      <w:pPr>
        <w:pStyle w:val="TextBody"/>
        <w:spacing w:lineRule="exact" w:line="400"/>
        <w:ind w:left="0" w:right="0" w:firstLine="708"/>
        <w:rPr/>
      </w:pPr>
      <w:r>
        <w:rPr>
          <w:rFonts w:cs="Times New Roman" w:ascii="Times New Roman" w:hAnsi="Times New Roman"/>
          <w:szCs w:val="24"/>
        </w:rPr>
        <w:t>- comunicazione della DL all’Impresa in data 17.4.2009 (</w:t>
      </w:r>
      <w:r>
        <w:rPr>
          <w:rFonts w:cs="Times New Roman" w:ascii="Times New Roman" w:hAnsi="Times New Roman"/>
          <w:bCs/>
          <w:szCs w:val="24"/>
        </w:rPr>
        <w:t>doc. n. 32</w:t>
      </w:r>
      <w:r>
        <w:rPr>
          <w:rFonts w:cs="Times New Roman" w:ascii="Times New Roman" w:hAnsi="Times New Roman"/>
          <w:szCs w:val="24"/>
        </w:rPr>
        <w:t>) in cui, su indicazione del RUP in data 15.4.2009 (</w:t>
      </w:r>
      <w:r>
        <w:rPr>
          <w:rFonts w:cs="Times New Roman" w:ascii="Times New Roman" w:hAnsi="Times New Roman"/>
          <w:bCs/>
          <w:szCs w:val="24"/>
        </w:rPr>
        <w:t>doc. n. 33</w:t>
      </w:r>
      <w:r>
        <w:rPr>
          <w:rFonts w:cs="Times New Roman" w:ascii="Times New Roman" w:hAnsi="Times New Roman"/>
          <w:szCs w:val="24"/>
        </w:rPr>
        <w:t>), nel riportarsi all’ordine di servizio in data 19.3.2009 e alla successiva comunicazione in data 31.3.2009, si è ordinato all’Impresa l’immediata ripresa dei lavori e si è fissato per la verifica in contraddittorio dell'ordine impartito la visita in cantiere per il data 21.4.2009, aggiornando altresì l’importo delle penal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l di là delle contrapposte posizioni circa la legittimità o meno del verbale di sospensione, quel che è certo è che nessun verbale di ripresa dei lavori è stato mai adottato né dalla DL né dal RUP, nonostante lo stesso fosse stato ampiamente edotto dell’accaduto (anche se non formalmente diffidato) e nonostante la circostanza fattuale che il cantiere in questione è a pochi passi dal palazzo comunale onde è poco verosimile che il RUP non avesse cognizione dello stato di fermo cantiere perdurante dal novembre 2008.</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particolare, merita richiamare la corrispondenza intercorsa tra Impresa, Direzione Lavori e RUP.</w:t>
      </w:r>
    </w:p>
    <w:p>
      <w:pPr>
        <w:pStyle w:val="TextBody"/>
        <w:spacing w:lineRule="exact" w:line="400"/>
        <w:ind w:left="0" w:right="0" w:firstLine="708"/>
        <w:rPr/>
      </w:pPr>
      <w:r>
        <w:rPr>
          <w:rFonts w:cs="Times New Roman" w:ascii="Times New Roman" w:hAnsi="Times New Roman"/>
          <w:szCs w:val="24"/>
        </w:rPr>
        <w:t>In data 20.03.2009, l’impresa Aglietti ha rappresentato alla D.L., al RUP, subito dopo il primo ordine di servizio richiamato da parte resistente, l’illegittimità della condotta tenuta relativamente alla sospensione, evidenziando chiaramente che</w:t>
      </w:r>
      <w:r>
        <w:rPr>
          <w:rFonts w:cs="Times New Roman" w:ascii="Times New Roman" w:hAnsi="Times New Roman"/>
          <w:i/>
          <w:szCs w:val="24"/>
        </w:rPr>
        <w:t>“è purtroppo con vivo rammarico che dobbiamo constatare ancora una volta che la mancanza di coordinamento e oltretutto di documenti obbligatori per legge (in questo caso la trasmissione del verbale di sospensione dei lavori) che deve avvenire fra la D.L. ed il RUP, porta ad un evidente danno a carico di questa Impresa.”</w:t>
      </w:r>
      <w:r>
        <w:rPr>
          <w:rFonts w:cs="Times New Roman" w:ascii="Times New Roman" w:hAnsi="Times New Roman"/>
          <w:szCs w:val="24"/>
        </w:rPr>
        <w:t xml:space="preserve">(doc.70). </w:t>
      </w:r>
    </w:p>
    <w:p>
      <w:pPr>
        <w:pStyle w:val="TextBody"/>
        <w:spacing w:lineRule="exact" w:line="400"/>
        <w:ind w:left="0" w:right="0" w:firstLine="708"/>
        <w:rPr/>
      </w:pPr>
      <w:r>
        <w:rPr>
          <w:rFonts w:cs="Times New Roman" w:ascii="Times New Roman" w:hAnsi="Times New Roman"/>
          <w:szCs w:val="24"/>
        </w:rPr>
        <w:t xml:space="preserve">Ed ancora, </w:t>
      </w:r>
      <w:r>
        <w:rPr>
          <w:rFonts w:cs="Times New Roman" w:ascii="Times New Roman" w:hAnsi="Times New Roman"/>
          <w:i/>
          <w:szCs w:val="24"/>
        </w:rPr>
        <w:t xml:space="preserve"> </w:t>
      </w:r>
      <w:r>
        <w:rPr>
          <w:rFonts w:cs="Times New Roman" w:ascii="Times New Roman" w:hAnsi="Times New Roman"/>
          <w:szCs w:val="24"/>
        </w:rPr>
        <w:t xml:space="preserve">con comunicazione del 23.03.2009, l’impresa Aglietti ha rinnovato le proprie argomentazioni tanto alla D.L. quanto al RUP, evidenziando nuovamente che </w:t>
      </w:r>
      <w:r>
        <w:rPr>
          <w:rFonts w:cs="Times New Roman" w:ascii="Times New Roman" w:hAnsi="Times New Roman"/>
          <w:i/>
          <w:szCs w:val="24"/>
        </w:rPr>
        <w:t>“è palese che il verbale di sospensione dei lavori è stato firmato contestualmente in data 15.01.2009 fra la D.L. e questa impresa ai sensi dell’art. 133 del Regolamento.</w:t>
      </w:r>
    </w:p>
    <w:p>
      <w:pPr>
        <w:pStyle w:val="TextBody"/>
        <w:spacing w:lineRule="exact" w:line="400"/>
        <w:rPr/>
      </w:pPr>
      <w:r>
        <w:rPr>
          <w:rFonts w:cs="Times New Roman" w:ascii="Times New Roman" w:hAnsi="Times New Roman"/>
          <w:i/>
          <w:szCs w:val="24"/>
        </w:rPr>
        <w:t xml:space="preserve">La mancata trasmissione del verbale di sospensione al RUP nei modi e nei termini di legge da parte di codesta Spett.le D.L. non può essere cosa che riguarda l’impresa scrivente.” </w:t>
      </w:r>
      <w:r>
        <w:rPr>
          <w:rFonts w:cs="Times New Roman" w:ascii="Times New Roman" w:hAnsi="Times New Roman"/>
          <w:szCs w:val="24"/>
        </w:rPr>
        <w:t>(doc.71)</w:t>
      </w:r>
    </w:p>
    <w:p>
      <w:pPr>
        <w:pStyle w:val="TextBody"/>
        <w:spacing w:lineRule="exact" w:line="400"/>
        <w:ind w:left="0" w:right="0" w:firstLine="708"/>
        <w:rPr/>
      </w:pPr>
      <w:r>
        <w:rPr>
          <w:rFonts w:cs="Times New Roman" w:ascii="Times New Roman" w:hAnsi="Times New Roman"/>
          <w:szCs w:val="24"/>
        </w:rPr>
        <w:t xml:space="preserve">In data 31.03.2009, in risposta all’ordine di servizio del 31.03.2009, l’impresa Aglietti ha rinnovato i propri solleciti alla D.L. ed al RUP, precisando ulteriormente che </w:t>
      </w:r>
      <w:r>
        <w:rPr>
          <w:rFonts w:cs="Times New Roman" w:ascii="Times New Roman" w:hAnsi="Times New Roman"/>
          <w:i/>
          <w:szCs w:val="24"/>
        </w:rPr>
        <w:t>“nella ns precedente comunicazione del 23.03.2009 abbiamo già avuto modo di specificare a codesta spettabile D.L. che il verbale di sospensione dei lavori firmato contestualmente fra la D.L. e questa impresa in data 15.01.2009 è regolare a tutti gli effetti di legge.</w:t>
      </w:r>
    </w:p>
    <w:p>
      <w:pPr>
        <w:pStyle w:val="TextBody"/>
        <w:spacing w:lineRule="exact" w:line="400"/>
        <w:rPr/>
      </w:pPr>
      <w:r>
        <w:rPr>
          <w:rFonts w:cs="Times New Roman" w:ascii="Times New Roman" w:hAnsi="Times New Roman"/>
          <w:i/>
          <w:szCs w:val="24"/>
        </w:rPr>
        <w:t xml:space="preserve">Questa impresa non poteva per legge trattenere alcun documento contabile che solo il direttore dei lavori doveva trasmettere successivamente al Rup nei modi e nei termini previsti dall’art. 133 del Dpr. 554/99 e dal D.Lgs. n. 163 del 12.04.2006. Riteniamo pertanto </w:t>
      </w:r>
      <w:r>
        <w:rPr>
          <w:rFonts w:cs="Times New Roman" w:ascii="Times New Roman" w:hAnsi="Times New Roman"/>
          <w:b/>
          <w:i/>
          <w:szCs w:val="24"/>
        </w:rPr>
        <w:t xml:space="preserve">illegittimo </w:t>
      </w:r>
      <w:r>
        <w:rPr>
          <w:rFonts w:cs="Times New Roman" w:ascii="Times New Roman" w:hAnsi="Times New Roman"/>
          <w:i/>
          <w:szCs w:val="24"/>
        </w:rPr>
        <w:t>qualunque richiamo o diffida pervenuta a questa impresa che sia al di fuori del quadro normativo della legge sui LL.PP.</w:t>
      </w:r>
    </w:p>
    <w:p>
      <w:pPr>
        <w:pStyle w:val="TextBody"/>
        <w:spacing w:lineRule="exact" w:line="400"/>
        <w:rPr>
          <w:rFonts w:ascii="Times New Roman" w:hAnsi="Times New Roman" w:cs="Times New Roman"/>
          <w:i/>
          <w:i/>
          <w:szCs w:val="24"/>
        </w:rPr>
      </w:pPr>
      <w:r>
        <w:rPr>
          <w:rFonts w:cs="Times New Roman" w:ascii="Times New Roman" w:hAnsi="Times New Roman"/>
          <w:i/>
          <w:szCs w:val="24"/>
        </w:rPr>
        <w:t>Nella n/s del 23/03 u.s. non ravvediamo nessun elemento minatorio, ma solo riferimenti a normativa di legge di cui questa impresa è costretta a fare citazione per un corretto rapporto che rientri negli ordinamenti giuridici attuali.</w:t>
      </w:r>
    </w:p>
    <w:p>
      <w:pPr>
        <w:pStyle w:val="TextBody"/>
        <w:spacing w:lineRule="exact" w:line="400"/>
        <w:rPr>
          <w:rFonts w:ascii="Times New Roman" w:hAnsi="Times New Roman" w:cs="Times New Roman"/>
          <w:i/>
          <w:i/>
          <w:szCs w:val="24"/>
        </w:rPr>
      </w:pPr>
      <w:r>
        <w:rPr>
          <w:rFonts w:cs="Times New Roman" w:ascii="Times New Roman" w:hAnsi="Times New Roman"/>
          <w:i/>
          <w:szCs w:val="24"/>
        </w:rPr>
        <w:t>In tema di appalto di opere pubbliche, la ratio ed il conseguente limite di applicabilità dell’art. 133 del Dpr 554/99, il quale prevede che per la ripresa dei lavori dopo la disposta sospensione debba essere compilato apposito processo verbale, risiede nell’esigenza di certezza in ordine al computo dei termini di esecuzione delle opere (Cass. Civ. Sez.I, 2 ottobre 2001 n. 12203)(Doc,72))</w:t>
      </w:r>
    </w:p>
    <w:p>
      <w:pPr>
        <w:pStyle w:val="TextBody"/>
        <w:spacing w:lineRule="exact" w:line="400"/>
        <w:ind w:left="0" w:right="0" w:firstLine="708"/>
        <w:rPr/>
      </w:pPr>
      <w:r>
        <w:rPr>
          <w:rFonts w:cs="Times New Roman" w:ascii="Times New Roman" w:hAnsi="Times New Roman"/>
          <w:szCs w:val="24"/>
        </w:rPr>
        <w:t xml:space="preserve">Con comunicazione del 18.04.2009, l’impresa Aglietti ha sollecitato nuovamente la D.L. ed il RUP a porre in essere i necessari adempimenti di legge per la ripresa dei lavori. In particolare, l’impresa, replicando alla comunicazione della D.L. del 17.04.2009, ha contestato </w:t>
      </w:r>
      <w:r>
        <w:rPr>
          <w:rFonts w:cs="Times New Roman" w:ascii="Times New Roman" w:hAnsi="Times New Roman"/>
          <w:i/>
          <w:szCs w:val="24"/>
        </w:rPr>
        <w:t xml:space="preserve">“ancora una volta le affermazioni del tutto fantasiose di Codesta D.L. in relazione all’interruzione </w:t>
      </w:r>
      <w:r>
        <w:rPr>
          <w:rFonts w:cs="Times New Roman" w:ascii="Times New Roman" w:hAnsi="Times New Roman"/>
          <w:szCs w:val="24"/>
        </w:rPr>
        <w:t xml:space="preserve"> </w:t>
      </w:r>
      <w:r>
        <w:rPr>
          <w:rFonts w:cs="Times New Roman" w:ascii="Times New Roman" w:hAnsi="Times New Roman"/>
          <w:i/>
          <w:szCs w:val="24"/>
        </w:rPr>
        <w:t>dei lavori da parte di questa eseguite di proprio arbitrio”.</w:t>
      </w:r>
      <w:r>
        <w:rPr>
          <w:rFonts w:cs="Times New Roman" w:ascii="Times New Roman" w:hAnsi="Times New Roman"/>
          <w:szCs w:val="24"/>
        </w:rPr>
        <w:t xml:space="preserve"> </w:t>
      </w:r>
    </w:p>
    <w:p>
      <w:pPr>
        <w:pStyle w:val="TextBody"/>
        <w:spacing w:lineRule="exact" w:line="400"/>
        <w:ind w:left="0" w:right="0" w:firstLine="708"/>
        <w:rPr/>
      </w:pPr>
      <w:r>
        <w:rPr>
          <w:rFonts w:cs="Times New Roman" w:ascii="Times New Roman" w:hAnsi="Times New Roman"/>
          <w:szCs w:val="24"/>
        </w:rPr>
        <w:t>L’impresa ha richiamato quindi l’attenzione su una ulteriore comunicazione inoltrata, in data 14.04.2009, al RUP ed al Collaudatore, nella quale  è evidenziato che “</w:t>
      </w:r>
      <w:r>
        <w:rPr>
          <w:rFonts w:cs="Times New Roman" w:ascii="Times New Roman" w:hAnsi="Times New Roman"/>
          <w:i/>
          <w:szCs w:val="24"/>
        </w:rPr>
        <w:t>il verbale di sospensione dei lavori in data 15.01.2009 rappresenta documento certo e formalmente corretto eseguito dalla D.L. Nello stesso verbale di sospensione sottoscritto in contradditorio con l’impresa per quanto riguarda lo stato dei lavori al momento della sospensione dei lavori si fa esplicito riferimento alla situazione del 3° Sal con data 18.12.2008 e con l’elenco dei lavori da eseguire per l’ultimazione dei medesimi. Non avere trasmesso al RUP la sospensione dei lavori non rappresenta altro che l’ennesimo inadempimento commesso dalla D.L. con il tentativo poi di discolparsi attribuendo responsabilità ad altri”</w:t>
      </w:r>
    </w:p>
    <w:p>
      <w:pPr>
        <w:pStyle w:val="TextBody"/>
        <w:spacing w:lineRule="exact" w:line="400"/>
        <w:ind w:left="0" w:right="0" w:firstLine="708"/>
        <w:rPr/>
      </w:pPr>
      <w:r>
        <w:rPr>
          <w:rFonts w:cs="Times New Roman" w:ascii="Times New Roman" w:hAnsi="Times New Roman"/>
          <w:szCs w:val="24"/>
        </w:rPr>
        <w:t xml:space="preserve">Conseguentemente, nella richiamata lettera del 18.04.2009, è stato ribadito nuovamente al Rup ed alla D.l. che </w:t>
      </w:r>
      <w:r>
        <w:rPr>
          <w:rFonts w:cs="Times New Roman" w:ascii="Times New Roman" w:hAnsi="Times New Roman"/>
          <w:i/>
          <w:szCs w:val="24"/>
        </w:rPr>
        <w:t xml:space="preserve">“è del tutto illogico, illegale se non anche incomprensibile che Codesta D.L. faccia ancora una volta un ordine di servizio in piena sospensione dei lavori. Infatti, il Regolamento dei LL.PP. prevede espressamente che prima di riprendere i lavori deve essere eseguito il relativo verbale di ripresa dei lavori così come previsto all’art. 133 comma 6) dello stesso Regolamento non appena siano venute a cessare le cause della sospensione dei lavori…Riteniamo pertanto ancora una volta illegittimo qualunque richiamo o diffida che avvenga al di fuori del quadro normativo della legge sui LL.PP.” </w:t>
      </w:r>
      <w:r>
        <w:rPr>
          <w:rFonts w:cs="Times New Roman" w:ascii="Times New Roman" w:hAnsi="Times New Roman"/>
          <w:szCs w:val="24"/>
        </w:rPr>
        <w:t>(doc.73)</w:t>
      </w:r>
    </w:p>
    <w:p>
      <w:pPr>
        <w:pStyle w:val="TextBody"/>
        <w:spacing w:lineRule="exact" w:line="400"/>
        <w:ind w:left="0" w:right="0" w:firstLine="708"/>
        <w:rPr/>
      </w:pPr>
      <w:r>
        <w:rPr>
          <w:rFonts w:cs="Times New Roman" w:ascii="Times New Roman" w:hAnsi="Times New Roman"/>
          <w:szCs w:val="24"/>
        </w:rPr>
        <w:t xml:space="preserve">In data 18.05.2009, l’impresa Aglietti ha ribadito, tra le altre questioni, che  “ </w:t>
      </w:r>
      <w:r>
        <w:rPr>
          <w:rFonts w:cs="Times New Roman" w:ascii="Times New Roman" w:hAnsi="Times New Roman"/>
          <w:i/>
          <w:szCs w:val="24"/>
        </w:rPr>
        <w:t>i lavori risultano tutt’oggi sospesi con apposito verbale del 15.01.2009 secondo quanto previsto dall’art. 133 del D.P.R. n. 554/99. Sempre secondo lo stesso art. 133 del regolamento non risulta essere stato eseguito alcun verbale di ripresa dei lavori da parte di Codesta Spett.le D.L.”</w:t>
      </w:r>
    </w:p>
    <w:p>
      <w:pPr>
        <w:pStyle w:val="TextBody"/>
        <w:spacing w:lineRule="exact" w:line="400"/>
        <w:rPr/>
      </w:pPr>
      <w:r>
        <w:rPr>
          <w:rFonts w:cs="Times New Roman" w:ascii="Times New Roman" w:hAnsi="Times New Roman"/>
          <w:szCs w:val="24"/>
        </w:rPr>
        <w:tab/>
        <w:t xml:space="preserve">Subito dopo il sopralluogo in cantiere del 22.5.2009, l’impresa Aglietti, pur avendo sottoscritto il verbale con riserva poi tempestivamente esplicata, ha inviato un’ulteriore comunicazione il 25.05.2009, in cui ha precisato ulteriormente la dinamica che ha caratterizzato l’ appalto e ha mosso nuovamente tutte le contestazioni di cui alle precedenti comunicazioni. In particolare, l’impresa è tornata a ribadire tanto al RUP quanto alla D.L. che </w:t>
      </w:r>
      <w:r>
        <w:rPr>
          <w:rFonts w:cs="Times New Roman" w:ascii="Times New Roman" w:hAnsi="Times New Roman"/>
          <w:i/>
          <w:szCs w:val="24"/>
        </w:rPr>
        <w:t xml:space="preserve">“ ci si ostina ancora una volta a far riprendere i lavori senza il relativo verbale di ripresa. E’ appena il caso di ricordare che l’art. 133 del Regolamento e gli artt. 24 e 25 del C.G.A. prevedono tassativamente che i lavori non possono essere ripresi senza il relativo verbale di ripresa.. Il direttore dei lavori questo non ha fatto ed il rifiuto di riprendere i lavori in assenza di tale documento da parte dell’impresa è più che legittimo.” </w:t>
      </w:r>
      <w:r>
        <w:rPr>
          <w:rFonts w:cs="Times New Roman" w:ascii="Times New Roman" w:hAnsi="Times New Roman"/>
          <w:szCs w:val="24"/>
        </w:rPr>
        <w:t xml:space="preserve"> In proposito, l’impresa Aglietti ha ricordato le responsabilità in cui incorre il D.L. nel caso in cui ometta atti doverosi, quali, il verbale di ripresa. </w:t>
      </w:r>
    </w:p>
    <w:p>
      <w:pPr>
        <w:pStyle w:val="TextBody"/>
        <w:spacing w:lineRule="exact" w:line="400"/>
        <w:rPr>
          <w:rFonts w:ascii="Times New Roman" w:hAnsi="Times New Roman" w:cs="Times New Roman"/>
          <w:szCs w:val="24"/>
        </w:rPr>
      </w:pPr>
      <w:r>
        <w:rPr>
          <w:rFonts w:cs="Times New Roman" w:ascii="Times New Roman" w:hAnsi="Times New Roman"/>
          <w:szCs w:val="24"/>
        </w:rPr>
        <w:tab/>
        <w:t>Va evidenziato inoltre che, ad oggi, non è intervenuto il collaudo delle opere di cui al II Stralcio.</w:t>
      </w:r>
    </w:p>
    <w:p>
      <w:pPr>
        <w:pStyle w:val="TextBody"/>
        <w:spacing w:lineRule="exact" w:line="400"/>
        <w:rPr>
          <w:rFonts w:ascii="Times New Roman" w:hAnsi="Times New Roman" w:cs="Times New Roman"/>
          <w:szCs w:val="24"/>
        </w:rPr>
      </w:pPr>
      <w:r>
        <w:rPr>
          <w:rFonts w:cs="Times New Roman" w:ascii="Times New Roman" w:hAnsi="Times New Roman"/>
          <w:szCs w:val="24"/>
        </w:rPr>
        <w:tab/>
        <w:t>Peraltro, la gestione anomala dell’appalto trova puntuale conferma nella deliberazione della Autorità per la Vigilanza sui Contratti Pubblici di Lavori, Servizi e Forniture del 23 febbraio 2011 n. 23, pronunciata in esito a specifica istruttoria condotta, a seguito di esposto dell’Impresa Aglietti, in merito all’appalto di cui trattasi.</w:t>
      </w:r>
    </w:p>
    <w:p>
      <w:pPr>
        <w:pStyle w:val="Normal"/>
        <w:widowControl w:val="false"/>
        <w:tabs>
          <w:tab w:val="clear" w:pos="708"/>
          <w:tab w:val="left" w:pos="573" w:leader="none"/>
          <w:tab w:val="decimal" w:pos="5330" w:leader="none"/>
          <w:tab w:val="decimal" w:pos="7053" w:leader="none"/>
        </w:tabs>
        <w:spacing w:lineRule="exact" w:line="400"/>
        <w:jc w:val="both"/>
        <w:rPr/>
      </w:pPr>
      <w:r>
        <w:rPr>
          <w:bCs/>
        </w:rPr>
        <w:tab/>
        <w:t xml:space="preserve">In particolare,  l’AVCP riconosce che </w:t>
      </w:r>
      <w:r>
        <w:rPr>
          <w:bCs/>
          <w:i/>
        </w:rPr>
        <w:t xml:space="preserve">“carenze nella gestione amministrativa – contabile dei lavori di cui all’oggetto si possono individuare sin dalla fase di avvio della procedura di gara; l’appalto nasce come progetto unico che viene poi scisso in due stralci per ragioni, secondo quanto evidenziato dalla stazione appaltante, connesse al finanziamento delle opere stesse. Tenuto conto che il primo stralcio doveva fornire il fabbricato “al grezzo”, completo di tutte le opere murarie e strutturali, mentre il secondo andava a prevedere tute le opere impiantistiche, di fornitura e d’arredo, la suddivisione operata non soddisfa le condizioni di “fruibilità” e di “funzionalità” delle singole parti, richieste dal comma 7, dell’art. 128 del D.Lgs. n. 163/2006 e non trova piena giustificazione in termini di efficacia ed economicità. Infatti, la sistemazione “ a grezzo” dell’edificio prevista nel I lotto, e gli interventi di carattere strutturale, previsti nel II, </w:t>
      </w:r>
      <w:r>
        <w:rPr>
          <w:i/>
        </w:rPr>
        <w:t>evidenziavano l’impossibilità di utilizzare ciascun lotto indipendentemente dalla realizzazione dell’altro</w:t>
      </w:r>
      <w:r>
        <w:rPr>
          <w:bCs/>
          <w:i/>
        </w:rPr>
        <w:t>. A tal proposito, si rammenta che il Responsabile del procedimento deve accertare e attestare “l’idoneità dei singoli lotti a costituire parte funzionale, fattibile e fruibile dell’intero intervento” ( art. 8, comma 1, lett. p), n.3) del D.P.R. 554/1999).</w:t>
      </w:r>
    </w:p>
    <w:p>
      <w:pPr>
        <w:pStyle w:val="Normal"/>
        <w:widowControl w:val="false"/>
        <w:tabs>
          <w:tab w:val="clear" w:pos="708"/>
          <w:tab w:val="left" w:pos="573" w:leader="none"/>
          <w:tab w:val="decimal" w:pos="5330" w:leader="none"/>
          <w:tab w:val="decimal" w:pos="7053" w:leader="none"/>
        </w:tabs>
        <w:spacing w:lineRule="exact" w:line="400"/>
        <w:jc w:val="both"/>
        <w:rPr/>
      </w:pPr>
      <w:r>
        <w:rPr>
          <w:bCs/>
        </w:rPr>
        <w:tab/>
        <w:t>Aggiunge poi l’AVCP che tale anomalia è “</w:t>
      </w:r>
      <w:r>
        <w:rPr>
          <w:bCs/>
          <w:i/>
        </w:rPr>
        <w:t>strettamente connessa a quella concernente la nomina del Direttore dei lavori; infatti, nonostante la norma prevedeva che la stazione appaltante istituisca l’ufficio di direzione lavori prima della gara (art. 123, comma 1, DPR n. 554/1999), il Comune di Laterina ha conferito l’incarico in data 16.11.2006, a lavori di fatto già iniziati. Si evidenzia, a tal proposito, che la normativa in materia assegna al RUP il compito di promuovere l’istituzione dell’ufficio di direzione dei lavori nonché di accertare la data effettiva di inizio dei lavori ( art. 8 comma a, lett. l) e t) D.P.R.n. 554/1999)…</w:t>
      </w:r>
    </w:p>
    <w:p>
      <w:pPr>
        <w:pStyle w:val="Normal"/>
        <w:widowControl w:val="false"/>
        <w:tabs>
          <w:tab w:val="clear" w:pos="708"/>
          <w:tab w:val="left" w:pos="573" w:leader="none"/>
          <w:tab w:val="decimal" w:pos="5330" w:leader="none"/>
          <w:tab w:val="decimal" w:pos="7053" w:leader="none"/>
        </w:tabs>
        <w:spacing w:lineRule="exact" w:line="400"/>
        <w:jc w:val="both"/>
        <w:rPr/>
      </w:pPr>
      <w:r>
        <w:rPr>
          <w:bCs/>
        </w:rPr>
        <w:tab/>
        <w:t xml:space="preserve">L’AVCP aggiunge </w:t>
      </w:r>
      <w:r>
        <w:rPr>
          <w:bCs/>
          <w:i/>
        </w:rPr>
        <w:t>“infine, nonostante due distinte procedure di gara e la stipula di due distinti contratti, l’amministrazione ha optato per un’unica perizia di variante in quanto ha ritenuto che “la connessione tra le lavorazioni di entrambi gli stralci, anche per motivi strutturali” non può che determinare condizionamenti a vicenda tra i due lotti.”</w:t>
      </w:r>
    </w:p>
    <w:p>
      <w:pPr>
        <w:pStyle w:val="Normal"/>
        <w:widowControl w:val="false"/>
        <w:tabs>
          <w:tab w:val="clear" w:pos="708"/>
          <w:tab w:val="left" w:pos="573" w:leader="none"/>
          <w:tab w:val="decimal" w:pos="5330" w:leader="none"/>
          <w:tab w:val="decimal" w:pos="7053" w:leader="none"/>
        </w:tabs>
        <w:spacing w:lineRule="exact" w:line="400"/>
        <w:jc w:val="both"/>
        <w:rPr/>
      </w:pPr>
      <w:r>
        <w:rPr>
          <w:bCs/>
        </w:rPr>
        <w:tab/>
        <w:t xml:space="preserve">Ulteriormente l’AVCP sottolinea come </w:t>
      </w:r>
      <w:r>
        <w:rPr>
          <w:bCs/>
          <w:i/>
        </w:rPr>
        <w:t xml:space="preserve">“carenze sono individuabili, nell’operato della stazione appaltante </w:t>
      </w:r>
      <w:r>
        <w:rPr>
          <w:bCs/>
          <w:i/>
          <w:u w:val="single"/>
        </w:rPr>
        <w:t xml:space="preserve">anche riguardo alla nomina del collaudatore, intervenuta quando i lavori del I° </w:t>
      </w:r>
      <w:r>
        <w:rPr>
          <w:bCs/>
          <w:i/>
        </w:rPr>
        <w:t>stralcio erano ormai stati completati e quelli del II erano in avanzato stato di realizzazione. Il collaudo in corso d’opera, obbligatorio per i lavori di cui all’oggetto (I e II Lotgto) la cui direzione è stata affidata ad un professionista esterno all’amministrazione (art. 141 del D. Lgs. 163/2006), ha l’obiettivo principale di verificare e certificare i lavori nel corso della loro esecuzione, al fine di consentire alla stazione appaltante il dovuto controllo sull’andamento dei lavori e soprattutto di verificare quelle lavorazioni che non risultano più ispezionabili  a lavori ultimati.</w:t>
      </w:r>
    </w:p>
    <w:p>
      <w:pPr>
        <w:pStyle w:val="Normal"/>
        <w:widowControl w:val="false"/>
        <w:tabs>
          <w:tab w:val="clear" w:pos="708"/>
          <w:tab w:val="left" w:pos="573" w:leader="none"/>
          <w:tab w:val="decimal" w:pos="5330" w:leader="none"/>
          <w:tab w:val="decimal" w:pos="7053" w:leader="none"/>
        </w:tabs>
        <w:spacing w:lineRule="exact" w:line="400"/>
        <w:jc w:val="both"/>
        <w:rPr/>
      </w:pPr>
      <w:r>
        <w:rPr>
          <w:bCs/>
          <w:i/>
        </w:rPr>
        <w:t>All’art. 194 del D.P.R. nr. 554/1999, il legislatore ha stabilito che “ nel caso di collaudo in corso d’opera, le visite vengono eseguite con la cadenza che la commissione ritiene adeguata per un accertamento progressivo della regolare esecuzione dei lavori. I relativi verbali, …riferiscono anche sull’andamento dei lavori e sul rispetto dei termini contrattuali. E’ evidente come tutto ciò non sia possibile a lavori ultimati o in avanzato stato di realizzazione".</w:t>
      </w:r>
      <w:r>
        <w:rPr>
          <w:bCs/>
        </w:rPr>
        <w:t xml:space="preserve"> </w:t>
      </w:r>
    </w:p>
    <w:p>
      <w:pPr>
        <w:pStyle w:val="Normal"/>
        <w:widowControl w:val="false"/>
        <w:tabs>
          <w:tab w:val="clear" w:pos="708"/>
          <w:tab w:val="left" w:pos="573" w:leader="none"/>
          <w:tab w:val="decimal" w:pos="5330" w:leader="none"/>
          <w:tab w:val="decimal" w:pos="7053" w:leader="none"/>
        </w:tabs>
        <w:spacing w:lineRule="exact" w:line="400"/>
        <w:jc w:val="both"/>
        <w:rPr>
          <w:bCs/>
        </w:rPr>
      </w:pPr>
      <w:r>
        <w:rPr>
          <w:bCs/>
        </w:rPr>
        <w:tab/>
        <w:t xml:space="preserve">Ancora l’AVCP specifica, proprio in merito al secondo lotto, che anche per tale intervento, si sono rilevano delle forti carenze gestionali della fase esecutiva dei lavori. </w:t>
      </w:r>
    </w:p>
    <w:p>
      <w:pPr>
        <w:pStyle w:val="Normal"/>
        <w:widowControl w:val="false"/>
        <w:tabs>
          <w:tab w:val="clear" w:pos="708"/>
          <w:tab w:val="left" w:pos="573" w:leader="none"/>
          <w:tab w:val="decimal" w:pos="5330" w:leader="none"/>
          <w:tab w:val="decimal" w:pos="7053" w:leader="none"/>
        </w:tabs>
        <w:spacing w:lineRule="exact" w:line="400"/>
        <w:jc w:val="both"/>
        <w:rPr>
          <w:bCs/>
        </w:rPr>
      </w:pPr>
      <w:r>
        <w:rPr>
          <w:bCs/>
        </w:rPr>
        <w:tab/>
        <w:t>In primo luogo, la consegna dei lavori è intervenuta dopo ben 18 mesi dalla stipula del contratto e non entro il termine di 45 giorni fissato dalle disposizioni normative (art. 129 DPR 554/1999), ancorché non risulti che l’impresa abbia chiesto di recedere dal contratto in relazione a tale ritardo.</w:t>
      </w:r>
    </w:p>
    <w:p>
      <w:pPr>
        <w:pStyle w:val="Normal"/>
        <w:widowControl w:val="false"/>
        <w:tabs>
          <w:tab w:val="clear" w:pos="708"/>
          <w:tab w:val="left" w:pos="573" w:leader="none"/>
          <w:tab w:val="decimal" w:pos="5330" w:leader="none"/>
          <w:tab w:val="decimal" w:pos="7053" w:leader="none"/>
        </w:tabs>
        <w:spacing w:lineRule="exact" w:line="400"/>
        <w:jc w:val="both"/>
        <w:rPr/>
      </w:pPr>
      <w:r>
        <w:rPr>
          <w:bCs/>
        </w:rPr>
        <w:tab/>
        <w:t>In merito alla sospensione dei lavori, AVCP, richiamati gli adempimenti previsti dalla normativa, rileva che la stessa è “i</w:t>
      </w:r>
      <w:r>
        <w:rPr>
          <w:bCs/>
          <w:i/>
          <w:iCs/>
        </w:rPr>
        <w:t>ntervenuta oltre il tempo utile contrattuale; al riguardo occorre comunque rilevare come nel verbale di sospensione il Direttore dei Lavori faccia riferimento ad una richiesta di proroga, comunicata al Responsabile del procedimento 10 giorni prima del previsto fine lavori. Dalla documentazione fornita non è possibile verificare se tale proroga sia stata effettivamente concessa e l’eventuale durata della stessa</w:t>
      </w:r>
      <w:r>
        <w:rPr>
          <w:bCs/>
        </w:rPr>
        <w:t>”.</w:t>
      </w:r>
    </w:p>
    <w:p>
      <w:pPr>
        <w:pStyle w:val="Normal"/>
        <w:widowControl w:val="false"/>
        <w:tabs>
          <w:tab w:val="clear" w:pos="708"/>
          <w:tab w:val="left" w:pos="573" w:leader="none"/>
          <w:tab w:val="decimal" w:pos="5330" w:leader="none"/>
          <w:tab w:val="decimal" w:pos="7053" w:leader="none"/>
        </w:tabs>
        <w:spacing w:lineRule="exact" w:line="400"/>
        <w:jc w:val="both"/>
        <w:rPr>
          <w:bCs/>
        </w:rPr>
      </w:pPr>
      <w:r>
        <w:rPr>
          <w:bCs/>
        </w:rPr>
        <w:tab/>
        <w:t>Deve rilevarsi per completezza, come la deliberazione della AVCP non abbia adottato sanzioni nei confronti del Comune di Laterina, ma si sia limitata a formulare nei suoi confronti una richiesta di chiarimenti, del cui esito il Collegio non è a conoscenza.</w:t>
      </w:r>
    </w:p>
    <w:p>
      <w:pPr>
        <w:pStyle w:val="Normal"/>
        <w:widowControl w:val="false"/>
        <w:tabs>
          <w:tab w:val="clear" w:pos="708"/>
          <w:tab w:val="left" w:pos="573" w:leader="none"/>
          <w:tab w:val="decimal" w:pos="5330" w:leader="none"/>
          <w:tab w:val="decimal" w:pos="7053" w:leader="none"/>
        </w:tabs>
        <w:spacing w:lineRule="exact" w:line="400"/>
        <w:jc w:val="both"/>
        <w:rPr>
          <w:bCs/>
        </w:rPr>
      </w:pPr>
      <w:r>
        <w:rPr>
          <w:bCs/>
        </w:rPr>
        <w:tab/>
        <w:t>Tutto quanto appena riferito, come vedremo, non può non assumere rilievo al fine di valutare le reciproche domande della parti, essendo evidente che il formalismo che connota la gestione dell’esecuzione dell’appalto pubblico non può essere inteso a senso unico soltanto in danno di una delle due parti, soprattutto nel caso in cui la gestione caotica delle procedure possa indurre inevitabile disorientamento nell’appaltatore.</w:t>
      </w:r>
    </w:p>
    <w:p>
      <w:pPr>
        <w:pStyle w:val="Normal"/>
        <w:spacing w:lineRule="exact" w:line="400"/>
        <w:jc w:val="center"/>
        <w:rPr/>
      </w:pPr>
      <w:r>
        <w:rPr/>
        <w:t>***   ***</w:t>
      </w:r>
    </w:p>
    <w:p>
      <w:pPr>
        <w:pStyle w:val="Normal"/>
        <w:spacing w:lineRule="exact" w:line="400"/>
        <w:ind w:left="0" w:right="0" w:firstLine="708"/>
        <w:rPr/>
      </w:pPr>
      <w:r>
        <w:rPr/>
        <w:t>Ciò premesso possono essere esaminate le domande e le eccezioni delle parti.</w:t>
      </w:r>
    </w:p>
    <w:p>
      <w:pPr>
        <w:pStyle w:val="Normal"/>
        <w:spacing w:lineRule="exact" w:line="400"/>
        <w:jc w:val="center"/>
        <w:rPr/>
      </w:pPr>
      <w:r>
        <w:rPr/>
        <w:t>***   ***</w:t>
      </w:r>
    </w:p>
    <w:p>
      <w:pPr>
        <w:pStyle w:val="TextBody"/>
        <w:spacing w:lineRule="exact" w:line="400"/>
        <w:rPr/>
      </w:pPr>
      <w:r>
        <w:rPr>
          <w:rFonts w:cs="Times New Roman" w:ascii="Times New Roman" w:hAnsi="Times New Roman"/>
          <w:b/>
          <w:bCs/>
          <w:szCs w:val="24"/>
        </w:rPr>
        <w:t>2) Inammissibilità</w:t>
      </w:r>
      <w:r>
        <w:rPr>
          <w:rFonts w:cs="Times New Roman" w:ascii="Times New Roman" w:hAnsi="Times New Roman"/>
          <w:b/>
          <w:szCs w:val="24"/>
        </w:rPr>
        <w:t xml:space="preserve"> e/o improcedibilità della domanda di arbitrato.</w:t>
      </w:r>
    </w:p>
    <w:p>
      <w:pPr>
        <w:pStyle w:val="Corpodeltesto21"/>
        <w:widowControl/>
        <w:spacing w:lineRule="exact" w:line="400"/>
        <w:ind w:left="0" w:right="0" w:firstLine="708"/>
        <w:rPr>
          <w:szCs w:val="24"/>
        </w:rPr>
      </w:pPr>
      <w:r>
        <w:rPr>
          <w:szCs w:val="24"/>
        </w:rPr>
        <w:t>Preliminarmente il Collegio deve darsi carico dell’esame della eccezione di inammissibilità e/o improcedibilità sollevata dal Comune di Laterina.</w:t>
      </w:r>
    </w:p>
    <w:p>
      <w:pPr>
        <w:pStyle w:val="Corpodeltesto21"/>
        <w:widowControl/>
        <w:spacing w:lineRule="exact" w:line="400"/>
        <w:ind w:left="0" w:right="0" w:firstLine="708"/>
        <w:rPr>
          <w:szCs w:val="24"/>
        </w:rPr>
      </w:pPr>
      <w:r>
        <w:rPr>
          <w:szCs w:val="24"/>
        </w:rPr>
        <w:t>Secondo l’Amministrazione infatti la domanda di arbitrato sarebbe inammissibile in quanto non sarebbe stato rispettato il termine di 90 giorni previsto per la conclusione dell’iter procedurale previsto in caso di accordo bonario da attivarsi qualora, come nel caso di specie, le riserve superino il 10% dell’importo contrattuale.</w:t>
      </w:r>
    </w:p>
    <w:p>
      <w:pPr>
        <w:pStyle w:val="Corpodeltesto21"/>
        <w:widowControl/>
        <w:spacing w:lineRule="exact" w:line="400"/>
        <w:ind w:left="0" w:right="0" w:firstLine="708"/>
        <w:rPr>
          <w:szCs w:val="24"/>
        </w:rPr>
      </w:pPr>
      <w:r>
        <w:rPr>
          <w:szCs w:val="24"/>
        </w:rPr>
        <w:t>Tale eccezione è del tutto priva di fondamento.</w:t>
      </w:r>
    </w:p>
    <w:p>
      <w:pPr>
        <w:pStyle w:val="Corpodeltesto21"/>
        <w:widowControl/>
        <w:spacing w:lineRule="exact" w:line="400"/>
        <w:ind w:left="0" w:right="0" w:firstLine="708"/>
        <w:rPr>
          <w:szCs w:val="24"/>
        </w:rPr>
      </w:pPr>
      <w:r>
        <w:rPr>
          <w:szCs w:val="24"/>
        </w:rPr>
        <w:t>Difatti, il mancato esperimento del tentativo di accordo bonario determina, al più, una improcedibilità soltanto temporanea, che non impedisce affatto la piena validità del lodo, qualora il predetto termine sia inutilmente decorso pur dopo la proposizione della domanda arbitrale.</w:t>
      </w:r>
    </w:p>
    <w:p>
      <w:pPr>
        <w:pStyle w:val="Corpodeltesto21"/>
        <w:widowControl/>
        <w:spacing w:lineRule="exact" w:line="400"/>
        <w:ind w:left="0" w:right="0" w:firstLine="708"/>
        <w:rPr>
          <w:szCs w:val="24"/>
        </w:rPr>
      </w:pPr>
      <w:r>
        <w:rPr>
          <w:szCs w:val="24"/>
        </w:rPr>
        <w:t>In tal senso si rinvengono numerose decisioni arbitrali, secondo le quali:</w:t>
      </w:r>
    </w:p>
    <w:p>
      <w:pPr>
        <w:pStyle w:val="Corpodeltesto21"/>
        <w:widowControl/>
        <w:spacing w:lineRule="exact" w:line="400"/>
        <w:ind w:left="0" w:right="0" w:firstLine="708"/>
        <w:rPr/>
      </w:pPr>
      <w:r>
        <w:rPr>
          <w:szCs w:val="24"/>
        </w:rPr>
        <w:t>“</w:t>
      </w:r>
      <w:r>
        <w:rPr>
          <w:i/>
          <w:szCs w:val="24"/>
        </w:rPr>
        <w:t>nel caso in cui i termini previsti per la procedura di accordo bonario scadono senza che la Pubblica Amministrazione abbia provveduto agli adempimenti di sua spettanza, anche se dopo la domanda di arbitrato ma prima della conclusione del procedimento arbitrale, la domanda diventa procedibile e ciò rende il lodo pienamente valido</w:t>
      </w:r>
      <w:r>
        <w:rPr>
          <w:szCs w:val="24"/>
        </w:rPr>
        <w:t>” (Lodo Roma, 29 aprile 2010 n. 61);</w:t>
      </w:r>
    </w:p>
    <w:p>
      <w:pPr>
        <w:pStyle w:val="Corpodeltesto21"/>
        <w:widowControl/>
        <w:spacing w:lineRule="exact" w:line="400"/>
        <w:ind w:left="0" w:right="0" w:firstLine="708"/>
        <w:rPr/>
      </w:pPr>
      <w:r>
        <w:rPr>
          <w:szCs w:val="24"/>
        </w:rPr>
        <w:t>“</w:t>
      </w:r>
      <w:r>
        <w:rPr>
          <w:i/>
          <w:szCs w:val="24"/>
        </w:rPr>
        <w:t>Il mancato esperimento del tentativo di risoluzione bonaria della controversia non può in alcun modo ostacolare lo svolgimento del procedimento arbitrale e la conseguente emissione del lodo, una volta che, pur dopo la notifica della domanda di arbitrato, sia decorso il termine di novanta giorni entro il quale l’Amministrazione avrebbe dovuto formulare la relativa proposta</w:t>
      </w:r>
      <w:r>
        <w:rPr>
          <w:szCs w:val="24"/>
        </w:rPr>
        <w:t>” (Lodo Roma, 28 luglio 2009, n. 117; Lodo Roma, 8 febbraio 2010, n. 17).</w:t>
      </w:r>
    </w:p>
    <w:p>
      <w:pPr>
        <w:pStyle w:val="Corpodeltesto21"/>
        <w:widowControl/>
        <w:spacing w:lineRule="exact" w:line="400"/>
        <w:jc w:val="center"/>
        <w:rPr>
          <w:szCs w:val="24"/>
        </w:rPr>
      </w:pPr>
      <w:r>
        <w:rPr>
          <w:szCs w:val="24"/>
        </w:rPr>
        <w:t>***   ***</w:t>
      </w:r>
    </w:p>
    <w:p>
      <w:pPr>
        <w:pStyle w:val="TextBody"/>
        <w:spacing w:lineRule="exact" w:line="400"/>
        <w:rPr>
          <w:rFonts w:ascii="Times New Roman" w:hAnsi="Times New Roman" w:cs="Times New Roman"/>
          <w:szCs w:val="24"/>
        </w:rPr>
      </w:pPr>
      <w:r>
        <w:rPr>
          <w:rFonts w:cs="Times New Roman" w:ascii="Times New Roman" w:hAnsi="Times New Roman"/>
          <w:szCs w:val="24"/>
        </w:rPr>
        <w:tab/>
        <w:t>Passando al merito delle molteplici questioni sottoposte, il Collegio ritiene opportuno esaminare, in via prioritaria, le reciproche domande di risoluzione del contratto dell’una parte in danno dell'altra parte e conseguentemente le domande alle stesse strettamente connesse, per passare poi all'esame delle ulteriori richieste dell'Impresa, seguendo l'ordine delle riserve dalla stessa esplicate.</w:t>
      </w:r>
    </w:p>
    <w:p>
      <w:pPr>
        <w:pStyle w:val="TextBody"/>
        <w:spacing w:lineRule="exact" w:line="400"/>
        <w:jc w:val="center"/>
        <w:rPr>
          <w:rFonts w:ascii="Times New Roman" w:hAnsi="Times New Roman" w:cs="Times New Roman"/>
          <w:szCs w:val="24"/>
        </w:rPr>
      </w:pPr>
      <w:r>
        <w:rPr>
          <w:rFonts w:cs="Times New Roman" w:ascii="Times New Roman" w:hAnsi="Times New Roman"/>
          <w:szCs w:val="24"/>
        </w:rPr>
        <w:t>***   ***</w:t>
      </w:r>
    </w:p>
    <w:p>
      <w:pPr>
        <w:pStyle w:val="Corpodeltesto21"/>
        <w:widowControl/>
        <w:spacing w:lineRule="exact" w:line="400"/>
        <w:rPr>
          <w:b/>
          <w:b/>
          <w:bCs/>
          <w:szCs w:val="24"/>
        </w:rPr>
      </w:pPr>
      <w:r>
        <w:rPr>
          <w:b/>
          <w:bCs/>
          <w:szCs w:val="24"/>
        </w:rPr>
        <w:t>3) Sulle reciproche domande di risoluzione del contratto per inadempimento.</w:t>
      </w:r>
    </w:p>
    <w:p>
      <w:pPr>
        <w:pStyle w:val="TextBody"/>
        <w:spacing w:lineRule="exact" w:line="400"/>
        <w:rPr>
          <w:rFonts w:ascii="Times New Roman" w:hAnsi="Times New Roman" w:cs="Times New Roman"/>
          <w:szCs w:val="24"/>
        </w:rPr>
      </w:pPr>
      <w:r>
        <w:rPr>
          <w:rFonts w:cs="Times New Roman" w:ascii="Times New Roman" w:hAnsi="Times New Roman"/>
          <w:szCs w:val="24"/>
        </w:rPr>
        <w:tab/>
        <w:t>L’Impresa Aglietti ha chiesto al Collegio, previa dichiarazione della risoluzione del contratto per grave inadempimento della stazione appaltante, di riconoscere, tra l’altro, il 10% dell’ineseguito, corrispondente al mancato guadagno, da computarsi sull’intero prezzo dell’appalto.</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proposito, il Comune di Laterina ha evidenziato l’infondatezza della domanda, sostenendo che l’Impresa avrebbe erroneamente fatto riferimento al contenuto dell’art. 134 del Codice, che disciplina l’ipotesi del recesso dal contratto da parte della stazione appaltant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l Comune tuttavia non avrebbe scelto di recedere dal contratto, ma sarebbe stato costretto, preso atto del rifiuto dell’Impresa di proseguire i lavori, a risolvere il contratto per inadempimento dell’appaltator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Ne conseguirebbe che nessuna richiesta di risarcimento danni per la prematura interruzione del rapporto potrebbe essere avanzata da parte dell’appaltatore, unico ed esclusivo responsabile del mancato completamento dell’oper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Con il quesito n. 3, il Comune ha chiesto di accertare il grave inadempimento della impresa Aglietti Alberto s.n.c. di Rodolfo Aglietti e c. rispetto al contratto di appalto concluso con il Comune di Laterina in data 8.6.2006 rep. N. 544 e conseguentemente di  condannare l’impresa Aglietti al pagamento a favore del Comune di Laterina del risarcimento danni connesso all’inadempimento rispetto al predetto contratto, maggiorato di interessi e rivalutazione monetaria, la cui quantificazione è stata poi richiesta con le memorie di replica del 11 novembre 2009 in via equitativ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Contrapposte domande sono state formulate dall’Impres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Nella prima memoria autorizzata, l’Impresa ha ribadito poi che anche nel caso di risoluzione del contratto per colpa della stazione appaltante spetterebbero all’impresa:</w:t>
      </w:r>
    </w:p>
    <w:p>
      <w:pPr>
        <w:pStyle w:val="TextBody"/>
        <w:numPr>
          <w:ilvl w:val="0"/>
          <w:numId w:val="3"/>
        </w:numPr>
        <w:spacing w:lineRule="exact" w:line="400"/>
        <w:rPr>
          <w:rFonts w:ascii="Times New Roman" w:hAnsi="Times New Roman" w:cs="Times New Roman"/>
          <w:szCs w:val="24"/>
        </w:rPr>
      </w:pPr>
      <w:r>
        <w:rPr>
          <w:rFonts w:cs="Times New Roman" w:ascii="Times New Roman" w:hAnsi="Times New Roman"/>
          <w:szCs w:val="24"/>
        </w:rPr>
        <w:t xml:space="preserve">gli interessi e la rivalutazione dal momento della risoluzione, ovvero, se intervenuto, come nel caso di specie, dall’atto della diffida ad adempiere formulato dall’appaltatore sui corrispettivi riguardanti i lavori eseguiti; </w:t>
      </w:r>
    </w:p>
    <w:p>
      <w:pPr>
        <w:pStyle w:val="TextBody"/>
        <w:numPr>
          <w:ilvl w:val="0"/>
          <w:numId w:val="3"/>
        </w:numPr>
        <w:spacing w:lineRule="exact" w:line="400"/>
        <w:rPr>
          <w:rFonts w:ascii="Times New Roman" w:hAnsi="Times New Roman" w:cs="Times New Roman"/>
          <w:szCs w:val="24"/>
        </w:rPr>
      </w:pPr>
      <w:r>
        <w:rPr>
          <w:rFonts w:cs="Times New Roman" w:ascii="Times New Roman" w:hAnsi="Times New Roman"/>
          <w:szCs w:val="24"/>
        </w:rPr>
        <w:t>il 10 % dell’ineseguito corrispondente al mancato guadagno, da computarsi sull’intero importo dell’appalto;</w:t>
      </w:r>
    </w:p>
    <w:p>
      <w:pPr>
        <w:pStyle w:val="TextBody"/>
        <w:numPr>
          <w:ilvl w:val="0"/>
          <w:numId w:val="3"/>
        </w:numPr>
        <w:spacing w:lineRule="exact" w:line="400"/>
        <w:rPr>
          <w:rFonts w:ascii="Times New Roman" w:hAnsi="Times New Roman" w:cs="Times New Roman"/>
          <w:szCs w:val="24"/>
        </w:rPr>
      </w:pPr>
      <w:r>
        <w:rPr>
          <w:rFonts w:cs="Times New Roman" w:ascii="Times New Roman" w:hAnsi="Times New Roman"/>
          <w:szCs w:val="24"/>
        </w:rPr>
        <w:t>il diritto ad esigere il prezzo dei materiali apprestati e non utilizzati ove risulti che esso è conseguenza tanto della loro mancata utilizzazione quanto di un comportamento, se non doloso o colposo, quantomeno anomalo o illogico dell’amministrazion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sostanza, siamo in presenza di reciproche domande di risoluzione per inadempimento dell’altra parte, sul cui presupposto poi tanto l’Impresa quanto il Comune fondano le rispettive richieste risarcitorie.</w:t>
      </w:r>
    </w:p>
    <w:p>
      <w:pPr>
        <w:pStyle w:val="Corpodeltesto21"/>
        <w:widowControl/>
        <w:spacing w:lineRule="exact" w:line="400"/>
        <w:ind w:left="0" w:right="0" w:firstLine="708"/>
        <w:rPr>
          <w:szCs w:val="24"/>
        </w:rPr>
      </w:pPr>
      <w:r>
        <w:rPr>
          <w:szCs w:val="24"/>
        </w:rPr>
        <w:t xml:space="preserve">Per valutare la esistenza delle condizioni che legittimano la risoluzione del contratto, la contravvenzione agli obblighi reciprocamente nascenti dal contratto va quindi valutata in correlazione con il criterio della “gravità” di cui all'art. 1455 c.c., da rapportarsi alle situazioni via via maturatesi in corso d'opera, e quindi da raffrontarsi con il correlativo comportamento della controparte, in quanto esso incida sugli obblighi e le condizioni contrattuali, modificandoli, o legittimando il rifiuto dell'uno o dell'altro contraente a proseguire nel rapporto. </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Occorre in sostanza compiere un'indagine globale e unitaria, coinvolgente il comportamento di ciascuna delle parti e l'influenza che esso ha avuto su quello dell'altra, in quanto l'unitarietà del rapporto obbligatorio non tollera una valutazione frammentaria e settoriale del comportamento del singolo contraente, ma esige un apprezzamento complessivo, non potendo la risoluzione chiesta da una delle parti sanzionare inadempimenti dell'altro contraente che in ipotesi risultano non più rilevanti dei prop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La necessità di procedere, a fronte di reciproche domande di risoluzione per inadempimento, ad una valutazione comparativa del comportamento tenuto dalle parti, è affermata anche dalla giurisprudenza più recente ed autorevole, secondo la quale:</w:t>
      </w:r>
    </w:p>
    <w:p>
      <w:pPr>
        <w:pStyle w:val="Normal"/>
        <w:spacing w:lineRule="exact" w:line="440"/>
        <w:ind w:left="0" w:right="0" w:firstLine="708"/>
        <w:jc w:val="both"/>
        <w:rPr/>
      </w:pPr>
      <w:r>
        <w:rPr/>
        <w:t>- “</w:t>
      </w:r>
      <w:r>
        <w:rPr>
          <w:i/>
        </w:rPr>
        <w:t>Nei contratti con prestazioni corrispettive, ai fini della pronuncia di risoluzione per inadempimento in caso di inadempienze reciproche, è necessario far luogo ad un giudizio di comparazione in ordine al comportamento di ambo le parti, al fine di stabilire quale di esse, in relazione ai rispettivi interessi ed all'oggettiva entità degli inadempimenti, si sia resa responsabile delle violazioni maggiormente rilevanti, perché l'inadempimento deve essere addebitato esclusivamente a quel contraente che, con il proprio comportamento colpevole prevalente, abbia alterato il nesso di reciprocità che lega le obbligazioni assunte con il contratto, dando causa al giustificato inadempimento dell'altra parte</w:t>
      </w:r>
      <w:r>
        <w:rPr/>
        <w:t>” (</w:t>
      </w:r>
      <w:hyperlink r:id="rId2">
        <w:r>
          <w:rPr>
            <w:rStyle w:val="InternetLink"/>
          </w:rPr>
          <w:t>Cass. civ., sez. II, 24.9.2009, n. 20614</w:t>
        </w:r>
      </w:hyperlink>
      <w:r>
        <w:rPr/>
        <w:t>);</w:t>
      </w:r>
    </w:p>
    <w:p>
      <w:pPr>
        <w:pStyle w:val="Normal"/>
        <w:spacing w:lineRule="exact" w:line="440"/>
        <w:ind w:left="0" w:right="0" w:firstLine="708"/>
        <w:jc w:val="both"/>
        <w:rPr/>
      </w:pPr>
      <w:r>
        <w:rPr/>
        <w:t>- “</w:t>
      </w:r>
      <w:r>
        <w:rPr>
          <w:i/>
        </w:rPr>
        <w:t>Qualora dalle parti di un contratto preliminare vengano dedotte reciproche inadempienze a giustificazione della mancata conclusione di un negozio definitivo, rientra nelle attribuzioni del giudice di merito la valutazione unitaria e comparativa dei comportamenti di ciascuna di esse e l'individuazione di quale comportamento, oltre ad essere contrario a buona fede e di non scarsa importanza, abbia inciso in modo determinante e prevalente sulla causa del contratto, facendone venir meno l'originaria funzione economico-sociale; tale valutazione non è sindacabile in sede di legittimità se congruamente motivata. In particolare, in caso di preliminare di vendita a corpo di un bene immobile, la motivazione dovrà prendere in considerazione la gravità dello squilibrio del sinallagma contrattuale conseguente alla rilevante minore estensione del bene rispetto a quella dichiarata nel preliminare, che non potrà farsi discendere dalla mera prospettazione della sequenza cronologica dei comportamenti delle parti in epoca successiva alla stipula dell'atto</w:t>
      </w:r>
      <w:r>
        <w:rPr/>
        <w:t>” (</w:t>
      </w:r>
      <w:hyperlink r:id="rId3">
        <w:r>
          <w:rPr>
            <w:rStyle w:val="InternetLink"/>
          </w:rPr>
          <w:t>Cass. civ., sez. II, 11.7.2006, n. 15691</w:t>
        </w:r>
      </w:hyperlink>
      <w:r>
        <w:rPr/>
        <w:t>);</w:t>
      </w:r>
    </w:p>
    <w:p>
      <w:pPr>
        <w:pStyle w:val="Normal"/>
        <w:spacing w:lineRule="exact" w:line="440"/>
        <w:ind w:left="0" w:right="0" w:firstLine="708"/>
        <w:jc w:val="both"/>
        <w:rPr/>
      </w:pPr>
      <w:r>
        <w:rPr/>
        <w:t>- “</w:t>
      </w:r>
      <w:r>
        <w:rPr>
          <w:i/>
        </w:rPr>
        <w:t>Nei contratti con prestazioni corrispettive, ai fini della pronuncia di risoluzione per inadempimento in caso di inadempienze reciproche è necessario far luogo ad un giudizio di comparazione in ordine al comportamento di ambo le parti, al fine di stabilire quale di esse, in relazione ai rispettivi interessi ed all'oggettiva entità degli inadempimenti, si sia resa responsabile delle violazioni maggiormente rilevanti e causa del comportamento della controparte e della conseguente alterazione del sinallagma</w:t>
      </w:r>
      <w:r>
        <w:rPr/>
        <w:t>” (</w:t>
      </w:r>
      <w:hyperlink r:id="rId4">
        <w:r>
          <w:rPr>
            <w:rStyle w:val="InternetLink"/>
          </w:rPr>
          <w:t>Cassazione civile, sez. II, 8.6.2006, n. 13365</w:t>
        </w:r>
      </w:hyperlink>
      <w:r>
        <w:rPr/>
        <w:t>).</w:t>
      </w:r>
    </w:p>
    <w:p>
      <w:pPr>
        <w:pStyle w:val="Normal"/>
        <w:spacing w:lineRule="exact" w:line="440"/>
        <w:ind w:left="0" w:right="0" w:firstLine="708"/>
        <w:jc w:val="both"/>
        <w:rPr/>
      </w:pPr>
      <w:r>
        <w:rPr/>
        <w:t>Dunque, in una fattispecie quale quella sottoposta all’attenzione del Collegio, deve procedersi da una valutazione unitaria e comparativa dei comportamenti dei contraenti, volta alla individuazione di quel comportamento che, oltre ad essere contrario a buona fede e di non scarsa importanza abbia inciso in modo determinante e prevalente sulla causa del contratto, facendone venir meno l’originaria funzione economico-sociale.</w:t>
      </w:r>
    </w:p>
    <w:p>
      <w:pPr>
        <w:pStyle w:val="Normal"/>
        <w:spacing w:lineRule="exact" w:line="440"/>
        <w:ind w:left="0" w:right="0" w:firstLine="708"/>
        <w:jc w:val="both"/>
        <w:rPr/>
      </w:pPr>
      <w:r>
        <w:rPr/>
        <w:t>Ebbene, già dalla narrativa di fatto che precede ed altresì dal paragrafo dedicato all’anomala conduzione dell’appalto emergono numerose scorrettezze imputabili in capo ad entrambe le parti.</w:t>
      </w:r>
    </w:p>
    <w:p>
      <w:pPr>
        <w:pStyle w:val="Normal"/>
        <w:spacing w:lineRule="exact" w:line="440"/>
        <w:ind w:left="0" w:right="0" w:firstLine="708"/>
        <w:jc w:val="both"/>
        <w:rPr/>
      </w:pPr>
      <w:r>
        <w:rPr/>
        <w:t>Nello specifico preme richiamare l’attenzione sui seguenti aspett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Da una parte, per risolvere le problematiche contabili (id est: di reperimento di risorse finanziarie per pagare i lavori eseguiti medio tempore) che avevano determinato uno stallo nei lavori fin dal novembre del 2008 – di fatto da tale data l’Impresa aveva sospeso i lavori – il DL ha predisposto, d’accordo con l’Impresa, un verbale di sospensione dei lavori (in data 15 gennaio 2009), che però non risulta aver comunicato all’Amministrazion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Tuttavia, quel verbale di sospensione esiste e dunque l’Amministrazione aveva quanto meno l’obbligo onde riportare chiarezza di predisporre il verbale di ripresa dei lavori nel quale ben avrebbe potuto spiegare le ragioni della inefficacia della precedente sospension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Vi è però d’altra parte da rilevare che il RUP, una volta venuto a conoscenza del verbale di sospensione suddetto, ha intimato il Direttore Lavori di provvedere alla immediata ripresa dei lavori, risultando la suddetta sospensione illegittima; in conseguenza di ciò, lo stesso D.L. ha più volte espressamente ordinato all’Impresa di riprendere 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Ben avrebbe potuto dunque l’Impresa, allora, riprendere i lavori, curandosi di iscrivere le proprie riserve nel relativo verbale ovvero nel registro di contabilità.</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E ciò anche in ragione della esiguità dei lavori residui (vds. in proposito anche l’elenco dei lavori da eseguire riportato nell’ordine di ripresa dei lavori dell’aprile 2011). Infatti, il residuo contrattuale era pari a circa Euro 30.000,00.</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A tal proposito si evidenza come assolutamente scorretto risulti il comportamento tenuto dall’Impresa nel giugno 2009, la quale, dopo aver esplicato le riserve nel registro di contabilità il 3 –4 giugno, su convocazione della DL si è presentata all’incontro del 12 giugno 2009 fissato per la verifica degli ordini impartiti nell’ambito della procedura di cui all’art. 136, e, come si evince dal verbale del suddetto incontro, in tale occasione ha diffidato espressamente il RUP alla predisposizione del verbale di ripresa dei lavori, dimostrando dunque la volontà di essere disposto a riprenderl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Sennonché, il giorno successivo l’Impresa, per mezzo del proprio legale, ha comunicato al Comune di ritenere il contratto risolto per inadempimento grave della Committent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Successivamente, poi, ancorché il 25 giugno l’Amministrazione avesse finalmente predisposto il verbale di ripresa dei lavori, l’Impresa si è rifiutata di sottoscriverlo e pertanto di completare i pochi lavori rimasti da eseguir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Ma tale contraddittorio e scorretto comportamento dell’Impresa trae origine e  quindi può trovare giustificazione in situazioni precedenti nei quali era stata l’Amministrazione a comportarsi in modo gravemente inaffidabile.</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fatti, già in relazione alla vicenda della esecuzione dei lavori di cui al più volte menzionato allegato al terzo SAL, sono individuabili errori procedimentali gravi imputabili alla parte pubblica.</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Difatti, è emerso dalla istruttoria svolta dal Collegio che il Direttore dei Lavori ha effettivamente ordinato l’esecuzione dei lavori, confidando – non si sa bene in virtù di quale ragionamento, atteso che già era stata approvata una variante che aveva esaurito interamente il ribasso d’asta relativo al I e al II stralcio! – nella approvazione di una ulteriore variante da parte del Comune. Deve altresì rilevarsi che anche il Comune ha tenuto un comportamento quantomeno contraddittorio, tale da ingenerare l’affidamento dell’Impresa, in quanto il RUP non ha affatto vigilato, come doveva, sulla esecuzione dei lavori, o, in ogni caso, se lo ha fatto, non ha provveduto a stigmatizzare la esecuzione di lavori – che certo non può essere stata completata in un giorno! – non conformi al progetto e al contempo si è ben guardata finora dall’ordinare al DL e all’Impresa l’immediata sospensione degli stessi ed il ripristino dello status quo ante.</w:t>
      </w:r>
    </w:p>
    <w:p>
      <w:pPr>
        <w:pStyle w:val="Corpodeltesto21"/>
        <w:widowControl/>
        <w:spacing w:lineRule="exact" w:line="400"/>
        <w:rPr>
          <w:szCs w:val="24"/>
        </w:rPr>
      </w:pPr>
      <w:r>
        <w:rPr>
          <w:szCs w:val="24"/>
        </w:rPr>
        <w:tab/>
        <w:t>Ne consegue che la interruzione dei lavori a novembre 2008, la sospensione-non sospensione del gennaio 2009, la non ripresa degli stessi nei mesi successivi ed infine i reciproci atti di risoluzione, traggono origine in una censurabile sottostima da parte comunale di soluzioni progettuali, di correlate esigenze di reperimento di risorse finanziarie, di corretta gestione dei  rapporti con l’appaltatore che non deve essere indotto ad effettuare lavorazioni più onerose in un quadro di insussistenza di dette risorse e di assoluta incertezza in ordine alla loro reperibilità.</w:t>
      </w:r>
    </w:p>
    <w:p>
      <w:pPr>
        <w:pStyle w:val="Corpodeltesto21"/>
        <w:widowControl/>
        <w:spacing w:lineRule="exact" w:line="400"/>
        <w:rPr>
          <w:szCs w:val="24"/>
        </w:rPr>
      </w:pPr>
      <w:r>
        <w:rPr>
          <w:szCs w:val="24"/>
        </w:rPr>
        <w:tab/>
        <w:t>In definitiva, l’Impresa si è comportata in modo gravemente scorretto allorquando da marzo 2009 si è rifiutata di riprendere i lavori adducendo la mancanza del verbale di ripresa dei lavori e dichiarando in modo precipitoso la risoluzione del contratto quando tale verbale gli è stato ancorché tardivamente sottoposto.</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Sul punto, è stato infatti precisato che:</w:t>
      </w:r>
    </w:p>
    <w:p>
      <w:pPr>
        <w:pStyle w:val="Provvr0"/>
        <w:spacing w:lineRule="exact" w:line="400" w:before="0" w:after="0"/>
        <w:ind w:left="0" w:right="0" w:firstLine="708"/>
        <w:rPr/>
      </w:pPr>
      <w:r>
        <w:rPr>
          <w:rFonts w:cs="Times New Roman" w:ascii="Times New Roman" w:hAnsi="Times New Roman"/>
        </w:rPr>
        <w:t>“</w:t>
      </w:r>
      <w:r>
        <w:rPr>
          <w:rFonts w:cs="Times New Roman" w:ascii="Times New Roman" w:hAnsi="Times New Roman"/>
          <w:i/>
          <w:iCs/>
        </w:rPr>
        <w:t>In tema di appalto di opere pubbliche, la ratio ed il conseguente limite di applicabilità dell’art. 16 del r.d. 25 maggio 1895 n. 350, il quale prevede che della ripresa dei lavori dopo la disposta sospensione debba essere compilato apposito processo verbale, risiede nell’esigenza di certezza in ordine al computo dei termini di esecuzione delle opere; ne consegue che la mancata redazione di detto verbale non fa venir meno l’onere, la cui osservanza è stabilita a pena di decadenza, di iscrizione tempestiva delle riserve da parte dell’appaltatore che intenda far valere nei confronti dell’Amministrazione il diritto ai maggiori compensi o alla reintegrazione dei pregiudizi derivanti dalla sospensione, avendo quest’ultimo comunque la possibilità di esplicare dette riserve nel registro di contabilità; detta omissione neppure fa venire meno l’obbligo per lo stesso appaltatore di continuare i lavori dopo la sospensione, qualora non sia contestata la legittimità della sospensione ed il committente abbia disposto la ripresa dei lavori medesimi con idoneo mezzo di comunicazione (nella specie con un telegramma pervenuto nella sfera di conoscibilità dell’altro contraente)</w:t>
      </w:r>
      <w:r>
        <w:rPr>
          <w:rFonts w:cs="Times New Roman" w:ascii="Times New Roman" w:hAnsi="Times New Roman"/>
        </w:rPr>
        <w:t>” (Cass. Civ., Sez. I, 6.5.2010, n. 10997).</w:t>
      </w:r>
    </w:p>
    <w:p>
      <w:pPr>
        <w:pStyle w:val="Corpodeltesto21"/>
        <w:widowControl/>
        <w:spacing w:lineRule="exact" w:line="400"/>
        <w:rPr>
          <w:rFonts w:eastAsia="Arial Unicode MS"/>
          <w:szCs w:val="24"/>
        </w:rPr>
      </w:pPr>
      <w:r>
        <w:rPr>
          <w:rFonts w:eastAsia="Arial Unicode MS"/>
          <w:szCs w:val="24"/>
        </w:rPr>
        <w:tab/>
        <w:t>Tuttavia, analogo grado di inadempienza è ravvisabile nella condotto del Comune che non solo non ha manifestato per 5 mesi l’intenzione di riprendere i lavori nel modo formalmente più corretto, ma che ha indotto l’appaltatore ad eseguire lavorazioni più onerose senza preoccuparsi del previo reperimento delle risorse, essendo peraltro irrilevante che tale scorretto comportamento sia imputabile alla DL o al RUP o a entrambe le figure perché entrambe rappresentano l’Amministrazione committente.</w:t>
      </w:r>
    </w:p>
    <w:p>
      <w:pPr>
        <w:pStyle w:val="Corpodeltesto21"/>
        <w:widowControl/>
        <w:spacing w:lineRule="exact" w:line="400"/>
        <w:rPr/>
      </w:pPr>
      <w:r>
        <w:rPr>
          <w:rFonts w:eastAsia="Arial Unicode MS"/>
          <w:szCs w:val="24"/>
        </w:rPr>
        <w:tab/>
      </w:r>
      <w:r>
        <w:rPr>
          <w:szCs w:val="24"/>
        </w:rPr>
        <w:t xml:space="preserve">In tale prospettiva, soppesati comparativamente i comportamenti inadempienti dell'appaltatrice e dell'Ente committente, avendosi riguardo anche all'elemento cronologico degli stessi, pare impossibile ricostruire il loro rapporto di dipendenza sul piano causale, in maniera che non si riesce a collocare sull'uno o sull'altro dei contraenti la responsabilità per la risoluzione del rapporto. </w:t>
      </w:r>
    </w:p>
    <w:p>
      <w:pPr>
        <w:pStyle w:val="Corpodeltesto21"/>
        <w:widowControl/>
        <w:spacing w:lineRule="exact" w:line="400"/>
        <w:rPr>
          <w:szCs w:val="24"/>
        </w:rPr>
      </w:pPr>
      <w:r>
        <w:rPr>
          <w:szCs w:val="24"/>
        </w:rPr>
        <w:tab/>
        <w:t>In sostanza, entrambe le parti possono ritenersi inadempienti in modo rilevante rispetto ai propri obblighi contrattuali ma non è possibile individuare quale comportamento rappresenti la causa unica e prevalente della rottura del sinallagma contrattuale e conseguentemente a quale parte sia addebitabile.</w:t>
      </w:r>
    </w:p>
    <w:p>
      <w:pPr>
        <w:pStyle w:val="Normal"/>
        <w:spacing w:lineRule="exact" w:line="400"/>
        <w:ind w:left="0" w:right="0" w:firstLine="708"/>
        <w:jc w:val="both"/>
        <w:rPr/>
      </w:pPr>
      <w:r>
        <w:rPr/>
        <w:t>Ne consegue il rigetto delle domande di risoluzione proposte sia dall’Impresa che dal Comune.</w:t>
      </w:r>
    </w:p>
    <w:p>
      <w:pPr>
        <w:pStyle w:val="Normal"/>
        <w:spacing w:lineRule="exact" w:line="400"/>
        <w:ind w:left="0" w:right="0" w:firstLine="708"/>
        <w:jc w:val="both"/>
        <w:rPr/>
      </w:pPr>
      <w:r>
        <w:rPr/>
        <w:t>Non sussistendo dunque i presupposti per la risoluzione dell' appalto per inadempimento colpevole del contratto in danno di una delle parti, risultano infondate altresì, per difetto della loro causa petendi, le reciproche domande di risarcimento del danno da inadempimento correlate con le domande di risoluzione ed in particolare le domande di cui ai quesiti 1, 2, 3 e 4 del Comune, nonché la richiesta dell’Impresa  della corresponsione di una somma pari al 10% dell’ineseguito, corrispondente dal mancato guadagno, da computarsi sull’intero prezzo dell’appalto.</w:t>
      </w:r>
    </w:p>
    <w:p>
      <w:pPr>
        <w:pStyle w:val="Normal"/>
        <w:spacing w:lineRule="exact" w:line="400"/>
        <w:ind w:left="0" w:right="0" w:firstLine="708"/>
        <w:jc w:val="both"/>
        <w:rPr/>
      </w:pPr>
      <w:r>
        <w:rPr/>
        <w:t>Ciò stabilito, deve tuttavia chiedersi quale sia la sorte del contratto.</w:t>
      </w:r>
    </w:p>
    <w:p>
      <w:pPr>
        <w:pStyle w:val="Normal"/>
        <w:spacing w:lineRule="exact" w:line="400"/>
        <w:ind w:left="0" w:right="0" w:firstLine="708"/>
        <w:jc w:val="both"/>
        <w:rPr/>
      </w:pPr>
      <w:r>
        <w:rPr/>
        <w:t>Sul punto, vi è un indirizzo giurisprudenziale secondo il quale:</w:t>
      </w:r>
    </w:p>
    <w:p>
      <w:pPr>
        <w:pStyle w:val="Normal"/>
        <w:numPr>
          <w:ilvl w:val="0"/>
          <w:numId w:val="2"/>
        </w:numPr>
        <w:spacing w:lineRule="exact" w:line="400"/>
        <w:jc w:val="both"/>
        <w:rPr/>
      </w:pPr>
      <w:r>
        <w:rPr/>
        <w:t>“</w:t>
      </w:r>
      <w:r>
        <w:rPr>
          <w:i/>
        </w:rPr>
        <w:t>Peraltro, essendosi in presenza di reciproche domande di risoluzione fondate da ciascuna parte sugli inadempimenti dell'altra, ed accertata l'infondatezza di tali scambievoli specifici addebiti, non potendosi pronunciare la risoluzione per colpa di taluna di esse, il Tribunale deve dare atto dell'impossibilità dell'esecuzione del contratto per effetto della scelta ex art. 1453, comma secondo, cod. civ., di entrambi i contraenti, ovvero della manifestazione di volontà di entrambi di non adempiervi, sottesa a tali reciproche domande</w:t>
      </w:r>
      <w:r>
        <w:rPr/>
        <w:t>” (Cass. 18 maggio 2005, n. 10389; Cass. 24 novembre 2000, n. 15167; Cass. 4 aprile 2000, n. 4089; Cass. 29 novembre 1994 n. 10217; Cass., 13 luglio 1996 n. 6354; Cass. 25 maggio 1992, n. 6230; Cass., 18 giugno 1982, n. 3744);</w:t>
      </w:r>
    </w:p>
    <w:p>
      <w:pPr>
        <w:pStyle w:val="Normal"/>
        <w:numPr>
          <w:ilvl w:val="0"/>
          <w:numId w:val="2"/>
        </w:numPr>
        <w:spacing w:lineRule="exact" w:line="400"/>
        <w:jc w:val="both"/>
        <w:rPr/>
      </w:pPr>
      <w:r>
        <w:rPr/>
        <w:t>“</w:t>
      </w:r>
      <w:r>
        <w:rPr>
          <w:i/>
        </w:rPr>
        <w:t>In tema di appalti di opere pubbliche, qualora si sia in presenza di reciproche domande di risoluzione fondate da ciascuna parte sugli inadempimenti dell'altra, ed accertata l'infondatezza di tali scambievoli specifici addebiti, non potendosi pronunciare la risoluzione per colpa di taluna di esse, il tribunale deve dare atto dell'impossibilità dell'esecuzione del contratto per effetto della scelta ex art. 1453, comma 2, c.c., di entrambi i contraenti, ovvero della manifestazione di volontà di entrambi di non adempiervi, sottesa a tali reciproche domande</w:t>
      </w:r>
      <w:r>
        <w:rPr/>
        <w:t>” (</w:t>
      </w:r>
      <w:hyperlink r:id="rId5">
        <w:r>
          <w:rPr>
            <w:rStyle w:val="InternetLink"/>
          </w:rPr>
          <w:t>Tribunale Salerno, sez. I, 9.6.2008</w:t>
        </w:r>
      </w:hyperlink>
      <w:r>
        <w:rPr/>
        <w:t>).</w:t>
      </w:r>
    </w:p>
    <w:p>
      <w:pPr>
        <w:pStyle w:val="Corpodeltesto21"/>
        <w:widowControl/>
        <w:spacing w:lineRule="exact" w:line="400"/>
        <w:ind w:left="0" w:right="0" w:firstLine="708"/>
        <w:rPr>
          <w:szCs w:val="24"/>
        </w:rPr>
      </w:pPr>
      <w:r>
        <w:rPr>
          <w:szCs w:val="24"/>
        </w:rPr>
        <w:t>A tale  indirizzo giurisprudenziale sono riconducibili anche numerose decisioni arbitrali, secondo cui:</w:t>
      </w:r>
    </w:p>
    <w:p>
      <w:pPr>
        <w:pStyle w:val="Corpodeltesto21"/>
        <w:widowControl/>
        <w:numPr>
          <w:ilvl w:val="0"/>
          <w:numId w:val="2"/>
        </w:numPr>
        <w:spacing w:lineRule="exact" w:line="400"/>
        <w:rPr/>
      </w:pPr>
      <w:r>
        <w:rPr>
          <w:szCs w:val="24"/>
        </w:rPr>
        <w:t>“</w:t>
      </w:r>
      <w:r>
        <w:rPr>
          <w:i/>
          <w:szCs w:val="24"/>
        </w:rPr>
        <w:t>In caso di reciproche domande di risoluzione avanzate da entrambe le parti,va pronunciato lo scioglimento del contratto per mutuo dissenso quando gli inadempimenti lamentati dalle parti non sono sussistenti o non rivestono comunque il carattere di gravità espressamente richiesto dal codice civile</w:t>
      </w:r>
      <w:r>
        <w:rPr>
          <w:szCs w:val="24"/>
        </w:rPr>
        <w:t>” (Lodo Roma 30 marzo 2010 n. 46);</w:t>
      </w:r>
    </w:p>
    <w:p>
      <w:pPr>
        <w:pStyle w:val="Corpodeltesto21"/>
        <w:widowControl/>
        <w:numPr>
          <w:ilvl w:val="0"/>
          <w:numId w:val="2"/>
        </w:numPr>
        <w:spacing w:lineRule="exact" w:line="400"/>
        <w:rPr/>
      </w:pPr>
      <w:r>
        <w:rPr>
          <w:szCs w:val="24"/>
        </w:rPr>
        <w:t>“</w:t>
      </w:r>
      <w:r>
        <w:rPr>
          <w:i/>
          <w:szCs w:val="24"/>
        </w:rPr>
        <w:t>Nel caso in cui le parti denuncino reciproche inadempienze, il Collegio arbitrale, effettuata una loro valutazione globale e comparativa, pronunzia la risoluzione in danno dell’una o dell’altra parte in lite solo quando individui una condotta prevalente di un responsabile principale, mentre in caso di inadempienze equivalenti in termini di rilevanza ai fini risolutori le reciproche domande non possono trovare accoglimento</w:t>
      </w:r>
      <w:r>
        <w:rPr>
          <w:szCs w:val="24"/>
        </w:rPr>
        <w:t>” (Lodo Roma 22 dicembre 2008 n. 181).</w:t>
      </w:r>
    </w:p>
    <w:p>
      <w:pPr>
        <w:pStyle w:val="Corpodeltesto21"/>
        <w:widowControl/>
        <w:numPr>
          <w:ilvl w:val="0"/>
          <w:numId w:val="2"/>
        </w:numPr>
        <w:spacing w:lineRule="exact" w:line="400"/>
        <w:rPr/>
      </w:pPr>
      <w:r>
        <w:rPr>
          <w:szCs w:val="24"/>
        </w:rPr>
        <w:t>“</w:t>
      </w:r>
      <w:r>
        <w:rPr>
          <w:i/>
          <w:szCs w:val="24"/>
        </w:rPr>
        <w:t>Nel caso in cui attore e convenuto, lamentando reciproci inadempimenti, chiedano ciascuno la risoluzione del contratto per inadempimento dell’altro, il giudice dovrà pronunciare la risoluzione del contratto per mutuo dissenso, se nessuno dei due provi l’inadempimento dell’altro. Posto che la risoluzione del contratto per mutuo dissenso, a differenza della risoluzione per inadempimento, non ha, in difetto di specifica pattuizione negoziale, l’effetto retroattivo che per quest’ultima è invece previsto dall’art. 1458 comma 1 cod. civ., alla stessa non consegue il ripristino dello status quo ante, che deve, anzi, ritenersi implicitamente escluso per effetto della globale valutazione datane dalle parti all’atto dello scioglimento del contratto</w:t>
      </w:r>
      <w:r>
        <w:rPr>
          <w:szCs w:val="24"/>
        </w:rPr>
        <w:t>” (Lodo Roma 29 aprile 2010 n. 61);</w:t>
      </w:r>
    </w:p>
    <w:p>
      <w:pPr>
        <w:pStyle w:val="Corpodeltesto21"/>
        <w:widowControl/>
        <w:numPr>
          <w:ilvl w:val="0"/>
          <w:numId w:val="2"/>
        </w:numPr>
        <w:spacing w:lineRule="exact" w:line="400"/>
        <w:rPr/>
      </w:pPr>
      <w:r>
        <w:rPr>
          <w:szCs w:val="24"/>
        </w:rPr>
        <w:t>“</w:t>
      </w:r>
      <w:r>
        <w:rPr>
          <w:i/>
          <w:szCs w:val="24"/>
        </w:rPr>
        <w:t>Nel caso in cui le parti di un contratto d’appalto ne invochino la risoluzione per inadempimento, senza che nessuno riesca a provare l’inadempimento dell’altra, il contratto deve ritenersi risolto per mutuo dissenso</w:t>
      </w:r>
      <w:r>
        <w:rPr>
          <w:szCs w:val="24"/>
        </w:rPr>
        <w:t>” (Lodo Roma 17 luglio 2009 n. 104).</w:t>
      </w:r>
    </w:p>
    <w:p>
      <w:pPr>
        <w:pStyle w:val="Corpodeltesto21"/>
        <w:widowControl/>
        <w:spacing w:lineRule="exact" w:line="400"/>
        <w:rPr>
          <w:szCs w:val="24"/>
        </w:rPr>
      </w:pPr>
      <w:r>
        <w:rPr>
          <w:szCs w:val="24"/>
        </w:rPr>
        <w:tab/>
        <w:t>Deve tuttavia darsi conto di altro orientamento della Suprema Corte di Cassazione, secondo cui:</w:t>
      </w:r>
    </w:p>
    <w:p>
      <w:pPr>
        <w:pStyle w:val="Corpodeltesto21"/>
        <w:widowControl/>
        <w:spacing w:lineRule="exact" w:line="400"/>
        <w:ind w:left="0" w:right="0" w:firstLine="708"/>
        <w:rPr/>
      </w:pPr>
      <w:r>
        <w:rPr>
          <w:szCs w:val="24"/>
        </w:rPr>
        <w:t>“</w:t>
      </w:r>
      <w:r>
        <w:rPr>
          <w:i/>
          <w:iCs/>
          <w:szCs w:val="24"/>
        </w:rPr>
        <w:t>Nei contratti con prestazioni corrispettive, ai fini della pronuncia di risoluzione per inadempimento in caso di inadempienze reciproche, il giudice di merito è tenuto a formulare un giudizio – incensurabile in sede di legittimità se congruamente motivato – di comparazione in merito al comportamento complessivo delle parti, al fine di stabilire quale di esse, in relazione ai rispettivi interessi ed all’oggettiva entità degli inadempimenti (tenuto conto non solo dell’elemento cronologico, ma anche e soprattutto degli apporti di causalità e proporzionalità esistenti tra le prestazioni inadempiute e della incidenza di queste sulla funzione economico-sociale del contratto), si sia resa responsabile delle violazioni maggiormente rilevanti e causa del comportamento della controparte e della conseguente alterazione del sinallagma contrattuale. In difetto di prova sulla causa effettiva e determinante della risoluzione, il giudice non potrà dichiarare risolto il vincolo contrattuale per inadempienze equivalenti delle parti, ma dovrà limitarsi al rigetto di entrambe le domande per l’insussistenza dei fatti giustificativi posti a sostegno di esse</w:t>
      </w:r>
      <w:r>
        <w:rPr>
          <w:szCs w:val="24"/>
        </w:rPr>
        <w:t>” (Cass. Civ., Sez. III, 9.6.2010, n. 13840).</w:t>
      </w:r>
    </w:p>
    <w:p>
      <w:pPr>
        <w:pStyle w:val="Corpodeltesto21"/>
        <w:widowControl/>
        <w:spacing w:lineRule="exact" w:line="400"/>
        <w:rPr>
          <w:szCs w:val="24"/>
        </w:rPr>
      </w:pPr>
      <w:r>
        <w:rPr>
          <w:szCs w:val="24"/>
        </w:rPr>
        <w:tab/>
        <w:t>Secondo tale ultima pronuncia, dunque, qualora non sia possibile esprimere un giudizio di prevalenza dell’inadempimento di una parte rispetto a quello dell’altra, il Giudice non potrebbe dichiarare, presumendo dalle reciproche domande di risoluzione una volontà in tal senso delle parti, il contratto risolto per mutuo consenso, ma dovrebbe limitarsi a dichiarare le domande infondate.</w:t>
      </w:r>
    </w:p>
    <w:p>
      <w:pPr>
        <w:pStyle w:val="Corpodeltesto21"/>
        <w:widowControl/>
        <w:spacing w:lineRule="exact" w:line="400"/>
        <w:rPr>
          <w:szCs w:val="24"/>
        </w:rPr>
      </w:pPr>
      <w:r>
        <w:rPr>
          <w:szCs w:val="24"/>
        </w:rPr>
        <w:tab/>
        <w:t>In tale prospettiva tuttavia il contratto del quale però entrambe le parti hanno chiesto la risoluzione rimarrebbe “in piedi”.</w:t>
      </w:r>
    </w:p>
    <w:p>
      <w:pPr>
        <w:pStyle w:val="Corpodeltesto21"/>
        <w:widowControl/>
        <w:spacing w:lineRule="exact" w:line="400"/>
        <w:rPr>
          <w:szCs w:val="24"/>
        </w:rPr>
      </w:pPr>
      <w:r>
        <w:rPr>
          <w:szCs w:val="24"/>
        </w:rPr>
        <w:tab/>
        <w:t xml:space="preserve">Tale seconda interpretazione non convince il Collegio. </w:t>
      </w:r>
    </w:p>
    <w:p>
      <w:pPr>
        <w:pStyle w:val="Corpodeltesto21"/>
        <w:widowControl/>
        <w:spacing w:lineRule="exact" w:line="400"/>
        <w:ind w:left="0" w:right="0" w:firstLine="708"/>
        <w:rPr>
          <w:szCs w:val="24"/>
        </w:rPr>
      </w:pPr>
      <w:r>
        <w:rPr>
          <w:szCs w:val="24"/>
        </w:rPr>
        <w:t>Nella scelta tra l’insistere per l'adempimento e disfarsi del contratto, la parte ha preferito questa seconda strada (peraltro non modificabile in una richiesta di adempimento, ai sensi dell'art. 1453, comma 2, c.c.), ritenendo evidentemente non più utile la prestazione dell’altra parte.</w:t>
      </w:r>
    </w:p>
    <w:p>
      <w:pPr>
        <w:pStyle w:val="Corpodeltesto21"/>
        <w:widowControl/>
        <w:spacing w:lineRule="exact" w:line="400"/>
        <w:ind w:left="0" w:right="0" w:firstLine="708"/>
        <w:rPr>
          <w:szCs w:val="24"/>
        </w:rPr>
      </w:pPr>
      <w:r>
        <w:rPr>
          <w:szCs w:val="24"/>
        </w:rPr>
        <w:t xml:space="preserve">Se la domanda di risoluzione è avanzata da entrambe le parti, è evidente che il risultato minimo cui entrambe tendono è quello di svincolarsi dal contratto (quello massimo è di ottenere anche il risarcimento a carico della controparte). </w:t>
      </w:r>
    </w:p>
    <w:p>
      <w:pPr>
        <w:pStyle w:val="Corpodeltesto21"/>
        <w:widowControl/>
        <w:spacing w:lineRule="exact" w:line="400"/>
        <w:ind w:left="0" w:right="0" w:firstLine="708"/>
        <w:rPr>
          <w:szCs w:val="24"/>
        </w:rPr>
      </w:pPr>
      <w:r>
        <w:rPr>
          <w:szCs w:val="24"/>
        </w:rPr>
        <w:t xml:space="preserve">In sostanza gli atteggiamenti delle parti determinano l'impossibilità di eseguire il contratto, quindi la soluzione offerta dalla citata ultima decisione della Suprema Corte di Cassazione di mantenere il contratto in vita oltre a non essere satisfattiva per le parti, non pare produrre effetti utili, sicché il Collegio propende per ritenere risolto il contratto per c.d. mutuo dissenso. </w:t>
      </w:r>
    </w:p>
    <w:p>
      <w:pPr>
        <w:pStyle w:val="Corpodeltesto21"/>
        <w:widowControl/>
        <w:spacing w:lineRule="exact" w:line="400"/>
        <w:ind w:left="0" w:right="0" w:firstLine="708"/>
        <w:rPr>
          <w:szCs w:val="24"/>
        </w:rPr>
      </w:pPr>
      <w:r>
        <w:rPr>
          <w:szCs w:val="24"/>
        </w:rPr>
        <w:t>Inquadrando la fattispecie concreta nella risoluzione per mutuo dissenso non può riconoscersi il 10% dell’ineseguito all’Impresa, né alcun compenso risarcitorio alla Stazione appaltante; infatti:</w:t>
      </w:r>
    </w:p>
    <w:p>
      <w:pPr>
        <w:pStyle w:val="Corpodeltesto21"/>
        <w:widowControl/>
        <w:numPr>
          <w:ilvl w:val="0"/>
          <w:numId w:val="2"/>
        </w:numPr>
        <w:spacing w:lineRule="exact" w:line="400"/>
        <w:rPr/>
      </w:pPr>
      <w:r>
        <w:rPr>
          <w:szCs w:val="24"/>
        </w:rPr>
        <w:t>“</w:t>
      </w:r>
      <w:r>
        <w:rPr>
          <w:i/>
          <w:szCs w:val="24"/>
        </w:rPr>
        <w:t>In caso di risoluzione del contratto per mutuo consenso, non possono riconoscersi all’appaltatore né il pagamento del valore venale dell’opera realizzata, stante la operatività ex nunc della risoluzione, né il pagamento del 10% dei lavori non eseguiti, perché esso dovrebbe trovare giustificazione nella effettiva volontà dell’appaltatore di proseguire nell’esecuzione dell’appalto, che va esclusa nell’ipotesi in cui quest’ultimo abbia richiesto la risoluzione del contratto per inadempimento del Committente</w:t>
      </w:r>
      <w:r>
        <w:rPr>
          <w:szCs w:val="24"/>
        </w:rPr>
        <w:t>” (Lodo Roma 3 agosto 2009 n. 124);</w:t>
      </w:r>
    </w:p>
    <w:p>
      <w:pPr>
        <w:pStyle w:val="Corpodeltesto21"/>
        <w:widowControl/>
        <w:numPr>
          <w:ilvl w:val="0"/>
          <w:numId w:val="2"/>
        </w:numPr>
        <w:spacing w:lineRule="exact" w:line="400"/>
        <w:rPr/>
      </w:pPr>
      <w:r>
        <w:rPr>
          <w:szCs w:val="24"/>
        </w:rPr>
        <w:t>“</w:t>
      </w:r>
      <w:r>
        <w:rPr>
          <w:i/>
          <w:szCs w:val="24"/>
        </w:rPr>
        <w:t>In caso di risoluzione del contratto per mutuo consenso, stante la sua operatività ex nunc, vanno escluse sia le richieste riguardanti il mancato utile (10% sull’importo dei lavori ineseguiti) e il pagamento del valore venale dei lavori eseguiti, sia le domande connesse e conseguenti in linea diretta all’addebito di responsabilità esclusiva della risoluzione, mentre il Collegio arbitrale deve prendere in esame le domande di pagamento dei lavori, le richieste indennitarie, oggetto delle riserve iscritte in contabilità dei lavori, e le richieste risarcitorie poste dalle parti</w:t>
      </w:r>
      <w:r>
        <w:rPr>
          <w:szCs w:val="24"/>
        </w:rPr>
        <w:t>” (Lodo Roma, 30 marzo 2010 n. 44).</w:t>
      </w:r>
    </w:p>
    <w:p>
      <w:pPr>
        <w:pStyle w:val="Corpodeltesto21"/>
        <w:widowControl/>
        <w:spacing w:lineRule="exact" w:line="400"/>
        <w:rPr>
          <w:szCs w:val="24"/>
        </w:rPr>
      </w:pPr>
      <w:r>
        <w:rPr>
          <w:szCs w:val="24"/>
        </w:rPr>
        <w:tab/>
        <w:t>Tuttavia, il Collegio, considerato che il Comune di Laterina, non solo ha chiesto al Collegio di dichiarare la risoluzione del contratto di appalto per inadempimento dell’Impresa, ma ha altresì, con deliberazione G.C. n. 63 del 23.7.2009, provveduto a dichiarare in via autoritativa l’intervenuta risoluzione, ritiene anche possibile attribuire valore sostanziale di recesso (che com’è noto prescinde del tutto dall’inadempimento dell’appaltatore) alla manifestazione di volontà espressa dal Comune.</w:t>
      </w:r>
    </w:p>
    <w:p>
      <w:pPr>
        <w:pStyle w:val="Corpodeltesto21"/>
        <w:widowControl/>
        <w:spacing w:lineRule="exact" w:line="400"/>
        <w:ind w:left="0" w:right="0" w:firstLine="708"/>
        <w:rPr>
          <w:szCs w:val="24"/>
        </w:rPr>
      </w:pPr>
      <w:r>
        <w:rPr>
          <w:szCs w:val="24"/>
        </w:rPr>
        <w:t>Uno spunto in tal senso può essere tratto anche da una recente decisione arbitrale, secondo la quale:</w:t>
      </w:r>
    </w:p>
    <w:p>
      <w:pPr>
        <w:pStyle w:val="Corpodeltesto21"/>
        <w:widowControl/>
        <w:spacing w:lineRule="exact" w:line="400"/>
        <w:ind w:left="0" w:right="0" w:firstLine="708"/>
        <w:rPr/>
      </w:pPr>
      <w:r>
        <w:rPr>
          <w:szCs w:val="24"/>
        </w:rPr>
        <w:t>“</w:t>
      </w:r>
      <w:r>
        <w:rPr>
          <w:i/>
          <w:szCs w:val="24"/>
        </w:rPr>
        <w:t xml:space="preserve">Nel caso in cui l’Impresa non abbia eseguito una variante che non era contrattualmente obbligata ad eseguire, </w:t>
      </w:r>
      <w:r>
        <w:rPr>
          <w:i/>
          <w:szCs w:val="24"/>
          <w:u w:val="single"/>
        </w:rPr>
        <w:t>mancano i presupposti per l’adozione della risoluzione in danno pronunciata dalla Committente, ma è possibile attribuire valore sostanziale di recesso unilaterale alla reazione autoritativa di quest’ultima</w:t>
      </w:r>
      <w:r>
        <w:rPr>
          <w:i/>
          <w:szCs w:val="24"/>
        </w:rPr>
        <w:t>, riconducendola nella schema dell’art. 122 DPR 21 dicembre 1999 n. 554</w:t>
      </w:r>
      <w:r>
        <w:rPr>
          <w:szCs w:val="24"/>
        </w:rPr>
        <w:t>” (Lodo Trento 17 luglio 2009, n. 105).</w:t>
      </w:r>
    </w:p>
    <w:p>
      <w:pPr>
        <w:pStyle w:val="Corpodeltesto21"/>
        <w:widowControl/>
        <w:spacing w:lineRule="exact" w:line="400"/>
        <w:ind w:left="0" w:right="0" w:firstLine="708"/>
        <w:rPr>
          <w:szCs w:val="24"/>
        </w:rPr>
      </w:pPr>
      <w:r>
        <w:rPr>
          <w:szCs w:val="24"/>
        </w:rPr>
        <w:t>Peraltro il Collegio ritiene astrattamente percorribile anche tale itinerario decisionale e quindi di non incorrere nella violazione del principio di corrispondenza tra chiesto e pronunciato, in quanto la dichiarazione di scioglimento del contratto per recesso della Stazione appaltante rappresenta un minus rispetto alle richieste delle parti di risolvere il contratto per inadempimento dell’altra parte e conseguente richiesta di condanna al risarcimento del danno della parte colpevole.</w:t>
      </w:r>
    </w:p>
    <w:p>
      <w:pPr>
        <w:pStyle w:val="Corpodeltesto21"/>
        <w:widowControl/>
        <w:spacing w:lineRule="exact" w:line="400"/>
        <w:ind w:left="0" w:right="0" w:firstLine="708"/>
        <w:rPr>
          <w:szCs w:val="24"/>
        </w:rPr>
      </w:pPr>
      <w:r>
        <w:rPr>
          <w:szCs w:val="24"/>
        </w:rPr>
        <w:t>Sul punto, la giurisprudenza è pacifica nel ritenere che:</w:t>
      </w:r>
    </w:p>
    <w:p>
      <w:pPr>
        <w:pStyle w:val="Corpodeltesto21"/>
        <w:widowControl/>
        <w:spacing w:lineRule="exact" w:line="400"/>
        <w:ind w:left="0" w:right="0" w:firstLine="708"/>
        <w:rPr/>
      </w:pPr>
      <w:r>
        <w:rPr>
          <w:szCs w:val="24"/>
        </w:rPr>
        <w:t>“</w:t>
      </w:r>
      <w:r>
        <w:rPr>
          <w:i/>
          <w:szCs w:val="24"/>
        </w:rPr>
        <w:t>Non sussiste violazione del principio di corrispondenza tra chiesto e pronunciato allorché il giudice, qualificando giuridicamente in modo diverso rispetto alla prospettazione della parte i fatti da questa posti a fondamento della domanda, le attribuisca un bene della vita omogeneo, ma ridimensionato, rispetto a quello richiesto. Ne consegue che, proposta in primo grado una domanda di risoluzione per inadempimento di contratto preliminare, e di conseguente condanna del promittente venditore alla restituzione del doppio della caparra ricevuta, non pronunzia ultra petita il giudice il quale ritenga che il contratto si sia risolto non già per inadempimento del convenuto, ma per impossibilità sopravvenuta di esecuzione derivante dalle scelte risolutorie di entrambe le parti (ex art. 1453, comma 2, c.c.) e condanni il promittente venditore alla restituzione della sola caparra (la cui ritenzione è divenuta sine titulo) e non del doppio di essa</w:t>
      </w:r>
      <w:r>
        <w:rPr>
          <w:szCs w:val="24"/>
        </w:rPr>
        <w:t>” (</w:t>
      </w:r>
      <w:hyperlink r:id="rId6">
        <w:r>
          <w:rPr>
            <w:rStyle w:val="InternetLink"/>
            <w:szCs w:val="24"/>
          </w:rPr>
          <w:t>Cassazione civile, sez. II, 05/11/2009, n. 23490</w:t>
        </w:r>
      </w:hyperlink>
      <w:r>
        <w:rPr>
          <w:szCs w:val="24"/>
        </w:rPr>
        <w:t>).</w:t>
      </w:r>
    </w:p>
    <w:p>
      <w:pPr>
        <w:pStyle w:val="Corpodeltesto21"/>
        <w:widowControl/>
        <w:spacing w:lineRule="exact" w:line="400"/>
        <w:ind w:left="0" w:right="0" w:firstLine="708"/>
        <w:rPr>
          <w:szCs w:val="24"/>
        </w:rPr>
      </w:pPr>
      <w:r>
        <w:rPr>
          <w:szCs w:val="24"/>
        </w:rPr>
        <w:t>Si osserva, peraltro, che la qualificazione come recesso dell’atto risolutivo adottato dal Comune niente cambia in ordine alla reiezione delle domande risarcitorie avanzate da entrambe le parti, in quanto esse presuppongono evidentemente la risoluzione per inadempimento colpevole di una delle parti.</w:t>
      </w:r>
    </w:p>
    <w:p>
      <w:pPr>
        <w:pStyle w:val="Corpodeltesto21"/>
        <w:widowControl/>
        <w:spacing w:lineRule="exact" w:line="400"/>
        <w:ind w:left="0" w:right="0" w:firstLine="708"/>
        <w:rPr>
          <w:szCs w:val="24"/>
        </w:rPr>
      </w:pPr>
      <w:r>
        <w:rPr>
          <w:szCs w:val="24"/>
        </w:rPr>
        <w:t>Ma si è già detto come nel caso di specie le parti sono entrambe inadempienti ai propri obblighi contrattuali e che tuttavia non è possibile individuare quale inadempimento sia prevalente e rappresenti la causa della rottura dell’equilibrio contrattuale.</w:t>
      </w:r>
    </w:p>
    <w:p>
      <w:pPr>
        <w:pStyle w:val="Corpodeltesto21"/>
        <w:widowControl/>
        <w:spacing w:lineRule="exact" w:line="400"/>
        <w:ind w:left="0" w:right="0" w:firstLine="708"/>
        <w:rPr>
          <w:szCs w:val="24"/>
        </w:rPr>
      </w:pPr>
      <w:r>
        <w:rPr>
          <w:szCs w:val="24"/>
        </w:rPr>
        <w:t>A tal proposito deve altresì precisarsi che la condanna del Comune al pagamento del 10% dell’ineseguito (calcolato non già sull’intero importo contrattuale, bensì) sui quattro quinti della differenza tra l’importo contrattuale ed il valore dei lavori eseguiti non potrebbe comunque essere pronunciata nemmeno come conseguenza del dichiarato recesso ai sensi dell’art. 134 del Codice.</w:t>
      </w:r>
    </w:p>
    <w:p>
      <w:pPr>
        <w:pStyle w:val="Corpodeltesto21"/>
        <w:widowControl/>
        <w:spacing w:lineRule="exact" w:line="400"/>
        <w:ind w:left="0" w:right="0" w:firstLine="708"/>
        <w:rPr>
          <w:szCs w:val="24"/>
        </w:rPr>
      </w:pPr>
      <w:r>
        <w:rPr>
          <w:szCs w:val="24"/>
        </w:rPr>
        <w:t>Innanzitutto perché tale domanda è stata richiesta a titolo di risarcimento danno, pertanto, riconoscerla a titolo di corrispettivo conseguente a recesso comporterebbe, questo sì, una ultrapetizione ed in secondo luogo perché comunque i lavori eseguiti superano per valore l’importo di contratto.</w:t>
      </w:r>
    </w:p>
    <w:p>
      <w:pPr>
        <w:pStyle w:val="Corpodeltesto21"/>
        <w:widowControl/>
        <w:spacing w:lineRule="exact" w:line="400"/>
        <w:rPr>
          <w:szCs w:val="24"/>
        </w:rPr>
      </w:pPr>
      <w:r>
        <w:rPr>
          <w:szCs w:val="24"/>
        </w:rPr>
        <w:tab/>
        <w:t>Da quanto fin qui dedotto, consegue anche la reiezione dei quesiti n. 1 e 2 proposti dal Comune, aventi ad oggetto l’accertamento dell’inadempimento della impresa Aglietti all’obbligo di consegna delle opere previsto per il 7.12.2008 e conseguentemente la condanna della stessa al pagamento delle penali nell’importo risultante dall’applicazione degli articoli 10 del contratto di appalto e 8 del capitolato speciale.</w:t>
      </w:r>
    </w:p>
    <w:p>
      <w:pPr>
        <w:pStyle w:val="Corpodeltesto21"/>
        <w:widowControl/>
        <w:spacing w:lineRule="exact" w:line="400"/>
        <w:rPr>
          <w:szCs w:val="24"/>
        </w:rPr>
      </w:pPr>
      <w:r>
        <w:rPr>
          <w:szCs w:val="24"/>
        </w:rPr>
        <w:tab/>
        <w:t>Difatti, come già rilevato, il ritardo nello svolgimento dei lavori non può certo dirsi imputabile esclusivamente all’Impresa, in quanto la stessa ha dovuto eseguire, per ordine del DL, numerose lavorazioni sostitutive ed integrative di quelle previste nei progetti ed è stata indotta alla sospensione (di fatto) dei lavori nel novembre 2008 proprio a causa della mancata contabilizzazione delle stesse.</w:t>
      </w:r>
    </w:p>
    <w:p>
      <w:pPr>
        <w:pStyle w:val="Corpodeltesto21"/>
        <w:widowControl/>
        <w:spacing w:lineRule="exact" w:line="400"/>
        <w:jc w:val="center"/>
        <w:rPr>
          <w:szCs w:val="24"/>
        </w:rPr>
      </w:pPr>
      <w:r>
        <w:rPr>
          <w:szCs w:val="24"/>
        </w:rPr>
        <w:t>***   ***</w:t>
      </w:r>
    </w:p>
    <w:p>
      <w:pPr>
        <w:pStyle w:val="Corpodeltesto21"/>
        <w:widowControl/>
        <w:spacing w:lineRule="exact" w:line="400"/>
        <w:rPr/>
      </w:pPr>
      <w:r>
        <w:rPr>
          <w:b/>
          <w:bCs/>
          <w:szCs w:val="24"/>
        </w:rPr>
        <w:tab/>
      </w:r>
      <w:r>
        <w:rPr>
          <w:szCs w:val="24"/>
        </w:rPr>
        <w:t>Ciò deciso in via preliminare circa la risoluzione del contratto, il Collegio deve darsi carico delle ulteriori domande delle parti, e per maggiore chiarezza espositiva, ritiene di analizzare per prime quelle proposte dall'Impresa, seguendo nella loro disamina, l'ordine delle riserve, anziché quello delle domande.</w:t>
      </w:r>
    </w:p>
    <w:p>
      <w:pPr>
        <w:pStyle w:val="Corpodeltesto21"/>
        <w:widowControl/>
        <w:spacing w:lineRule="exact" w:line="400"/>
        <w:rPr/>
      </w:pPr>
      <w:r>
        <w:rPr>
          <w:b/>
          <w:szCs w:val="24"/>
        </w:rPr>
        <w:t>4)</w:t>
      </w:r>
      <w:r>
        <w:rPr>
          <w:b/>
          <w:bCs/>
          <w:szCs w:val="24"/>
        </w:rPr>
        <w:t>Sulla riserva n. 1 inerente la sospensione dei lavori.</w:t>
      </w:r>
    </w:p>
    <w:p>
      <w:pPr>
        <w:pStyle w:val="Corpodeltesto21"/>
        <w:widowControl/>
        <w:spacing w:lineRule="exact" w:line="400"/>
        <w:ind w:left="0" w:right="0" w:firstLine="708"/>
        <w:rPr>
          <w:szCs w:val="24"/>
        </w:rPr>
      </w:pPr>
      <w:r>
        <w:rPr>
          <w:szCs w:val="24"/>
        </w:rPr>
        <w:t>L'Impresa ha chiesto la condanna del Comune di Laterina al pagamento dei maggiori oneri sostenuti a causa della illegittima sospensione dei lavori, dal 15.1.2009 al 12.6.2009, data in cui si sarebbe verificata la risoluzione del contratto per inadempimento della Stazione appaltante, per un ammontare di Euro 316.668,90, determinato tenendo conto di giorni 149 di sospensione.</w:t>
      </w:r>
    </w:p>
    <w:p>
      <w:pPr>
        <w:pStyle w:val="Corpodeltesto21"/>
        <w:widowControl/>
        <w:spacing w:lineRule="exact" w:line="400"/>
        <w:ind w:left="0" w:right="0" w:firstLine="708"/>
        <w:rPr>
          <w:szCs w:val="24"/>
        </w:rPr>
      </w:pPr>
      <w:r>
        <w:rPr>
          <w:szCs w:val="24"/>
        </w:rPr>
        <w:t>La sospensione dei lavori è oggetto della riserva n. 1, esplicata nel verbale del 22.5.2009 e poi trascritta nel registro di contabilità il successivo 2-3 giugno.</w:t>
      </w:r>
    </w:p>
    <w:p>
      <w:pPr>
        <w:pStyle w:val="Corpodeltesto21"/>
        <w:widowControl/>
        <w:spacing w:lineRule="exact" w:line="400"/>
        <w:ind w:left="0" w:right="0" w:firstLine="708"/>
        <w:rPr>
          <w:szCs w:val="24"/>
        </w:rPr>
      </w:pPr>
      <w:r>
        <w:rPr>
          <w:szCs w:val="24"/>
        </w:rPr>
        <w:t>Si è già più volte detto come in data 15 gennaio 2009 è stato redatto da parte della DL un verbale di sospensione, sottoscritto, senza riserva alcuna, dall’Impresa Aglietti.</w:t>
      </w:r>
    </w:p>
    <w:p>
      <w:pPr>
        <w:pStyle w:val="TextBodyIndent"/>
        <w:spacing w:lineRule="exact" w:line="400"/>
        <w:rPr>
          <w:rFonts w:ascii="Times New Roman" w:hAnsi="Times New Roman" w:cs="Times New Roman"/>
          <w:szCs w:val="24"/>
        </w:rPr>
      </w:pPr>
      <w:r>
        <w:rPr>
          <w:rFonts w:cs="Times New Roman" w:ascii="Times New Roman" w:hAnsi="Times New Roman"/>
          <w:szCs w:val="24"/>
        </w:rPr>
        <w:t>La posizione del DL rispetto a detta sospensione è quella per cui la sospensione non si sarebbe mai perfezionata (vds. doc. n. 26 di parte convenuta), perché:</w:t>
      </w:r>
    </w:p>
    <w:p>
      <w:pPr>
        <w:pStyle w:val="TextBodyIndent"/>
        <w:spacing w:lineRule="exact" w:line="400"/>
        <w:rPr/>
      </w:pPr>
      <w:r>
        <w:rPr>
          <w:rFonts w:cs="Times New Roman" w:ascii="Times New Roman" w:hAnsi="Times New Roman"/>
          <w:szCs w:val="24"/>
        </w:rPr>
        <w:t>- la richiesta di sospensione è stata avanzata direttamente dall’Impresa durante la verifica della contabilità concernente il III SAL al solo fine di  “</w:t>
      </w:r>
      <w:r>
        <w:rPr>
          <w:rFonts w:cs="Times New Roman" w:ascii="Times New Roman" w:hAnsi="Times New Roman"/>
          <w:i/>
          <w:iCs/>
          <w:szCs w:val="24"/>
        </w:rPr>
        <w:t>evitare di dover presenziare il cantiere</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 il verbale di sospensione è stato consegnato dalla DL all’Impresa in data 15.1.2009, con l’accordo che se lo stesso non fosse stato restituito firmato dalla Ditta entro il 20.1.2009, nel rispetto del termine di cinque giorni per inviarlo al RUP, la sospensione non si sarebbe perfezionata;</w:t>
      </w:r>
    </w:p>
    <w:p>
      <w:pPr>
        <w:pStyle w:val="TextBodyIndent"/>
        <w:spacing w:lineRule="exact" w:line="400"/>
        <w:rPr>
          <w:rFonts w:ascii="Times New Roman" w:hAnsi="Times New Roman" w:cs="Times New Roman"/>
          <w:szCs w:val="24"/>
        </w:rPr>
      </w:pPr>
      <w:r>
        <w:rPr>
          <w:rFonts w:cs="Times New Roman" w:ascii="Times New Roman" w:hAnsi="Times New Roman"/>
          <w:szCs w:val="24"/>
        </w:rPr>
        <w:t>- il verbale di sospensione è stato restituito dall’Impresa solo il 29.1.2009, con la conseguenza che la DL non ha ritenuto perfezionata la sospensione e non lo ha trasmesso al RUP.</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In effetti, che l’Amministrazione non abbia mai ricevuto formale comunicazione di detta sospensione, emerge, oltre che dall’istruttoria espletata dal Collegio, anche dai seguenti documenti:</w:t>
      </w:r>
    </w:p>
    <w:p>
      <w:pPr>
        <w:pStyle w:val="TextBody"/>
        <w:spacing w:lineRule="exact" w:line="400"/>
        <w:ind w:left="0" w:right="0" w:firstLine="708"/>
        <w:rPr/>
      </w:pPr>
      <w:r>
        <w:rPr>
          <w:rFonts w:cs="Times New Roman" w:ascii="Times New Roman" w:hAnsi="Times New Roman"/>
          <w:szCs w:val="24"/>
        </w:rPr>
        <w:t>- comunicazione della DL in data 29.1.2009 (</w:t>
      </w:r>
      <w:r>
        <w:rPr>
          <w:rFonts w:cs="Times New Roman" w:ascii="Times New Roman" w:hAnsi="Times New Roman"/>
          <w:bCs/>
          <w:szCs w:val="24"/>
        </w:rPr>
        <w:t>doc. n. 27 del Comune</w:t>
      </w:r>
      <w:r>
        <w:rPr>
          <w:rFonts w:cs="Times New Roman" w:ascii="Times New Roman" w:hAnsi="Times New Roman"/>
          <w:szCs w:val="24"/>
        </w:rPr>
        <w:t>), con cui viene trasmesso al Comune soltanto il III SAL senza alcun riferimento ad un presunto verbale di sospensione;</w:t>
      </w:r>
    </w:p>
    <w:p>
      <w:pPr>
        <w:pStyle w:val="TextBody"/>
        <w:spacing w:lineRule="exact" w:line="400"/>
        <w:ind w:left="0" w:right="0" w:firstLine="708"/>
        <w:rPr/>
      </w:pPr>
      <w:r>
        <w:rPr>
          <w:rFonts w:cs="Times New Roman" w:ascii="Times New Roman" w:hAnsi="Times New Roman"/>
          <w:szCs w:val="24"/>
        </w:rPr>
        <w:t>- comunicazione del RUP in data 13.2.2009 (</w:t>
      </w:r>
      <w:r>
        <w:rPr>
          <w:rFonts w:cs="Times New Roman" w:ascii="Times New Roman" w:hAnsi="Times New Roman"/>
          <w:bCs/>
          <w:szCs w:val="24"/>
        </w:rPr>
        <w:t>doc. n. 28</w:t>
      </w:r>
      <w:r>
        <w:rPr>
          <w:rFonts w:cs="Times New Roman" w:ascii="Times New Roman" w:hAnsi="Times New Roman"/>
          <w:szCs w:val="24"/>
        </w:rPr>
        <w:t>), in cui vengono richiesti alla DL chiarimenti riguardo alla “</w:t>
      </w:r>
      <w:r>
        <w:rPr>
          <w:rFonts w:cs="Times New Roman" w:ascii="Times New Roman" w:hAnsi="Times New Roman"/>
          <w:i/>
          <w:iCs/>
          <w:szCs w:val="24"/>
        </w:rPr>
        <w:t>presunta sospensione</w:t>
      </w:r>
      <w:r>
        <w:rPr>
          <w:rFonts w:cs="Times New Roman" w:ascii="Times New Roman" w:hAnsi="Times New Roman"/>
          <w:szCs w:val="24"/>
        </w:rPr>
        <w:t>” a cui viene fatto riferimento per la prima volta nel fax del legale della ditta in data 10.2.2009;</w:t>
      </w:r>
    </w:p>
    <w:p>
      <w:pPr>
        <w:pStyle w:val="TextBody"/>
        <w:spacing w:lineRule="exact" w:line="400"/>
        <w:rPr/>
      </w:pPr>
      <w:r>
        <w:rPr>
          <w:rFonts w:cs="Times New Roman" w:ascii="Times New Roman" w:hAnsi="Times New Roman"/>
          <w:szCs w:val="24"/>
        </w:rPr>
        <w:tab/>
        <w:t>- comunicazione del RUP in data 5.3.2009 (</w:t>
      </w:r>
      <w:r>
        <w:rPr>
          <w:rFonts w:cs="Times New Roman" w:ascii="Times New Roman" w:hAnsi="Times New Roman"/>
          <w:bCs/>
          <w:szCs w:val="24"/>
        </w:rPr>
        <w:t>doc. n. 29</w:t>
      </w:r>
      <w:r>
        <w:rPr>
          <w:rFonts w:cs="Times New Roman" w:ascii="Times New Roman" w:hAnsi="Times New Roman"/>
          <w:szCs w:val="24"/>
        </w:rPr>
        <w:t xml:space="preserve">), in cui, esaminati i chiarimenti forniti dalla DL e, preso atto del ritardo nella esecuzione dei lavori, viene data indicazione alla DL affinché disponga la immediata ripresa dei lavori ex art. 136 d.lgs. 163/2006. </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Dai documenti sopra indicati emerge che il verbale di sospensione non è mai stato trasmesso, ex art. 133, comma terzo, DPR 554/99 alla stazione appaltante e  che il RUP, una volta ottenute delucidazioni in merito al blocco dell’attività di cantiere, ha immediatamente sollecitato la ripresa dei lavori.</w:t>
      </w:r>
    </w:p>
    <w:p>
      <w:pPr>
        <w:pStyle w:val="TextBody"/>
        <w:spacing w:lineRule="exact" w:line="400"/>
        <w:ind w:left="0" w:right="0" w:firstLine="708"/>
        <w:rPr>
          <w:rFonts w:ascii="Times New Roman" w:hAnsi="Times New Roman" w:cs="Times New Roman"/>
          <w:szCs w:val="24"/>
        </w:rPr>
      </w:pPr>
      <w:r>
        <w:rPr>
          <w:rFonts w:cs="Times New Roman" w:ascii="Times New Roman" w:hAnsi="Times New Roman"/>
          <w:szCs w:val="24"/>
        </w:rPr>
        <w:t>Preso atto delle indicazioni del RUP, la DL ha più volte ordinato all’Impresa la ripresa dei lavori; nello specifico si evidenziano le seguenti richieste:</w:t>
      </w:r>
    </w:p>
    <w:p>
      <w:pPr>
        <w:pStyle w:val="TextBody"/>
        <w:spacing w:lineRule="exact" w:line="400"/>
        <w:ind w:left="0" w:right="0" w:firstLine="708"/>
        <w:rPr/>
      </w:pPr>
      <w:r>
        <w:rPr>
          <w:rFonts w:cs="Times New Roman" w:ascii="Times New Roman" w:hAnsi="Times New Roman"/>
          <w:szCs w:val="24"/>
        </w:rPr>
        <w:t>- ordine ripresa lavori in data in data 19.3.2009 (</w:t>
      </w:r>
      <w:r>
        <w:rPr>
          <w:rFonts w:cs="Times New Roman" w:ascii="Times New Roman" w:hAnsi="Times New Roman"/>
          <w:bCs/>
          <w:szCs w:val="24"/>
        </w:rPr>
        <w:t>doc. n. 30</w:t>
      </w:r>
      <w:r>
        <w:rPr>
          <w:rFonts w:cs="Times New Roman" w:ascii="Times New Roman" w:hAnsi="Times New Roman"/>
          <w:szCs w:val="24"/>
        </w:rPr>
        <w:t>), con termine perentorio di sessanta giorni dal ricevimento dello stesso per il completamento dei lavori;</w:t>
      </w:r>
    </w:p>
    <w:p>
      <w:pPr>
        <w:pStyle w:val="TextBody"/>
        <w:spacing w:lineRule="exact" w:line="400"/>
        <w:ind w:left="0" w:right="0" w:firstLine="708"/>
        <w:rPr/>
      </w:pPr>
      <w:r>
        <w:rPr>
          <w:rFonts w:cs="Times New Roman" w:ascii="Times New Roman" w:hAnsi="Times New Roman"/>
          <w:szCs w:val="24"/>
        </w:rPr>
        <w:t>- comunicazione della DL all’Impresa in data 31.3.2009 (</w:t>
      </w:r>
      <w:r>
        <w:rPr>
          <w:rFonts w:cs="Times New Roman" w:ascii="Times New Roman" w:hAnsi="Times New Roman"/>
          <w:bCs/>
          <w:szCs w:val="24"/>
        </w:rPr>
        <w:t>doc. n. 31</w:t>
      </w:r>
      <w:r>
        <w:rPr>
          <w:rFonts w:cs="Times New Roman" w:ascii="Times New Roman" w:hAnsi="Times New Roman"/>
          <w:szCs w:val="24"/>
        </w:rPr>
        <w:t>), in cui, tenuto conto del rifiuto dell’Impresa a proseguire i lavori,  veniva rinnovata la diffida a riprendere l’attività di cantiere, quantificando anche le penali maturate per il ritardo;</w:t>
      </w:r>
    </w:p>
    <w:p>
      <w:pPr>
        <w:pStyle w:val="TextBody"/>
        <w:spacing w:lineRule="exact" w:line="400"/>
        <w:ind w:left="0" w:right="0" w:firstLine="708"/>
        <w:rPr/>
      </w:pPr>
      <w:r>
        <w:rPr>
          <w:rFonts w:cs="Times New Roman" w:ascii="Times New Roman" w:hAnsi="Times New Roman"/>
          <w:szCs w:val="24"/>
        </w:rPr>
        <w:t>- comunicazione della DL all’Impresa in data 17.4.2009 (</w:t>
      </w:r>
      <w:r>
        <w:rPr>
          <w:rFonts w:cs="Times New Roman" w:ascii="Times New Roman" w:hAnsi="Times New Roman"/>
          <w:bCs/>
          <w:szCs w:val="24"/>
        </w:rPr>
        <w:t>doc. n. 32</w:t>
      </w:r>
      <w:r>
        <w:rPr>
          <w:rFonts w:cs="Times New Roman" w:ascii="Times New Roman" w:hAnsi="Times New Roman"/>
          <w:szCs w:val="24"/>
        </w:rPr>
        <w:t>) in cui, su indicazione del RUP in data 15.4.2009 (</w:t>
      </w:r>
      <w:r>
        <w:rPr>
          <w:rFonts w:cs="Times New Roman" w:ascii="Times New Roman" w:hAnsi="Times New Roman"/>
          <w:bCs/>
          <w:szCs w:val="24"/>
        </w:rPr>
        <w:t>doc. n. 33</w:t>
      </w:r>
      <w:r>
        <w:rPr>
          <w:rFonts w:cs="Times New Roman" w:ascii="Times New Roman" w:hAnsi="Times New Roman"/>
          <w:szCs w:val="24"/>
        </w:rPr>
        <w:t>), nel riportarsi all’ordine di servizio in data 19.3.2009 e alla successiva comunicazione in data 31.3.2009, si ordinava all’Impresa l’immediata ripresa dei lavori e si fissava per la verifica in contraddittorio dell'ordine impartito la visita in cantiere per il data 21.4.2009, aggiornando altresì l’importo delle penali.</w:t>
      </w:r>
    </w:p>
    <w:p>
      <w:pPr>
        <w:pStyle w:val="Corpodeltesto21"/>
        <w:widowControl/>
        <w:spacing w:lineRule="exact" w:line="400"/>
        <w:ind w:left="0" w:right="0" w:firstLine="708"/>
        <w:rPr>
          <w:szCs w:val="24"/>
        </w:rPr>
      </w:pPr>
      <w:r>
        <w:rPr>
          <w:szCs w:val="24"/>
        </w:rPr>
        <w:t>Come già più volte ricordato, l’Impresa non ha mai ripreso i lavori.</w:t>
      </w:r>
    </w:p>
    <w:p>
      <w:pPr>
        <w:pStyle w:val="Corpodeltesto21"/>
        <w:widowControl/>
        <w:spacing w:lineRule="exact" w:line="400"/>
        <w:ind w:left="0" w:right="0" w:firstLine="708"/>
        <w:rPr>
          <w:szCs w:val="24"/>
        </w:rPr>
      </w:pPr>
      <w:r>
        <w:rPr>
          <w:szCs w:val="24"/>
        </w:rPr>
        <w:t>Anzi, in data 22 maggio 2009, in occasione di un ulteriore sopralluogo per la verifica degli ordini impartiti, l’Impresa ha esplicato le proprie riserve sul relativo verbale.</w:t>
      </w:r>
    </w:p>
    <w:p>
      <w:pPr>
        <w:pStyle w:val="Corpodeltesto21"/>
        <w:widowControl/>
        <w:spacing w:lineRule="exact" w:line="400"/>
        <w:ind w:left="0" w:right="0" w:firstLine="708"/>
        <w:rPr>
          <w:szCs w:val="24"/>
        </w:rPr>
      </w:pPr>
      <w:r>
        <w:rPr>
          <w:szCs w:val="24"/>
        </w:rPr>
        <w:t>In particolare, la riserva inerente la sospensione dei lavori, riportata poi anche sul registro di contabilità dall’Impresa Aglietti, risulta del seguente testuale tenore:</w:t>
      </w:r>
    </w:p>
    <w:p>
      <w:pPr>
        <w:pStyle w:val="Corpodeltesto21"/>
        <w:widowControl/>
        <w:spacing w:lineRule="exact" w:line="400"/>
        <w:ind w:left="0" w:right="0" w:firstLine="708"/>
        <w:rPr/>
      </w:pPr>
      <w:r>
        <w:rPr>
          <w:szCs w:val="24"/>
        </w:rPr>
        <w:t>“</w:t>
      </w:r>
      <w:r>
        <w:rPr>
          <w:i/>
          <w:iCs/>
          <w:szCs w:val="24"/>
        </w:rPr>
        <w:t xml:space="preserve">La DL sostiene che l’Impresa Aglietti avrebbe interrotto senza alcun titolo legittimo l’esecuzione dei lavori dell’appalto in oggetto senza ricordare che è stata proprio la DL, in data 15 gennaio 2009, </w:t>
      </w:r>
      <w:r>
        <w:rPr>
          <w:bCs/>
          <w:i/>
          <w:iCs/>
          <w:szCs w:val="24"/>
        </w:rPr>
        <w:t>a sospendere i lavori, evidenziando che gli stessi non potevano procedere utilmente a regola d’arte per le problematiche connesse agli aspetti contabili</w:t>
      </w:r>
      <w:r>
        <w:rPr>
          <w:i/>
          <w:iCs/>
          <w:szCs w:val="24"/>
        </w:rPr>
        <w:t xml:space="preserve">, </w:t>
      </w:r>
      <w:r>
        <w:rPr>
          <w:bCs/>
          <w:i/>
          <w:iCs/>
          <w:szCs w:val="24"/>
        </w:rPr>
        <w:t>che non erano state ancora risolte</w:t>
      </w:r>
      <w:r>
        <w:rPr>
          <w:i/>
          <w:iCs/>
          <w:szCs w:val="24"/>
        </w:rPr>
        <w:t>, come si evince dal verbale di sospensione che si allega e si trascrive integralmente. Contrariamente a quanto sostenuto dalla DL, il verbale risulta debitamente sottoscritto dall’Impresa Aglietti e si riporta precisamente lo stato dei lavori al momento della sospensione, pertanto nessuna responsabilità può essere imputata all’impresa esecutrice per la mancata trasmissione del suddetto verbale al RUP, trattandosi di adempimento di esclusiva competenza della DL.</w:t>
      </w:r>
    </w:p>
    <w:p>
      <w:pPr>
        <w:pStyle w:val="Corpodeltesto21"/>
        <w:widowControl/>
        <w:spacing w:lineRule="exact" w:line="400"/>
        <w:ind w:left="0" w:right="0" w:firstLine="708"/>
        <w:rPr>
          <w:i/>
          <w:i/>
          <w:iCs/>
          <w:szCs w:val="24"/>
        </w:rPr>
      </w:pPr>
      <w:r>
        <w:rPr>
          <w:i/>
          <w:iCs/>
          <w:szCs w:val="24"/>
        </w:rPr>
        <w:t>Pertanto, i lavori devono intendersi sospesi dal 15 gennaio 2009.</w:t>
      </w:r>
    </w:p>
    <w:p>
      <w:pPr>
        <w:pStyle w:val="Corpodeltesto21"/>
        <w:widowControl/>
        <w:spacing w:lineRule="exact" w:line="400"/>
        <w:ind w:left="0" w:right="0" w:firstLine="708"/>
        <w:rPr>
          <w:i/>
          <w:i/>
          <w:iCs/>
          <w:szCs w:val="24"/>
        </w:rPr>
      </w:pPr>
      <w:r>
        <w:rPr>
          <w:i/>
          <w:iCs/>
          <w:szCs w:val="24"/>
        </w:rPr>
        <w:t>Altrettanto privo di pregio, appare la contestazione della DL di aver intimato, dopo la suddetta data la ripresa dei lavori. Infatti, trattandosi di lavori sospesi, per procedere alla loro ripresa, la DL doveva necessariamente predisporre apposito verbale di ripresa, dal quale, per espresso riferimento normativo, sarebbero ripresi a decorrere i tempi contrattuali per l’ultimazione dei lavori.</w:t>
      </w:r>
    </w:p>
    <w:p>
      <w:pPr>
        <w:pStyle w:val="Corpodeltesto21"/>
        <w:widowControl/>
        <w:spacing w:lineRule="exact" w:line="400"/>
        <w:ind w:left="0" w:right="0" w:firstLine="708"/>
        <w:rPr>
          <w:i/>
          <w:i/>
          <w:iCs/>
          <w:szCs w:val="24"/>
        </w:rPr>
      </w:pPr>
      <w:r>
        <w:rPr>
          <w:i/>
          <w:iCs/>
          <w:szCs w:val="24"/>
        </w:rPr>
        <w:t>In assenza del suddetto verbale, i lavori non possono dirsi ripresi e pertanto non si possono considerare decorsi i tempi previsti per l’esecuzione del contratto, che risultano sospesi insieme ai lavori stessi.</w:t>
      </w:r>
    </w:p>
    <w:p>
      <w:pPr>
        <w:pStyle w:val="Corpodeltesto21"/>
        <w:widowControl/>
        <w:spacing w:lineRule="exact" w:line="400"/>
        <w:ind w:left="0" w:right="0" w:firstLine="708"/>
        <w:rPr>
          <w:i/>
          <w:i/>
          <w:iCs/>
          <w:szCs w:val="24"/>
        </w:rPr>
      </w:pPr>
      <w:r>
        <w:rPr>
          <w:i/>
          <w:iCs/>
          <w:szCs w:val="24"/>
        </w:rPr>
        <w:t>Così, l’art. 133 comma 6 dispone espressamente che “i verbali di ripresa dei lavori, da redigere a cura del direttore dei lavori, non appena venute a cessare le cause della sospensione, sono firmati dall’appaltatore ed inviati al RUP nei modi e termini di cui al precedente comma 3. Nel verbale di ripresa il direttore dei lavori indica il nuovo termine contrattuale”.</w:t>
      </w:r>
    </w:p>
    <w:p>
      <w:pPr>
        <w:pStyle w:val="Corpodeltesto21"/>
        <w:widowControl/>
        <w:spacing w:lineRule="exact" w:line="400"/>
        <w:ind w:left="0" w:right="0" w:firstLine="708"/>
        <w:rPr/>
      </w:pPr>
      <w:r>
        <w:rPr>
          <w:i/>
          <w:iCs/>
          <w:szCs w:val="24"/>
          <w:u w:val="single"/>
        </w:rPr>
        <w:t>A fronte del comportamento tenuto dall’amministrazione ad oggi e del tempo intercorso, l’impresa Aglietti deve contestare l’illegittimità della sospensione dei lavori</w:t>
      </w:r>
      <w:r>
        <w:rPr>
          <w:i/>
          <w:iCs/>
          <w:szCs w:val="24"/>
        </w:rPr>
        <w:t>, illegittimità che viene sollevata in riserva al verbale di verifica degli ordini impartiti trattandosi di primo atto utile predisposto dalla stazione appaltante, in difetto di emissione di apposito verbale di ripresa, così come previsto per legge.</w:t>
      </w:r>
    </w:p>
    <w:p>
      <w:pPr>
        <w:pStyle w:val="Corpodeltesto21"/>
        <w:widowControl/>
        <w:spacing w:lineRule="exact" w:line="400"/>
        <w:ind w:left="0" w:right="0" w:firstLine="708"/>
        <w:rPr/>
      </w:pPr>
      <w:r>
        <w:rPr>
          <w:i/>
          <w:iCs/>
          <w:szCs w:val="24"/>
        </w:rPr>
        <w:t xml:space="preserve">L’Impresa Aglietti iscrive quindi riserva per il risarcimento del danno  patito per l’illegittima sospensione dei lavori di cui al verbale del 15.1.2009. </w:t>
      </w:r>
      <w:r>
        <w:rPr>
          <w:i/>
          <w:iCs/>
          <w:szCs w:val="24"/>
          <w:u w:val="single"/>
        </w:rPr>
        <w:t>Infatti, si deve ricordare che l’art. 25 del Capitolato Generale d’appalto stabilisce che le sospensioni totali o parziali dei lavori disposte per cause diverse da quelle stabilite dall’art. 24 CGA sono considerate illegittime e danno diritto all’appaltatore ad ottenere il riconoscimento dei danni patiti</w:t>
      </w:r>
      <w:r>
        <w:rPr>
          <w:i/>
          <w:iCs/>
          <w:szCs w:val="24"/>
        </w:rPr>
        <w:t xml:space="preserve">. </w:t>
      </w:r>
      <w:r>
        <w:rPr>
          <w:i/>
          <w:iCs/>
          <w:szCs w:val="24"/>
          <w:u w:val="single"/>
        </w:rPr>
        <w:t>Considerato che le cause di sospensione non rientrano nelle fattispecie previste dall’art. 24 del capitolato generale d’appalto smi, l’impresa, ritenendo illegittima, la sospensione, avanza domanda di risarcimento dei danni che discendono da essa</w:t>
      </w:r>
      <w:r>
        <w:rPr>
          <w:i/>
          <w:iCs/>
          <w:szCs w:val="24"/>
        </w:rPr>
        <w:t xml:space="preserve"> (…)</w:t>
      </w:r>
      <w:r>
        <w:rPr>
          <w:szCs w:val="24"/>
        </w:rPr>
        <w:t>”.</w:t>
      </w:r>
    </w:p>
    <w:p>
      <w:pPr>
        <w:pStyle w:val="TextBody"/>
        <w:spacing w:lineRule="exact" w:line="400"/>
        <w:ind w:left="0" w:right="0" w:firstLine="708"/>
        <w:rPr>
          <w:rFonts w:ascii="Times New Roman" w:hAnsi="Times New Roman" w:cs="Times New Roman"/>
          <w:bCs/>
          <w:szCs w:val="24"/>
        </w:rPr>
      </w:pPr>
      <w:r>
        <w:rPr>
          <w:rFonts w:cs="Times New Roman" w:ascii="Times New Roman" w:hAnsi="Times New Roman"/>
          <w:bCs/>
          <w:szCs w:val="24"/>
        </w:rPr>
        <w:t>In sede di domanda di arbitrato, poi, l’Impresa ha esplicato la domanda di cui alla riserva in oggetto nei seguenti termini:</w:t>
      </w:r>
    </w:p>
    <w:p>
      <w:pPr>
        <w:pStyle w:val="TextBody"/>
        <w:spacing w:lineRule="exact" w:line="400"/>
        <w:ind w:left="0" w:right="0" w:firstLine="708"/>
        <w:rPr/>
      </w:pPr>
      <w:r>
        <w:rPr>
          <w:rFonts w:cs="Times New Roman" w:ascii="Times New Roman" w:hAnsi="Times New Roman"/>
          <w:bCs/>
          <w:szCs w:val="24"/>
        </w:rPr>
        <w:t>“</w:t>
      </w:r>
      <w:r>
        <w:rPr>
          <w:rFonts w:cs="Times New Roman" w:ascii="Times New Roman" w:hAnsi="Times New Roman"/>
          <w:i/>
          <w:iCs/>
          <w:szCs w:val="24"/>
        </w:rPr>
        <w:t>Dal tenore della riserva nella sua interezza, si evince chiaramente che l’impresa Aglietti contesta la sospensione sia divenuta illegittima in itinere e proprio per la sua ingiustificata protrazione nel tempo. Pertanto, come riconosciuto dalla stessa parte resistente, l’iscrizione della riserva per l’illegittimità in itinere della sospensione risulta tempestiva, in quanto iscritta, per quanto sopra esposto, nel primo atto utile ( e non idoneo che è cosa ben diversa per quanto detto sopra). In proposito, si ricorda quanto già dedotto nella domanda di arbitrato, Infatti, i</w:t>
      </w:r>
      <w:r>
        <w:rPr>
          <w:rFonts w:cs="Times New Roman" w:ascii="Times New Roman" w:hAnsi="Times New Roman"/>
          <w:bCs/>
          <w:i/>
          <w:iCs/>
          <w:szCs w:val="24"/>
        </w:rPr>
        <w:t xml:space="preserve">n tema di appalto di opere pubbliche, qualora l’aggravio dei costi consegua ai fatti cosiddetti continuativi, e cioè, consistenti in accadimenti che si protraggono nel tempo (come nel caso di specie), costantemente ripetendosi e provocando sempre nuovi e distinti, anche se dello stesso tipo, effetti pregiudizievoli, l’onere dell’appaltatore di formulare tempestiva riserva, per maggiori pretese rispetto al corrispettivo pattuito, insorge al momento in cui quei fatti, nella loro sequenza causale, evidenzino una potenzialità dannosa, secondo criteri oggettivi di media diligenza, e quindi anche prima della cessazione della continuazione, salvo restando il differimento della precisa quantificazione di dette maggiori pretese, dopo il definitivo consolidarsi del pregiudizio economico subito.  Pertanto, con riguardo alla sospensione dei lavori, che va inclusa nell’ambito dei suddetti fatti continuativi, l’onere della tempestività della riserva può subire una dilazione, quando la sospensione stessa si presenti ab origine legittima e successivamente illegittima, si da rilevare i menzionati criteri, con la sua potenziale incidenza negativa sul costo dell’opera (Corte Cass., Sez. I, 2 luglio 1981, n. 4285).  Conseguentemente, deve ritenersi tempestiva la formulazione di riserva nel verbale di ripresa, anziché in quello che dispone la sospensione, quando questa, legittima inizialmente, sia divenuta illegittima per la sua eccessiva protrazione, come è nel caso in questione, con il conseguente collegamento del danno a detta protrazione, poiché, in tal caso, la rilevanza causale del fatto illegittimo dell’appaltatore rispetto ai maggiori oneri derivanti allo stesso è accertabile soltanto al momento della ripresa (Corte Cass. Sez. I, 14 maggio 1981, n.3167). </w:t>
      </w:r>
      <w:r>
        <w:rPr>
          <w:rFonts w:cs="Times New Roman" w:ascii="Times New Roman" w:hAnsi="Times New Roman"/>
          <w:i/>
          <w:iCs/>
          <w:szCs w:val="24"/>
        </w:rPr>
        <w:t>Tanto più deve essere considerata tempestiva la riserva iscritta da Aglietti, nel primo atto utile ovvero il verbale, in contraddittorio, degli ordini impartiti, considerato che la stazione appaltante non ha provveduto alla predisposizione del verbale di ripresa, per quanto, come già evidenziato alla riserva n.1, si tratti di</w:t>
      </w:r>
      <w:r>
        <w:rPr>
          <w:rFonts w:cs="Times New Roman" w:ascii="Times New Roman" w:hAnsi="Times New Roman"/>
          <w:bCs/>
          <w:i/>
          <w:iCs/>
          <w:szCs w:val="24"/>
        </w:rPr>
        <w:t xml:space="preserve"> un atto dovuto della direzione lavori, ai sensi e per gli effetti dell’art. 133 del regolamento, il quale prevede che, per la ripresa dei lavori dopo la disposta sospensione debba essere compilato apposito processo verbale, per l’esigenza di certezza in ordine al computo dei termini di esecuzione delle opere. </w:t>
      </w:r>
      <w:r>
        <w:rPr>
          <w:rFonts w:cs="Times New Roman" w:ascii="Times New Roman" w:hAnsi="Times New Roman"/>
          <w:i/>
          <w:iCs/>
          <w:szCs w:val="24"/>
        </w:rPr>
        <w:t>Né l’impresa ha alcun potere in tal senso, considerato che si tratta di adempimento di esclusiva competenza del direttore dei lavori, il quale, in caso di sospensione dei lavori di un appalto di un’opera pubblica disposta per questioni inerenti la contabilità di cantiere e non definite prima della ripresa dei lavori, è responsabile dei danni causati all’amministrazione appaltante per la mancata chiusura della contabilità tecnica   (Conte dei Conti 11 agosto 2000, n.972). Priva di pregio è l’ulteriore argomentazione in merito alla mancanza di una diffida nei confronti del RUP. Infatti, già in precedenza abbiamo citato e menzionato ben 8 comunicazioni che l’impresa Aglietti ha inoltrato al RUP oltre alla D.L. relativamente all’ingiustificato rifiuto di effettuare il verbale di ripresa. Lo stesso Rup, nonché la stessa parte resistente dichiarano, nella memoria autorizzata, di essere stati informati e diffidati in merito fin dal 10.02.2009. A tal fine, per sintesi espositiva ci si riporta a quanto già dedotto alle pagine da 8 a 11  della presente memoria, ricordando soltanto che la giurisprudenza, in materia, ha riconosciuto che, in caso di sospensione illegittima protratta nel tempo in maniera rilevante, deve riconoscersi all’appaltatore il diritto di ottenere la risoluzione del contratto per inadempimento della stazione appaltante, senza necessità di preventiva riserva, ed in applicazione dei principi generali sui contratti sinallagmatici</w:t>
      </w:r>
      <w:r>
        <w:rPr>
          <w:rFonts w:cs="Times New Roman" w:ascii="Times New Roman" w:hAnsi="Times New Roman"/>
          <w:szCs w:val="24"/>
        </w:rPr>
        <w:t>”.</w:t>
      </w:r>
    </w:p>
    <w:p>
      <w:pPr>
        <w:pStyle w:val="Corpodeltesto21"/>
        <w:widowControl/>
        <w:spacing w:lineRule="exact" w:line="400"/>
        <w:ind w:left="0" w:right="0" w:firstLine="708"/>
        <w:rPr>
          <w:szCs w:val="24"/>
        </w:rPr>
      </w:pPr>
      <w:r>
        <w:rPr>
          <w:szCs w:val="24"/>
        </w:rPr>
        <w:t>In proposito, il Comune di Laterina ha eccepito quanto segue:</w:t>
      </w:r>
    </w:p>
    <w:p>
      <w:pPr>
        <w:pStyle w:val="TextBody"/>
        <w:spacing w:lineRule="exact" w:line="400"/>
        <w:ind w:left="0" w:right="0" w:firstLine="708"/>
        <w:rPr/>
      </w:pPr>
      <w:r>
        <w:rPr>
          <w:rFonts w:cs="Times New Roman" w:ascii="Times New Roman" w:hAnsi="Times New Roman"/>
          <w:szCs w:val="24"/>
        </w:rPr>
        <w:t>“</w:t>
      </w:r>
      <w:r>
        <w:rPr>
          <w:rFonts w:cs="Times New Roman" w:ascii="Times New Roman" w:hAnsi="Times New Roman"/>
          <w:i/>
          <w:iCs/>
          <w:szCs w:val="24"/>
        </w:rPr>
        <w:t>Facendo riferimento alle motivazioni addotte dall’Impresa in sede di esplicazione della riserva, la richiesta di risarcimento danni viene avanzata sul presupposto che la sospensione fosse illegittima fin dall’origin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Tale circostanza, oltre che pacificamente ammessa in sede di quantificazione della riserva, si ricava implicitamente dal fatto che controparte conteggia la durata della sospensione in 139 giorni, che equivalgono al periodo che va dal 15.1.2009, data della presunta sospensione,  fino al 3.6.2009, data di esplicazione delle riserv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La riserva appare palesemente tardiva. Al riguardo l’art. 133, comma 8, del Regolamento prevede espressamente che “le contestazioni dell’appaltatore in merito alle sospensioni dei lavori devono essere iscritte a pena di decadenza nel verbale di sospensione e di ripresa dei lavori”; non vi è dubbio, pertanto, che le contestazioni sollevate dall’appaltatore devono essere iscritte sotto forma di riserva nei relativi verbali e successivamente riportate nel registro di contabilità…</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 xml:space="preserve">Nella fattispecie in esame la sospensione è stata richiesta dall’Impresa e comunque dalla stessa condivisa, tanto che il verbale di sospensione è stato sottoscritto senza alcuna riserva.  </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Da quanto sopra si ricava che la riserva, iscritta soltanto il 22.5.2009 sul verbale di verifica di ripresa dei lavori per contestare una sospensione ritenuta illegittima fin dall’origine, risulta palesemente tardiva.</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Pur ritenendo la predetta eccezione assorbente si rileva la palese inammissibilità della riserva anche laddove si prendesse in considerazione l’ipotesi - prospettata da controparte in sede di domanda arbitrale che però contraddice con l’esplicazione della riserva - per cui la sospensione, inizialmente legittima, sarebbe divenuta illegittima in itinere.</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In sostanza la tesi di controparte è quella per cui la sospensione, inizialmente legittima, sarebbe divenuta illegittima per l’eccessivo protrarsi della stess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La questione è disciplinata dall’art. 24 Capitolato laddove si prevede che se la sospensione si protrae eccessivamente l’appaltatore “può diffidare per iscritto il responsabile del procedimento a dare le necessarie disposizioni al direttore dei lavori perché provveda a quanto necessario per la ripresa” precisando che “la diffida […] è condizione necessaria per poter iscrivere riserva all’atto di ripresa dei lavori”.</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Nella fattispecie di cui è causa, detta diffida al RUP è stata formalizzata solo nel verbale di sopralluogo del 12.6.2009, in cui si legge “l’impresa Aglietti diffida il RUP affinché provveda ad ordinare alla DL la predisposizione del verbale di ripresa dei lavori”.</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Tale diffida, contrariamente a quanto sostenuto da controparte, non è contenuta nelle precedenti comunicazioni inviate dall’Impresa al RUP.</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Da un punto di vista procedurale, pertanto, non vi è dubbio, ex art. 24 del capitolato sopra esaminato, che l’Impresa non poteva, prima della diffida al RUP,  iscrivere riserva con riferimento ad una sospensione di cui non aveva contestato la illegittimità in origine.</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Ne consegue che la riserva, iscritta sul verbale del sopralluogo in data 22.5.2009 ed esplicata il 3-4.6.2009, appare inammissibile in quanto precedente alla diffida al RUP formalizzata soltanto l’11.6.2009.</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Pur ritenendo le predette eccezioni assolutamente dirimenti, si rileva che la riserva appare totalmente infondata anche in considerazione del fatto che alla data in cui la stessa è stata proposta i lavori risultavano interrotti per responsabilità esclusiva dell’Impres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Come già evidenziato nella parte dedicata all’esame delle dinamiche dell’appalto, rispetto al verbale di sospensione del 15.1.2009 si è configurata una situazione di conflittualità tra la DL e l’Impresa.</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La DL, infatti, non ha mai trasmesso detto verbale al RUP in quanto ha ritenuto che lo stesso non si fosse perfezionato in quanto gli accordi con l’appaltatore erano quelli per cui lo stesso sarebbe stato comunicato al Comune a condizione che la chiusura della contabilità relativa al III SAL fosse avvenuta entro il 20.1.2009.</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Dal momento che tale chiusura è intervenuta solo il 29.1.2009, quando oramai era trascorso il termine di cinque giorni per l’invio del verbale sottoscritto il 15.1, la DL ha ritenuto non perfezionata la sospensione.</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In questa sede preme evidenziare l’assoluta correttezza dell’operato dell’amministrazione.</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Il RUP, infatti, non appena presa conoscenza di detto verbale ha immediatamente sollecitato la DL affinché ordinasse la ripresa dei lavori; per effetto di tale intervento la DL, in data 19.3.2009, ha trasmesso alla ditta l’ordine di immediata ripresa dei lavori.</w:t>
      </w:r>
    </w:p>
    <w:p>
      <w:pPr>
        <w:pStyle w:val="TextBodyIndent"/>
        <w:spacing w:lineRule="exact" w:line="400"/>
        <w:ind w:left="0" w:right="0" w:firstLine="709"/>
        <w:rPr>
          <w:rFonts w:ascii="Times New Roman" w:hAnsi="Times New Roman" w:cs="Times New Roman"/>
          <w:i/>
          <w:i/>
          <w:iCs/>
          <w:szCs w:val="24"/>
        </w:rPr>
      </w:pPr>
      <w:r>
        <w:rPr>
          <w:rFonts w:cs="Times New Roman" w:ascii="Times New Roman" w:hAnsi="Times New Roman"/>
          <w:i/>
          <w:iCs/>
          <w:szCs w:val="24"/>
        </w:rPr>
        <w:t>Non vi è dubbio che detta comunicazione ha contribuito a riportare chiarezza nell’ambito dell’appalto, chiarendo che la posizione della DL era quella per cui i lavori dovevano essere ripresi e portati a compimento.</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Dopo tale comunicazione l’Impresa Aglietti ha assunto una posizione assolutamente incomprensibile e palesemente in contrasto con gli obblighi contrattuali.</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L’appaltatore, infatti, si è rifiutato di riprendere i lavori, prima affermando che permanevano le cause ostative che avevano comportato la sospensione degli stessi e poi lamentando l’assenza di un verbale di ripresa.</w:t>
      </w:r>
    </w:p>
    <w:p>
      <w:pPr>
        <w:pStyle w:val="TextBody"/>
        <w:spacing w:lineRule="exact" w:line="400"/>
        <w:ind w:left="0" w:right="0" w:firstLine="708"/>
        <w:rPr>
          <w:rFonts w:ascii="Times New Roman" w:hAnsi="Times New Roman" w:cs="Times New Roman"/>
          <w:i/>
          <w:i/>
          <w:iCs/>
          <w:szCs w:val="24"/>
        </w:rPr>
      </w:pPr>
      <w:r>
        <w:rPr>
          <w:rFonts w:cs="Times New Roman" w:ascii="Times New Roman" w:hAnsi="Times New Roman"/>
          <w:i/>
          <w:iCs/>
          <w:szCs w:val="24"/>
        </w:rPr>
        <w:t>Entrambe le motivazioni erano infondate, dal momento che l’appaltatore deve sempre rispettare le indicazioni e gli ordini impartiti dalla DL, fermo restando che può tutelare la propria posizione, laddove ritenga l’operato della DL e della committenza non corretto, mediante la formulazione di riserv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 xml:space="preserve">Tale principio, peraltro, come più volte ribadito in precedenza, trovava puntuale conferma anche nell’art. 19 del capitolato speciale d’appalto in cui si precisava che “l’appaltatore non potrà per alcun motivo, rallentare o sospendere i lavori, ne rifiutarsi di eseguire gli ordini della DL, salva la facoltà di esprimere le proprie riserve”. </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Da quanto sopra, si ricava che se i lavori erano ancora in fase di stallo dopo il 19.3.2009, la responsabilità era soltanto della Impresa che si è rifiutata di riprenderli.</w:t>
      </w:r>
    </w:p>
    <w:p>
      <w:pPr>
        <w:pStyle w:val="TextBody"/>
        <w:spacing w:lineRule="exact" w:line="400"/>
        <w:ind w:left="0" w:right="0" w:firstLine="708"/>
        <w:rPr/>
      </w:pPr>
      <w:r>
        <w:rPr>
          <w:rFonts w:cs="Times New Roman" w:ascii="Times New Roman" w:hAnsi="Times New Roman"/>
          <w:i/>
          <w:iCs/>
          <w:szCs w:val="24"/>
        </w:rPr>
        <w:t>Ne consegue che la richiesta di risarcimento danni connessa alla sospensione appare del tutto priva di fondamento</w:t>
      </w:r>
      <w:r>
        <w:rPr>
          <w:rFonts w:cs="Times New Roman" w:ascii="Times New Roman" w:hAnsi="Times New Roman"/>
          <w:szCs w:val="24"/>
        </w:rPr>
        <w:t>”.</w:t>
      </w:r>
    </w:p>
    <w:p>
      <w:pPr>
        <w:pStyle w:val="Corpodeltesto21"/>
        <w:widowControl/>
        <w:spacing w:lineRule="exact" w:line="400"/>
        <w:ind w:left="0" w:right="0" w:firstLine="708"/>
        <w:rPr>
          <w:szCs w:val="24"/>
        </w:rPr>
      </w:pPr>
      <w:r>
        <w:rPr>
          <w:szCs w:val="24"/>
        </w:rPr>
        <w:t>Tralasciando la questione circa l’asserito mancato perfezionamento della sospensione – non vi è traccia infatti agli atti della apposizione di condizioni (che ad ogni modo sarebbero illegittime) sospensive al verbale e le prove testimoniali hanno fornito indicazioni contrastanti e dunque inutilizzabili – il Collegio ritiene, accogliendo sul punto la posizione del Comune di Laterina ed anche l’impostazione originaria che sembra espressa dalla stessa Impresa in sede di apposizione della riserva, che la sospensione dei lavori disposta dalla Direzione Lavori risulti del tutto e ab origine illegittima.</w:t>
      </w:r>
    </w:p>
    <w:p>
      <w:pPr>
        <w:pStyle w:val="Corpodeltesto21"/>
        <w:widowControl/>
        <w:spacing w:lineRule="exact" w:line="400"/>
        <w:ind w:left="0" w:right="0" w:firstLine="708"/>
        <w:rPr>
          <w:szCs w:val="24"/>
        </w:rPr>
      </w:pPr>
      <w:r>
        <w:rPr>
          <w:szCs w:val="24"/>
        </w:rPr>
        <w:t>In primo luogo, questo Collegio non può non rilevare, come peraltro espressamente riconosciuto anche dalla AVCP nella deliberazione n. 23 del 23 febbraio 2011, ancorché non vi sia nella domanda di arbitrato una espressa richiesta in tal senso, che la suddetta sospensione interviene in un momento in cui il termine contrattuale è formalmente già scaduto.</w:t>
      </w:r>
    </w:p>
    <w:p>
      <w:pPr>
        <w:pStyle w:val="Corpodeltesto21"/>
        <w:widowControl/>
        <w:spacing w:lineRule="exact" w:line="400"/>
        <w:ind w:left="0" w:right="0" w:firstLine="708"/>
        <w:rPr>
          <w:szCs w:val="24"/>
        </w:rPr>
      </w:pPr>
      <w:r>
        <w:rPr>
          <w:szCs w:val="24"/>
        </w:rPr>
        <w:t>Ma anche a prescindere da ciò, la sospensione risulta illegittima soprattutto per altra ragione.</w:t>
      </w:r>
    </w:p>
    <w:p>
      <w:pPr>
        <w:pStyle w:val="Corpodeltesto21"/>
        <w:widowControl/>
        <w:spacing w:lineRule="exact" w:line="400"/>
        <w:ind w:left="0" w:right="0" w:firstLine="708"/>
        <w:rPr>
          <w:szCs w:val="24"/>
        </w:rPr>
      </w:pPr>
      <w:r>
        <w:rPr>
          <w:szCs w:val="24"/>
        </w:rPr>
        <w:t>Infatti, come si evince dalla documentazione in atti (vds. anche lettera 27.11.2008 indirizzata al RUP e alla DL), la sospensione è stata disposta per far fronte alla situazione di stallo nei lavori, determinatasi a seguito delle difficoltà finanziarie insorte e delle conseguenti problematiche per la problematiche contabili insorte.</w:t>
      </w:r>
    </w:p>
    <w:p>
      <w:pPr>
        <w:pStyle w:val="Corpodeltesto21"/>
        <w:widowControl/>
        <w:spacing w:lineRule="exact" w:line="400"/>
        <w:ind w:left="0" w:right="0" w:firstLine="708"/>
        <w:rPr/>
      </w:pPr>
      <w:r>
        <w:rPr>
          <w:szCs w:val="24"/>
        </w:rPr>
        <w:t>E che la ragione effettiva che ha portato alla decisione del Direttore dei Lavori di sospendere i lavori sia da ravvisarsi nelle problematiche concernenti la mancata contabilizzazione delle lavorazioni eseguite dall’Impresa ed indicate nell’allegato al Registro di Contabilità (pag. 20-24) emerge anche dalla deposizione testimoniale dello stesso D.L., Arch. Orlandi, il quale in risposta al quesito “</w:t>
      </w:r>
      <w:r>
        <w:rPr>
          <w:i/>
          <w:iCs/>
          <w:szCs w:val="24"/>
        </w:rPr>
        <w:t>vero che in data 15 gennaio 2009 si è tenuto un incontro presso lo studio dell’arch. Orlandi, Direttore dei Lavori, con il rappresentante dell’Impresa Aglietti, rivolto ad esaminare la contabilità relativa al III SAL del II stralcio</w:t>
      </w:r>
      <w:r>
        <w:rPr>
          <w:szCs w:val="24"/>
        </w:rPr>
        <w:t>” ha risposto “</w:t>
      </w:r>
      <w:r>
        <w:rPr>
          <w:i/>
          <w:iCs/>
          <w:szCs w:val="24"/>
        </w:rPr>
        <w:t>Sì, erano presenti il Sig. Aglietti e la figlia. Era un incontro successivo ad un incontro del giorno precedente, ed era stato fissato per analizzare la contabilità. Il giorno 15 mi è stato chiesto dal Sig. Aglietti di sospendere i lavori per evitare di presidiare il cantiere anche perché era freddo. I lavori erano già fermi perché vi era disaccordo sulle opere da contabilizzare. Nell’occasione non fu sottoscritto il terzo Sal. Raccomandai al Sig. Aglietti di riportare il terzo SAL firmato entro cinque giorni per trasmetterlo tempestivamente al RUP. Lo stato dei luoghi comunque dopo il 15 gennaio 2009 non è cambiato</w:t>
      </w:r>
      <w:r>
        <w:rPr>
          <w:szCs w:val="24"/>
        </w:rPr>
        <w:t>”.</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sostanza, il Direttore Lavori ha ordinato all’Impresa (o comunque concordato con essa)  l’esecuzione di numerose lavorazioni in difformità rispetto ai progetti contrattuali, senza previa né successiva autorizzazione da parte dell’Amministrazione (si evidenzia peraltro come non era possibile nel caso di specie fare ricorso all'art. 132 comma 3 del DPR 554/1999 in quanto il quadro economico contrattuale era già stato esaurito mediante l'approvazione della variante unica).</w:t>
      </w:r>
    </w:p>
    <w:p>
      <w:pPr>
        <w:pStyle w:val="Corpodeltesto21"/>
        <w:widowControl/>
        <w:spacing w:lineRule="exact" w:line="400"/>
        <w:ind w:left="0" w:right="0" w:firstLine="708"/>
        <w:rPr>
          <w:szCs w:val="24"/>
        </w:rPr>
      </w:pPr>
      <w:r>
        <w:rPr>
          <w:szCs w:val="24"/>
        </w:rPr>
        <w:t>Si è dunque verificato uno stallo nei lavori in quanto l’Impresa ha preteso il compenso per le lavorazioni eseguite, pur se come detto in assenza di approvazione dell’Amministrazione, ed il Direttore Lavori ha tentato di “tamponare” la situazione disponendo la sospensione dei lavori, probabilmente confidando nella disponibilità di ulteriori (rispetto a quelle contrattuali) risorse da parte del Comune (e dunque nella adozione di una ulteriore perizia di variante “in sanatoria”!).</w:t>
      </w:r>
    </w:p>
    <w:p>
      <w:pPr>
        <w:pStyle w:val="Corpodeltesto21"/>
        <w:widowControl/>
        <w:spacing w:lineRule="exact" w:line="400"/>
        <w:ind w:left="0" w:right="0" w:firstLine="708"/>
        <w:rPr>
          <w:szCs w:val="24"/>
        </w:rPr>
      </w:pPr>
      <w:r>
        <w:rPr>
          <w:szCs w:val="24"/>
        </w:rPr>
        <w:t>Ebbene, tali ragioni non possono in alcun modo ricondursi a cause legittime di sospensione.</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La sospensione, dunque, così come disposta dalla Direzione Lavori, risulta illegittima, non rientrando le “ragioni contabili” in alcuna della cause legittime e tassative di sospensione previste dal Legislatore, come più volte evidenziato dalla giurisprudenza secondo cui:</w:t>
      </w:r>
    </w:p>
    <w:p>
      <w:pPr>
        <w:pStyle w:val="Provvr0"/>
        <w:spacing w:lineRule="exact" w:line="400" w:before="0" w:after="0"/>
        <w:ind w:left="0" w:right="0" w:firstLine="708"/>
        <w:rPr/>
      </w:pPr>
      <w:r>
        <w:rPr>
          <w:rFonts w:cs="Times New Roman" w:ascii="Times New Roman" w:hAnsi="Times New Roman"/>
        </w:rPr>
        <w:t>- “</w:t>
      </w:r>
      <w:r>
        <w:rPr>
          <w:rFonts w:cs="Times New Roman" w:ascii="Times New Roman" w:hAnsi="Times New Roman"/>
          <w:i/>
          <w:iCs/>
        </w:rPr>
        <w:t>La sospensione dei lavori dovuta ad esaurimento delle somme contrattuali non può essere annoverata tra quelle disciplinate dall’art. 30 del Capitolato generale approvato con DPR 16 luglio 1962 n 1063</w:t>
      </w:r>
      <w:r>
        <w:rPr>
          <w:rFonts w:cs="Times New Roman" w:ascii="Times New Roman" w:hAnsi="Times New Roman"/>
        </w:rPr>
        <w:t>” (Lodo Roma, 29 dicembre 2009 n. 174; Lodo Roma, 16 giugno 2006, n. 41; Lodo Roma, 25 novembre 2003 n. 131);</w:t>
      </w:r>
    </w:p>
    <w:p>
      <w:pPr>
        <w:pStyle w:val="Provvr0"/>
        <w:spacing w:lineRule="exact" w:line="400" w:before="0" w:after="0"/>
        <w:ind w:left="0" w:right="0" w:firstLine="708"/>
        <w:rPr/>
      </w:pPr>
      <w:r>
        <w:rPr>
          <w:rFonts w:cs="Times New Roman" w:ascii="Times New Roman" w:hAnsi="Times New Roman"/>
        </w:rPr>
        <w:t>-“</w:t>
      </w:r>
      <w:r>
        <w:rPr>
          <w:rFonts w:cs="Times New Roman" w:ascii="Times New Roman" w:hAnsi="Times New Roman"/>
          <w:i/>
        </w:rPr>
        <w:t>E’ illegittima la sospensione dei lavori disposta per carenza, seppure parziale, di disponibilità finanziaria da parte del committente</w:t>
      </w:r>
      <w:r>
        <w:rPr>
          <w:rFonts w:cs="Times New Roman" w:ascii="Times New Roman" w:hAnsi="Times New Roman"/>
        </w:rPr>
        <w:t>” (Lodo Roma, 14 maggio 2010 n. 68).</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Quanto alla tesi dell’Impresa, secondo cui la sospensione dei lavori sarebbe stata determinata (anche) dalle difficoltà inerenti lo spostamento della linea Enel, si osserva che tale problematica non risulta aver rappresentato la vera causa che determinato il blocco dei lavori avvenuto nel novembre 2008.</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fatti, risulta dagli atti di causa (vds. sul punto tra gli altri il verbale del 221.5.2009 che, sul punto, non contiene contestazioni da parte dell’Impresa) che in data 9.12.2008 erano state comunicate all’Impresa le modalità di spostamento della linea Enel, così come proposte da Enel nei sopralluoghi del 28.10.2008, 27.11.2008 e 9.12.2008 alla presenza del legale rappresentante dell’Impresa stessa, da effettuarsi in data 11.12.2008.</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data 12.12.2008, l’Impresa Aglietti ha comunicato al DL la propria indisponibilità alla esecuzione dei lavori di spostamento della linea Enel, adducendo motivazioni di carattere procedurale e tecnico esecutivo.</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La DL, con successiva nota del 17.12.2008 ha replicato osservando che l’Impresa, in occasione dei precedenti ricordati sopralluoghi, non aveva mai avanzato alcuna obiezione in merito alle modalità di esecuzione dei lavori di spostamento della linea.</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Come si è già avuto modo di sottolineare, avuta notizia della sospensione dei lavori e ritenendola illegittima, in data 5.3.2009, il RUP ha chiesto alla DL di attivarsi ai sensi dell’art. 136 d.lgs. 163/2006 per la immediata ripresa dei lavori; contemporaneamente la DL in data 19.3.2009, 31.3.2009 e 17.4.2009 ha ordinato all’Impresa l’immediata ripresa dei lavori.</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data 23.4.2009 la DL ha chiesto al RUP di attivarsi al fine di reiterare la richiesta di sopralluogo a Enel.</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data 27.4.2009, il RUP ha replicato che tale incombenza rientrava nelle competenze della Direzione Lavori.</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fine, in data 12.5.2009 il Responsabile Enel ha concordato con la DL le modalità di esecuzione dello spostamento della linea Enel e dei contatori (così come concordate il giorno 21.4.2009 con la stessa impresa Aglietti).</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data 14.5.2009, il DL ha richiesto all’Impresa la disponibilità ad effettuare gli interventi così come previsti dall’Enel.</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Tuttavia, in data 18.5.2009 l’Impresa ha comunicato la propria indisponibilità ad effettuare i lavori in quanto non sarebbero venute meno le cause che avevano determinato la sospensione dei lavori ed in assenza di apposito verbale di ripresa dei lavori, con ciò evidentemente riconoscendo che non erano venute meno le cause diverse da quella rappresentata dallo spostamento della linea Enel!</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Ad ogni modo, ove anche si vogliano considerare, tra le cause che hanno concorso a determinare il DL ad ordinare la suddetta sospensione, la problematica inerente lo spostamento della linea ENEL, la sospensione risulterebbe comunque del tutto illegittima, esulando anch’essa dalle ipotesi di sospensione previste dalla legge; infatti:</w:t>
      </w:r>
    </w:p>
    <w:p>
      <w:pPr>
        <w:pStyle w:val="Provvr0"/>
        <w:spacing w:lineRule="exact" w:line="400" w:before="0" w:after="0"/>
        <w:ind w:left="0" w:right="0" w:firstLine="708"/>
        <w:rPr/>
      </w:pPr>
      <w:r>
        <w:rPr>
          <w:rFonts w:cs="Times New Roman" w:ascii="Times New Roman" w:hAnsi="Times New Roman"/>
        </w:rPr>
        <w:t>“</w:t>
      </w:r>
      <w:r>
        <w:rPr>
          <w:rFonts w:cs="Times New Roman" w:ascii="Times New Roman" w:hAnsi="Times New Roman"/>
          <w:i/>
          <w:iCs/>
        </w:rPr>
        <w:t>Costituiscono cause di illegittime sospensioni dei lavori la sussistenza di problematiche insorte rispetto agli immobili limitrofi all’area dei lavori, la carenza di una progettazione puntuale e completa, l’ostacolo frapposto alla regolare esecuzione delle opere per effetto di ordinanze di sospensione cautelare del giudice amministrativo, nonché la mancata rimozione dell’impedimento costituito dalle infrastrutture a rete</w:t>
      </w:r>
      <w:r>
        <w:rPr>
          <w:rFonts w:cs="Times New Roman" w:ascii="Times New Roman" w:hAnsi="Times New Roman"/>
        </w:rPr>
        <w:t>” (Lodo Roma 23 dicembre 2009 n. 170).</w:t>
      </w:r>
    </w:p>
    <w:p>
      <w:pPr>
        <w:pStyle w:val="Default"/>
        <w:bidi w:val="0"/>
        <w:spacing w:lineRule="exact" w:line="400"/>
        <w:ind w:left="0" w:right="0" w:firstLine="708"/>
        <w:jc w:val="both"/>
        <w:rPr/>
      </w:pPr>
      <w:r>
        <w:rPr>
          <w:rFonts w:cs="Times New Roman" w:ascii="Times New Roman" w:hAnsi="Times New Roman"/>
          <w:color w:val="000000"/>
        </w:rPr>
        <w:t>Peraltro, sul punto l’Amministrazione rileva che  non troverebbe aderenza al vero l’affermazione dell’Impresa per cui la presenza di cause oggettive - individuate da parte attrice nella presunta “</w:t>
      </w:r>
      <w:r>
        <w:rPr>
          <w:rFonts w:cs="Times New Roman" w:ascii="Times New Roman" w:hAnsi="Times New Roman"/>
          <w:i/>
          <w:iCs/>
          <w:color w:val="000000"/>
        </w:rPr>
        <w:t>rimozione di una linea Enel ed il suo conseguente nuovo collocamento che precludevano di avanzare i lavori</w:t>
      </w:r>
      <w:r>
        <w:rPr>
          <w:rFonts w:cs="Times New Roman" w:ascii="Times New Roman" w:hAnsi="Times New Roman"/>
          <w:color w:val="000000"/>
        </w:rPr>
        <w:t xml:space="preserve">”, nonché alla </w:t>
      </w:r>
      <w:r>
        <w:rPr>
          <w:rFonts w:cs="Times New Roman" w:ascii="Times New Roman" w:hAnsi="Times New Roman"/>
          <w:i/>
          <w:iCs/>
          <w:color w:val="000000"/>
        </w:rPr>
        <w:t>“presenza di un tubo dell’acqua in mezzo all’edificio da spostare</w:t>
      </w:r>
      <w:r>
        <w:rPr>
          <w:rFonts w:cs="Times New Roman" w:ascii="Times New Roman" w:hAnsi="Times New Roman"/>
          <w:color w:val="000000"/>
        </w:rPr>
        <w:t xml:space="preserve">” - unitamente all’assenza del relativo verbale, avrebbero impedito la ripresa dei lavori. </w:t>
      </w:r>
    </w:p>
    <w:p>
      <w:pPr>
        <w:pStyle w:val="Default"/>
        <w:bidi w:val="0"/>
        <w:spacing w:lineRule="exact" w:line="400"/>
        <w:ind w:left="0" w:right="0" w:firstLine="708"/>
        <w:jc w:val="both"/>
        <w:rPr/>
      </w:pPr>
      <w:r>
        <w:rPr>
          <w:rFonts w:cs="Times New Roman" w:ascii="Times New Roman" w:hAnsi="Times New Roman"/>
          <w:color w:val="000000"/>
        </w:rPr>
        <w:t>Tali affermazioni vengono contestate dall’Amministrazione, in quanto lo spostamento della linea Enel serviva per le operazioni di collaudo e non era certo funzionale alla prosecuzione dell’intervento, mentre incomprensibile appare il riferimento alla presenza “</w:t>
      </w:r>
      <w:r>
        <w:rPr>
          <w:rFonts w:cs="Times New Roman" w:ascii="Times New Roman" w:hAnsi="Times New Roman"/>
          <w:i/>
          <w:iCs/>
          <w:color w:val="000000"/>
        </w:rPr>
        <w:t>di un tubo dell’acqua in mezzo all’edificio</w:t>
      </w:r>
      <w:r>
        <w:rPr>
          <w:rFonts w:cs="Times New Roman" w:ascii="Times New Roman" w:hAnsi="Times New Roman"/>
          <w:color w:val="000000"/>
        </w:rPr>
        <w:t xml:space="preserve">”. </w:t>
      </w:r>
    </w:p>
    <w:p>
      <w:pPr>
        <w:pStyle w:val="Corpodeltesto21"/>
        <w:spacing w:lineRule="exact" w:line="400"/>
        <w:ind w:left="0" w:right="0" w:firstLine="708"/>
        <w:rPr/>
      </w:pPr>
      <w:r>
        <w:rPr>
          <w:szCs w:val="24"/>
        </w:rPr>
        <w:t>In effetti, anche l’elencazione delle opere ancora da eseguire riportate nell’ordine di ripresa della DL del 17.4.2009 (</w:t>
      </w:r>
      <w:r>
        <w:rPr>
          <w:bCs/>
          <w:szCs w:val="24"/>
        </w:rPr>
        <w:t>doc. n. 32</w:t>
      </w:r>
      <w:r>
        <w:rPr>
          <w:szCs w:val="24"/>
        </w:rPr>
        <w:t>), dimostra che si trattava di lavorazioni (infissi esterni in ferro, pavimentazione palco, infissi interni in legno, balaustra galleria, ringhiera in ferro, scala a chiocciola, poltroncine platea e galleria, riprese tinteggiature e rifacimento intonaco della facciata) che l’Impresa avrebbe potuto eseguire anche in attesa dello spostamento della linea Enel.</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ogni caso, la sospensione come già si è detto, deve ritenersi ab origine illegittima.</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fondata è, quindi, la tesi successivamente addotta dall’Impresa, la quale nella domanda di arbitrato, così come anche in talune comunicazioni rivolte alla DL successivamente alla sospensione dei lavori (comunicazione 19.3.2009) ha sostenuto che la sospensione, in origine legittima, sarebbe diventata illegittima a causa del suo protrarsi eccessivo.</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 effetti le ragioni effettive che sono alla base della suddetta sospensione – ovvero la mancata contabilizzazione delle lavorazioni di cui al più volte ricordato elenco allegato a pag. 20 del registro di contabilità – non sono mai cessate, ed anzi sono oggetto del presente arbitrato.</w:t>
      </w:r>
    </w:p>
    <w:p>
      <w:pPr>
        <w:pStyle w:val="Provvr0"/>
        <w:spacing w:lineRule="exact" w:line="400" w:before="0" w:after="0"/>
        <w:ind w:left="0" w:right="0" w:firstLine="708"/>
        <w:rPr/>
      </w:pPr>
      <w:r>
        <w:rPr>
          <w:rFonts w:cs="Times New Roman" w:ascii="Times New Roman" w:hAnsi="Times New Roman"/>
        </w:rPr>
        <w:t>Tant’è che, l’Impresa Aglietti, ancora in data 18 maggio 2009 (vds. doc. 34 Comune) ha esplicitamente ammesso che: “</w:t>
      </w:r>
      <w:r>
        <w:rPr>
          <w:rFonts w:cs="Times New Roman" w:ascii="Times New Roman" w:hAnsi="Times New Roman"/>
          <w:i/>
          <w:iCs/>
        </w:rPr>
        <w:t xml:space="preserve">Il lavori risultano tutt’oggi sospesi con apposito verbale in data 15.1.2009 secondo quanto previsto dall’art. 133 del DPR 554/1999. Sempre secondo lo stesso art. 133 del Regolamento non risulta essere stato eseguito alcun verbale di ripresa dei lavori da parte di codesta Spett.le DL </w:t>
      </w:r>
      <w:r>
        <w:rPr>
          <w:rFonts w:cs="Times New Roman" w:ascii="Times New Roman" w:hAnsi="Times New Roman"/>
          <w:bCs/>
          <w:i/>
          <w:iCs/>
        </w:rPr>
        <w:t>poiché non sono venute a cessare le cause che hanno determinato la sospensione dei lavori stessi</w:t>
      </w:r>
      <w:r>
        <w:rPr>
          <w:rFonts w:cs="Times New Roman" w:ascii="Times New Roman" w:hAnsi="Times New Roman"/>
        </w:rPr>
        <w:t>”.</w:t>
      </w:r>
    </w:p>
    <w:p>
      <w:pPr>
        <w:pStyle w:val="Provvr0"/>
        <w:spacing w:lineRule="exact" w:line="400" w:before="0" w:after="0"/>
        <w:ind w:left="0" w:right="0" w:firstLine="708"/>
        <w:rPr/>
      </w:pPr>
      <w:r>
        <w:rPr>
          <w:rFonts w:cs="Times New Roman" w:ascii="Times New Roman" w:hAnsi="Times New Roman"/>
        </w:rPr>
        <w:t xml:space="preserve">In secondo luogo deve osservarsi come risulti incomprensibile la ragione per cui – nella tesi dell’Impresa – la sospensione sarebbe stata legittima alla data del 15 gennaio 2009, </w:t>
      </w:r>
      <w:r>
        <w:rPr>
          <w:rFonts w:cs="Times New Roman" w:ascii="Times New Roman" w:hAnsi="Times New Roman"/>
          <w:bCs/>
        </w:rPr>
        <w:t>mentre sarebbe divenuta illegittima – in assenza però di qualsivoglia mutamento di fatto</w:t>
      </w:r>
      <w:r>
        <w:rPr>
          <w:rFonts w:cs="Times New Roman" w:ascii="Times New Roman" w:hAnsi="Times New Roman"/>
        </w:rPr>
        <w:t xml:space="preserve"> – </w:t>
      </w:r>
      <w:r>
        <w:rPr>
          <w:rFonts w:cs="Times New Roman" w:ascii="Times New Roman" w:hAnsi="Times New Roman"/>
          <w:bCs/>
        </w:rPr>
        <w:t>già a far data dal 10 febbraio 2009</w:t>
      </w:r>
      <w:r>
        <w:rPr>
          <w:rFonts w:cs="Times New Roman" w:ascii="Times New Roman" w:hAnsi="Times New Roman"/>
        </w:rPr>
        <w:t xml:space="preserve"> (e dunque neanche un mese dopo!) (vds. doc. 32 Impresa).</w:t>
      </w:r>
    </w:p>
    <w:p>
      <w:pPr>
        <w:pStyle w:val="Corpodeltesto21"/>
        <w:widowControl/>
        <w:spacing w:lineRule="exact" w:line="400"/>
        <w:ind w:left="0" w:right="0" w:firstLine="708"/>
        <w:rPr>
          <w:szCs w:val="24"/>
        </w:rPr>
      </w:pPr>
      <w:r>
        <w:rPr>
          <w:szCs w:val="24"/>
        </w:rPr>
        <w:t>Peraltro, tale circostanza è disciplinata dall’art. 24 del Capitolato</w:t>
      </w:r>
    </w:p>
    <w:p>
      <w:pPr>
        <w:pStyle w:val="Provvr0"/>
        <w:spacing w:lineRule="exact" w:line="400" w:before="0" w:after="0"/>
        <w:ind w:left="0" w:right="0" w:firstLine="708"/>
        <w:rPr/>
      </w:pPr>
      <w:r>
        <w:rPr>
          <w:rFonts w:cs="Times New Roman" w:ascii="Times New Roman" w:hAnsi="Times New Roman"/>
        </w:rPr>
        <w:t>“</w:t>
      </w:r>
      <w:r>
        <w:rPr>
          <w:rFonts w:cs="Times New Roman" w:ascii="Times New Roman" w:hAnsi="Times New Roman"/>
          <w:i/>
          <w:iCs/>
        </w:rPr>
        <w:t>L'appaltatore che ritenga cessate le cause che hanno determinato la sospensione temporanea dei lavori ai sensi dei commi 1 e 2,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appaltatore intenda far valere l'illegittima maggiore durata della sospensione</w:t>
      </w:r>
      <w:r>
        <w:rPr>
          <w:rFonts w:cs="Times New Roman" w:ascii="Times New Roman" w:hAnsi="Times New Roman"/>
        </w:rPr>
        <w:t>”.</w:t>
      </w:r>
    </w:p>
    <w:p>
      <w:pPr>
        <w:pStyle w:val="Provvr0"/>
        <w:spacing w:lineRule="exact" w:line="400" w:before="0" w:after="0"/>
        <w:ind w:left="0" w:right="0" w:firstLine="708"/>
        <w:rPr/>
      </w:pPr>
      <w:r>
        <w:rPr>
          <w:rFonts w:cs="Times New Roman" w:ascii="Times New Roman" w:hAnsi="Times New Roman"/>
        </w:rPr>
        <w:t>Sennonché, nella specie, l’Impresa ha sì più volte sollecitato la DL ed il RUP affinché venisse predisposto il verbale di ripresa dei lavori, ma, allo stesso tempo, ha sempre continuato contraddittoriamente ad affermare che i lavori non potevano essere ripresi poiché “</w:t>
      </w:r>
      <w:r>
        <w:rPr>
          <w:rFonts w:cs="Times New Roman" w:ascii="Times New Roman" w:hAnsi="Times New Roman"/>
          <w:i/>
          <w:iCs/>
        </w:rPr>
        <w:t>permanevano le cause ostative che avevano comportato la sospensione degli stessi</w:t>
      </w:r>
      <w:r>
        <w:rPr>
          <w:rFonts w:cs="Times New Roman" w:ascii="Times New Roman" w:hAnsi="Times New Roman"/>
        </w:rPr>
        <w:t>”, tenendo dunque un comportamento del tutto contraddittorio.</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E' evidente infatti che anche laddove il DL avesse predisposto il verbale di ripresa dei lavori, in alcun modo le problematiche connesse alla sospensione sarebbero venute meno.</w:t>
      </w:r>
    </w:p>
    <w:p>
      <w:pPr>
        <w:pStyle w:val="Corpodeltesto21"/>
        <w:widowControl/>
        <w:spacing w:lineRule="exact" w:line="400"/>
        <w:ind w:left="0" w:right="0" w:firstLine="708"/>
        <w:rPr>
          <w:szCs w:val="24"/>
        </w:rPr>
      </w:pPr>
      <w:r>
        <w:rPr>
          <w:szCs w:val="24"/>
        </w:rPr>
        <w:t>La verità – lo si ripete - è che la sospensione dei lavori è ab origine illegittima.</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Ma se così è, allora, deve ritenersi conseguentemente inammissibile, per tardività, la riserva iscritta dall’Impresa Aglietti soltanto in seguito nel verbale del 22 maggio 2009 e in data 3-4 giugno 2009 nel registro di contabilità, anche in considerazione della immediata percepibilità del pregiudizio derivante dalla sospensione.</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Infatti, in ipotesi di sospensioni ab origine illegittime, la riserva relativa deve essere iscritta a pena di decadenza nel verbale di sospensione lavori.</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Sul punto, la giurisprudenza osserva infatti quanto segue:</w:t>
      </w:r>
    </w:p>
    <w:p>
      <w:pPr>
        <w:pStyle w:val="Provvr0"/>
        <w:spacing w:lineRule="exact" w:line="400" w:before="0" w:after="0"/>
        <w:ind w:left="0" w:right="0" w:firstLine="708"/>
        <w:rPr/>
      </w:pPr>
      <w:r>
        <w:rPr>
          <w:rFonts w:cs="Times New Roman" w:ascii="Times New Roman" w:hAnsi="Times New Roman"/>
        </w:rPr>
        <w:t>“</w:t>
      </w:r>
      <w:r>
        <w:rPr>
          <w:rFonts w:cs="Times New Roman" w:ascii="Times New Roman" w:hAnsi="Times New Roman"/>
          <w:i/>
          <w:iCs/>
        </w:rPr>
        <w:t>Nel caso in cui ritenga illegittimo il provvedimento di sospensione dei lavori, l’appaltatore ha l’onere, pena la decadenza, di iscrivere la riserva in ordine ad eventuali oneri e costi aggiuntivi derivanti dalla disposta sospensione, già nel verbale di sospensione e non in quello di ripresa degli stessi, qualora in base alla normale diligenza egli sia in grado di percepire l’illegittimità della condotta della Pubblica Amministrazione, atteso che sin da quel momento è presumibilmente configurabile il danno, da quantificare nelle successive iscrizioni</w:t>
      </w:r>
      <w:r>
        <w:rPr>
          <w:rFonts w:cs="Times New Roman" w:ascii="Times New Roman" w:hAnsi="Times New Roman"/>
        </w:rPr>
        <w:t>” (Lodo Roma, 28 luglio 2009 n. 118; Lodo Roma, 27 luglio 2007 n. 114).</w:t>
      </w:r>
    </w:p>
    <w:p>
      <w:pPr>
        <w:pStyle w:val="Provvr0"/>
        <w:spacing w:lineRule="exact" w:line="400" w:before="0" w:after="0"/>
        <w:ind w:left="0" w:right="0" w:firstLine="709"/>
        <w:rPr/>
      </w:pPr>
      <w:r>
        <w:rPr>
          <w:rFonts w:cs="Times New Roman" w:ascii="Times New Roman" w:hAnsi="Times New Roman"/>
        </w:rPr>
        <w:t>“</w:t>
      </w:r>
      <w:r>
        <w:rPr>
          <w:rFonts w:cs="Times New Roman" w:ascii="Times New Roman" w:hAnsi="Times New Roman"/>
          <w:i/>
          <w:iCs/>
        </w:rPr>
        <w:t>L’appaltatore che pretenda un maggiore compenso o rimborso, rispetto al prezzo contrattualmente pattuito, a causa dei pregiudizi o dei maggiori esborsi conseguenti alla sospensione dei lavori disposta o protratta dall’Amministrazione, ha l’onere di iscrivere la relativa riserva nel momento in cui emerga, secondo una valutazione riservata al giudice del merito, la concreta idoneità del fatto a produrre i suddetti pregiudizi o esborsi, nel senso che, al riguardo, si deve distinguere il momento nel quale il danno sia presumibilmente configurabile da quello in cui esso sia precisamente quantificabile, sorgendo l’onere di iscrivere la riserva fin dal primo di tali momenti e potendo invece la specifica quantificazione operarsi nelle successive registrazioni; sicché, nell’eventualità che la sospensione possa essere illegittima sin dall’inizio, l’appaltatore deve inserire la sua riserva nello stesso verbale di sospensione e dovrà poi iscrivere regolare riserva o domanda nel registro di contabilità quando egli successivamente lo sottoscriva, ripetendo quindi la riserva stessa nel verbale di ripresa e nel registro di contabilità successivamente firmato, mentre, invece, vuoi nel caso in cui la sospensione dei lavori non presenti immediata rilevanza onerosa, giacché l’idoneità del fatto a produrre il conseguente pregiudizio o esborso emerga soltanto all’atto della cessazione della sospensione medesima, vuoi nel caso in cui quest’ultima, originariamente legittima, diventi solo successivamente illegittima, la relativa riserva non potrà che essere apposta nel verbale di ripresa dei lavori o, in mancanza di tale verbale, nel registro di contabilità successivamente firmato, ovvero, in caso di ulteriore mancanza anche di quest’ultimo registro, essa deve essere tempestivamente comunicata all’Amministrazione mediante apposito atto scritto</w:t>
      </w:r>
      <w:r>
        <w:rPr>
          <w:rFonts w:cs="Times New Roman" w:ascii="Times New Roman" w:hAnsi="Times New Roman"/>
        </w:rPr>
        <w:t>” (Cass. Civ., Sez. I, 23.6.2008, n. 17034).</w:t>
      </w:r>
    </w:p>
    <w:p>
      <w:pPr>
        <w:pStyle w:val="Provvr0"/>
        <w:spacing w:lineRule="exact" w:line="400" w:before="0" w:after="0"/>
        <w:ind w:left="0" w:right="0" w:firstLine="709"/>
        <w:rPr/>
      </w:pPr>
      <w:r>
        <w:rPr>
          <w:rStyle w:val="Provvnumcomma"/>
          <w:rFonts w:cs="Times New Roman" w:ascii="Times New Roman" w:hAnsi="Times New Roman"/>
        </w:rPr>
        <w:t>Che questa sia l’interpretazione corretta è confermato oggi dall’art. 158 comma 8 del D.P.R. 5.10.2010 n. 207 (pur non applicabile ratione temporis al contratto de quo), nella parte in cui statuisce che:</w:t>
      </w:r>
    </w:p>
    <w:p>
      <w:pPr>
        <w:pStyle w:val="Provvr0"/>
        <w:spacing w:lineRule="exact" w:line="400" w:before="0" w:after="0"/>
        <w:ind w:left="0" w:right="0" w:firstLine="709"/>
        <w:rPr/>
      </w:pPr>
      <w:r>
        <w:rPr>
          <w:rStyle w:val="Provvnumcomma"/>
          <w:rFonts w:cs="Times New Roman" w:ascii="Times New Roman" w:hAnsi="Times New Roman"/>
        </w:rPr>
        <w:t>“</w:t>
      </w:r>
      <w:r>
        <w:rPr>
          <w:rFonts w:cs="Times New Roman" w:ascii="Times New Roman" w:hAnsi="Times New Roman"/>
          <w:i/>
          <w:iCs/>
        </w:rPr>
        <w:t>Le contestazioni dell'esecutore in merito alle sospensioni dei lavori sono iscritte a pena di decadenza nei verbali di sospensione e di ripresa dei lavori, salvo che per le sospensioni inizialmente legittime per le quali è sufficiente l'iscrizione nel verbale di ripresa dei lavori</w:t>
      </w:r>
      <w:r>
        <w:rPr>
          <w:rFonts w:cs="Times New Roman" w:ascii="Times New Roman" w:hAnsi="Times New Roman"/>
        </w:rPr>
        <w:t>”.</w:t>
      </w:r>
    </w:p>
    <w:p>
      <w:pPr>
        <w:pStyle w:val="Provvr0"/>
        <w:spacing w:lineRule="exact" w:line="400" w:before="0" w:after="0"/>
        <w:ind w:left="0" w:right="0" w:firstLine="708"/>
        <w:rPr>
          <w:rFonts w:ascii="Times New Roman" w:hAnsi="Times New Roman" w:cs="Times New Roman"/>
        </w:rPr>
      </w:pPr>
      <w:r>
        <w:rPr>
          <w:rFonts w:cs="Times New Roman" w:ascii="Times New Roman" w:hAnsi="Times New Roman"/>
        </w:rPr>
        <w:t>Pertanto, in ipotesi di sospensioni ab origine illegittime l’appaltatore era ed è tenuto ad esplicare le proprie riserve immediatamente fin dal verbale di sospensione lavori (e a replicarle poi in quello, eventuale, di ripresa dei lavori).</w:t>
      </w:r>
    </w:p>
    <w:p>
      <w:pPr>
        <w:pStyle w:val="Corpodeltesto21"/>
        <w:widowControl/>
        <w:spacing w:lineRule="exact" w:line="400"/>
        <w:ind w:left="0" w:right="0" w:firstLine="708"/>
        <w:rPr>
          <w:szCs w:val="24"/>
        </w:rPr>
      </w:pPr>
      <w:r>
        <w:rPr>
          <w:szCs w:val="24"/>
        </w:rPr>
        <w:t>Ciò dispensa il Collegio dall’affrontare nel merito la questione della fondatezza della riserva.</w:t>
      </w:r>
    </w:p>
    <w:p>
      <w:pPr>
        <w:pStyle w:val="Corpodeltesto21"/>
        <w:widowControl/>
        <w:spacing w:lineRule="exact" w:line="400"/>
        <w:jc w:val="center"/>
        <w:rPr>
          <w:szCs w:val="24"/>
        </w:rPr>
      </w:pPr>
      <w:r>
        <w:rPr>
          <w:szCs w:val="24"/>
        </w:rPr>
        <w:t>***   ***</w:t>
      </w:r>
    </w:p>
    <w:p>
      <w:pPr>
        <w:pStyle w:val="Corpodeltesto21"/>
        <w:widowControl/>
        <w:spacing w:lineRule="exact" w:line="400"/>
        <w:rPr>
          <w:b/>
          <w:b/>
          <w:bCs/>
          <w:szCs w:val="24"/>
        </w:rPr>
      </w:pPr>
      <w:r>
        <w:rPr>
          <w:b/>
          <w:bCs/>
          <w:szCs w:val="24"/>
        </w:rPr>
        <w:t>5) Riserve da n. 2 a 43.</w:t>
      </w:r>
    </w:p>
    <w:p>
      <w:pPr>
        <w:pStyle w:val="Corpodeltesto21"/>
        <w:widowControl/>
        <w:spacing w:lineRule="exact" w:line="400"/>
        <w:rPr/>
      </w:pPr>
      <w:r>
        <w:rPr>
          <w:b/>
          <w:bCs/>
          <w:szCs w:val="24"/>
        </w:rPr>
        <w:tab/>
      </w:r>
      <w:r>
        <w:rPr>
          <w:szCs w:val="24"/>
        </w:rPr>
        <w:t>Le riserve in oggetto, come più volte chiarito, riguardano le lavorazioni riportate nel Registro di contabilità, dopo la chiusura del III SAL, sotto la dicitura “Ulteriori lavori eseguiti da contabilizzare”.</w:t>
      </w:r>
    </w:p>
    <w:p>
      <w:pPr>
        <w:pStyle w:val="Corpodeltesto21"/>
        <w:widowControl/>
        <w:spacing w:lineRule="exact" w:line="400"/>
        <w:rPr>
          <w:szCs w:val="24"/>
        </w:rPr>
      </w:pPr>
      <w:r>
        <w:rPr>
          <w:szCs w:val="24"/>
        </w:rPr>
        <w:tab/>
        <w:t>Secondo la difesa dell’Amministrazione comunale, tale riserva, iscritta per la prima volta nel verbale del 22.5.2009, sarebbe tardiva sulla base delle seguenti considerazioni:</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In detto elenco, infatti, venivano riportate una serie di opere eseguite per le quali non era intervenuta la contabilizzazion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L’Impresa Aglietti cerca di superare l’anomalia che rendeva tale riserva inammissibile – anomalia costituita dalla mancata indicazione del corrispettivo richiesto alla stazione appaltante – riproponendo le medesime riserve, questa volte complete anche delle somme che ritiene gli siano dovute, sul verbale del 22.5.2009.</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Detta riserva è da ritenersi intempestiva sotto diversi profili.</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In primo luogo, trattandosi di opere eseguite prima della predisposizione del III SAL la riserva doveva essere riportata alla presentazione del Registro di contabilità relativo appunto al III SAL.</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A conferma di tale necessità, si ribadisce che controparte aveva riportato tale elenco di opere sul Registro, ma aveva appunto omesso l’indicazione dell’importo richiesto, rendendo la riserva quindi inammissibil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Fermo quanto sopra, l’Impresa avrebbe in ogni caso potuto iscrivere riserva su due atti dell’appalto precedenti al verbale del 22.5.2009 costituiti:</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a) dal verbale della prima visita di collaudo del 9.4.2009, in cui  controparte ha iscritto ed esplicato riserva con riferimento al solo profilo, peraltro economicamente irrilevante, della presunta illegittimità della procedura seguita per la nomina del collaudator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b) verbale sopralluogo in data 21.4.2009, in cui non è stata iscritta alcuna riserva.</w:t>
      </w:r>
    </w:p>
    <w:p>
      <w:pPr>
        <w:pStyle w:val="TextBodyIndent"/>
        <w:spacing w:lineRule="exact" w:line="400"/>
        <w:rPr/>
      </w:pPr>
      <w:r>
        <w:rPr>
          <w:rFonts w:cs="Times New Roman" w:ascii="Times New Roman" w:hAnsi="Times New Roman"/>
          <w:i/>
          <w:iCs/>
          <w:szCs w:val="24"/>
        </w:rPr>
        <w:t>Da quanto sopra, emerge come la riserva iscritta soltanto sul verbale del sopralluogo eseguito il 22.5.2009 risulta palesemente tardiva</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A tale eccezione, la difesa dell’Impresa Aglietti ha replicato nei seguenti termini:</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tale allegato non costituisce un’esplicazione di riserve da parte dell’impresa. Infatti, non si tratta di una dichiarazione rilasciata in calce al terzo SAL dall’impresa Aglietti, come potrebbe avvenire in caso di apposizione di riserve, ma di un allegato predisposto dalla stessa direzione dei lavori ed allegato quale parte integrante  e sostanziale al terzo SAL. Nel suddetto allegato, la direzione dei lavori riconosce espressamente che sono state eseguite lavorazioni ulteriori rispetto a quelle ad oggi contabilizzate, riservandosi, in una successiva fase, l’effettiva quantificazione. Questo riconoscimento esplicito delle ulteriori lavorazioni eseguite da parte della D.L. viene ulteriormente avvalorato dalla sottoscrizione del RUP, il quale conferma le dichiarazioni rese dalla D.L., senza operare alcuna contestazione.</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Poiché la stessa stazione appaltante riconosceva le ulteriori lavorazioni eseguite dall’impresa, riservandosi soltanto l’effettiva quantificazione in un  successivo momento, non si comprende perché l’impresa Aglietti avrebbe dovuto sottoscrivere tale lista con riserva, quantificando con esattezza l’ammontare delle menzionate lavorazioni.</w:t>
      </w:r>
    </w:p>
    <w:p>
      <w:pPr>
        <w:pStyle w:val="TextBodyIndent"/>
        <w:spacing w:lineRule="exact" w:line="400"/>
        <w:rPr/>
      </w:pPr>
      <w:r>
        <w:rPr>
          <w:rFonts w:cs="Times New Roman" w:ascii="Times New Roman" w:hAnsi="Times New Roman"/>
          <w:i/>
          <w:iCs/>
          <w:szCs w:val="24"/>
        </w:rPr>
        <w:t>E’ evidente che tale riconoscimento unilaterale da parte dell’amministrazione costituisce un fatto insolito ed anomalo rispetto agli ordinari accadimenti nelle vicende connesse alla contabilità degli appalti, ma proprio per questo motivo deve trovare accoglimento la tesi dell’impresa. Davanti alla condotta “insolita” della D.L., l’impresa esecutrice ha confidato certo in buona fede, che, come da impegni assunti, la direzione lavori avrebbe provveduto a quantificare, correttamente, le lavorazioni espressamente riconosciute</w:t>
      </w:r>
      <w:r>
        <w:rPr>
          <w:rFonts w:cs="Times New Roman" w:ascii="Times New Roman" w:hAnsi="Times New Roman"/>
          <w:szCs w:val="24"/>
        </w:rPr>
        <w:t>” (vds. seconda memoria autorizzata).</w:t>
      </w:r>
    </w:p>
    <w:p>
      <w:pPr>
        <w:pStyle w:val="TextBodyIndent"/>
        <w:spacing w:lineRule="exact" w:line="400"/>
        <w:rPr/>
      </w:pPr>
      <w:r>
        <w:rPr>
          <w:rFonts w:cs="Times New Roman" w:ascii="Times New Roman" w:hAnsi="Times New Roman"/>
          <w:szCs w:val="24"/>
        </w:rPr>
        <w:t>La difesa del Comune</w:t>
      </w:r>
      <w:r>
        <w:rPr>
          <w:rFonts w:cs="Times New Roman" w:ascii="Times New Roman" w:hAnsi="Times New Roman"/>
          <w:bCs/>
          <w:iCs/>
          <w:szCs w:val="24"/>
        </w:rPr>
        <w:t xml:space="preserve"> solleva poi per la prima volta in sede di memoria conclusionale una eccezione di non compromettibilità della domanda avente ad oggetto le riserve da 2 a 43, in quanto, in assenza di una preventiva approvazione della stazione appaltante e di un ordine scritto della DL, l’Impresa Aglietti non ha titolo, ex art. 134, comma secondo, DPR 554/99, per il pagamento di opere in variante rispetto al progetto originario.</w:t>
      </w:r>
    </w:p>
    <w:p>
      <w:pPr>
        <w:pStyle w:val="TextBody"/>
        <w:spacing w:lineRule="exact" w:line="400"/>
        <w:ind w:left="0" w:right="0" w:firstLine="708"/>
        <w:rPr/>
      </w:pPr>
      <w:r>
        <w:rPr>
          <w:rFonts w:cs="Times New Roman" w:ascii="Times New Roman" w:hAnsi="Times New Roman"/>
          <w:bCs/>
          <w:iCs/>
          <w:szCs w:val="24"/>
        </w:rPr>
        <w:t xml:space="preserve">La circostanza che l’Impresa non abbia titolo per agire nei confronti del Comune, comporterebbe, secondo il Comune, che l’eventuale richiesta possa essere avanzata solo in via extracontrattuale ai sensi e per gli effetti dell’art. 2041 cod. civ., con la conseguenza che la definizione di tale domanda esulerebbe dalla materia compromessa in arbitri in forza della convenzione a suo tempo stipulata. </w:t>
      </w:r>
      <w:r>
        <w:rPr>
          <w:rFonts w:cs="Times New Roman" w:ascii="Times New Roman" w:hAnsi="Times New Roman"/>
          <w:bCs/>
          <w:szCs w:val="24"/>
        </w:rPr>
        <w:t>Rispetto a tale domanda, peraltro, il Comune sarebbe carente di legittimazione passiva, tenuto conto del carattere di sussidiarietà che tale azione riveste ai sensi dell’art. 2042 cod. civ..</w:t>
      </w:r>
    </w:p>
    <w:p>
      <w:pPr>
        <w:pStyle w:val="TextBodyIndent"/>
        <w:spacing w:lineRule="exact" w:line="400"/>
        <w:rPr>
          <w:rFonts w:ascii="Times New Roman" w:hAnsi="Times New Roman" w:cs="Times New Roman"/>
          <w:szCs w:val="24"/>
        </w:rPr>
      </w:pPr>
      <w:r>
        <w:rPr>
          <w:rFonts w:cs="Times New Roman" w:ascii="Times New Roman" w:hAnsi="Times New Roman"/>
          <w:szCs w:val="24"/>
        </w:rPr>
        <w:t>La difesa dell’Impresa a sua volta ha subito eccepito la tardività di tale eccezione, essendo stata proposta per la prima volta, come detto, nella comparsa conclusionale.</w:t>
      </w:r>
    </w:p>
    <w:p>
      <w:pPr>
        <w:pStyle w:val="TextBodyIndent"/>
        <w:spacing w:lineRule="exact" w:line="400"/>
        <w:rPr>
          <w:rFonts w:ascii="Times New Roman" w:hAnsi="Times New Roman" w:cs="Times New Roman"/>
          <w:szCs w:val="24"/>
        </w:rPr>
      </w:pPr>
      <w:r>
        <w:rPr>
          <w:rFonts w:cs="Times New Roman" w:ascii="Times New Roman" w:hAnsi="Times New Roman"/>
          <w:szCs w:val="24"/>
        </w:rPr>
        <w:t>Il Collegio deve allora darsi carico in primo luogo della eccezione di incompetenza arbitrale dedotta dal Comune.</w:t>
      </w:r>
    </w:p>
    <w:p>
      <w:pPr>
        <w:pStyle w:val="TextBodyIndent"/>
        <w:spacing w:lineRule="exact" w:line="400"/>
        <w:rPr>
          <w:rFonts w:ascii="Times New Roman" w:hAnsi="Times New Roman" w:cs="Times New Roman"/>
          <w:szCs w:val="24"/>
        </w:rPr>
      </w:pPr>
      <w:r>
        <w:rPr>
          <w:rFonts w:cs="Times New Roman" w:ascii="Times New Roman" w:hAnsi="Times New Roman"/>
          <w:szCs w:val="24"/>
        </w:rPr>
        <w:t>Anzitutto la suddetta eccezione, ancorché proposta dal Comune di Laterina soltanto con la memoria conclusionale, è ammissibile, in quanto il principio del contraddittorio è stato comunque rispettato, avendo l’Impresa avuto la possibilità di replicarvi, come in effetti vi ha replicato,  in sede di memoria di replica; in tal senso può richiamarsi l’orientamento giurisprudenziale secondo cui:</w:t>
      </w:r>
    </w:p>
    <w:p>
      <w:pPr>
        <w:pStyle w:val="TextBodyIndent"/>
        <w:spacing w:lineRule="exact" w:line="400"/>
        <w:rPr>
          <w:rFonts w:ascii="Times New Roman" w:hAnsi="Times New Roman" w:cs="Times New Roman"/>
          <w:szCs w:val="24"/>
        </w:rPr>
      </w:pPr>
      <w:r>
        <w:rPr>
          <w:rFonts w:cs="Times New Roman" w:ascii="Times New Roman" w:hAnsi="Times New Roman"/>
          <w:szCs w:val="24"/>
        </w:rPr>
        <w:t>In tal senso, sono rinvenibili anche precedenti arbitrali, secondo i quali:</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Anche se l’arbitrato rituale si svolge secondo le norme giuridiche contenute nel codice di procedura civile, non vigono le strette preclusioni processuali previste dallo stesso codice, sicché il Collegio arbitrale può legittimamente concedere alle parti di modificare e ampliare le domande iniziali, purché sia rispettato il principio del contraddittorio (art. 101 c.p.c.), ovverosia sia garantito il dialettico svolgimento delle rispettive deduzioni e controdeduzioni delle parti sulle domande suddette</w:t>
      </w:r>
      <w:r>
        <w:rPr>
          <w:rFonts w:cs="Times New Roman" w:ascii="Times New Roman" w:hAnsi="Times New Roman"/>
          <w:szCs w:val="24"/>
        </w:rPr>
        <w:t>” (Lodo Roma, 30 settembre 2009 n. 131; Lodo Napoli, 2 novembre 2009 n. 144).</w:t>
      </w:r>
    </w:p>
    <w:p>
      <w:pPr>
        <w:pStyle w:val="TextBodyIndent"/>
        <w:spacing w:lineRule="exact" w:line="400"/>
        <w:rPr>
          <w:rFonts w:ascii="Times New Roman" w:hAnsi="Times New Roman" w:cs="Times New Roman"/>
          <w:szCs w:val="24"/>
        </w:rPr>
      </w:pPr>
      <w:r>
        <w:rPr>
          <w:rFonts w:cs="Times New Roman" w:ascii="Times New Roman" w:hAnsi="Times New Roman"/>
          <w:szCs w:val="24"/>
        </w:rPr>
        <w:t>Tuttavia, tale eccezione, ancorché ammissibile, non merita accoglimento.</w:t>
      </w:r>
    </w:p>
    <w:p>
      <w:pPr>
        <w:pStyle w:val="TextBodyIndent"/>
        <w:spacing w:lineRule="exact" w:line="400"/>
        <w:rPr>
          <w:rFonts w:ascii="Times New Roman" w:hAnsi="Times New Roman" w:cs="Times New Roman"/>
          <w:szCs w:val="24"/>
        </w:rPr>
      </w:pPr>
      <w:r>
        <w:rPr>
          <w:rFonts w:cs="Times New Roman" w:ascii="Times New Roman" w:hAnsi="Times New Roman"/>
          <w:szCs w:val="24"/>
        </w:rPr>
        <w:t>Infatti, è evidente che la pretesa avente ad oggetto la esecuzione dei lavori di cui alle riserve da 2 a 43 va considerata di natura contrattuale in senso lato perché è senz'altro riconducibile alle pattuizioni contrattuali, trattandosi di opere eseguite in sostituzione o ad integrazione dei lavori indicati in progetto.</w:t>
      </w:r>
    </w:p>
    <w:p>
      <w:pPr>
        <w:pStyle w:val="TextBodyIndent"/>
        <w:spacing w:lineRule="exact" w:line="400"/>
        <w:rPr>
          <w:rFonts w:ascii="Times New Roman" w:hAnsi="Times New Roman" w:cs="Times New Roman"/>
          <w:szCs w:val="24"/>
        </w:rPr>
      </w:pPr>
      <w:r>
        <w:rPr>
          <w:rFonts w:cs="Times New Roman" w:ascii="Times New Roman" w:hAnsi="Times New Roman"/>
          <w:szCs w:val="24"/>
        </w:rPr>
        <w:t>In tal senso il Collegio aderisce al più ragionevole orientamento interpretativo secondo cui:</w:t>
      </w:r>
    </w:p>
    <w:p>
      <w:pPr>
        <w:pStyle w:val="Corpodeltesto21"/>
        <w:widowControl/>
        <w:spacing w:lineRule="exact" w:line="400"/>
        <w:ind w:left="0" w:right="0" w:firstLine="708"/>
        <w:rPr/>
      </w:pPr>
      <w:r>
        <w:rPr>
          <w:szCs w:val="24"/>
        </w:rPr>
        <w:t>“</w:t>
      </w:r>
      <w:r>
        <w:rPr>
          <w:i/>
          <w:iCs/>
          <w:szCs w:val="24"/>
        </w:rPr>
        <w:t>In assenza di una espressa volontà delle parti diretta a delimitare la portata della clausola compromissoria, tutte le controversie che si riferiscono a pretese aventi la causa pretendi nel contratto contenente la clausola compromissoria devono ritenersi compromettibili in arbitri (Nel caso di specie, il Collegio ha affermato la propria competenza riguardo alla richiesta di compenso avanzata dall’appaltatore per prestazioni extracontrattuali)</w:t>
      </w:r>
      <w:r>
        <w:rPr>
          <w:szCs w:val="24"/>
        </w:rPr>
        <w:t>” (Lodo Napoli, 29 dicembre 2009 n. 172); ed ancora:</w:t>
      </w:r>
    </w:p>
    <w:p>
      <w:pPr>
        <w:pStyle w:val="Corpodeltesto21"/>
        <w:widowControl/>
        <w:spacing w:lineRule="exact" w:line="400"/>
        <w:ind w:left="0" w:right="0" w:firstLine="708"/>
        <w:rPr/>
      </w:pPr>
      <w:r>
        <w:rPr>
          <w:szCs w:val="24"/>
        </w:rPr>
        <w:t>“</w:t>
      </w:r>
      <w:r>
        <w:rPr>
          <w:i/>
          <w:iCs/>
          <w:szCs w:val="24"/>
        </w:rPr>
        <w:t>La competenza arbitrale ricomprende, nella clausola compromissoria, anche le controversie relative a lavori e compensi extracontrattuali, in tutte le ipotesi in cui sussista un nesso di accessorietà e/o di connessione con la controversia contrattuale, in quanto la relativa domanda giudiziale si pone in rapporto di continenza e connessione necessaria con le altre domande</w:t>
      </w:r>
      <w:r>
        <w:rPr>
          <w:szCs w:val="24"/>
        </w:rPr>
        <w:t>” (Lodo Roma, 16 gennaio 2007 n. 4; Lodo Roma, 9 marzo 1999 n. 18; Lodo Roma, 4 gennaio 1994 n. 2).</w:t>
      </w:r>
    </w:p>
    <w:p>
      <w:pPr>
        <w:pStyle w:val="Corpodeltesto21"/>
        <w:widowControl/>
        <w:spacing w:lineRule="exact" w:line="400"/>
        <w:ind w:left="0" w:right="0" w:firstLine="708"/>
        <w:rPr>
          <w:szCs w:val="24"/>
        </w:rPr>
      </w:pPr>
      <w:r>
        <w:rPr>
          <w:szCs w:val="24"/>
        </w:rPr>
        <w:t>Dunque, il Collegio ritiene sussistente la propria competenza anche sulla domanda inerente il compenso spettante all’appaltatore per la esecuzione di lavori non contrattualmente previsti in senso stretto.</w:t>
      </w:r>
    </w:p>
    <w:p>
      <w:pPr>
        <w:pStyle w:val="Corpodeltesto21"/>
        <w:widowControl/>
        <w:spacing w:lineRule="exact" w:line="400"/>
        <w:ind w:left="0" w:right="0" w:firstLine="708"/>
        <w:rPr>
          <w:szCs w:val="24"/>
        </w:rPr>
      </w:pPr>
      <w:r>
        <w:rPr>
          <w:szCs w:val="24"/>
        </w:rPr>
        <w:t>A maggior ragione può affermarsi la competenza arbitrale nel caso di specie, in quanto i lavori eseguiti sono tutti funzionalmente connessi al progetto originario e funzionalmente equipollenti ai lavori contrattualmente previsti.</w:t>
      </w:r>
    </w:p>
    <w:p>
      <w:pPr>
        <w:pStyle w:val="TextBodyIndent"/>
        <w:spacing w:lineRule="exact" w:line="400"/>
        <w:rPr>
          <w:rFonts w:ascii="Times New Roman" w:hAnsi="Times New Roman" w:cs="Times New Roman"/>
          <w:szCs w:val="24"/>
        </w:rPr>
      </w:pPr>
      <w:r>
        <w:rPr>
          <w:rFonts w:cs="Times New Roman" w:ascii="Times New Roman" w:hAnsi="Times New Roman"/>
          <w:szCs w:val="24"/>
        </w:rPr>
        <w:t>Sempre con riguardo alle eccezioni sollevate dal Comune, il Collegio ritiene infondata anche l’eccezione di tardività delle riserve da 2 a 43, risultando sul punto convincente la posizione espressa dall’Impresa.</w:t>
      </w:r>
    </w:p>
    <w:p>
      <w:pPr>
        <w:pStyle w:val="TextBodyIndent"/>
        <w:spacing w:lineRule="exact" w:line="400"/>
        <w:rPr>
          <w:rFonts w:ascii="Times New Roman" w:hAnsi="Times New Roman" w:cs="Times New Roman"/>
          <w:szCs w:val="24"/>
        </w:rPr>
      </w:pPr>
      <w:r>
        <w:rPr>
          <w:rFonts w:cs="Times New Roman" w:ascii="Times New Roman" w:hAnsi="Times New Roman"/>
          <w:szCs w:val="24"/>
        </w:rPr>
        <w:t>A tal proposito, deve preliminarmente ricostruirsi il quadro degli elementi che emergono dagli atti di causa e dalle risultanze probatorie circa il suddetto “elenco”.</w:t>
      </w:r>
    </w:p>
    <w:p>
      <w:pPr>
        <w:pStyle w:val="TextBodyIndent"/>
        <w:spacing w:lineRule="exact" w:line="400"/>
        <w:rPr/>
      </w:pPr>
      <w:r>
        <w:rPr>
          <w:rFonts w:cs="Times New Roman" w:ascii="Times New Roman" w:hAnsi="Times New Roman"/>
          <w:szCs w:val="24"/>
        </w:rPr>
        <w:t xml:space="preserve">Al foglio 20 del registro di contabilità risulta un </w:t>
      </w:r>
      <w:r>
        <w:rPr>
          <w:rFonts w:cs="Times New Roman" w:ascii="Times New Roman" w:hAnsi="Times New Roman"/>
          <w:szCs w:val="24"/>
          <w:u w:val="single"/>
        </w:rPr>
        <w:t>elenco di opere</w:t>
      </w:r>
      <w:r>
        <w:rPr>
          <w:rFonts w:cs="Times New Roman" w:ascii="Times New Roman" w:hAnsi="Times New Roman"/>
          <w:szCs w:val="24"/>
        </w:rPr>
        <w:t xml:space="preserve"> denominato “</w:t>
      </w:r>
      <w:r>
        <w:rPr>
          <w:rFonts w:cs="Times New Roman" w:ascii="Times New Roman" w:hAnsi="Times New Roman"/>
          <w:i/>
          <w:iCs/>
          <w:szCs w:val="24"/>
        </w:rPr>
        <w:t>ULTERIORI LAVORI ESEGUITI DA CONTABILIZZARE. Contratto di Appalto in data 8.6.2006, repertorio n. 543-544 ed Atto di Sottomissione in data 4.3.2008 rep. N. 564, per l’esecuzione dei lavori di ristrutturazione della Sala Polivalente del Capoluogo</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Tale elenco risulta sottoscritto dall’Impresa, dal Direttore dei Lavori e dal RUP (sul punto torneremo nel prosieguo) e non contiene la quantificazione degli importi di spettanza dell’Impresa Aglietti.</w:t>
      </w:r>
    </w:p>
    <w:p>
      <w:pPr>
        <w:pStyle w:val="TextBodyIndent"/>
        <w:spacing w:lineRule="exact" w:line="400"/>
        <w:rPr>
          <w:rFonts w:ascii="Times New Roman" w:hAnsi="Times New Roman" w:cs="Times New Roman"/>
          <w:szCs w:val="24"/>
        </w:rPr>
      </w:pPr>
      <w:r>
        <w:rPr>
          <w:rFonts w:cs="Times New Roman" w:ascii="Times New Roman" w:hAnsi="Times New Roman"/>
          <w:szCs w:val="24"/>
        </w:rPr>
        <w:t>Le lavorazioni riportate nell’elenco risultano tutte eseguite ed inerenti al terzo SAL; non erano inizialmente previste nel progetto ma, come vedremo, sono state disposte ad integrazione o sostituzione delle opere appaltate.</w:t>
      </w:r>
    </w:p>
    <w:p>
      <w:pPr>
        <w:pStyle w:val="TextBodyIndent"/>
        <w:spacing w:lineRule="exact" w:line="400"/>
        <w:rPr>
          <w:rFonts w:ascii="Times New Roman" w:hAnsi="Times New Roman" w:cs="Times New Roman"/>
          <w:szCs w:val="24"/>
        </w:rPr>
      </w:pPr>
      <w:r>
        <w:rPr>
          <w:rFonts w:cs="Times New Roman" w:ascii="Times New Roman" w:hAnsi="Times New Roman"/>
          <w:szCs w:val="24"/>
        </w:rPr>
        <w:t>In proposito, dalla relazione tecnica depositata dal CTU si evince che:</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Le riserve da 2 a 43 sono tutte riferite ad opere comprese nella lista di “ulteriori lavori eseguiti da contabilizzare”…unita al RC in calce allo SAL n. 3. Tutte le riserve suddette sono state iscritte ed esplicate sul RC in data 3 giugno 2009, dopo lo SAL n. 3, non datato.</w:t>
      </w:r>
    </w:p>
    <w:p>
      <w:pPr>
        <w:pStyle w:val="TextBodyIndent"/>
        <w:spacing w:lineRule="exact" w:line="400"/>
        <w:rPr>
          <w:rFonts w:ascii="Times New Roman" w:hAnsi="Times New Roman" w:cs="Times New Roman"/>
          <w:i/>
          <w:i/>
          <w:iCs/>
          <w:szCs w:val="24"/>
        </w:rPr>
      </w:pPr>
      <w:r>
        <w:rPr>
          <w:rFonts w:cs="Times New Roman" w:ascii="Times New Roman" w:hAnsi="Times New Roman"/>
          <w:i/>
          <w:iCs/>
          <w:szCs w:val="24"/>
        </w:rPr>
        <w:t>Le determinazioni raggiunte dopo aver eseguito tutte le verifiche richieste, sono riportate di seguito:</w:t>
      </w:r>
    </w:p>
    <w:p>
      <w:pPr>
        <w:pStyle w:val="TextBodyIndent"/>
        <w:spacing w:lineRule="exact" w:line="400"/>
        <w:rPr/>
      </w:pPr>
      <w:r>
        <w:rPr>
          <w:rFonts w:cs="Times New Roman" w:ascii="Times New Roman" w:hAnsi="Times New Roman"/>
          <w:i/>
          <w:iCs/>
          <w:szCs w:val="24"/>
        </w:rPr>
        <w:t>i lavori di cui alle riserve elencante di seguito non erano inizialmente previsti nel progetto ma sono stati disposti ad integrazione o sostituzione delle opere appaltate; tali lavori sono tutti riconducibili all’ambito del II stralcio funzionale dei lavori ed i relativi corrispettivi non risultano contabilizzati in alcuna sede; gli interventi risultano tutti eseguiti nell’ambito dello SAL n. 3 (lavori eseguiti fino al 18.12.2008); dall’esame della contabilità non sono state rilevate voci contabilizzate che non risultino eseguite, ovvero sostituite da quelle di cui alle riserve suddette…L’ammontare complessivo riconosciuto congruo dall’esame delle riserve sopra elencate ammonta quindi ad Euro 54.010,30</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Ed ancora:</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dal doc. 84 della produzione per l’Impresa risulta che i fogli aggiunti comprendenti l’elencazione degli “Ulteriori lavori eseguiti da contabilizzare” (dal n. 20 al n. 24) costituiscono in effetti la prosecuzione del R.C. dopo la sottoscrizione dello SAL n. 3. Secondo la lettura del sottoscritto CTU, fatta naturalmente salva la diversa valutazione da parte dell’Ill.mo Collegio arbitrale, è quindi possibile assumere che la suddetta elencazione (sottoscritta dall’Impresa, dal D.L. e dalla RUP) costituisse nella comune volontà di tutti i soggetti indicati una sorta di lista in economia priva di corrispettivi e come tale sia stata inserita appunto nella R.C., sebbene in modo evidentemente improprio, data la mancata indicazione dei corrispettivi economici</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Deve poi, ancor più nello specifico osservarsi che le lavorazioni riportate nell’elenco che, come già detto, non erano inizialmente previste nel progetto ma sono state disposte ad integrazione o sostituzione delle opere appaltate, non sono state oggetto di preventiva autorizzazione da parte dell’Amministrazione né è stato possibile rinvenire in atti un ordine scritto del Direttore Lavori.</w:t>
      </w:r>
    </w:p>
    <w:p>
      <w:pPr>
        <w:pStyle w:val="TextBodyIndent"/>
        <w:spacing w:lineRule="exact" w:line="400"/>
        <w:rPr>
          <w:rFonts w:ascii="Times New Roman" w:hAnsi="Times New Roman" w:cs="Times New Roman"/>
          <w:szCs w:val="24"/>
        </w:rPr>
      </w:pPr>
      <w:r>
        <w:rPr>
          <w:rFonts w:cs="Times New Roman" w:ascii="Times New Roman" w:hAnsi="Times New Roman"/>
          <w:szCs w:val="24"/>
        </w:rPr>
        <w:t>Tale circostanza è confermata, oltre che dalle difese del Comune di Laterina, anche dal CTU, il quale infatti afferma che:</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In risposta a quanto richiesto dall’Arch. Paoli, riporta il sottoscritto CTU che per nessuna delle riserve…è stato reperito in atti un ordine scritto della D.L., né una preventiva approvazione di variazione</w:t>
      </w:r>
      <w:r>
        <w:rPr>
          <w:rFonts w:cs="Times New Roman" w:ascii="Times New Roman" w:hAnsi="Times New Roman"/>
          <w:szCs w:val="24"/>
        </w:rPr>
        <w:t>” (pag. 204).</w:t>
      </w:r>
    </w:p>
    <w:p>
      <w:pPr>
        <w:pStyle w:val="TextBodyIndent"/>
        <w:spacing w:lineRule="exact" w:line="400"/>
        <w:rPr>
          <w:rFonts w:ascii="Times New Roman" w:hAnsi="Times New Roman" w:cs="Times New Roman"/>
          <w:szCs w:val="24"/>
        </w:rPr>
      </w:pPr>
      <w:r>
        <w:rPr>
          <w:rFonts w:cs="Times New Roman" w:ascii="Times New Roman" w:hAnsi="Times New Roman"/>
          <w:szCs w:val="24"/>
        </w:rPr>
        <w:t>Tuttavia, dalla documentazione in atti e dalle risultanze probatorie, può senz’altro affermarsi che le lavorazioni oggetto delle riserve da 2 a 43 siano state disposte dal Direttore Lavori o, quantomeno, da questi concordate con l’Impresa.</w:t>
      </w:r>
    </w:p>
    <w:p>
      <w:pPr>
        <w:pStyle w:val="TextBodyIndent"/>
        <w:spacing w:lineRule="exact" w:line="400"/>
        <w:rPr>
          <w:rFonts w:ascii="Times New Roman" w:hAnsi="Times New Roman" w:cs="Times New Roman"/>
          <w:szCs w:val="24"/>
        </w:rPr>
      </w:pPr>
      <w:r>
        <w:rPr>
          <w:rFonts w:cs="Times New Roman" w:ascii="Times New Roman" w:hAnsi="Times New Roman"/>
          <w:szCs w:val="24"/>
        </w:rPr>
        <w:t>In proposito, oltre a quanto già riportato, nella relazione integrativa predisposta dal CTU si legge che:</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il sottoscritto CTU chiarisce all’Ill.mo Collegio che il termine “concordemente” era ovviamente riferito al D.L. – nella sua veste di rappresentante tecnico in cantiere della S.A. – ed all’Impresa, dato che in cantiere le opere sono state verosimilmente disposte (e comunque accettate), dal D.L. ed eseguite dall’Impresa, sebbene, come già ampiamente rilevato, con procedura non canonica, specie considerando l’estensione e la numerosità delle opere eseguite in variante rispetto al progetto. Osserva peraltro il sottoscritto CTU che si tratta comunque in gran parte di lavori sostitutivi e, secondo la valutazione dello scrivente, sostanzialmente equipollenti, quanto alla loro funzione, a lavorazioni previste contrattualmente, che pertanto non sono state eseguite e non sono state contabilizzate</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E’ peraltro lo stesso Direttore Lavori Arch. Orlandi a confermare di aver disposto, concordemente con l’Impresa, l’esecuzione delle suddette opere in “variante”; infatti, in sede di deposizione testimoniale ha riferito quanto segue:</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preciso che le lavorazioni oggetto delle riserve da 2 a 43 sono tutte riconducibili alla variante approvata nel marzo 2008 e si sono rese necessarie per rendere più funzionale l’opera o evitare contenziosi con i vicini. Ad esempio la parete in cartongesso si è resa necessaria perché il teatro confina con immobili residenziali e non era mai stata prevista alcuna coibentazione ed in sonorizzazione. Quindi si è deciso di fare la parete in cartongesso invece che intonaco e velo. I finalini di ghisa sul viale si sono resi necessari perché erano stati previsti in rame e ciò non è concepibile su una strada pubblica. Lo scavo per la fossa biologica fu fatto sotto la rampa d’accesso disabili perché originariamente era stata prevista in un’area adiacente, di cui non era certa la proprietà comunale. L’unica modifica rispetto al progetto di variante è la scala interna…di questi interventi ho sempre relazionato il RUP, il quale è venuto molto spesso (quattro o cinque volte) in cantiere, anche perché questo distava cinquanta metri dal Palazzo Comunale e con il RUP ho esaminato sotto il profilo tecnico le scelte che via via si profilavano come più opportune. In alcuni casi, ad esempio la scala, mi ricordo di aver prospettato al RUP alcune soluzioni alternative. Le variazioni concordate con il RUP non incidevano sul costo dell’opera. Alcune opere che potenzialmente potevano incidere sui costi erano previste dalla variante ma non specificamente prezzate anche perché dovevano essere bilanciate con lavorazioni che conseguentemente alla loro realizzazione venivano eliminate: ad esempio la realizzazione delle pareti in cartongesso comportava l’eliminazione dell’intonaco a velo</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Anche il teste Geom. Daniele Mugnaini si è espresso nei seguenti testuali termini:</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Le lavorazioni indicate in appendice al terzo SAL risultavano tutte eseguite, ma su talune di esse vi erano da determinare i prezzi e le quantità relative, mentre per altre la DL riteneva che potessero ritenersi assorbite in lavorazioni già contabilizzate, come da controdeduzioni; preciso inoltre che tali lavorazioni sono riferibili al progetto di variante che non poteva essere realizzato senza di esse, in taluni casi si trattava di interventi assolutamente necessari e in altri per rendere più funzionale l’opera o per evitare ulteriori lavorazioni successive con le conseguenti diseconomie</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Pertanto, anche dalla istruttoria processuale, risulta che le lavorazioni eseguite dall’Impresa Aglietti di cui al ricordato elenco sono state effettivamente ordinate, ancorché in assenza di precisi ordini di servizio e in assenza di preventiva approvazione da parte del Comune, dalla Direzione Lavori.</w:t>
      </w:r>
    </w:p>
    <w:p>
      <w:pPr>
        <w:pStyle w:val="Corpodeltesto21"/>
        <w:widowControl/>
        <w:spacing w:lineRule="exact" w:line="400"/>
        <w:ind w:left="0" w:right="0" w:firstLine="708"/>
        <w:rPr>
          <w:szCs w:val="24"/>
        </w:rPr>
      </w:pPr>
      <w:r>
        <w:rPr>
          <w:szCs w:val="24"/>
        </w:rPr>
        <w:t>Tale elenco è poi sottoscritto, come del resto ogni foglio del Registro di Contabilità, anche dal RUP.</w:t>
      </w:r>
    </w:p>
    <w:p>
      <w:pPr>
        <w:pStyle w:val="Corpodeltesto21"/>
        <w:widowControl/>
        <w:spacing w:lineRule="exact" w:line="400"/>
        <w:ind w:left="0" w:right="0" w:firstLine="708"/>
        <w:rPr>
          <w:szCs w:val="24"/>
        </w:rPr>
      </w:pPr>
      <w:r>
        <w:rPr>
          <w:szCs w:val="24"/>
        </w:rPr>
        <w:t>Sennonché, tale circostanza non è idonea a consentire di affermare con sicurezza che – in assenza di qualsivoglia provvedimento in tal senso da parte del Comune - il RUP abbia inteso approvare le lavorazioni “ulteriori”.</w:t>
      </w:r>
    </w:p>
    <w:p>
      <w:pPr>
        <w:pStyle w:val="Corpodeltesto21"/>
        <w:widowControl/>
        <w:spacing w:lineRule="exact" w:line="400"/>
        <w:ind w:left="0" w:right="0" w:firstLine="708"/>
        <w:rPr>
          <w:szCs w:val="24"/>
        </w:rPr>
      </w:pPr>
      <w:r>
        <w:rPr>
          <w:szCs w:val="24"/>
        </w:rPr>
        <w:t>Difatti, come peraltro eccepito dalla difesa del Comune di Laterina, è ben possibile che il RUP abbia siglato – come deve – preventivamente (“in bianco”) le pagine del registro di contabilità, come dispone l’art. 163 del DPR 21.12.1999 n. 554.</w:t>
      </w:r>
    </w:p>
    <w:p>
      <w:pPr>
        <w:pStyle w:val="TextBodyIndent"/>
        <w:spacing w:lineRule="exact" w:line="400"/>
        <w:rPr>
          <w:rFonts w:ascii="Times New Roman" w:hAnsi="Times New Roman" w:cs="Times New Roman"/>
          <w:szCs w:val="24"/>
        </w:rPr>
      </w:pPr>
      <w:r>
        <w:rPr>
          <w:rFonts w:cs="Times New Roman" w:ascii="Times New Roman" w:hAnsi="Times New Roman"/>
          <w:szCs w:val="24"/>
        </w:rPr>
        <w:t>Anche il CTU in effetti ammette tale possibilità:</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Espone al riguardo il sottoscritto CTU che per le pagine contenenti annotazioni a mano la ricostruzione del CTP risulta senza dubbio verosimile. La maggior parte dei documenti contabili è però composta da stampe derivanti dall’utilizzo di un programma informatico per la tenuta della contabilità; per tale ampia parte degli elaborati contabili è quindi astrattamente possibile che la RUP abbia firmato una larga quantità di fogli in bianco, poi inseriti nella stampante ovvero che tale sottoscrizione sia avvenuta dopo la stampa. La circostanza qui discussa non appare in ogni caso determinante ai fini del contendere</w:t>
      </w:r>
      <w:r>
        <w:rPr>
          <w:rFonts w:cs="Times New Roman" w:ascii="Times New Roman" w:hAnsi="Times New Roman"/>
          <w:szCs w:val="24"/>
        </w:rPr>
        <w:t>” (pag. 200).</w:t>
      </w:r>
    </w:p>
    <w:p>
      <w:pPr>
        <w:pStyle w:val="Corpodeltesto21"/>
        <w:widowControl/>
        <w:spacing w:lineRule="exact" w:line="400"/>
        <w:ind w:left="0" w:right="0" w:firstLine="708"/>
        <w:rPr/>
      </w:pPr>
      <w:r>
        <w:rPr>
          <w:szCs w:val="24"/>
        </w:rPr>
        <w:t>Ed è altresì vero, come evidenziato ancora dal Comune di Laterina nel corso del procedimento arbitrale, che, in data 9.4.2009, il R.U.P. ha emesso il certificato di pagamento n. 3 “</w:t>
      </w:r>
      <w:r>
        <w:rPr>
          <w:i/>
          <w:iCs/>
          <w:szCs w:val="24"/>
        </w:rPr>
        <w:t xml:space="preserve">per il pagamento della rata n. 3 di € 82.657,73 </w:t>
      </w:r>
      <w:r>
        <w:rPr>
          <w:szCs w:val="24"/>
        </w:rPr>
        <w:t xml:space="preserve">[I.V.A. compresa] </w:t>
      </w:r>
      <w:r>
        <w:rPr>
          <w:i/>
          <w:iCs/>
          <w:szCs w:val="24"/>
        </w:rPr>
        <w:t>corrispondente al III S.A.L.</w:t>
      </w:r>
      <w:r>
        <w:rPr>
          <w:szCs w:val="24"/>
        </w:rPr>
        <w:t>” (doc. 22 del fascicolo di parte convenuta), precisando che il pagamento del suddetto S.A.L. non comportava “</w:t>
      </w:r>
      <w:r>
        <w:rPr>
          <w:i/>
          <w:iCs/>
          <w:szCs w:val="24"/>
        </w:rPr>
        <w:t>il riconoscimento di prezzi diversi rispetto a quelli concordati tra le parti nei documenti di appalto</w:t>
      </w:r>
      <w:r>
        <w:rPr>
          <w:szCs w:val="24"/>
        </w:rPr>
        <w:t>” né il riconoscimento da parte dell’Amministrazione delle lavorazioni inserite nel registro di Contabilità dalla Direzione Lavori e descritte come “</w:t>
      </w:r>
      <w:r>
        <w:rPr>
          <w:i/>
          <w:iCs/>
          <w:szCs w:val="24"/>
        </w:rPr>
        <w:t>ulteriori lavori da contabilizzare</w:t>
      </w:r>
      <w:r>
        <w:rPr>
          <w:szCs w:val="24"/>
        </w:rPr>
        <w:t>” (in pari data, con la determinazione n. 157 del 9.4.2009, il R.U.P. approvava il terzo S.A.L. e liquidava la fattura emessa dall’Impresa - doc. 23 del fascicolo di parte convenuta).</w:t>
      </w:r>
    </w:p>
    <w:p>
      <w:pPr>
        <w:pStyle w:val="TextBodyIndent"/>
        <w:spacing w:lineRule="exact" w:line="400"/>
        <w:rPr>
          <w:rFonts w:ascii="Times New Roman" w:hAnsi="Times New Roman" w:cs="Times New Roman"/>
          <w:szCs w:val="24"/>
        </w:rPr>
      </w:pPr>
      <w:r>
        <w:rPr>
          <w:rFonts w:cs="Times New Roman" w:ascii="Times New Roman" w:hAnsi="Times New Roman"/>
          <w:szCs w:val="24"/>
        </w:rPr>
        <w:t>Appare tuttavia poco credibile, attesa anche la quantità delle opere eseguite in variazione e/o sostituzione di quelle previste dal progetto originario (e dalla successiva variante approvata), che l’Impresa abbia potuto eseguire le lavorazioni “all’oscuro”, se non altro, del R.U.P.</w:t>
      </w:r>
    </w:p>
    <w:p>
      <w:pPr>
        <w:pStyle w:val="TextBodyIndent"/>
        <w:spacing w:lineRule="exact" w:line="400"/>
        <w:rPr>
          <w:rFonts w:ascii="Times New Roman" w:hAnsi="Times New Roman" w:cs="Times New Roman"/>
          <w:szCs w:val="24"/>
        </w:rPr>
      </w:pPr>
      <w:r>
        <w:rPr>
          <w:rFonts w:cs="Times New Roman" w:ascii="Times New Roman" w:hAnsi="Times New Roman"/>
          <w:szCs w:val="24"/>
        </w:rPr>
        <w:t>Peraltro, uno spunto in tal senso è offerto dalla testimonianza resa dal Direttore Lavori, il quale ammette che:</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di questi interventi ho sempre relazionato il RUP, il quale è venuto molto spesso (quattro o cinque volte) in cantiere, anche perché questo distava cinquanta metri dal Palazzo Comunale e con il RUP ho esaminato sotto il profilo tecnico le scelte che via via si profilavano come più opportune</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E, se è vero, come si è detto e come emerge per tabulas, che il RUP non ha formalmente riconosciuto le lavorazioni di cui al più volte menzionato elenco, tuttavia deve anche evidenziarsi che l’Amministrazione non ha mai – come peraltro ben poteva – preteso la rimozione delle opere effettuate in variazione e la esecuzione di quelle previste nei progetti “ufficiali”.</w:t>
      </w:r>
    </w:p>
    <w:p>
      <w:pPr>
        <w:pStyle w:val="TextBodyIndent"/>
        <w:spacing w:lineRule="exact" w:line="400"/>
        <w:rPr>
          <w:rFonts w:ascii="Times New Roman" w:hAnsi="Times New Roman" w:cs="Times New Roman"/>
          <w:szCs w:val="24"/>
        </w:rPr>
      </w:pPr>
      <w:r>
        <w:rPr>
          <w:rFonts w:cs="Times New Roman" w:ascii="Times New Roman" w:hAnsi="Times New Roman"/>
          <w:szCs w:val="24"/>
        </w:rPr>
        <w:t>Come chiarito in sede di disamina della riserva inerente la sospensione dei lavori, l’ipotesi più credibile è che il Direttore dei Lavori e l’Impresa abbiano concordato, probabilmente in ragione di carenze o di inadeguatezze progettuali, l’esecuzione di lavori diversi da quelli originari (ctu afferma in sostituzione e funzionalmente equipollenti), di ciò relazionando via via il RUP, con l’evidente intento di ottenere, da parte della Committente, l’approvazione di una nuova perizia di variante, stante la mancata copertura contrattuale dei suddetti lavori.</w:t>
      </w:r>
    </w:p>
    <w:p>
      <w:pPr>
        <w:pStyle w:val="TextBodyIndent"/>
        <w:spacing w:lineRule="exact" w:line="400"/>
        <w:rPr>
          <w:rFonts w:ascii="Times New Roman" w:hAnsi="Times New Roman" w:cs="Times New Roman"/>
          <w:szCs w:val="24"/>
        </w:rPr>
      </w:pPr>
      <w:r>
        <w:rPr>
          <w:rFonts w:cs="Times New Roman" w:ascii="Times New Roman" w:hAnsi="Times New Roman"/>
          <w:szCs w:val="24"/>
        </w:rPr>
        <w:t>Oppure, ancora, può darsi che il Direttore Lavori abbia disposto tali lavorazioni ai sensi dell’art. 132 comma 3 del Codice (art. 25 Merloni), per risolvere aspetti di dettaglio, errando tuttavia nella applicabilità di tale disposizione in quanto nel caso di specie il quadro economico era già esaurito  con l'adozione della prima (ed unica) variante.</w:t>
      </w:r>
    </w:p>
    <w:p>
      <w:pPr>
        <w:pStyle w:val="TextBodyIndent"/>
        <w:spacing w:lineRule="exact" w:line="400"/>
        <w:rPr>
          <w:rFonts w:ascii="Times New Roman" w:hAnsi="Times New Roman" w:cs="Times New Roman"/>
          <w:szCs w:val="24"/>
        </w:rPr>
      </w:pPr>
      <w:r>
        <w:rPr>
          <w:rFonts w:cs="Times New Roman" w:ascii="Times New Roman" w:hAnsi="Times New Roman"/>
          <w:szCs w:val="24"/>
        </w:rPr>
        <w:t>Sennonché, in ogni caso, evidentemente, una volta effettuate dette lavorazioni, è emersa la indisponibilità di ulteriori risorse finanziarie da parte del Comune di Laterina, anche perché con l’adozione della variante unica per i due stralci erano state già assorbite le risorse derivanti dal ribasso d’asta di entrambi gli appalti.</w:t>
      </w:r>
    </w:p>
    <w:p>
      <w:pPr>
        <w:pStyle w:val="TextBodyIndent"/>
        <w:spacing w:lineRule="exact" w:line="400"/>
        <w:rPr>
          <w:rFonts w:ascii="Times New Roman" w:hAnsi="Times New Roman" w:cs="Times New Roman"/>
          <w:szCs w:val="24"/>
        </w:rPr>
      </w:pPr>
      <w:r>
        <w:rPr>
          <w:rFonts w:cs="Times New Roman" w:ascii="Times New Roman" w:hAnsi="Times New Roman"/>
          <w:szCs w:val="24"/>
        </w:rPr>
        <w:t>E questo ha comportato, come più volte evidenziato, la interruzione fattuale dei lavori ed è stata la causa reale della loro sospensione, nonché ovviamente delle successive riserve e del presente arbitrato.</w:t>
      </w:r>
    </w:p>
    <w:p>
      <w:pPr>
        <w:pStyle w:val="TextBodyIndent"/>
        <w:spacing w:lineRule="exact" w:line="400"/>
        <w:rPr>
          <w:rFonts w:ascii="Times New Roman" w:hAnsi="Times New Roman" w:cs="Times New Roman"/>
          <w:szCs w:val="24"/>
        </w:rPr>
      </w:pPr>
      <w:r>
        <w:rPr>
          <w:rFonts w:cs="Times New Roman" w:ascii="Times New Roman" w:hAnsi="Times New Roman"/>
          <w:szCs w:val="24"/>
        </w:rPr>
        <w:t>Ora, è evidente che tale “elenco di lavori” rappresenta senz’altro una anomalia (tra le tante che hanno caratterizzato lo svolgimento dell’appalto di cui trattasi) essendo pacifico che nel Registro di contabilità, e quindi nel SAL, trovano spazio solo partite contabilizzate e la esplicazione delle riserve.</w:t>
      </w:r>
    </w:p>
    <w:p>
      <w:pPr>
        <w:pStyle w:val="TextBodyIndent"/>
        <w:spacing w:lineRule="exact" w:line="400"/>
        <w:rPr>
          <w:rFonts w:ascii="Times New Roman" w:hAnsi="Times New Roman" w:cs="Times New Roman"/>
          <w:szCs w:val="24"/>
        </w:rPr>
      </w:pPr>
      <w:r>
        <w:rPr>
          <w:rFonts w:cs="Times New Roman" w:ascii="Times New Roman" w:hAnsi="Times New Roman"/>
          <w:szCs w:val="24"/>
        </w:rPr>
        <w:t>Sennonché, tale irregolarità non può essere imputata all’Impresa, la quale non ha ritenuto al momento della sottoscrizione del terzo SAL di apporre alcuna riserva, poiché in quella fase, confidava, in buona fede, nella successiva contabilizzazione delle opere ivi iscritte da parte dell’Amministrazione sul più volte menzionato foglio 20.</w:t>
      </w:r>
    </w:p>
    <w:p>
      <w:pPr>
        <w:pStyle w:val="TextBodyIndent"/>
        <w:spacing w:lineRule="exact" w:line="400"/>
        <w:rPr>
          <w:rFonts w:ascii="Times New Roman" w:hAnsi="Times New Roman" w:cs="Times New Roman"/>
          <w:szCs w:val="24"/>
        </w:rPr>
      </w:pPr>
      <w:r>
        <w:rPr>
          <w:rFonts w:cs="Times New Roman" w:ascii="Times New Roman" w:hAnsi="Times New Roman"/>
          <w:szCs w:val="24"/>
        </w:rPr>
        <w:t>Ed ancor prima senz’altro l’Impresa ha confidato in buona fede che il Direttore Lavori avesse ordinato lavorazioni diverse da quelle previste contrattualmente, nei limiti previsti dalla normativa vigente.</w:t>
      </w:r>
    </w:p>
    <w:p>
      <w:pPr>
        <w:pStyle w:val="Normal"/>
        <w:spacing w:lineRule="exact" w:line="400"/>
        <w:jc w:val="both"/>
        <w:rPr/>
      </w:pPr>
      <w:r>
        <w:rPr/>
        <w:tab/>
        <w:t>In proposito può essere utile richiamare una recente decisione del Giudice di legittimità secondo cui:</w:t>
      </w:r>
    </w:p>
    <w:p>
      <w:pPr>
        <w:pStyle w:val="TextBodyIndent"/>
        <w:spacing w:lineRule="exact" w:line="400"/>
        <w:rPr/>
      </w:pPr>
      <w:r>
        <w:rPr>
          <w:rFonts w:cs="Times New Roman" w:ascii="Times New Roman" w:hAnsi="Times New Roman"/>
          <w:szCs w:val="24"/>
        </w:rPr>
        <w:t>“</w:t>
      </w:r>
      <w:r>
        <w:rPr>
          <w:rFonts w:cs="Times New Roman" w:ascii="Times New Roman" w:hAnsi="Times New Roman"/>
          <w:i/>
          <w:iCs/>
          <w:szCs w:val="24"/>
        </w:rPr>
        <w:t>In tema di varianti e addizioni in corso d’opera, l’art. 342 L. 20 marzo 1865 n. 2248 all. F, dopo aver previsto in via generale nei primi due commi la necessità della preventiva approvazione per iscritto da parte dell’Amministrazione per l’esecuzione della variante o addizione, introduce una deroga per i casi di assoluta urgenza, imponendo all’appaltatore la loro esecuzione su semplice richiesta del direttore dei lavori al quale incombe poi l’obbligo della comunicazione all’Amministrazione; di conseguenza, la norma – nel porre in essere un rapporto diretto tra il direttore dei lavori e l’appaltatore disgiunto da quello che il primo deve pur sempre tenere con la Stazione appaltante attraverso l’immediata comunicazione in merito alla necessità e all’urgenza determinatesi – prefigura un affidamento incolpevole dell’appaltatore sul rispetto da parte del direttore dei lavori degli obblighi di cui è onerato e la cui osservanza l’appaltatore può quindi legittimamente presumere, affidamento che trova la sua tutela nei principi generali e che comporta pertanto il diritto al compenso anche qualora l’Amministrazione, non avvertita tempestivamente, fosse poi di contrario avviso in ordine al carattere di assoluta urgenza dei lavori</w:t>
      </w:r>
      <w:r>
        <w:rPr>
          <w:rFonts w:cs="Times New Roman" w:ascii="Times New Roman" w:hAnsi="Times New Roman"/>
          <w:szCs w:val="24"/>
        </w:rPr>
        <w:t>” (Cass. Civ., Sez. I, 8 luglio 2009, n. 16046).</w:t>
      </w:r>
    </w:p>
    <w:p>
      <w:pPr>
        <w:pStyle w:val="TextBodyIndent"/>
        <w:spacing w:lineRule="exact" w:line="400"/>
        <w:rPr>
          <w:rFonts w:ascii="Times New Roman" w:hAnsi="Times New Roman" w:cs="Times New Roman"/>
          <w:szCs w:val="24"/>
        </w:rPr>
      </w:pPr>
      <w:r>
        <w:rPr>
          <w:rFonts w:cs="Times New Roman" w:ascii="Times New Roman" w:hAnsi="Times New Roman"/>
          <w:szCs w:val="24"/>
        </w:rPr>
        <w:t>Detto precedente giurisprudenziale riguarda per il vero fattispecie diversa da quella oggi in esame, ma il principio affermato dalla Corte riferito ad una situazione eccezionale come l’urgenza può essere esteso ad una situazione non meno eccezionale come la confusione gestionale imputabile al Committente.</w:t>
      </w:r>
    </w:p>
    <w:p>
      <w:pPr>
        <w:pStyle w:val="TextBodyIndent"/>
        <w:spacing w:lineRule="exact" w:line="400"/>
        <w:rPr>
          <w:rFonts w:ascii="Times New Roman" w:hAnsi="Times New Roman" w:cs="Times New Roman"/>
          <w:szCs w:val="24"/>
        </w:rPr>
      </w:pPr>
      <w:r>
        <w:rPr>
          <w:rFonts w:cs="Times New Roman" w:ascii="Times New Roman" w:hAnsi="Times New Roman"/>
          <w:szCs w:val="24"/>
        </w:rPr>
        <w:t>Oltretutto, come già chiarito, le lavorazioni sono state ordinate, ancorché informalmente, dalla DL e delle stesse deve ritenersi che fosse a conoscenza anche il RUP, il quale non è mai intervenuto ad impedirne la esecuzione o ad ordinare il ripristino dello stato dei luoghi.</w:t>
      </w:r>
    </w:p>
    <w:p>
      <w:pPr>
        <w:pStyle w:val="Corpodeltesto21"/>
        <w:widowControl/>
        <w:spacing w:lineRule="exact" w:line="400"/>
        <w:rPr/>
      </w:pPr>
      <w:r>
        <w:rPr>
          <w:szCs w:val="24"/>
        </w:rPr>
        <w:tab/>
        <w:t>Ciò detto, la posizione del CTU è che detto elenco rappresenterebbe una “</w:t>
      </w:r>
      <w:r>
        <w:rPr>
          <w:i/>
          <w:iCs/>
          <w:szCs w:val="24"/>
        </w:rPr>
        <w:t>sorta di lista in economia priva di corrispettivi e che come tale sia stata inserita nel R.C., sebbene in modo evidentemente improprio, data la mancata indicazione dei corrispettivi economici</w:t>
      </w:r>
      <w:r>
        <w:rPr>
          <w:szCs w:val="24"/>
        </w:rPr>
        <w:t>”.</w:t>
      </w:r>
    </w:p>
    <w:p>
      <w:pPr>
        <w:pStyle w:val="TextBody"/>
        <w:spacing w:lineRule="exact" w:line="400"/>
        <w:ind w:left="0" w:right="0" w:firstLine="708"/>
        <w:rPr>
          <w:rFonts w:ascii="Times New Roman" w:hAnsi="Times New Roman" w:cs="Times New Roman"/>
          <w:bCs/>
          <w:iCs/>
          <w:szCs w:val="24"/>
        </w:rPr>
      </w:pPr>
      <w:r>
        <w:rPr>
          <w:rFonts w:cs="Times New Roman" w:ascii="Times New Roman" w:hAnsi="Times New Roman"/>
          <w:bCs/>
          <w:iCs/>
          <w:szCs w:val="24"/>
        </w:rPr>
        <w:t>Tale conclusione, secondo la difesa del Comune, non può essere condivisa.</w:t>
      </w:r>
    </w:p>
    <w:p>
      <w:pPr>
        <w:pStyle w:val="TextBodyIndent"/>
        <w:spacing w:lineRule="exact" w:line="400"/>
        <w:rPr/>
      </w:pPr>
      <w:r>
        <w:rPr>
          <w:rFonts w:cs="Times New Roman" w:ascii="Times New Roman" w:hAnsi="Times New Roman"/>
          <w:szCs w:val="24"/>
        </w:rPr>
        <w:t>Che detto elenco sia da qualificare oppure no come lista di economia è questione sostanzialmente irrilevante perché, ciò che è avvenuto nel corso dell’esecuzione dell’appalto di cui trattasi è che l’Impresa e la DL hanno concordato la esecuzione di “</w:t>
      </w:r>
      <w:r>
        <w:rPr>
          <w:rFonts w:cs="Times New Roman" w:ascii="Times New Roman" w:hAnsi="Times New Roman"/>
          <w:i/>
          <w:iCs/>
          <w:szCs w:val="24"/>
        </w:rPr>
        <w:t>lavori sostitutivi e …sostanzialmente equipollenti, quanto alla loro funzione, a lavorazioni previste contrattualmente, che pertanto non sono state eseguite e non sono state contabilizzate</w:t>
      </w:r>
      <w:r>
        <w:rPr>
          <w:rFonts w:cs="Times New Roman" w:ascii="Times New Roman" w:hAnsi="Times New Roman"/>
          <w:szCs w:val="24"/>
        </w:rPr>
        <w:t>”.</w:t>
      </w:r>
    </w:p>
    <w:p>
      <w:pPr>
        <w:pStyle w:val="TextBodyIndent"/>
        <w:spacing w:lineRule="exact" w:line="400"/>
        <w:rPr>
          <w:rFonts w:ascii="Times New Roman" w:hAnsi="Times New Roman" w:cs="Times New Roman"/>
          <w:szCs w:val="24"/>
        </w:rPr>
      </w:pPr>
      <w:r>
        <w:rPr>
          <w:rFonts w:cs="Times New Roman" w:ascii="Times New Roman" w:hAnsi="Times New Roman"/>
          <w:szCs w:val="24"/>
        </w:rPr>
        <w:t>Tali lavori sono stati pacificamente realizzati e dunque, anche in ragione del comportamento quantomeno ambiguo del RUP, si ritiene che l’appaltatore abbia diritto al correlativo compenso.</w:t>
      </w:r>
    </w:p>
    <w:p>
      <w:pPr>
        <w:pStyle w:val="Corpodeltesto21"/>
        <w:widowControl/>
        <w:spacing w:lineRule="exact" w:line="400"/>
        <w:rPr/>
      </w:pPr>
      <w:r>
        <w:rPr>
          <w:szCs w:val="24"/>
        </w:rPr>
        <w:tab/>
        <w:t>“</w:t>
      </w:r>
      <w:r>
        <w:rPr>
          <w:i/>
          <w:iCs/>
          <w:szCs w:val="24"/>
        </w:rPr>
        <w:t>Nel caso in cui, in un appalto di opere pubbliche, lavori addizionali siano consentiti o ordinati all’appaltatore dal direttore dei lavori, l’obbligazione di pagamento resta pure sempre imputabile all’Amministrazione.</w:t>
      </w:r>
    </w:p>
    <w:p>
      <w:pPr>
        <w:pStyle w:val="Corpodeltesto21"/>
        <w:widowControl/>
        <w:spacing w:lineRule="exact" w:line="400"/>
        <w:rPr/>
      </w:pPr>
      <w:r>
        <w:rPr>
          <w:i/>
          <w:iCs/>
          <w:szCs w:val="24"/>
        </w:rPr>
        <w:t>In tema di appalto di opere pubbliche, la tipologia di lavori in economia si sottrae alla usuale classificazione di lavori extracontrattuali, o aggiuntivi, o variati, trattandosi di una categoria sui generis che il Legislatore ha disciplinato con una normativa snella e di pratica applicabilità, proprio per agevolare il direttore dei lavori nell’avvalersi dell’Impresa per attività complementari o integrative le lavorazioni contrattuali</w:t>
      </w:r>
      <w:r>
        <w:rPr>
          <w:szCs w:val="24"/>
        </w:rPr>
        <w:t>” (Lodo Roma, 12 febbraio 2007, n. 19).</w:t>
      </w:r>
    </w:p>
    <w:p>
      <w:pPr>
        <w:pStyle w:val="Corpodeltesto21"/>
        <w:widowControl/>
        <w:spacing w:lineRule="exact" w:line="400"/>
        <w:ind w:left="0" w:right="0" w:firstLine="708"/>
        <w:rPr/>
      </w:pPr>
      <w:r>
        <w:rPr>
          <w:szCs w:val="24"/>
        </w:rPr>
        <w:t>Peraltro, con riferimento alle lavorazioni di cui trattasi, il CTU, nella relazione integrativa, afferma espressamente che trattasi di “</w:t>
      </w:r>
      <w:r>
        <w:rPr>
          <w:i/>
          <w:iCs/>
          <w:szCs w:val="24"/>
        </w:rPr>
        <w:t>lavori sostitutivi e …sostanzialmente equipollenti, quanto alla loro funzione, a lavorazioni previste contrattualmente, che pertanto non sono state eseguite e non sono state contabilizzate</w:t>
      </w:r>
      <w:r>
        <w:rPr>
          <w:szCs w:val="24"/>
        </w:rPr>
        <w:t>”.</w:t>
      </w:r>
    </w:p>
    <w:p>
      <w:pPr>
        <w:pStyle w:val="Corpodeltesto21"/>
        <w:widowControl/>
        <w:spacing w:lineRule="exact" w:line="400"/>
        <w:ind w:left="0" w:right="0" w:firstLine="708"/>
        <w:rPr>
          <w:szCs w:val="24"/>
        </w:rPr>
      </w:pPr>
      <w:r>
        <w:rPr>
          <w:szCs w:val="24"/>
        </w:rPr>
        <w:t>Peraltro, tale nesso di connessione tra i lavori effettuati e quelli contrattualmente previsti, consente, non solo di affermare, come già si è avuto modo di fare, la competenza arbitrale a conoscere della relativa domanda, ma altresì di avvalorare la fondatezza della domanda relativa alle riserve da 2 a 43, ancorché nei limiti che saranno indicati.</w:t>
      </w:r>
    </w:p>
    <w:p>
      <w:pPr>
        <w:pStyle w:val="Corpodeltesto21"/>
        <w:widowControl/>
        <w:spacing w:lineRule="exact" w:line="400"/>
        <w:ind w:left="0" w:right="0" w:firstLine="708"/>
        <w:rPr>
          <w:szCs w:val="24"/>
        </w:rPr>
      </w:pPr>
      <w:r>
        <w:rPr>
          <w:szCs w:val="24"/>
        </w:rPr>
        <w:t>Difatti, alle già esposte considerazioni in punto di legittimo affidamento dell’impresa, ingenerato – oltre che, in generale, dalla gestione assolutamente poco lineare del presente appalto – dal comportamento del DL e del RUP, vi è da aggiungere che, ove i suddetti lavori non fossero stati realizzati, il Comune avrebbe comunque dovuto pagare quelli, funzionalmente equipollenti, secondo il CTU contrattualmente previsti, e ciò a prescindere dalle quantità contrattualmente previste (che erano presumibilmente state sottostimate).</w:t>
      </w:r>
    </w:p>
    <w:p>
      <w:pPr>
        <w:pStyle w:val="Corpodeltesto21"/>
        <w:widowControl/>
        <w:spacing w:lineRule="exact" w:line="400"/>
        <w:ind w:left="0" w:right="0" w:firstLine="708"/>
        <w:rPr>
          <w:szCs w:val="24"/>
        </w:rPr>
      </w:pPr>
      <w:r>
        <w:rPr>
          <w:szCs w:val="24"/>
        </w:rPr>
        <w:t>Peraltro dalla consulenza tecnica, ancorché la stessa non si pronunci espressamente sul punto, è possibile evincere la sostanziale equipollenza economica dei lavori eseguiti in sostituzione di quelli contrattualmente previsti.</w:t>
      </w:r>
    </w:p>
    <w:p>
      <w:pPr>
        <w:pStyle w:val="Corpodeltesto21"/>
        <w:widowControl/>
        <w:spacing w:lineRule="exact" w:line="400"/>
        <w:ind w:left="0" w:right="0" w:firstLine="708"/>
        <w:rPr>
          <w:szCs w:val="24"/>
        </w:rPr>
      </w:pPr>
      <w:r>
        <w:rPr>
          <w:szCs w:val="24"/>
        </w:rPr>
        <w:t>Altri lavori invece sono integrativi di quelli di progetto e riguardano essenzialmente aspetti di dettaglio che, ove vi fosse stata copertura contrattuale, il DL avrebbe potuto tranquillamente ordinare ex art. 132 comma 3 del Codice; pertanto nemmeno in relazione agli stessi può affermarsi la natura extracontrattuale.</w:t>
      </w:r>
    </w:p>
    <w:p>
      <w:pPr>
        <w:pStyle w:val="TextBodyIndent"/>
        <w:spacing w:lineRule="exact" w:line="400"/>
        <w:rPr>
          <w:rFonts w:ascii="Times New Roman" w:hAnsi="Times New Roman" w:cs="Times New Roman"/>
          <w:szCs w:val="24"/>
        </w:rPr>
      </w:pPr>
      <w:r>
        <w:rPr>
          <w:rFonts w:cs="Times New Roman" w:ascii="Times New Roman" w:hAnsi="Times New Roman"/>
          <w:szCs w:val="24"/>
        </w:rPr>
        <w:t>Accertata la spettanza, in astratto, del diritto al compenso per le opere eseguite di cui all’elenco allegato al Registro di Contabilità nei termini sopra precisati, il Collegio deve darsi carico di verificare se il verbale di verifica degli ordini impartiti del 22 maggio 2009 rappresenti o meno il primo atto utile sul quale l’Impresa poteva apporre riserva.</w:t>
      </w:r>
    </w:p>
    <w:p>
      <w:pPr>
        <w:pStyle w:val="TextBodyIndent"/>
        <w:spacing w:lineRule="exact" w:line="400"/>
        <w:rPr>
          <w:rFonts w:ascii="Times New Roman" w:hAnsi="Times New Roman" w:cs="Times New Roman"/>
          <w:szCs w:val="24"/>
        </w:rPr>
      </w:pPr>
      <w:r>
        <w:rPr>
          <w:rFonts w:cs="Times New Roman" w:ascii="Times New Roman" w:hAnsi="Times New Roman"/>
          <w:szCs w:val="24"/>
        </w:rPr>
        <w:t>In proposito infatti il Comune di Laterina sostiene che l’Impresa avrebbe in ogni caso potuto iscrivere riserva su due atti dell’appalto precedenti al verbale del 22.5.2009 costituiti:</w:t>
      </w:r>
    </w:p>
    <w:p>
      <w:pPr>
        <w:pStyle w:val="TextBodyIndent"/>
        <w:spacing w:lineRule="exact" w:line="400"/>
        <w:rPr>
          <w:rFonts w:ascii="Times New Roman" w:hAnsi="Times New Roman" w:cs="Times New Roman"/>
          <w:szCs w:val="24"/>
        </w:rPr>
      </w:pPr>
      <w:r>
        <w:rPr>
          <w:rFonts w:cs="Times New Roman" w:ascii="Times New Roman" w:hAnsi="Times New Roman"/>
          <w:szCs w:val="24"/>
        </w:rPr>
        <w:t>a) dal verbale della prima visita di collaudo del 9.4.2009, in cui  l’Impresa ha iscritto riserva con riferimento al solo profilo della presunta illegittimità della procedura seguita per la nomina del collaudatore;</w:t>
      </w:r>
    </w:p>
    <w:p>
      <w:pPr>
        <w:pStyle w:val="Corpodeltesto21"/>
        <w:widowControl/>
        <w:spacing w:lineRule="exact" w:line="400"/>
        <w:ind w:left="0" w:right="0" w:firstLine="708"/>
        <w:rPr>
          <w:szCs w:val="24"/>
        </w:rPr>
      </w:pPr>
      <w:r>
        <w:rPr>
          <w:szCs w:val="24"/>
        </w:rPr>
        <w:t>b) dal verbale sopralluogo redatto in data 21.4.2009, in cui non è stata iscritta alcuna riserva.</w:t>
      </w:r>
    </w:p>
    <w:p>
      <w:pPr>
        <w:pStyle w:val="Corpodeltesto21"/>
        <w:widowControl/>
        <w:spacing w:lineRule="exact" w:line="400"/>
        <w:ind w:left="0" w:right="0" w:firstLine="708"/>
        <w:rPr>
          <w:szCs w:val="24"/>
        </w:rPr>
      </w:pPr>
      <w:r>
        <w:rPr>
          <w:szCs w:val="24"/>
        </w:rPr>
        <w:t>Questa eccezione non è fondata.</w:t>
      </w:r>
    </w:p>
    <w:p>
      <w:pPr>
        <w:pStyle w:val="Corpodeltesto21"/>
        <w:widowControl/>
        <w:spacing w:lineRule="exact" w:line="400"/>
        <w:ind w:left="0" w:right="0" w:firstLine="708"/>
        <w:rPr>
          <w:szCs w:val="24"/>
        </w:rPr>
      </w:pPr>
      <w:r>
        <w:rPr>
          <w:szCs w:val="24"/>
        </w:rPr>
        <w:t>Infatti, il verbale del 9 aprile 2009 è relativo alla prima visita di collaudo, ed è pertanto normale che l’Impresa sullo stesso abbia iscritto riserva unicamente con riguardo alla nomina del collaudatore.</w:t>
      </w:r>
    </w:p>
    <w:p>
      <w:pPr>
        <w:pStyle w:val="Corpodeltesto21"/>
        <w:widowControl/>
        <w:spacing w:lineRule="exact" w:line="400"/>
        <w:ind w:left="0" w:right="0" w:firstLine="708"/>
        <w:rPr>
          <w:szCs w:val="24"/>
        </w:rPr>
      </w:pPr>
      <w:r>
        <w:rPr>
          <w:szCs w:val="24"/>
        </w:rPr>
        <w:t>Quanto al verbale di verifica degli ordini impartiti del 21 aprile 2009, tale verbale è in realtà da ritenersi inesistente, risultando agli atti del presente Arbitrato una copia sottoscritta unicamente dalla DL.</w:t>
      </w:r>
    </w:p>
    <w:p>
      <w:pPr>
        <w:pStyle w:val="Corpodeltesto21"/>
        <w:widowControl/>
        <w:spacing w:lineRule="exact" w:line="400"/>
        <w:ind w:left="0" w:right="0" w:firstLine="708"/>
        <w:rPr>
          <w:szCs w:val="24"/>
        </w:rPr>
      </w:pPr>
      <w:r>
        <w:rPr>
          <w:szCs w:val="24"/>
        </w:rPr>
        <w:t>Viceversa, l’Impresa ha sottoscritto con riserva il successivo verbale del 22 maggio 2009, specificando poi le riserve medesime sul registro di contabilità in data 3-4 giugno 2009 (chiedendone la disponibilità in data 1 giugno 2009).</w:t>
      </w:r>
    </w:p>
    <w:p>
      <w:pPr>
        <w:pStyle w:val="Corpodeltesto21"/>
        <w:widowControl/>
        <w:spacing w:lineRule="exact" w:line="400"/>
        <w:ind w:left="0" w:right="0" w:firstLine="708"/>
        <w:rPr/>
      </w:pPr>
      <w:r>
        <w:rPr>
          <w:szCs w:val="24"/>
        </w:rPr>
        <w:t>Pertanto la riserva è da considerarsi tempestiva posto che l’Impresa ha l’obbligo di iscrivere riserva sul registro di contabilità “</w:t>
      </w:r>
      <w:r>
        <w:rPr>
          <w:i/>
          <w:iCs/>
          <w:szCs w:val="24"/>
        </w:rPr>
        <w:t>all'atto della firma immediatamente successiva al verificarsi o al cessare del fatto pregiudizievole</w:t>
      </w:r>
      <w:r>
        <w:rPr>
          <w:szCs w:val="24"/>
        </w:rPr>
        <w:t>”.</w:t>
      </w:r>
    </w:p>
    <w:p>
      <w:pPr>
        <w:pStyle w:val="Corpodeltesto21"/>
        <w:widowControl/>
        <w:spacing w:lineRule="exact" w:line="400"/>
        <w:ind w:left="0" w:right="0" w:firstLine="708"/>
        <w:rPr>
          <w:szCs w:val="24"/>
        </w:rPr>
      </w:pPr>
      <w:r>
        <w:rPr>
          <w:szCs w:val="24"/>
        </w:rPr>
        <w:t>E nella specie dopo il terzo SAL, sul quale la riserva non è stata apposta in quanto, in quel momento, l’Impresa confidava in buona fede nella quantificazione e dunque nel pagamento degli importi dovuti, come si è visto, non sono sopravvenuti atti che richiedessero la firma del registro di contabilità.</w:t>
      </w:r>
    </w:p>
    <w:p>
      <w:pPr>
        <w:pStyle w:val="Corpodeltesto21"/>
        <w:widowControl/>
        <w:spacing w:lineRule="exact" w:line="400"/>
        <w:ind w:left="0" w:right="0" w:firstLine="708"/>
        <w:rPr>
          <w:szCs w:val="24"/>
        </w:rPr>
      </w:pPr>
      <w:r>
        <w:rPr>
          <w:szCs w:val="24"/>
        </w:rPr>
        <w:t>Per completezza va comunque evidenziata la sussistenza di un orientamento interpretativo in base al quale in ogni caso la riserva esplicata dall’Impresa dovrebbe ritenersi tempestiva, in quanto avente ad oggetto lavori non previsti nel contratto e nella perizia di variante ed eseguiti su esplicita richiesta della Direzione Lavori; sul punto è stato infatti osservato che:</w:t>
      </w:r>
    </w:p>
    <w:p>
      <w:pPr>
        <w:pStyle w:val="Corpodeltesto21"/>
        <w:widowControl/>
        <w:spacing w:lineRule="exact" w:line="400"/>
        <w:ind w:left="0" w:right="0" w:firstLine="708"/>
        <w:rPr/>
      </w:pPr>
      <w:r>
        <w:rPr>
          <w:szCs w:val="24"/>
        </w:rPr>
        <w:t>“</w:t>
      </w:r>
      <w:r>
        <w:rPr>
          <w:i/>
          <w:szCs w:val="24"/>
        </w:rPr>
        <w:t>In caso di opere non previste in contratto, o comunque eseguite dall’appaltatore su esplicita richiesta della Stazione appaltante, la relativa domanda dell’Impresa non è soggetta alle formalità ed ai termini imposti per l’iscrizione della riserva</w:t>
      </w:r>
      <w:r>
        <w:rPr>
          <w:szCs w:val="24"/>
        </w:rPr>
        <w:t>” (Lodo Roma, 7 maggio 2009 n. 57; Lodo Roma, 30 ottobre 2006 n. 92).</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5.2) Venendo alla disamina delle singole 42 riserve, il Collegio ritiene di aderire alla posizione del Consulente Tecnico, in quanto manifestata con motivazione che risulta convincente sul piano logico e tecnico.</w:t>
      </w:r>
    </w:p>
    <w:p>
      <w:pPr>
        <w:pStyle w:val="Corpodeltesto21"/>
        <w:widowControl/>
        <w:spacing w:lineRule="exact" w:line="400"/>
        <w:rPr>
          <w:szCs w:val="24"/>
        </w:rPr>
      </w:pPr>
      <w:r>
        <w:rPr>
          <w:szCs w:val="24"/>
        </w:rPr>
        <w:tab/>
        <w:t>Sul punto, la motivazione del presente lodo può dunque essere sintetica e limitarsi sostanzialmente al richiamo di quanto affermato nella relazione tecnica che, sul punto, è pienamente convincente.</w:t>
      </w:r>
    </w:p>
    <w:p>
      <w:pPr>
        <w:pStyle w:val="Corpodeltesto21"/>
        <w:widowControl/>
        <w:spacing w:lineRule="exact" w:line="400"/>
        <w:ind w:left="0" w:right="0" w:firstLine="708"/>
        <w:rPr>
          <w:szCs w:val="24"/>
        </w:rPr>
      </w:pPr>
      <w:r>
        <w:rPr>
          <w:szCs w:val="24"/>
        </w:rPr>
        <w:t>Nello specifico, si osserva dunque quanto segue.</w:t>
      </w:r>
    </w:p>
    <w:p>
      <w:pPr>
        <w:pStyle w:val="Corpodeltesto21"/>
        <w:widowControl/>
        <w:spacing w:lineRule="exact" w:line="400"/>
        <w:rPr>
          <w:szCs w:val="24"/>
        </w:rPr>
      </w:pPr>
      <w:r>
        <w:rPr>
          <w:szCs w:val="24"/>
        </w:rPr>
        <w:t>Riserva n. 2.</w:t>
      </w:r>
    </w:p>
    <w:p>
      <w:pPr>
        <w:pStyle w:val="Corpodeltesto21"/>
        <w:widowControl/>
        <w:spacing w:lineRule="exact" w:line="400"/>
        <w:ind w:left="0" w:right="0" w:firstLine="708"/>
        <w:rPr/>
      </w:pPr>
      <w:r>
        <w:rPr>
          <w:szCs w:val="24"/>
        </w:rPr>
        <w:t>Detta riserva riguarda la “</w:t>
      </w:r>
      <w:r>
        <w:rPr>
          <w:i/>
          <w:iCs/>
          <w:szCs w:val="24"/>
        </w:rPr>
        <w:t>f.p.o. di controsoffitti zona ingresso, biglietteria e bagni piazza Crocifisso, zona primo piano spogliatoio/camerini e bagno attori, in lastre di gesso dello spessore di mm 12,5 rivestite e distanziate (da 20 a 50 cm) a bordi assottigliati, su struttura portante secondaria in profilati nervati di acciaio zincato, ad interasse di mm 500 , collegata mediante ganci di unione ortogonali alla struttura portante primaria composta da profilati nervati in acciaio zincato posti ad interasse di mm 1000, a sua volta collegata al soffitto mediante ancore a farfalla e ganci con molla regolabile; comprese guide perimetrali in lamiera di acciaio zincato, finitura con nastro microforato, stuccatura chioderia e viteria, esclusi ponteggi anche esterni, ma compresi ponti di servizio a norma, mobili e non, per opere di altezza fino a 4,5 m dal piano di calpestio; il tutto per dare il titolo compiuto e finito a regola d’arte</w:t>
      </w:r>
      <w:r>
        <w:rPr>
          <w:szCs w:val="24"/>
        </w:rPr>
        <w:t>” per l’importo di € 1.376,55 .</w:t>
      </w:r>
    </w:p>
    <w:p>
      <w:pPr>
        <w:pStyle w:val="Corpodeltesto21"/>
        <w:widowControl/>
        <w:spacing w:lineRule="exact" w:line="400"/>
        <w:ind w:left="0" w:right="0" w:firstLine="708"/>
        <w:rPr/>
      </w:pPr>
      <w:r>
        <w:rPr>
          <w:szCs w:val="24"/>
        </w:rPr>
        <w:t>Nella propria relazione riservata (doc. 39 del fascicolo di parte convenuta), il Collaudatore riporta che la riserva di cui si discute “</w:t>
      </w:r>
      <w:r>
        <w:rPr>
          <w:i/>
          <w:iCs/>
          <w:szCs w:val="24"/>
        </w:rPr>
        <w:t>si riferisce all’impiego di circa 25 mq di lastre di cartongesso in luogo dell'intonacatura di un soffitto</w:t>
      </w:r>
      <w:r>
        <w:rPr>
          <w:szCs w:val="24"/>
        </w:rPr>
        <w:t>” e che la D.L. aveva ritenuto la riserva ammissibile, pur contestandone l’ammontare ricalcolato “</w:t>
      </w:r>
      <w:r>
        <w:rPr>
          <w:i/>
          <w:iCs/>
          <w:szCs w:val="24"/>
        </w:rPr>
        <w:t>sulla base del prezzo medio tra quello estratto dal Bollettino Ingegneri e quello estratto dal Tariffario delle opere Edili per la provincia di Arezzo</w:t>
      </w:r>
      <w:r>
        <w:rPr>
          <w:szCs w:val="24"/>
        </w:rPr>
        <w:t>”, per un importo totale di € 1.148,40 . Il Collaudatore affermava poi di concordare con l’interpretazione fornita dalla D.L. “</w:t>
      </w:r>
      <w:r>
        <w:rPr>
          <w:i/>
          <w:iCs/>
          <w:szCs w:val="24"/>
        </w:rPr>
        <w:t>ricordando che, in sede di conto finale, dovranno essere scorporate le lavorazioni originariamente previste e successivamente sostituite da quelle oggetto della presente riserva</w:t>
      </w:r>
      <w:r>
        <w:rPr>
          <w:szCs w:val="24"/>
        </w:rPr>
        <w:t>” ed osservando, più in particolare, che nello S.A.L. n. 2 “</w:t>
      </w:r>
      <w:r>
        <w:rPr>
          <w:i/>
          <w:iCs/>
          <w:szCs w:val="24"/>
        </w:rPr>
        <w:t>era stato contabilizzato l’intonaco per mq 24,75 ad €/mq …</w:t>
      </w:r>
      <w:r>
        <w:rPr>
          <w:szCs w:val="24"/>
        </w:rPr>
        <w:t>”.</w:t>
      </w:r>
    </w:p>
    <w:p>
      <w:pPr>
        <w:pStyle w:val="Corpodeltesto21"/>
        <w:widowControl/>
        <w:spacing w:lineRule="exact" w:line="400"/>
        <w:ind w:left="0" w:right="0" w:firstLine="708"/>
        <w:rPr>
          <w:szCs w:val="24"/>
        </w:rPr>
      </w:pPr>
      <w:r>
        <w:rPr>
          <w:szCs w:val="24"/>
        </w:rPr>
        <w:t xml:space="preserve">In relazione a tale riserva, il CTU  afferma che il lavoro in esame non era inizialmente previsto ed è stato deciso come integrazione o sostituzione delle opere appaltate, essendo stato concordemente ritenuto maggiormente confacente allo stato dei luoghi ed ancora che, pur non indispensabile (le medesime finiture – controsoffitti – o partizioni – pareti – potevano essere realizzate con tecniche diverse), era certamente funzionale per il completamento dell’intervento e riconducibile nell’ambito del II stralcio funzionale dei lavori. </w:t>
      </w:r>
    </w:p>
    <w:p>
      <w:pPr>
        <w:pStyle w:val="Corpodeltesto21"/>
        <w:widowControl/>
        <w:spacing w:lineRule="exact" w:line="400"/>
        <w:ind w:left="0" w:right="0" w:firstLine="708"/>
        <w:rPr/>
      </w:pPr>
      <w:r>
        <w:rPr>
          <w:szCs w:val="24"/>
        </w:rPr>
        <w:t>Il compenso per il lavoro in esame viene determinato dal C.T.U. stabilendo il prezzo unitario in conformità alla richiesta dell’Impresa, ritenendo sostanzialmente condivisibile l’analisi del prezzo proposta dal C.T. di parte attrice; si tratta infatti di un’opera certamente assai specifica per la modesta consistenza e la presenza di fori, articolazioni, spigoli, riseghe, etc. , difficilmente quantificabile con riferimento a voci di prezzo desumibili da B.I. o prezziari in genere e più legittimamente riferibile ad un intervento in economia (in tale senso può in effetti essere intesa la citata lista di “</w:t>
      </w:r>
      <w:r>
        <w:rPr>
          <w:i/>
          <w:iCs/>
          <w:szCs w:val="24"/>
        </w:rPr>
        <w:t>ulteriori lavori eseguiti da contabilizzare</w:t>
      </w:r>
      <w:r>
        <w:rPr>
          <w:szCs w:val="24"/>
        </w:rPr>
        <w:t>”). Sulla base del riscontro eseguito con le voci comprese nella lista in economia inserita nello S.A.L. n. 1 (II stralcio), ritiene infatti lo scrivente che l’analisi del prezzo unitario proposta dall’Arch. Burberi nella propria memoria di parte (€/mq 54,97) debba essere ritenuta corretta per l’opera in questione (appunto intesa come eseguita in economia). In tale lista il costo della manodopera e dei materiali è indicato (e coerentemente poi inserito in contabilità) senza l’applicazione del ribasso contrattuale ed i prezzi unitari corrispondono (laddove è possibile il riscontro) a quelli considerati dall’Arch. Burberi; in particolare, la manodopera, ovvero la voce maggiormente incidente, si trova contabilizzata in ragione di €/h 34,00 e di €/h 32,00 nelle liste di economie e viene appunto computata allo stesso prezzo nelle analisi del C.T. di parte attrice. La voce di B.I. indicata invece dal C.T. del Comune e relativa a “</w:t>
      </w:r>
      <w:r>
        <w:rPr>
          <w:i/>
          <w:iCs/>
          <w:szCs w:val="24"/>
        </w:rPr>
        <w:t>Controsoffitti in gesso o cartongesso3</w:t>
      </w:r>
      <w:r>
        <w:rPr>
          <w:szCs w:val="24"/>
        </w:rPr>
        <w:t xml:space="preserve">” non appare invece remunerativa per l’opera in questione, per la quale la stessa D.L. aveva d’altra parte riconosciuto un prezzo unitario di €/mq 39,30 in sede di controdeduzioni. In mancanza della sottoscrizione della voce in economia da parte del D.L. , il C.T.U. ha però valutato la congruità dell’analisi di prezzo esplicitata dall’Arch. Burberi, ritenendo in definitiva corretto ridimensionare alcune incidenze per materiali e manodopera ed in questo modo rideterminando il prezzo unitario della voce di lavoro in €/mq 47,00 , che viene ritenuto maggiormente appropriato per la specificità del lavoro in esame. Viene pertanto riconosciuto il compenso di €/mq 47,00 × mq 23,56 = € 1.107,00 (arrotondati), netti da ribasso, in ragione della consistenza riscontrata nel corso del sopralluogo. </w:t>
      </w:r>
    </w:p>
    <w:p>
      <w:pPr>
        <w:pStyle w:val="Corpodeltesto21"/>
        <w:widowControl/>
        <w:spacing w:lineRule="exact" w:line="400"/>
        <w:jc w:val="center"/>
        <w:rPr>
          <w:szCs w:val="24"/>
        </w:rPr>
      </w:pPr>
      <w:r>
        <w:rPr>
          <w:szCs w:val="24"/>
        </w:rPr>
        <w:t>***   ***</w:t>
      </w:r>
    </w:p>
    <w:p>
      <w:pPr>
        <w:pStyle w:val="Normal"/>
        <w:autoSpaceDE w:val="false"/>
        <w:spacing w:lineRule="exact" w:line="400"/>
        <w:jc w:val="both"/>
        <w:rPr/>
      </w:pPr>
      <w:r>
        <w:rPr/>
        <w:t>Riserva n. 3</w:t>
      </w:r>
    </w:p>
    <w:p>
      <w:pPr>
        <w:pStyle w:val="Normal"/>
        <w:autoSpaceDE w:val="false"/>
        <w:spacing w:lineRule="exact" w:line="400"/>
        <w:ind w:left="0" w:right="0" w:firstLine="708"/>
        <w:jc w:val="both"/>
        <w:rPr/>
      </w:pPr>
      <w:r>
        <w:rPr/>
        <w:t>La riserva n. 3 è riferita a “</w:t>
      </w:r>
      <w:r>
        <w:rPr>
          <w:i/>
          <w:iCs/>
        </w:rPr>
        <w:t>Pareti in cartongesso bagno camerini attori, parete a cassetta dello spessore complessivo di mm. 100, composta da lastre di gesso rivestite a bordi assottigliati, di un’altezza complessiva non superiore a m 3,00 , compreso struttura montante a C posti ad interasse di mm 600 e guide ad U in profilati nervati di lamiera di acciaio zincata, sigillatura dei giunti con stucco e nastro microforato, stuccatura, chioderia e viteria; il tutto per dare il titolo compiuto e finito a regola d’arte</w:t>
      </w:r>
      <w:r>
        <w:rPr/>
        <w:t xml:space="preserve">”, per un importo complessivo di € 1.063,71 </w:t>
      </w:r>
    </w:p>
    <w:p>
      <w:pPr>
        <w:pStyle w:val="Corpodeltesto21"/>
        <w:widowControl/>
        <w:spacing w:lineRule="exact" w:line="400"/>
        <w:ind w:left="0" w:right="0" w:firstLine="708"/>
        <w:rPr>
          <w:szCs w:val="24"/>
        </w:rPr>
      </w:pPr>
      <w:r>
        <w:rPr>
          <w:szCs w:val="24"/>
        </w:rPr>
        <w:t>Secondo quanto si evince dalla CTU, tale opera è stata “decisa soltanto nel corso dell’esecuzione dei lavori, in sostituzione dell’opera appaltata (pareti in muratura di mattoni forati)” e la stessa “pur non indispensabile (visto che avrebbe potuto essere realizzata con tecniche diverse), era certamente funzionale per il completamento dell’intervento e certamente riconducibile nell’ambito del II stralcio funzionale dei lavori”.</w:t>
      </w:r>
    </w:p>
    <w:p>
      <w:pPr>
        <w:pStyle w:val="Corpodeltesto21"/>
        <w:widowControl/>
        <w:spacing w:lineRule="exact" w:line="400"/>
        <w:ind w:left="0" w:right="0" w:firstLine="708"/>
        <w:rPr>
          <w:szCs w:val="24"/>
        </w:rPr>
      </w:pPr>
      <w:r>
        <w:rPr>
          <w:szCs w:val="24"/>
        </w:rPr>
        <w:t>Il C.T.U. ha valutato la congruità dell’analisi di prezzo esplicitata dal CTP di parte attrice, determinando un prezzo unitario di €/mq 60,00, ritenuto maggiormente appropriato all’intervento in esame e riconoscendo il compenso di €/mq 60,00 × mq 15,27 = € 916,00 (arrotondati), netti da ribasso, tenendo appunto conto che manodopera e materiali nelle liste in economia vengono incluse in contabilità senza l’applicazione del ribasso contrattuale.</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Riserva n. 4.</w:t>
      </w:r>
    </w:p>
    <w:p>
      <w:pPr>
        <w:pStyle w:val="Corpodeltesto21"/>
        <w:widowControl/>
        <w:autoSpaceDE w:val="false"/>
        <w:spacing w:lineRule="exact" w:line="400"/>
        <w:ind w:left="0" w:right="0" w:firstLine="708"/>
        <w:rPr/>
      </w:pPr>
      <w:r>
        <w:rPr>
          <w:szCs w:val="24"/>
        </w:rPr>
        <w:t>La riserva n. 4 è riferita alle “</w:t>
      </w:r>
      <w:r>
        <w:rPr>
          <w:i/>
          <w:szCs w:val="24"/>
        </w:rPr>
        <w:t>Cassette in cartongesso per rivestimento colonne di scarico, dello spessore complessivo di mm 100 , composta da lastre di gesso rivestite a bordi assottigliati, di un’altezza complessiva non superiore a m 3,00 , compreso struttura montante a C posti ad interasse di mm 600 e guide ad U in profilati nervati di lamiera di acciaio zincata, sigillatura dei giunti con stucco e nastro microforato, stuccatura, chioderia e viteria il tutto per dare il titolo compiuto e finito a regola d’arte</w:t>
      </w:r>
      <w:r>
        <w:rPr>
          <w:szCs w:val="24"/>
        </w:rPr>
        <w:t>”, per un importo complessivo di € 974,00 .</w:t>
      </w:r>
    </w:p>
    <w:p>
      <w:pPr>
        <w:pStyle w:val="Normal"/>
        <w:autoSpaceDE w:val="false"/>
        <w:spacing w:lineRule="exact" w:line="400"/>
        <w:ind w:left="0" w:right="0" w:firstLine="708"/>
        <w:jc w:val="both"/>
        <w:rPr/>
      </w:pPr>
      <w:r>
        <w:rPr/>
        <w:t>Secondo il CTU, il lavoro in esame non era inizialmente previsto ed è stato deciso come integrazione delle opere appaltate, essendo stato concordemente ritenuto maggiormente confacente allo stato dei luoghi.</w:t>
      </w:r>
    </w:p>
    <w:p>
      <w:pPr>
        <w:pStyle w:val="Corpodeltesto21"/>
        <w:widowControl/>
        <w:autoSpaceDE w:val="false"/>
        <w:spacing w:lineRule="exact" w:line="400"/>
        <w:ind w:left="0" w:right="0" w:firstLine="708"/>
        <w:rPr>
          <w:szCs w:val="24"/>
        </w:rPr>
      </w:pPr>
      <w:r>
        <w:rPr>
          <w:szCs w:val="24"/>
        </w:rPr>
        <w:t>Il compenso per il lavoro in esame viene determinato dal C.T.U. tenendo conto che l’opera in esame non presenta specificità tali da giustificare pienamente una valutazione in economia, trattandosi in realtà di una cassetta per il rivestimento di condotte e ritenendo giustificata la posizione espressa dal Collaudatore, il CTU ha riconosciuto l’importo di € 550,00 .</w:t>
      </w:r>
    </w:p>
    <w:p>
      <w:pPr>
        <w:pStyle w:val="Normal"/>
        <w:autoSpaceDE w:val="false"/>
        <w:spacing w:lineRule="exact" w:line="400"/>
        <w:jc w:val="center"/>
        <w:rPr/>
      </w:pPr>
      <w:r>
        <w:rPr/>
        <w:t>***   ***</w:t>
      </w:r>
    </w:p>
    <w:p>
      <w:pPr>
        <w:pStyle w:val="Normal"/>
        <w:autoSpaceDE w:val="false"/>
        <w:spacing w:lineRule="exact" w:line="400"/>
        <w:rPr/>
      </w:pPr>
      <w:r>
        <w:rPr/>
        <w:t>Riserva n. 5.</w:t>
      </w:r>
    </w:p>
    <w:p>
      <w:pPr>
        <w:pStyle w:val="Normal"/>
        <w:autoSpaceDE w:val="false"/>
        <w:spacing w:lineRule="exact" w:line="400"/>
        <w:ind w:left="0" w:right="0" w:firstLine="708"/>
        <w:jc w:val="both"/>
        <w:rPr/>
      </w:pPr>
      <w:r>
        <w:rPr/>
        <w:t>La riserva n. 5 è riferita alle “</w:t>
      </w:r>
      <w:r>
        <w:rPr>
          <w:i/>
          <w:iCs/>
        </w:rPr>
        <w:t>Mensola in cartongesso, per regolarizzazione parete a confine condominio dello spessore complessivo di mm. 100 , composta da lastre di gesso rivestite a bordi assottigliati, di un’altezza complessiva non superiore a m 3,00 , compreso struttura montante a C posti ad interasse di mm 600 e guide ad U in profilati nervati di lamiera di acciaio zincata, sigillatura dei giunti con stucco e nastro microforato, stuccatura, chioderia e viteria; il tutto per dare il titolo compiuto e finito a regola d’arte</w:t>
      </w:r>
      <w:r>
        <w:rPr/>
        <w:t>”, per un importo complessivo di € 600,07 .</w:t>
      </w:r>
    </w:p>
    <w:p>
      <w:pPr>
        <w:pStyle w:val="Corpodeltesto21"/>
        <w:widowControl/>
        <w:autoSpaceDE w:val="false"/>
        <w:spacing w:lineRule="exact" w:line="400"/>
        <w:ind w:left="0" w:right="0" w:firstLine="708"/>
        <w:rPr>
          <w:szCs w:val="24"/>
        </w:rPr>
      </w:pPr>
      <w:r>
        <w:rPr>
          <w:szCs w:val="24"/>
        </w:rPr>
        <w:t>Evidenzia il CTU che l’opera in esame non era inizialmente prevista ed è stato decisa come integrazione delle opere appaltate, essendo stata concordemente ritenuta maggiormente confacente allo stato dei luoghi ed ancora che la stessa risultava quanto meno necessaria e certamente funzionale per il completamento dell’intervento, nonché riconducibile nell’ambito del II stralcio funzionale dei lavori.</w:t>
      </w:r>
    </w:p>
    <w:p>
      <w:pPr>
        <w:pStyle w:val="Normal"/>
        <w:autoSpaceDE w:val="false"/>
        <w:spacing w:lineRule="exact" w:line="400"/>
        <w:ind w:left="0" w:right="0" w:firstLine="708"/>
        <w:jc w:val="both"/>
        <w:rPr/>
      </w:pPr>
      <w:r>
        <w:rPr/>
        <w:t>Il C.T.U. ritiene congruo compensare il lavoro in esame con il riconoscimento di Euro 600,00 (arrotondati), netti da ribasso, evidenziando che trattasi di un’opera assai specifica, non quantificabile con riferimento a voci di prezzo desumibili da B.I. o prezziari in genere e più legittimamente riferibile ad un intervento in economia.</w:t>
      </w:r>
    </w:p>
    <w:p>
      <w:pPr>
        <w:pStyle w:val="Normal"/>
        <w:autoSpaceDE w:val="false"/>
        <w:spacing w:lineRule="exact" w:line="400"/>
        <w:jc w:val="center"/>
        <w:rPr/>
      </w:pPr>
      <w:r>
        <w:rPr/>
        <w:t>***   ***</w:t>
      </w:r>
    </w:p>
    <w:p>
      <w:pPr>
        <w:pStyle w:val="Normal"/>
        <w:autoSpaceDE w:val="false"/>
        <w:spacing w:lineRule="exact" w:line="400"/>
        <w:rPr/>
      </w:pPr>
      <w:r>
        <w:rPr/>
        <w:t>Riserva n. 6.</w:t>
      </w:r>
    </w:p>
    <w:p>
      <w:pPr>
        <w:pStyle w:val="Normal"/>
        <w:autoSpaceDE w:val="false"/>
        <w:spacing w:lineRule="exact" w:line="400"/>
        <w:ind w:left="0" w:right="0" w:firstLine="708"/>
        <w:jc w:val="both"/>
        <w:rPr/>
      </w:pPr>
      <w:r>
        <w:rPr/>
        <w:t>La riserva n. 6 è riferita alla seguente opera: “</w:t>
      </w:r>
      <w:r>
        <w:rPr>
          <w:i/>
          <w:iCs/>
        </w:rPr>
        <w:t xml:space="preserve">Nuovo ingresso su Piazza del Crocifisso eseguito con muratura a mattoni pieni e doppi UNI per la formazione della terrazza, delle scale di ingresso e della rampa disabili; muri di contenimento laterali, formazione del contromuro a chiusura di tutte le tubazioni per la parte a vista delle stesse in corrispondenza della macchinadell'impianto di riscaldamento e refrigerante ( tubazioni di scarico, tubazioni </w:t>
      </w:r>
      <w:r>
        <w:rPr>
          <w:i/>
        </w:rPr>
        <w:t xml:space="preserve">impianto corrugato, forassiti , ecc. ); formazione di intonaco e finitura a velo di sabbia fine su tutte le pareti. Formazione di solaio a tavelloni e getto di calcestruzzo per nuova soletta terrazza esterna, il tutto per dare il titolo compiuto e finito a regola d’arte. Rialzato muri a mattoni pieni a due teste in corrispondenza dell'ingresso su Piazza del Crocifisso lato macchina impianto di climatizzazione per la costruzione di appoggio del solaio a quota superiore (seduta). Foratura di base in c.a. lato macchina impianto di climatizzazione per fissaggio di piastra in ferro eseguito mediante resine epossidiche e saldatura di soprastante pilastro in ferro HEA 120 di appoggio alla longarina </w:t>
      </w:r>
      <w:r>
        <w:rPr>
          <w:i/>
          <w:iCs/>
        </w:rPr>
        <w:t>longitudinale (parallela alla macchina ). Impermeabilizzazione della terrazzina (seduta) antistante l’ingresso principale ed adiacente la macchina dell'impianto di riscaldamento e condizionamento, eseguita mediante guaina ardesiata dello spessore di mm 4 , opportunamente saldata a fiamma, compreso la formazione di mantellina laterale. Verniciatura del pilastro in ferro e della longarina di appoggio longitudinale del nuovo solaio a tavelloni (seduta antistante l’ingresso) adiacente la macchina dell'impianto di riscaldamento, eseguita con una mano di antiruggine e due mani di vernice a smalto grigio</w:t>
      </w:r>
      <w:r>
        <w:rPr/>
        <w:t>”, per un importo complessivo di € 9.968,00 .</w:t>
      </w:r>
    </w:p>
    <w:p>
      <w:pPr>
        <w:pStyle w:val="Normal"/>
        <w:autoSpaceDE w:val="false"/>
        <w:spacing w:lineRule="exact" w:line="400"/>
        <w:ind w:left="0" w:right="0" w:firstLine="708"/>
        <w:jc w:val="both"/>
        <w:rPr/>
      </w:pPr>
      <w:r>
        <w:rPr/>
        <w:t>Evidenzia il CTU che l’opera in questione risulta assai articolata, poiché costituita da varie lavorazioni quali la formazione di un solaio in tavelloni, la sua impermeabilizzazione, la realizzazione di un pilastro e della “</w:t>
      </w:r>
      <w:r>
        <w:rPr>
          <w:i/>
          <w:iCs/>
        </w:rPr>
        <w:t>longarina di appoggio longitudinale del nuovo solaio a tavelloni</w:t>
      </w:r>
      <w:r>
        <w:rPr/>
        <w:t xml:space="preserve">”. </w:t>
      </w:r>
    </w:p>
    <w:p>
      <w:pPr>
        <w:pStyle w:val="Normal"/>
        <w:autoSpaceDE w:val="false"/>
        <w:spacing w:lineRule="exact" w:line="400"/>
        <w:ind w:left="0" w:right="0" w:firstLine="708"/>
        <w:jc w:val="both"/>
        <w:rPr/>
      </w:pPr>
      <w:r>
        <w:rPr/>
        <w:t>Tale opera non era inizialmente prevista ed è stata decisa come variazione alle opere appaltate, essendo stato concordemente ritenuta maggiormente confacente allo stato dei luoghi; secondo quanto riportato dallo stesso Collaudatore l’opera si era resa “</w:t>
      </w:r>
      <w:r>
        <w:rPr>
          <w:i/>
          <w:iCs/>
        </w:rPr>
        <w:t>necessaria per limitare l’ingombro esterno in Piazza del Crocefisso</w:t>
      </w:r>
      <w:r>
        <w:rPr/>
        <w:t>” ed era stata pertanto ritenuta funzionale al completamento dell’intervento, in variante del progetto inizialmente definito.</w:t>
      </w:r>
    </w:p>
    <w:p>
      <w:pPr>
        <w:pStyle w:val="Normal"/>
        <w:autoSpaceDE w:val="false"/>
        <w:spacing w:lineRule="exact" w:line="400"/>
        <w:ind w:left="0" w:right="0" w:firstLine="708"/>
        <w:jc w:val="both"/>
        <w:rPr/>
      </w:pPr>
      <w:r>
        <w:rPr/>
        <w:t>Ritiene il C.T.U. che nel caso di specie sia corretto stabilire il prezzo dell’opera in economia od a corpo, risultando quanto eseguito difficilmente riferibile a singole lavorazioni unitarie, come indicato dal D.L. , in forza della ridotta consistenza delle specifiche voci di lavoro, che rende inappropriata l’applicazione di un prezzo unitario definito per opere di ben maggiore consistenza. Valutando l’eseguito in economia (in tale senso può in effetti essere intesa la citata lista di “</w:t>
      </w:r>
      <w:r>
        <w:rPr>
          <w:i/>
          <w:iCs/>
        </w:rPr>
        <w:t>ulteriori lavori eseguiti da contabilizzare</w:t>
      </w:r>
      <w:r>
        <w:rPr/>
        <w:t>”), il C.T.U. ha ritenuto che il complesso delle lavorazioni in esame possa essere eseguibile computando due settimane lavorative di due operai (muratore e manovale), oltre ad un importo forfetario per materiali, noli, utilizzo di macchinari ed ogni onere accessorio pari ad 2.000,00 , risultando pertanto il seguente importo: €/h (34,00 + 32,00) × 8 (ore in un giorno) × 5 (giorni in una settimana) × 2 + € 2.000,00 = € 7.280,00</w:t>
      </w:r>
    </w:p>
    <w:p>
      <w:pPr>
        <w:pStyle w:val="Normal"/>
        <w:autoSpaceDE w:val="false"/>
        <w:spacing w:lineRule="exact" w:line="400"/>
        <w:jc w:val="center"/>
        <w:rPr/>
      </w:pPr>
      <w:r>
        <w:rPr/>
        <w:t>***   ***</w:t>
      </w:r>
    </w:p>
    <w:p>
      <w:pPr>
        <w:pStyle w:val="Normal"/>
        <w:autoSpaceDE w:val="false"/>
        <w:spacing w:lineRule="exact" w:line="400"/>
        <w:jc w:val="both"/>
        <w:rPr/>
      </w:pPr>
      <w:r>
        <w:rPr/>
        <w:t>Riserva n. 7.</w:t>
      </w:r>
    </w:p>
    <w:p>
      <w:pPr>
        <w:pStyle w:val="Normal"/>
        <w:autoSpaceDE w:val="false"/>
        <w:spacing w:lineRule="exact" w:line="400"/>
        <w:ind w:left="0" w:right="0" w:firstLine="708"/>
        <w:jc w:val="both"/>
        <w:rPr/>
      </w:pPr>
      <w:r>
        <w:rPr/>
        <w:t>La riserva n. 7 è riferita alla seguente lavorazione: “</w:t>
      </w:r>
      <w:r>
        <w:rPr>
          <w:i/>
          <w:iCs/>
        </w:rPr>
        <w:t>Ancoraggio di ferri su muro perimetrale portante di basamento in c.a. per macchina di condizionamento e riscaldamento; eseguito con resina chimica e barra metallica (tondino di ferro, barra filettata), in foro per barra diametro 14-16 mm con profondità fino a 30 cm in parete portante, compreso foratura con perforatore elettrico, resina chimica bicomponente a base epossidica ed inerte siliceo in granuli fini, piazzamenti, pulizia, trasporti, cali e/o sollevamenti, sfridi; il tutto per dare il titolo compiuto e finito a regola d’arte</w:t>
      </w:r>
      <w:r>
        <w:rPr/>
        <w:t xml:space="preserve">”, per un importo complessivo di € 700,12 . </w:t>
      </w:r>
    </w:p>
    <w:p>
      <w:pPr>
        <w:pStyle w:val="Normal"/>
        <w:autoSpaceDE w:val="false"/>
        <w:spacing w:lineRule="exact" w:line="400"/>
        <w:ind w:left="0" w:right="0" w:firstLine="708"/>
        <w:jc w:val="both"/>
        <w:rPr/>
      </w:pPr>
      <w:r>
        <w:rPr/>
        <w:t>Tale lavorazione, secondo il CTU, non era prevista contrattualmente ed è stata disposta ad integrazione delle opere appaltate.</w:t>
      </w:r>
    </w:p>
    <w:p>
      <w:pPr>
        <w:pStyle w:val="Normal"/>
        <w:autoSpaceDE w:val="false"/>
        <w:spacing w:lineRule="exact" w:line="400"/>
        <w:ind w:left="0" w:right="0" w:firstLine="708"/>
        <w:jc w:val="both"/>
        <w:rPr/>
      </w:pPr>
      <w:r>
        <w:rPr/>
        <w:t>Per quanto attiene alla valutazione del compenso per quanto eseguito, il C.T.U. ha ritenuto corretto procedere con la contabilizzazione in economia dell’opera in esame, non potendo riferirsi a prezzi tratti da un diverso appalto e peraltro riferiti ad opere di altra natura e quantità; è quindi stata rivista l’analisi proposta dall’Arch. Burberi, determinando sulla base della valutazione dello scrivente dell’incidenza di tempi e materiali un importo unitario pari ad €/cad 20,00 (arrotondati) e dunque per complessivi €/cad 20,00 × n. 23 = € 460,00 .</w:t>
      </w:r>
    </w:p>
    <w:p>
      <w:pPr>
        <w:pStyle w:val="Normal"/>
        <w:autoSpaceDE w:val="false"/>
        <w:spacing w:lineRule="exact" w:line="400"/>
        <w:jc w:val="center"/>
        <w:rPr/>
      </w:pPr>
      <w:r>
        <w:rPr/>
        <w:t>***   ***</w:t>
      </w:r>
    </w:p>
    <w:p>
      <w:pPr>
        <w:pStyle w:val="Normal"/>
        <w:autoSpaceDE w:val="false"/>
        <w:spacing w:lineRule="exact" w:line="400"/>
        <w:jc w:val="both"/>
        <w:rPr/>
      </w:pPr>
      <w:r>
        <w:rPr/>
        <w:t>Riserva n. 8</w:t>
      </w:r>
    </w:p>
    <w:p>
      <w:pPr>
        <w:pStyle w:val="Normal"/>
        <w:autoSpaceDE w:val="false"/>
        <w:spacing w:lineRule="exact" w:line="400"/>
        <w:ind w:left="0" w:right="0" w:firstLine="708"/>
        <w:jc w:val="both"/>
        <w:rPr/>
      </w:pPr>
      <w:r>
        <w:rPr/>
        <w:t>La riserva n. 8 è riferita alla realizzazione di “</w:t>
      </w:r>
      <w:r>
        <w:rPr>
          <w:i/>
          <w:iCs/>
        </w:rPr>
        <w:t>Vano contatori ENEL su piazza del Crocifisso antistante le scale della proprietà Barucci con demolizione a forza di muratura a mattoni pieni della parete esterna; carico dei materiali di risulta su autocarro e trasporto alle p.d. , per una dimensione di cm. 100 × 150 × 35 , compreso architravatura eseguita con doppio profilato in ferro HEA 120 ed interposti mattoni a due teste, la formazione di spallette amattoni pieni, nonché la parete frontale (sempre a mattoni pieni), completa di getto di calcestruzzo fra terreno e nuova muratura, formazione di intonaco e finitura a velo di sabbia fine, il tutto per dare l'opera compiuta e finita a regola d’arte</w:t>
      </w:r>
      <w:r>
        <w:rPr/>
        <w:t>”, per un importo complessivo di € 1.826,40 .</w:t>
      </w:r>
    </w:p>
    <w:p>
      <w:pPr>
        <w:pStyle w:val="Corpodeltesto21"/>
        <w:widowControl/>
        <w:autoSpaceDE w:val="false"/>
        <w:spacing w:lineRule="exact" w:line="400"/>
        <w:ind w:left="0" w:right="0" w:firstLine="708"/>
        <w:rPr>
          <w:szCs w:val="24"/>
        </w:rPr>
      </w:pPr>
      <w:r>
        <w:rPr>
          <w:szCs w:val="24"/>
        </w:rPr>
        <w:t xml:space="preserve">Secondo il C.T.U., l’opera non era inizialmente prevista ed è stata decisa come variazione/integrazione alle opere appaltate, essendo stato concordemente ritenuta maggiormente confacente allo stato dei luoghi e funzionale al completamento dell’intervento. </w:t>
      </w:r>
    </w:p>
    <w:p>
      <w:pPr>
        <w:pStyle w:val="Corpodeltesto21"/>
        <w:widowControl/>
        <w:autoSpaceDE w:val="false"/>
        <w:spacing w:lineRule="exact" w:line="400"/>
        <w:ind w:left="0" w:right="0" w:firstLine="708"/>
        <w:rPr>
          <w:szCs w:val="24"/>
        </w:rPr>
      </w:pPr>
      <w:r>
        <w:rPr>
          <w:szCs w:val="24"/>
        </w:rPr>
        <w:t>Il congruo compenso per il lavoro in esame viene determinato dal C.T.P. di parte attrice svolgendo un’analisi del prezzo in economia, e dunque formulando un importo a corpo remunerativo per il complesso delle lavorazioni svolte. Il D.L. contesta invece l’importo “a corpo” così come indicato dall’Impresa, proponendo invece (doc. 84 del fascicolo di parte attrice) un diverso importo, sempre a corpo, pari ad € 1.350,00 . Ritiene il C.T.U. che nel caso di specie possa essere ritenuta sostanzialmente corretta l’analisi del prezzo fornita dal C.T. di parte attrice, eccettuata l’incidenza della manodopera, che viene ritenuta eccessiva; l’importo indicato dall’Impresa viene quindi rideterminato in complessivi € 1.500,00 (arr.), netti da ribasso.</w:t>
      </w:r>
    </w:p>
    <w:p>
      <w:pPr>
        <w:pStyle w:val="Normal"/>
        <w:autoSpaceDE w:val="false"/>
        <w:spacing w:lineRule="exact" w:line="400"/>
        <w:jc w:val="center"/>
        <w:rPr/>
      </w:pPr>
      <w:r>
        <w:rPr/>
        <w:t>***   ***</w:t>
      </w:r>
    </w:p>
    <w:p>
      <w:pPr>
        <w:pStyle w:val="Normal"/>
        <w:autoSpaceDE w:val="false"/>
        <w:spacing w:lineRule="exact" w:line="400"/>
        <w:jc w:val="both"/>
        <w:rPr/>
      </w:pPr>
      <w:r>
        <w:rPr/>
        <w:t>Riserva n. 9.</w:t>
      </w:r>
    </w:p>
    <w:p>
      <w:pPr>
        <w:pStyle w:val="Normal"/>
        <w:autoSpaceDE w:val="false"/>
        <w:spacing w:lineRule="exact" w:line="400"/>
        <w:ind w:left="0" w:right="0" w:firstLine="708"/>
        <w:jc w:val="both"/>
        <w:rPr/>
      </w:pPr>
      <w:r>
        <w:rPr/>
        <w:t>La riserva n. 9 è riferita alla “</w:t>
      </w:r>
      <w:r>
        <w:rPr>
          <w:i/>
          <w:iCs/>
        </w:rPr>
        <w:t>F.p.o. di lastre in ferro bugnate dello spessore di mm. 30 per nuova rampa per disabili e a copertura delle fosse biologiche e dei pozzetti di ispezione sottostanti, opportunamente bloccata, compreso telaio di supporto, taglio a misura, sfrido ed alloggiamento nelle sedi predisposte, formazione e successiva ripresa al grezzo di sedi di alloggiamento nelle murature; compreso sollevamento al piano di posa, esclusi ponteggi esterni o piattaforme aeree a cella, ma compresi ponti di servizio, anche esterni, mobili e non, per opere di altezza fino a 4,5 m dal piano di calpestio il tutto per dare l’opera compiuta e finita a regola d’arte</w:t>
      </w:r>
      <w:r>
        <w:rPr/>
        <w:t>”, per un importo complessivo di € 1.006,95.</w:t>
      </w:r>
    </w:p>
    <w:p>
      <w:pPr>
        <w:pStyle w:val="Normal"/>
        <w:autoSpaceDE w:val="false"/>
        <w:spacing w:lineRule="exact" w:line="400"/>
        <w:ind w:left="0" w:right="0" w:firstLine="708"/>
        <w:jc w:val="both"/>
        <w:rPr/>
      </w:pPr>
      <w:r>
        <w:rPr/>
        <w:t>Riporta il Collaudatore (doc. 39 del fascicolo di parte convenuta) che l’opera in discussione “</w:t>
      </w:r>
      <w:r>
        <w:rPr>
          <w:i/>
          <w:iCs/>
        </w:rPr>
        <w:t>è stata realizzata al posto del previsto pavimento in pietra colombina, per poter ispezionare i pozzetti</w:t>
      </w:r>
      <w:r>
        <w:rPr/>
        <w:t>”.</w:t>
      </w:r>
    </w:p>
    <w:p>
      <w:pPr>
        <w:pStyle w:val="Normal"/>
        <w:autoSpaceDE w:val="false"/>
        <w:spacing w:lineRule="exact" w:line="400"/>
        <w:ind w:left="0" w:right="0" w:firstLine="708"/>
        <w:jc w:val="both"/>
        <w:rPr/>
      </w:pPr>
      <w:r>
        <w:rPr/>
        <w:t xml:space="preserve"> </w:t>
      </w:r>
      <w:r>
        <w:rPr/>
        <w:t>Il congruo compenso per il lavoro in esame viene determinato dal C.T.P. di parte attrice svolgendo un’analisi del prezzo in analogia ad un’opera in economia, e dunque formulando un importo unitario di €/cad 201,39.</w:t>
      </w:r>
    </w:p>
    <w:p>
      <w:pPr>
        <w:pStyle w:val="Normal"/>
        <w:autoSpaceDE w:val="false"/>
        <w:spacing w:lineRule="exact" w:line="400"/>
        <w:ind w:left="0" w:right="0" w:firstLine="708"/>
        <w:jc w:val="both"/>
        <w:rPr/>
      </w:pPr>
      <w:r>
        <w:rPr/>
        <w:t xml:space="preserve">Il D.L. ritiene invece congruo compensare il complesso delle lavorazioni svolte con l’importo a corpo di € 825,00 (doc. 84 del fascicolo di parte attrice). </w:t>
      </w:r>
    </w:p>
    <w:p>
      <w:pPr>
        <w:pStyle w:val="Normal"/>
        <w:autoSpaceDE w:val="false"/>
        <w:spacing w:lineRule="exact" w:line="400"/>
        <w:ind w:left="0" w:right="0" w:firstLine="708"/>
        <w:jc w:val="both"/>
        <w:rPr/>
      </w:pPr>
      <w:r>
        <w:rPr/>
        <w:t>Il C.T.U. ha ritenuto che nel caso di specie possa essere ritenuta corretta l’analisi del prezzo fornita dal C.T. di parte attrice, per un importo di € 1.000,00 (arr.), netto da ribasso, sulla base di tutte le considerazioni già svolte per le voci precedenti.</w:t>
      </w:r>
    </w:p>
    <w:p>
      <w:pPr>
        <w:pStyle w:val="Normal"/>
        <w:autoSpaceDE w:val="false"/>
        <w:spacing w:lineRule="exact" w:line="400"/>
        <w:jc w:val="center"/>
        <w:rPr/>
      </w:pPr>
      <w:r>
        <w:rPr/>
        <w:t>***   ***</w:t>
      </w:r>
    </w:p>
    <w:p>
      <w:pPr>
        <w:pStyle w:val="Footer"/>
        <w:tabs>
          <w:tab w:val="clear" w:pos="4819"/>
          <w:tab w:val="clear" w:pos="9638"/>
        </w:tabs>
        <w:autoSpaceDE w:val="false"/>
        <w:spacing w:lineRule="exact" w:line="400"/>
        <w:jc w:val="both"/>
        <w:rPr/>
      </w:pPr>
      <w:r>
        <w:rPr/>
        <w:t>Riserva n. 10.</w:t>
      </w:r>
    </w:p>
    <w:p>
      <w:pPr>
        <w:pStyle w:val="Normal"/>
        <w:autoSpaceDE w:val="false"/>
        <w:spacing w:lineRule="exact" w:line="400"/>
        <w:ind w:left="0" w:right="0" w:firstLine="708"/>
        <w:jc w:val="both"/>
        <w:rPr/>
      </w:pPr>
      <w:r>
        <w:rPr/>
        <w:t>La riserva n. 10 è riferita alla “</w:t>
      </w:r>
      <w:r>
        <w:rPr>
          <w:i/>
          <w:iCs/>
        </w:rPr>
        <w:t>Sistemazione del pozzettone di scarico delle acque meteoriche al centro della strada a causa delle infiltrazioni delle suddette acque di scarico all’interno della cantina del Sig. Monicchi. Lavoro consistente nella rimozione completa della lapide in cemento e ghisa, pulitura di tutto il pozzettone centrale della strada, intonacatura di tutto il suddetto pozzettone e stuccatura della tubazione di scarico, posa in opera della lapide e successiva ripresa di asfalto per finitura completa del lavoro</w:t>
      </w:r>
      <w:r>
        <w:rPr/>
        <w:t>”, per un importo complessivo di € 243,52.</w:t>
      </w:r>
    </w:p>
    <w:p>
      <w:pPr>
        <w:pStyle w:val="Normal"/>
        <w:autoSpaceDE w:val="false"/>
        <w:spacing w:lineRule="exact" w:line="400"/>
        <w:ind w:left="0" w:right="0" w:firstLine="708"/>
        <w:jc w:val="both"/>
        <w:rPr/>
      </w:pPr>
      <w:r>
        <w:rPr/>
        <w:t>Espone il Collaudatore che la riserva si riferisce ad un’opera “</w:t>
      </w:r>
      <w:r>
        <w:rPr>
          <w:i/>
          <w:iCs/>
        </w:rPr>
        <w:t>realizzata a manutenzione della rete della fognatura pubblica</w:t>
      </w:r>
      <w:r>
        <w:rPr/>
        <w:t>”.</w:t>
      </w:r>
    </w:p>
    <w:p>
      <w:pPr>
        <w:pStyle w:val="Normal"/>
        <w:autoSpaceDE w:val="false"/>
        <w:spacing w:lineRule="exact" w:line="400"/>
        <w:ind w:left="0" w:right="0" w:firstLine="708"/>
        <w:jc w:val="both"/>
        <w:rPr/>
      </w:pPr>
      <w:r>
        <w:rPr/>
        <w:t>Secondo il CTU, l’opera in esame non era inizialmente prevista ed è stato decisa come integrazione delle opere appaltate, essendo stata ritenuta necessaria per eliminare la “</w:t>
      </w:r>
      <w:r>
        <w:rPr>
          <w:i/>
          <w:iCs/>
        </w:rPr>
        <w:t>causa delle infiltrazioni delle … acque di scarico all’interno della cantina del Sig. Monicchi</w:t>
      </w:r>
      <w:r>
        <w:rPr/>
        <w:t xml:space="preserve">”; l’intervento risulta inoltre certamente riconducibile nell’ambito del II stralcio funzionale dei lavori. </w:t>
      </w:r>
    </w:p>
    <w:p>
      <w:pPr>
        <w:pStyle w:val="Normal"/>
        <w:autoSpaceDE w:val="false"/>
        <w:spacing w:lineRule="exact" w:line="400"/>
        <w:ind w:left="0" w:right="0" w:firstLine="708"/>
        <w:jc w:val="both"/>
        <w:rPr/>
      </w:pPr>
      <w:r>
        <w:rPr/>
        <w:t>Ritiene il C.T.U. che il compenso per il lavoro in esame sia stato già concordemente valutato sia dall’Impresa, che dal D.L. e dal Collaudatore, che hanno avallato l’importo indicato dall’Impresa di € 243,52 ; si evidenzia altresì che si tratta di un’opera certamente assai specifica, non quantificabile con riferimento a voci di prezzo desumibili da B.I. o prezziari in genere e più legittimamente riferibile ad un intervento in economia; viene pertanto confermato il compenso di € 243,50 (arrotondati), netti da ribasso. Evidenzia inoltre il C.T.U. che l’opera in esame non risulta sostitutiva di altre voci già inserite in contabilità.</w:t>
      </w:r>
    </w:p>
    <w:p>
      <w:pPr>
        <w:pStyle w:val="Normal"/>
        <w:autoSpaceDE w:val="false"/>
        <w:spacing w:lineRule="exact" w:line="400"/>
        <w:jc w:val="center"/>
        <w:rPr/>
      </w:pPr>
      <w:r>
        <w:rPr/>
        <w:t>***   ***</w:t>
      </w:r>
    </w:p>
    <w:p>
      <w:pPr>
        <w:pStyle w:val="Normal"/>
        <w:autoSpaceDE w:val="false"/>
        <w:spacing w:lineRule="exact" w:line="400"/>
        <w:rPr/>
      </w:pPr>
      <w:r>
        <w:rPr/>
        <w:t>Riserva n. 11.</w:t>
      </w:r>
    </w:p>
    <w:p>
      <w:pPr>
        <w:pStyle w:val="Normal"/>
        <w:autoSpaceDE w:val="false"/>
        <w:spacing w:lineRule="exact" w:line="400"/>
        <w:ind w:left="0" w:right="0" w:firstLine="708"/>
        <w:jc w:val="both"/>
        <w:rPr/>
      </w:pPr>
      <w:r>
        <w:rPr/>
        <w:t>La riserva n. 11 è riferita al “</w:t>
      </w:r>
      <w:r>
        <w:rPr>
          <w:i/>
          <w:iCs/>
        </w:rPr>
        <w:t>Massetto di spessore fino a 5 cm in conglomerato cementizio dosato a 250 kg di cemento R 32,5 per 1,200 mc di inerti, tirato a regolo, con rete elettrosaldata in acciaio Fe B 44K controllato a maglia 15×15 cm diametro 5 mm , esclusi ponteggi esterni o piattaforme aeree a cella, ma compresi ponti di servizio, anche esterni, mobili e non, per opere di altezza fino a 4,5 m dal piano di calpestio; il tutto per dare il titolo compiuto e finito a regola d’arte.</w:t>
      </w:r>
    </w:p>
    <w:p>
      <w:pPr>
        <w:pStyle w:val="Normal"/>
        <w:autoSpaceDE w:val="false"/>
        <w:spacing w:lineRule="exact" w:line="400"/>
        <w:jc w:val="both"/>
        <w:rPr>
          <w:i/>
          <w:i/>
          <w:iCs/>
        </w:rPr>
      </w:pPr>
      <w:r>
        <w:rPr>
          <w:i/>
          <w:iCs/>
        </w:rPr>
        <w:t>- Soletta per pavimentazione palco attori.</w:t>
      </w:r>
    </w:p>
    <w:p>
      <w:pPr>
        <w:pStyle w:val="Normal"/>
        <w:autoSpaceDE w:val="false"/>
        <w:spacing w:lineRule="exact" w:line="400"/>
        <w:jc w:val="both"/>
        <w:rPr/>
      </w:pPr>
      <w:r>
        <w:rPr>
          <w:i/>
          <w:iCs/>
        </w:rPr>
        <w:t>- Massetto di copertura cls R’ck 300 Kg/cmq con rete e.s. d.5 20×20 a copertura delle tubazioni di tutti gli impianti e per la predisposizione del piano di appoggio dei pannelli radianti dell’impianto di riscaldamento a pavimento ; per tutta la superficie dell’edificio – spessore cm. 5</w:t>
      </w:r>
      <w:r>
        <w:rPr/>
        <w:t>”, per un importo complessivo di € 6.727,01 .</w:t>
      </w:r>
    </w:p>
    <w:p>
      <w:pPr>
        <w:pStyle w:val="Normal"/>
        <w:autoSpaceDE w:val="false"/>
        <w:spacing w:lineRule="exact" w:line="400"/>
        <w:ind w:left="0" w:right="0" w:firstLine="708"/>
        <w:jc w:val="both"/>
        <w:rPr/>
      </w:pPr>
      <w:r>
        <w:rPr/>
        <w:t>Secondo il C.T.U. tale opera non era inizialmente prevista ed è stata decisa come variazione/integrazione alle opere appaltate, essendo stato concordemente ritenuta maggiormente confacente allo stato dei luoghi e funzionale al completamento dell’intervento.</w:t>
      </w:r>
    </w:p>
    <w:p>
      <w:pPr>
        <w:pStyle w:val="Normal"/>
        <w:autoSpaceDE w:val="false"/>
        <w:spacing w:lineRule="exact" w:line="400"/>
        <w:ind w:left="0" w:right="0" w:firstLine="708"/>
        <w:jc w:val="both"/>
        <w:rPr/>
      </w:pPr>
      <w:r>
        <w:rPr/>
        <w:t>Evidenzia il C.T.U. che le lavorazioni inizialmente previste per la realizzazione del palco erano completamente diverse da quelle effettivamente realizzate; non risulta pertanto possibile confrontare l’importo indicato a base d’asta o in sede di offerta con quello poi richiesto dall’Impresa; la riserva in questione si riferisce peraltro alla sola realizzazione del massetto e non ad un’opera complessa (come quella prevista inizialmente e compensata a corpo); a parere del C.T.U. risulta pertanto corretto compensare la lavorazione qui in discussione definendo un prezzo unitario.</w:t>
      </w:r>
    </w:p>
    <w:p>
      <w:pPr>
        <w:pStyle w:val="Normal"/>
        <w:autoSpaceDE w:val="false"/>
        <w:spacing w:lineRule="exact" w:line="400"/>
        <w:ind w:left="0" w:right="0" w:firstLine="708"/>
        <w:jc w:val="both"/>
        <w:rPr/>
      </w:pPr>
      <w:r>
        <w:rPr/>
        <w:t>Conclude pertanto il C.T.U. ritenendo sostanzialmente congrua la richiesta dell’Impresa e corretta la contabilizzazione in economia, data la mancata definizione di un N.P.; il corrispettivo per l’eseguito viene pertanto arrotondato all’importo complessivo di € 7.000,00 .</w:t>
      </w:r>
    </w:p>
    <w:p>
      <w:pPr>
        <w:pStyle w:val="Normal"/>
        <w:autoSpaceDE w:val="false"/>
        <w:spacing w:lineRule="exact" w:line="400"/>
        <w:jc w:val="center"/>
        <w:rPr/>
      </w:pPr>
      <w:r>
        <w:rPr/>
        <w:t>***   ***</w:t>
      </w:r>
    </w:p>
    <w:p>
      <w:pPr>
        <w:pStyle w:val="Normal"/>
        <w:autoSpaceDE w:val="false"/>
        <w:spacing w:lineRule="exact" w:line="400"/>
        <w:jc w:val="both"/>
        <w:rPr/>
      </w:pPr>
      <w:r>
        <w:rPr/>
        <w:t>Riserva n. 12.</w:t>
      </w:r>
    </w:p>
    <w:p>
      <w:pPr>
        <w:pStyle w:val="Normal"/>
        <w:autoSpaceDE w:val="false"/>
        <w:spacing w:lineRule="exact" w:line="400"/>
        <w:ind w:left="0" w:right="0" w:firstLine="708"/>
        <w:jc w:val="both"/>
        <w:rPr/>
      </w:pPr>
      <w:r>
        <w:rPr/>
        <w:t>La riserva n. 12 è riferita alla seguente maggiorazione: “</w:t>
      </w:r>
      <w:r>
        <w:rPr>
          <w:i/>
          <w:iCs/>
        </w:rPr>
        <w:t>Per ogni centimetro in più oltre i primi 5 al massetto in conglomerato cementizio dosato a 250 kg di cemento R 32,5 per mc 1,200 di inerti, tirato a regolo, esclusi ponteggi esterni o piattaforme aeree a cella, ma compresi ponti di servizio, anche esterni, mobili e non, per opere di altezza fino a 4,5 m dal piano di calpestio; il tutto per dare il titolo compiuto e finito a regola d’arte.</w:t>
      </w:r>
    </w:p>
    <w:p>
      <w:pPr>
        <w:pStyle w:val="Normal"/>
        <w:autoSpaceDE w:val="false"/>
        <w:spacing w:lineRule="exact" w:line="400"/>
        <w:jc w:val="both"/>
        <w:rPr>
          <w:i/>
          <w:i/>
          <w:iCs/>
        </w:rPr>
      </w:pPr>
      <w:r>
        <w:rPr>
          <w:i/>
          <w:iCs/>
        </w:rPr>
        <w:t>- soletta per pavimentazione palco attori;</w:t>
      </w:r>
    </w:p>
    <w:p>
      <w:pPr>
        <w:pStyle w:val="Normal"/>
        <w:autoSpaceDE w:val="false"/>
        <w:spacing w:lineRule="exact" w:line="400"/>
        <w:jc w:val="both"/>
        <w:rPr/>
      </w:pPr>
      <w:r>
        <w:rPr>
          <w:i/>
          <w:iCs/>
        </w:rPr>
        <w:t>- massetto di copertura cls R’ck 300 Kg/cmq con rete e.s. d.5 20×20 a copertura delle tubazioni di tutti gli impianti e per la predisposizione del piano di appoggio dei pannelli radianti dell’impianto di riscaldamento a pavimento; per tutta la superficie dell’edificio , spessore oltre cm 5</w:t>
      </w:r>
      <w:r>
        <w:rPr/>
        <w:t>”, per un importo complessivo di € 1.266,36.</w:t>
      </w:r>
    </w:p>
    <w:p>
      <w:pPr>
        <w:pStyle w:val="Normal"/>
        <w:autoSpaceDE w:val="false"/>
        <w:spacing w:lineRule="exact" w:line="400"/>
        <w:ind w:left="0" w:right="0" w:firstLine="708"/>
        <w:jc w:val="both"/>
        <w:rPr/>
      </w:pPr>
      <w:r>
        <w:rPr/>
        <w:t>L’opera in discussione, strettamente connessa alla precedente, non era inizialmente prevista ed è stata decisa come variazione/integrazione alle opere appaltate, essendo stato concordemente ritenuta maggiormente confacente allo stato dei luoghi e funzionale al completamento dell’intervento. Confermando quanto già espresso in relazione alla precedente riserva, il C.T.U. ha ritenuto corretto compensare la lavorazione qui in discussione definendo un congruo prezzo unitario. Si rileva altresì la sostanziale coerenza dei prezzi unitari proposti dalle parti, confrontando l’importo ricavato dal C.T. di parte attrice per mezzo di un’analisi del prezzo (trattando l’opera come fosse “in economia” – €/mq cm 3,65) e quella indicata dal D.L. (€/mq 3,20). Conclude pertanto il C.T.U. ritenendo sostanzialmente congrua la richiesta dell’Impresa, per l’effettiva superficie misurata durante il sopralluogo, per l’importo complessivo di € 1.250,00 (arr.).</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Riserva n. 13.</w:t>
      </w:r>
    </w:p>
    <w:p>
      <w:pPr>
        <w:pStyle w:val="Normal"/>
        <w:autoSpaceDE w:val="false"/>
        <w:spacing w:lineRule="exact" w:line="400"/>
        <w:ind w:left="0" w:right="0" w:firstLine="708"/>
        <w:jc w:val="both"/>
        <w:rPr/>
      </w:pPr>
      <w:r>
        <w:rPr/>
        <w:t>La riserva n. 13 è riferita al “</w:t>
      </w:r>
      <w:r>
        <w:rPr>
          <w:i/>
          <w:iCs/>
        </w:rPr>
        <w:t>Raddoppio di parete a mattoni pieni a gradoni (lato Via S. Giuseppe e muri in c.a.) per appoggi solaio galleria</w:t>
      </w:r>
      <w:r>
        <w:rPr/>
        <w:t>”, per un importo complessivo di € 2.460,00 .</w:t>
      </w:r>
    </w:p>
    <w:p>
      <w:pPr>
        <w:pStyle w:val="Normal"/>
        <w:autoSpaceDE w:val="false"/>
        <w:spacing w:lineRule="exact" w:line="400"/>
        <w:ind w:left="0" w:right="0" w:firstLine="708"/>
        <w:jc w:val="both"/>
        <w:rPr/>
      </w:pPr>
      <w:r>
        <w:rPr/>
        <w:t>Secondo il CTU, l’opera in esame non era inizialmente prevista ed è stato decisa come integrazione/variazione delle opere appaltate. Rileva però il C.T.U. che la riserva in esame riguarda opere già oggetto di una precedente riserva riferita ai lavori del I stralcio funzionale (ovvero ad un diverso appalto, pur riferito al medesimo edificio ed affidato alla medesima impresa). Tale corrispondenza è stata individuata con l’intervento di cui alla Riserva n. 13 dell’appalto relativo al I Stralcio, riguardante il “</w:t>
      </w:r>
      <w:r>
        <w:rPr>
          <w:i/>
          <w:iCs/>
        </w:rPr>
        <w:t>consolidamento di muratura con il metodo cuci e scuci …</w:t>
      </w:r>
      <w:r>
        <w:rPr/>
        <w:t xml:space="preserve">”. </w:t>
      </w:r>
    </w:p>
    <w:p>
      <w:pPr>
        <w:pStyle w:val="Normal"/>
        <w:autoSpaceDE w:val="false"/>
        <w:spacing w:lineRule="exact" w:line="400"/>
        <w:ind w:left="0" w:right="0" w:firstLine="708"/>
        <w:jc w:val="both"/>
        <w:rPr/>
      </w:pPr>
      <w:r>
        <w:rPr/>
        <w:t>Preso dunque atto che l’intervento in esame si trova inserito nella contabilità del I stralcio il Collegio dichiara la domanda in parte qua infondata.</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Riserva n. 14.</w:t>
      </w:r>
    </w:p>
    <w:p>
      <w:pPr>
        <w:pStyle w:val="Normal"/>
        <w:autoSpaceDE w:val="false"/>
        <w:spacing w:lineRule="exact" w:line="400"/>
        <w:ind w:left="0" w:right="0" w:firstLine="708"/>
        <w:jc w:val="both"/>
        <w:rPr/>
      </w:pPr>
      <w:r>
        <w:rPr/>
        <w:t>La riserva n. 14 è riferita alla “</w:t>
      </w:r>
      <w:r>
        <w:rPr>
          <w:i/>
          <w:iCs/>
        </w:rPr>
        <w:t>Predisposizione impianto audio: Fornitura di materiali e manodopera</w:t>
      </w:r>
      <w:r>
        <w:rPr/>
        <w:t>”, per un importo complessivo di € 10.714,88 .</w:t>
      </w:r>
    </w:p>
    <w:p>
      <w:pPr>
        <w:pStyle w:val="Normal"/>
        <w:autoSpaceDE w:val="false"/>
        <w:spacing w:lineRule="exact" w:line="400"/>
        <w:ind w:left="0" w:right="0" w:firstLine="708"/>
        <w:jc w:val="both"/>
        <w:rPr/>
      </w:pPr>
      <w:r>
        <w:rPr/>
        <w:t>Evidenzia il CTu che l’opera in esame era inizialmente prevista alla voce di E.P.U. sec. 11.048 “</w:t>
      </w:r>
      <w:r>
        <w:rPr>
          <w:i/>
          <w:iCs/>
        </w:rPr>
        <w:t>Fornitura di materiale e mano d’opera di impianto audio completo di n. 1 amplificatore, n. 9 microfoni, n. 2 casse acustiche utilizzabili per conferenze o abbinate all’impianto di videoproiezione</w:t>
      </w:r>
      <w:r>
        <w:rPr/>
        <w:t>”, per la quale l’Impresa aveva offerto in fase di € 5.000,00, al netto del ribasso.</w:t>
      </w:r>
    </w:p>
    <w:p>
      <w:pPr>
        <w:pStyle w:val="Normal"/>
        <w:autoSpaceDE w:val="false"/>
        <w:spacing w:lineRule="exact" w:line="400"/>
        <w:ind w:left="0" w:right="0" w:firstLine="708"/>
        <w:jc w:val="both"/>
        <w:rPr/>
      </w:pPr>
      <w:r>
        <w:rPr/>
        <w:t>A parere del C.T.P. di parte attrice tale voce di lavoro “</w:t>
      </w:r>
      <w:r>
        <w:rPr>
          <w:i/>
          <w:iCs/>
        </w:rPr>
        <w:t>ha subito variazioni in corso d’opera secondo le indicazione date dal D.L.</w:t>
      </w:r>
      <w:r>
        <w:rPr/>
        <w:t>”, richiedendo pertanto la formulazione di un nuovo prezzo “a corpo” in analogia ad una lavorazione in economia; a parere del D.L. invece “</w:t>
      </w:r>
      <w:r>
        <w:rPr>
          <w:i/>
          <w:iCs/>
        </w:rPr>
        <w:t>la specifica lavorazione è riconducibile a prezzi estratti dai capitolati d’appalto</w:t>
      </w:r>
      <w:r>
        <w:rPr/>
        <w:t>”, portando quindi a ritenere corretto riconoscere all’Impresa una percentuale pari al 40% dell’opera inizialmente prevista, per compensare la sola predisposizione dell’impianto.</w:t>
      </w:r>
    </w:p>
    <w:p>
      <w:pPr>
        <w:pStyle w:val="Normal"/>
        <w:autoSpaceDE w:val="false"/>
        <w:spacing w:lineRule="exact" w:line="400"/>
        <w:ind w:left="0" w:right="0" w:firstLine="708"/>
        <w:jc w:val="both"/>
        <w:rPr/>
      </w:pPr>
      <w:r>
        <w:rPr/>
        <w:t>Evidenzia il C.T.U. che l’opera in esame era inizialmente prevista nell’ambito del II stralcio funzionale dei lavori, anche se può verosimilmente avere subito delle modifiche in corso d’opera (ad oggi difficilmente riscontrabili). Non sono in ogni caso valutabili, né sono state indicate dall’Impresa, le motivazioni che porterebbero a considerare l’impianto realizzato (relativamente alla sola predisposizione) come un’opera qualitativamente e quantitativamente diversa da quella inizialmente prevista in appalto.</w:t>
      </w:r>
    </w:p>
    <w:p>
      <w:pPr>
        <w:pStyle w:val="Normal"/>
        <w:autoSpaceDE w:val="false"/>
        <w:spacing w:lineRule="exact" w:line="400"/>
        <w:ind w:left="0" w:right="0" w:firstLine="708"/>
        <w:jc w:val="both"/>
        <w:rPr/>
      </w:pPr>
      <w:r>
        <w:rPr/>
        <w:t>Per quanto riguarda la determinazione del congruo compenso per il lavoro in esame, ritiene quindi il C.T.U. che debba essere ritenuta corretta la contabilizzazione dell’opera indicata dal D.L. , stabilendo però una percentuale delle opere inizialmente previste pari al 50%, per complessivi € 2.500,00, netti dal ribasso contrattuale del 17,87 %.</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Riserva n. 15.</w:t>
      </w:r>
    </w:p>
    <w:p>
      <w:pPr>
        <w:pStyle w:val="Normal"/>
        <w:autoSpaceDE w:val="false"/>
        <w:spacing w:lineRule="exact" w:line="400"/>
        <w:ind w:left="0" w:right="0" w:firstLine="708"/>
        <w:jc w:val="both"/>
        <w:rPr/>
      </w:pPr>
      <w:r>
        <w:rPr/>
        <w:t>La riserva n. 15 è riferita alla “</w:t>
      </w:r>
      <w:r>
        <w:rPr>
          <w:i/>
          <w:iCs/>
        </w:rPr>
        <w:t>Predisposizione impianto video –fornitura di materiali e manodopera</w:t>
      </w:r>
      <w:r>
        <w:rPr/>
        <w:t>”, per un importo complessivo di € 4.261,60 .</w:t>
      </w:r>
    </w:p>
    <w:p>
      <w:pPr>
        <w:pStyle w:val="Normal"/>
        <w:autoSpaceDE w:val="false"/>
        <w:spacing w:lineRule="exact" w:line="400"/>
        <w:ind w:left="0" w:right="0" w:firstLine="708"/>
        <w:jc w:val="both"/>
        <w:rPr/>
      </w:pPr>
      <w:r>
        <w:rPr/>
        <w:t>Secondo quanto afferma il CTU, l’opera in esame era inizialmente prevista alla voce di E.P.U. sec. 11.047 “</w:t>
      </w:r>
      <w:r>
        <w:rPr>
          <w:i/>
          <w:iCs/>
        </w:rPr>
        <w:t>Impianto video: fornitura di materiali e mano d’opera impianto di video proiezione completo di n. 1 proiettore Sharp … ad alta luminosità, ottica interscambiabile e schermo di protezione e quant’altro necessario per una perfetta posa in opera</w:t>
      </w:r>
      <w:r>
        <w:rPr/>
        <w:t>”.</w:t>
      </w:r>
    </w:p>
    <w:p>
      <w:pPr>
        <w:pStyle w:val="Normal"/>
        <w:autoSpaceDE w:val="false"/>
        <w:spacing w:lineRule="exact" w:line="400"/>
        <w:ind w:left="0" w:right="0" w:firstLine="708"/>
        <w:jc w:val="both"/>
        <w:rPr/>
      </w:pPr>
      <w:r>
        <w:rPr/>
        <w:t>Il C.T.U. ritiene congrua la percentuale del 40% sull’importo complessivo dell’opera inizialmente prevista, per compensare la predisposizione dell’impianto stesso, per totali € 11.000,00×40% = € 4.400,00 (arr.), netti dal ribasso contrattuale del 17,87 % .</w:t>
      </w:r>
    </w:p>
    <w:p>
      <w:pPr>
        <w:pStyle w:val="Corpodeltesto21"/>
        <w:widowControl/>
        <w:spacing w:lineRule="exact" w:line="400"/>
        <w:jc w:val="center"/>
        <w:rPr>
          <w:szCs w:val="24"/>
          <w:lang w:val="fr-FR"/>
        </w:rPr>
      </w:pPr>
      <w:r>
        <w:rPr>
          <w:szCs w:val="24"/>
          <w:lang w:val="fr-FR"/>
        </w:rPr>
        <w:t>***   ***</w:t>
      </w:r>
    </w:p>
    <w:p>
      <w:pPr>
        <w:pStyle w:val="Corpodeltesto21"/>
        <w:widowControl/>
        <w:spacing w:lineRule="exact" w:line="400"/>
        <w:rPr>
          <w:szCs w:val="24"/>
        </w:rPr>
      </w:pPr>
      <w:r>
        <w:rPr>
          <w:szCs w:val="24"/>
        </w:rPr>
        <w:t>Riserva n. 16.</w:t>
      </w:r>
    </w:p>
    <w:p>
      <w:pPr>
        <w:pStyle w:val="Normal"/>
        <w:autoSpaceDE w:val="false"/>
        <w:spacing w:lineRule="exact" w:line="400"/>
        <w:ind w:left="0" w:right="0" w:firstLine="708"/>
        <w:jc w:val="both"/>
        <w:rPr/>
      </w:pPr>
      <w:r>
        <w:rPr/>
        <w:t>La riserva n. 16 è riferita alla “</w:t>
      </w:r>
      <w:r>
        <w:rPr>
          <w:i/>
          <w:iCs/>
        </w:rPr>
        <w:t>F.p.o. di tubi corrugati, completi di scavo a mano, posizionamento delle tubazioni e copertura delle medesime, per il passaggio delle linee ENEL, TELECOM, NUOVE ACQUE, in corrispondenza dell’ingresso su Piazza del Crocifisso: n. 3 tubazioni</w:t>
      </w:r>
      <w:r>
        <w:rPr/>
        <w:t>”, per un importo complessivo di € 974,08 .</w:t>
      </w:r>
    </w:p>
    <w:p>
      <w:pPr>
        <w:pStyle w:val="Normal"/>
        <w:autoSpaceDE w:val="false"/>
        <w:spacing w:lineRule="exact" w:line="400"/>
        <w:ind w:left="0" w:right="0" w:firstLine="708"/>
        <w:jc w:val="both"/>
        <w:rPr/>
      </w:pPr>
      <w:r>
        <w:rPr/>
        <w:t>Il lavoro in esame non era inizialmente previsto ed è stato deciso come integrazione delle opere appaltate, essendo stato concordemente ritenuto maggiormente confacente allo stato dei luoghi e funzionale al completamento dell’intervento; l’opera suddetta risulta inoltre certamente riconducibile al II stralcio funzionale dei lavori.</w:t>
      </w:r>
    </w:p>
    <w:p>
      <w:pPr>
        <w:pStyle w:val="Normal"/>
        <w:autoSpaceDE w:val="false"/>
        <w:spacing w:lineRule="exact" w:line="400"/>
        <w:ind w:left="0" w:right="0" w:firstLine="708"/>
        <w:jc w:val="both"/>
        <w:rPr/>
      </w:pPr>
      <w:r>
        <w:rPr/>
        <w:t>Il congruo compenso per il lavoro in esame viene determinato dal C.T.U. stabilendo il prezzo unitario in conformità alla richiesta dell’Impresa, ritenendo sostanzialmente condivisibile l’analisi del prezzo proposta dal C.T. di parte attrice; si tratta infatti di un’opera certamente assai specifica e difficilmente quantificabile con riferimento a voci di prezzo desumibili da B.I. o prezziari in genere e più legittimamente riferibile ad un intervento in economia); viene pertanto confermato il compenso richiesto dall’Impresa per complessivi € 974,00 (arr.).</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Riserva n. 17.</w:t>
      </w:r>
    </w:p>
    <w:p>
      <w:pPr>
        <w:pStyle w:val="Normal"/>
        <w:autoSpaceDE w:val="false"/>
        <w:spacing w:lineRule="exact" w:line="400"/>
        <w:ind w:left="0" w:right="0" w:firstLine="708"/>
        <w:jc w:val="both"/>
        <w:rPr/>
      </w:pPr>
      <w:r>
        <w:rPr/>
        <w:t>La riserva n. 17 è riferita alla “</w:t>
      </w:r>
      <w:r>
        <w:rPr>
          <w:i/>
        </w:rPr>
        <w:t>F.p.o. griglie di rame per aerazione solaio a cupole, poste in opera su Via San Giuseppe, Via Porta Fredda e Piazza del Crocifisso, complete di rete di protezione, guarnizioni in rame ed ogni altro onere per dare il lavoro finito</w:t>
      </w:r>
      <w:r>
        <w:rPr/>
        <w:t>”, per un importo complessivo di € 360,00 .</w:t>
      </w:r>
    </w:p>
    <w:p>
      <w:pPr>
        <w:pStyle w:val="Normal"/>
        <w:autoSpaceDE w:val="false"/>
        <w:spacing w:lineRule="exact" w:line="400"/>
        <w:ind w:left="0" w:right="0" w:firstLine="708"/>
        <w:jc w:val="both"/>
        <w:rPr/>
      </w:pPr>
      <w:r>
        <w:rPr/>
        <w:t>Il lavoro in esame non era inizialmente previsto ed è stato deciso come integrazione delle opere appaltate, essendo stato concordemente ritenuto maggiormente confacente allo stato dei luoghi e funzionale al completamento dell’intervento; l’opera suddetta risulta inoltre certamente riconducibile al II stralcio funzionale dei lavori.</w:t>
      </w:r>
    </w:p>
    <w:p>
      <w:pPr>
        <w:pStyle w:val="Normal"/>
        <w:autoSpaceDE w:val="false"/>
        <w:spacing w:lineRule="exact" w:line="400"/>
        <w:ind w:left="0" w:right="0" w:firstLine="708"/>
        <w:jc w:val="both"/>
        <w:rPr/>
      </w:pPr>
      <w:r>
        <w:rPr/>
        <w:t>Il compenso per il lavoro in esame viene determinato dal C.T.U. stabilendo il prezzo unitario in conformità alla richiesta dell’Impresa, ritenendo sostanzialmente condivisibile l’analisi del prezzo proposta dal C.T. di parte attrice; si tratta infatti di un’opera specifica non quantificabile con riferimento a voci di prezzo desumibili da B.I. o prezziari in genere e più legittimamente riferibile ad un intervento in economia; viene pertanto confermato il compenso unitario di €/cad 39,64 , netti da ribasso, per complessivi € 315,00 (arr.).</w:t>
      </w:r>
    </w:p>
    <w:p>
      <w:pPr>
        <w:pStyle w:val="Corpodeltesto21"/>
        <w:widowControl/>
        <w:spacing w:lineRule="exact" w:line="400"/>
        <w:jc w:val="center"/>
        <w:rPr>
          <w:szCs w:val="24"/>
        </w:rPr>
      </w:pPr>
      <w:r>
        <w:rPr>
          <w:szCs w:val="24"/>
        </w:rPr>
        <w:t>***   ***</w:t>
      </w:r>
    </w:p>
    <w:p>
      <w:pPr>
        <w:pStyle w:val="Normal"/>
        <w:autoSpaceDE w:val="false"/>
        <w:spacing w:lineRule="exact" w:line="400"/>
        <w:jc w:val="both"/>
        <w:rPr/>
      </w:pPr>
      <w:r>
        <w:rPr/>
        <w:t>Riserva n. 18.</w:t>
      </w:r>
    </w:p>
    <w:p>
      <w:pPr>
        <w:pStyle w:val="Normal"/>
        <w:autoSpaceDE w:val="false"/>
        <w:spacing w:lineRule="exact" w:line="400"/>
        <w:ind w:left="0" w:right="0" w:firstLine="708"/>
        <w:jc w:val="both"/>
        <w:rPr/>
      </w:pPr>
      <w:r>
        <w:rPr/>
        <w:t>La riserva n. 18 è riferita alle “</w:t>
      </w:r>
      <w:r>
        <w:rPr>
          <w:i/>
        </w:rPr>
        <w:t xml:space="preserve">f.p.o. di terminali in ghisa del d. 110 in corrispondenza delle calate di Via San Giuseppe, Piazza del Crocifisso e Via </w:t>
      </w:r>
      <w:r>
        <w:rPr>
          <w:i/>
          <w:iCs/>
        </w:rPr>
        <w:t>Porta Fredda</w:t>
      </w:r>
      <w:r>
        <w:rPr/>
        <w:t>”, per un importo complessivo di € 1.030,00 .</w:t>
      </w:r>
    </w:p>
    <w:p>
      <w:pPr>
        <w:pStyle w:val="Normal"/>
        <w:autoSpaceDE w:val="false"/>
        <w:spacing w:lineRule="exact" w:line="400"/>
        <w:ind w:left="0" w:right="0" w:firstLine="708"/>
        <w:jc w:val="both"/>
        <w:rPr/>
      </w:pPr>
      <w:r>
        <w:rPr/>
        <w:t>Il lavoro in esame non era inizialmente previsto ed è stato deciso come integrazione delle opere appaltate, essendo stato concordemente ritenuto maggiormente confacente allo stato dei luoghi e funzionale al completamento dell’intervento; l’opera suddetta risulta inoltre certamente riconducibile al II stralcio funzionale dei lavori.</w:t>
      </w:r>
    </w:p>
    <w:p>
      <w:pPr>
        <w:pStyle w:val="Normal"/>
        <w:autoSpaceDE w:val="false"/>
        <w:spacing w:lineRule="exact" w:line="400"/>
        <w:ind w:left="0" w:right="0" w:firstLine="708"/>
        <w:jc w:val="both"/>
        <w:rPr/>
      </w:pPr>
      <w:r>
        <w:rPr/>
        <w:t>Il congruo compenso per il lavoro in esame viene determinato dal C.T.U. stabilendo il prezzo unitario in conformità alla richiesta dell’Impresa, ritenendo sostanzialmente condivisibile l’analisi del prezzo proposta dal C.T. di parte attrice; si tratta infatti di un’opera specifica che, in mancanza della formulazione di un N.P. , può essere legittimamente riferibile ad un intervento in economia; viene pertanto confermato il compenso unitario di €/cad 210,00 , netti da ribasso per la quantità effettivamente rilevata durante il sopralluogo, per complessivi € 840,00 (arr.).</w:t>
      </w:r>
    </w:p>
    <w:p>
      <w:pPr>
        <w:pStyle w:val="Normal"/>
        <w:autoSpaceDE w:val="false"/>
        <w:spacing w:lineRule="exact" w:line="400"/>
        <w:jc w:val="center"/>
        <w:rPr/>
      </w:pPr>
      <w:r>
        <w:rPr/>
        <w:t>***   ***</w:t>
      </w:r>
    </w:p>
    <w:p>
      <w:pPr>
        <w:pStyle w:val="Normal"/>
        <w:autoSpaceDE w:val="false"/>
        <w:spacing w:lineRule="exact" w:line="400"/>
        <w:jc w:val="both"/>
        <w:rPr/>
      </w:pPr>
      <w:r>
        <w:rPr/>
        <w:t>Riserva n. 19.</w:t>
      </w:r>
    </w:p>
    <w:p>
      <w:pPr>
        <w:pStyle w:val="Normal"/>
        <w:autoSpaceDE w:val="false"/>
        <w:spacing w:lineRule="exact" w:line="400"/>
        <w:ind w:left="0" w:right="0" w:firstLine="708"/>
        <w:jc w:val="both"/>
        <w:rPr/>
      </w:pPr>
      <w:r>
        <w:rPr/>
        <w:t>La riserva n. 19 è riferita alla “</w:t>
      </w:r>
      <w:r>
        <w:rPr>
          <w:i/>
          <w:iCs/>
        </w:rPr>
        <w:t>Tubazione di scarico acque meteoriche in p.v.c. – su piazza S.S. Crocifisso e Via S. Giuseppe fino al fognone comunale – compreso scavo a mano con taglio dell’asfalto su via S. Giuseppe per il posizionamento dei pozzetti di scarico acque meteoriche in corrispondenza dei terminali in ghisa, fino al pozzettone centrale 50×50 in angolo su Piazza del Crocifisso, copertura, rinfianco, f.p.o. pozzetti, riprese di asfalto, compreso curve aperte, chiuse, raccordi di vario tipo, il tutto per dare il titolo compiuto e finito a regola d’arte</w:t>
      </w:r>
      <w:r>
        <w:rPr/>
        <w:t>”, per un importo complessivo di € 2.880,00.</w:t>
      </w:r>
    </w:p>
    <w:p>
      <w:pPr>
        <w:pStyle w:val="Normal"/>
        <w:autoSpaceDE w:val="false"/>
        <w:spacing w:lineRule="exact" w:line="400"/>
        <w:ind w:left="0" w:right="0" w:firstLine="708"/>
        <w:jc w:val="both"/>
        <w:rPr/>
      </w:pPr>
      <w:r>
        <w:rPr/>
        <w:t>Riporta il Collaudatore che “</w:t>
      </w:r>
      <w:r>
        <w:rPr>
          <w:i/>
          <w:iCs/>
        </w:rPr>
        <w:t>secondo la D.L. si tratta di un’opera realizzata a sostituzione dei condotti esistenti in pessimo stato di manutenzione</w:t>
      </w:r>
      <w:r>
        <w:rPr/>
        <w:t>”.</w:t>
      </w:r>
    </w:p>
    <w:p>
      <w:pPr>
        <w:pStyle w:val="Normal"/>
        <w:autoSpaceDE w:val="false"/>
        <w:spacing w:lineRule="exact" w:line="400"/>
        <w:ind w:left="0" w:right="0" w:firstLine="708"/>
        <w:jc w:val="both"/>
        <w:rPr/>
      </w:pPr>
      <w:r>
        <w:rPr/>
        <w:t>Il lavoro in esame non era inizialmente previsto ed è stato deciso come integrazione delle opere appaltate, essendo stato concordemente ritenuto necessario e funzionale al completamento dell’intervento; l’opera suddetta risulta inoltre certamente riconducibile al II stralcio funzionale dei lavori.</w:t>
      </w:r>
    </w:p>
    <w:p>
      <w:pPr>
        <w:pStyle w:val="Normal"/>
        <w:autoSpaceDE w:val="false"/>
        <w:spacing w:lineRule="exact" w:line="400"/>
        <w:ind w:left="0" w:right="0" w:firstLine="708"/>
        <w:jc w:val="both"/>
        <w:rPr/>
      </w:pPr>
      <w:r>
        <w:rPr/>
        <w:t>Il compenso per il lavoro in esame viene determinato dal C.T.U. stabilendo il prezzo unitario secondo un’analisi in economia, in conformità alla richiesta dell’Impresa come illustrata mediante l’analisi del prezzo proposta dal C.T. di parte attrice; si tratta infatti di un’opera certamente specifica e difficilmente quantificabile con riferimento a voci di prezzo desumibili da B.I. o prezziari in genere ed appunto più legittimamente riferibile ad un intervento in economia.</w:t>
      </w:r>
    </w:p>
    <w:p>
      <w:pPr>
        <w:pStyle w:val="Normal"/>
        <w:autoSpaceDE w:val="false"/>
        <w:spacing w:lineRule="exact" w:line="400"/>
        <w:ind w:left="0" w:right="0" w:firstLine="708"/>
        <w:jc w:val="both"/>
        <w:rPr/>
      </w:pPr>
      <w:r>
        <w:rPr/>
        <w:t>Sulla base dell’esame dello stato dei luoghi, il CTU ha però rivisto l’incidenza della manodopera, determinando in definitiva il compenso a corpo di € 2.400,00, netti da ribasso (in quanto riferibili ad un intervento in economia).</w:t>
      </w:r>
    </w:p>
    <w:p>
      <w:pPr>
        <w:pStyle w:val="Normal"/>
        <w:autoSpaceDE w:val="false"/>
        <w:spacing w:lineRule="exact" w:line="400"/>
        <w:jc w:val="center"/>
        <w:rPr/>
      </w:pPr>
      <w:r>
        <w:rPr/>
        <w:t>***   ***</w:t>
      </w:r>
    </w:p>
    <w:p>
      <w:pPr>
        <w:pStyle w:val="Normal"/>
        <w:autoSpaceDE w:val="false"/>
        <w:spacing w:lineRule="exact" w:line="400"/>
        <w:jc w:val="both"/>
        <w:rPr/>
      </w:pPr>
      <w:r>
        <w:rPr/>
        <w:t>Riserva n. 20.</w:t>
      </w:r>
    </w:p>
    <w:p>
      <w:pPr>
        <w:pStyle w:val="Normal"/>
        <w:autoSpaceDE w:val="false"/>
        <w:spacing w:lineRule="exact" w:line="400"/>
        <w:ind w:left="0" w:right="0" w:firstLine="708"/>
        <w:jc w:val="both"/>
        <w:rPr/>
      </w:pPr>
      <w:r>
        <w:rPr/>
        <w:t>La riserva n. 20 è riferita alla “</w:t>
      </w:r>
      <w:r>
        <w:rPr>
          <w:i/>
          <w:iCs/>
        </w:rPr>
        <w:t>f.p.o. di ferri a squadra di cm 4 × 4 in corrispondenza di tutti i gradoni e dei gradini della galleria e in sostituzione di tutte le soglie in pietra, compreso la saldatura di staffe per l’ancoraggio al massetto sottostante eseguito mediante resine epossidiche. il suddetto ferro a squadra a filo gradinata per l’esecuzione dello spigolo e la sua protezione dopo il getto del calcestruzzo</w:t>
      </w:r>
      <w:r>
        <w:rPr/>
        <w:t>”, per un importo complessivo di € 1.486,08 .</w:t>
      </w:r>
    </w:p>
    <w:p>
      <w:pPr>
        <w:pStyle w:val="Normal"/>
        <w:autoSpaceDE w:val="false"/>
        <w:spacing w:lineRule="exact" w:line="400"/>
        <w:ind w:left="0" w:right="0" w:firstLine="708"/>
        <w:jc w:val="both"/>
        <w:rPr/>
      </w:pPr>
      <w:r>
        <w:rPr/>
        <w:t xml:space="preserve">A parere del CTU il lavoro in esame non era inizialmente previsto ed è stato deciso come integrazione/variazione delle opere appaltate, essendo stato concordemente ritenuto maggiormente confacente allo stato dei luoghi e funzionale al completamento dell’intervento; l’opera suddetta risulta inoltre certamente riconducibile al II stralcio funzionale dei lavori. </w:t>
      </w:r>
    </w:p>
    <w:p>
      <w:pPr>
        <w:pStyle w:val="Normal"/>
        <w:autoSpaceDE w:val="false"/>
        <w:spacing w:lineRule="exact" w:line="400"/>
        <w:ind w:left="0" w:right="0" w:firstLine="708"/>
        <w:jc w:val="both"/>
        <w:rPr/>
      </w:pPr>
      <w:r>
        <w:rPr/>
        <w:t>Il congruo compenso per il lavoro in esame viene determinato dal C.T.U. stabilendo il prezzo in economia in conformità alla richiesta dell’Impresa; si tratta infatti di un’opera non compresa nei N.P. sopra riportati, certamente specifica e difficilmente quantificabile con riferimento a voci di prezzo desumibili da B.I. o prezziari in genere e più legittimamente riferibile ad un intervento in economia; ritenendo parzialmente condivisibile l’analisi del prezzo proposta dal C.T. di parte attrice, viene rideterminato il compenso unitario di €/kg 6,00 per una quantità di kg 165,12 ovvero per € 990,00 arrotondati.</w:t>
      </w:r>
    </w:p>
    <w:p>
      <w:pPr>
        <w:pStyle w:val="Normal"/>
        <w:autoSpaceDE w:val="false"/>
        <w:spacing w:lineRule="exact" w:line="400"/>
        <w:jc w:val="center"/>
        <w:rPr/>
      </w:pPr>
      <w:r>
        <w:rPr/>
        <w:t>***   ***</w:t>
      </w:r>
    </w:p>
    <w:p>
      <w:pPr>
        <w:pStyle w:val="Normal"/>
        <w:autoSpaceDE w:val="false"/>
        <w:spacing w:lineRule="exact" w:line="400"/>
        <w:jc w:val="both"/>
        <w:rPr/>
      </w:pPr>
      <w:r>
        <w:rPr/>
        <w:t>Riserva n. 21.</w:t>
      </w:r>
    </w:p>
    <w:p>
      <w:pPr>
        <w:pStyle w:val="Normal"/>
        <w:autoSpaceDE w:val="false"/>
        <w:spacing w:lineRule="exact" w:line="400"/>
        <w:ind w:left="0" w:right="0" w:firstLine="708"/>
        <w:jc w:val="both"/>
        <w:rPr/>
      </w:pPr>
      <w:r>
        <w:rPr/>
        <w:t>La riserva n. 21 è riferita alla “</w:t>
      </w:r>
      <w:r>
        <w:rPr>
          <w:i/>
          <w:iCs/>
        </w:rPr>
        <w:t>f.p.o. di rete plastificata per i nuovi gradini della tribuna in corrispondenza delle alzate degli stessi, posta in opera con collante tipo Mapei, per la predisposizione alla successiva rasatura da effettuare con prodotti similari a quanto già eseguito sulla parte in piano dai posatori della Ditta Pavit</w:t>
      </w:r>
      <w:r>
        <w:rPr/>
        <w:t>”, per un importo complessivo di € 561,60 .</w:t>
      </w:r>
    </w:p>
    <w:p>
      <w:pPr>
        <w:pStyle w:val="Normal"/>
        <w:autoSpaceDE w:val="false"/>
        <w:spacing w:lineRule="exact" w:line="400"/>
        <w:ind w:left="0" w:right="0" w:firstLine="708"/>
        <w:jc w:val="both"/>
        <w:rPr/>
      </w:pPr>
      <w:r>
        <w:rPr/>
        <w:t>Secondo il CTU, il lavoro in esame non era inizialmente previsto ed è stato deciso come integrazione/variazione delle opere appaltate, essendo stato concordemente ritenuto maggiormente confacente allo stato dei luoghi e funzionale al completamento dell’intervento; l’opera suddetta risulta inoltre certamente riconducibile al II stralcio funzionale dei lavori.</w:t>
      </w:r>
    </w:p>
    <w:p>
      <w:pPr>
        <w:pStyle w:val="Normal"/>
        <w:autoSpaceDE w:val="false"/>
        <w:spacing w:lineRule="exact" w:line="400"/>
        <w:ind w:left="0" w:right="0" w:firstLine="708"/>
        <w:jc w:val="both"/>
        <w:rPr/>
      </w:pPr>
      <w:r>
        <w:rPr/>
        <w:t>Il compenso per il lavoro in esame viene determinato dal C.T.U. stabilendo il prezzo unitario in economia in conformità alla richiesta dell’Impresa; si tratta infatti di un’opera certamente specifica e difficilmente quantificabile con riferimento a voci di prezzo desumibili da B.I. o prezziari in genere ed appunto più legittimamente riferibile ad un intervento in economia; ritenendo parzialmente condivisibile l’analisi del prezzo proposta dal C.T. di parte attrice viene rideterminato il compenso unitario di €/mq 25,00 netti da ribasso per una quantità di mq 21,60 ovvero per complessivi € 540,00.</w:t>
      </w:r>
    </w:p>
    <w:p>
      <w:pPr>
        <w:pStyle w:val="Normal"/>
        <w:autoSpaceDE w:val="false"/>
        <w:spacing w:lineRule="exact" w:line="400"/>
        <w:jc w:val="center"/>
        <w:rPr/>
      </w:pPr>
      <w:r>
        <w:rPr/>
        <w:t>***   ***</w:t>
      </w:r>
    </w:p>
    <w:p>
      <w:pPr>
        <w:pStyle w:val="Normal"/>
        <w:autoSpaceDE w:val="false"/>
        <w:spacing w:lineRule="exact" w:line="400"/>
        <w:jc w:val="both"/>
        <w:rPr/>
      </w:pPr>
      <w:r>
        <w:rPr/>
        <w:t>Riserva n. 22.</w:t>
      </w:r>
    </w:p>
    <w:p>
      <w:pPr>
        <w:pStyle w:val="Normal"/>
        <w:autoSpaceDE w:val="false"/>
        <w:spacing w:lineRule="exact" w:line="400"/>
        <w:ind w:left="0" w:right="0" w:firstLine="708"/>
        <w:jc w:val="both"/>
        <w:rPr/>
      </w:pPr>
      <w:r>
        <w:rPr/>
        <w:t>La riserva n. 22 è riferita alla “</w:t>
      </w:r>
      <w:r>
        <w:rPr>
          <w:i/>
          <w:iCs/>
        </w:rPr>
        <w:t>rasatura a finitura per le scale di accesso dal piano platea al piano galleria mediante appositi additivi dello stesso tipo della pavimentazione industriale (additivi corazzati), con passaggio a più mani per rendere il lavoro completamente finito</w:t>
      </w:r>
      <w:r>
        <w:rPr/>
        <w:t>”, per un importo complessivo di € 2.116,80 .</w:t>
      </w:r>
    </w:p>
    <w:p>
      <w:pPr>
        <w:pStyle w:val="Normal"/>
        <w:autoSpaceDE w:val="false"/>
        <w:spacing w:lineRule="exact" w:line="400"/>
        <w:ind w:left="0" w:right="0" w:firstLine="708"/>
        <w:jc w:val="both"/>
        <w:rPr/>
      </w:pPr>
      <w:r>
        <w:rPr/>
        <w:t>A parere del CTU il lavoro in esame non era inizialmente previsto ed è stato deciso come integrazione/variazione delle opere appaltate, essendo stato concordemente ritenuto maggiormente confacente allo stato dei luoghi e funzionale al completamento dell’intervento; l’opera suddetta risulta inoltre certamente riconducibile al II stralcio funzionale dei lavori.</w:t>
      </w:r>
    </w:p>
    <w:p>
      <w:pPr>
        <w:pStyle w:val="Normal"/>
        <w:autoSpaceDE w:val="false"/>
        <w:spacing w:lineRule="exact" w:line="400"/>
        <w:ind w:left="0" w:right="0" w:firstLine="708"/>
        <w:jc w:val="both"/>
        <w:rPr/>
      </w:pPr>
      <w:r>
        <w:rPr/>
        <w:t>Il C.T.U. ha preso in esame le voci di prezzo indicate dal D.L. , più in particolare la voce NP. 1.3 “</w:t>
      </w:r>
      <w:r>
        <w:rPr>
          <w:i/>
          <w:iCs/>
        </w:rPr>
        <w:t>Pavimentazione industriale</w:t>
      </w:r>
      <w:r>
        <w:rPr/>
        <w:t>” compensata ad €/mq cm 3,20 e registrata nella contabilità dello S.A.L. n. 2 (doc. 7 del fascicolo di parte convenuta) per mq cm 2.055,94 e la voce NP. 1.4 “</w:t>
      </w:r>
      <w:r>
        <w:rPr>
          <w:i/>
          <w:iCs/>
        </w:rPr>
        <w:t>Finitura a resina di pavimentazione industriale …</w:t>
      </w:r>
      <w:r>
        <w:rPr/>
        <w:t>”, contabilizzata nel R.C. allo S.A.L. n. 3 per €/mq 49,00 su una superficie di mq 208,20 (doc. 84 del fascicolo di parte attrice), concludendo infine che la superficie dei gradini non risulti compresa nelle registrazioni già operate nel R.C. L’opera in discussione deve pertanto essere compensata, ritenendo però a tale riguardo che debba essere applicato il prezzo per l’intervento di finitura N.P. 14 ad €/mq 49,00 , non risultando accertata una diversa qualità dell’eseguito e considerando peraltro il disposto di cui al comma 6 dell’art. 20 del D.P.R. 1063/62.</w:t>
      </w:r>
    </w:p>
    <w:p>
      <w:pPr>
        <w:pStyle w:val="Normal"/>
        <w:autoSpaceDE w:val="false"/>
        <w:spacing w:lineRule="exact" w:line="400"/>
        <w:ind w:left="0" w:right="0" w:firstLine="708"/>
        <w:jc w:val="both"/>
        <w:rPr/>
      </w:pPr>
      <w:r>
        <w:rPr/>
        <w:t>Viene determinato pertanto il corrispettivo di €/mq 49,00 × mq 21,60 = € 1.058,40 lordi dal ribasso del 17,87% ovvero per € 870,00 (arr.) .</w:t>
      </w:r>
    </w:p>
    <w:p>
      <w:pPr>
        <w:pStyle w:val="Normal"/>
        <w:autoSpaceDE w:val="false"/>
        <w:spacing w:lineRule="exact" w:line="400"/>
        <w:jc w:val="center"/>
        <w:rPr/>
      </w:pPr>
      <w:r>
        <w:rPr/>
        <w:t>***   ***</w:t>
      </w:r>
    </w:p>
    <w:p>
      <w:pPr>
        <w:pStyle w:val="Normal"/>
        <w:autoSpaceDE w:val="false"/>
        <w:spacing w:lineRule="exact" w:line="400"/>
        <w:jc w:val="both"/>
        <w:rPr/>
      </w:pPr>
      <w:r>
        <w:rPr/>
        <w:t>Riserva n. 23.</w:t>
      </w:r>
    </w:p>
    <w:p>
      <w:pPr>
        <w:pStyle w:val="Normal"/>
        <w:autoSpaceDE w:val="false"/>
        <w:spacing w:lineRule="exact" w:line="400"/>
        <w:ind w:left="0" w:right="0" w:firstLine="708"/>
        <w:jc w:val="both"/>
        <w:rPr/>
      </w:pPr>
      <w:r>
        <w:rPr/>
        <w:t>La riserva n. 23 è riferita alle “</w:t>
      </w:r>
      <w:r>
        <w:rPr>
          <w:i/>
          <w:iCs/>
        </w:rPr>
        <w:t>Redazione dei nuovi progetti modificati: nuovo impianto di riscaldamento e raffreddamento a pavimento</w:t>
      </w:r>
      <w:r>
        <w:rPr/>
        <w:t>”, per un importo complessivo di € 4.870,40.</w:t>
      </w:r>
    </w:p>
    <w:p>
      <w:pPr>
        <w:pStyle w:val="Footer"/>
        <w:tabs>
          <w:tab w:val="clear" w:pos="4819"/>
          <w:tab w:val="clear" w:pos="9638"/>
        </w:tabs>
        <w:autoSpaceDE w:val="false"/>
        <w:spacing w:lineRule="exact" w:line="400"/>
        <w:ind w:left="0" w:right="0" w:firstLine="708"/>
        <w:jc w:val="both"/>
        <w:rPr/>
      </w:pPr>
      <w:r>
        <w:rPr/>
        <w:t>Circa la pretesa redazione del progetto dell’impianto di riscaldamento e raffrescamento, che parte attrice afferma avere pagato alla “</w:t>
      </w:r>
      <w:r>
        <w:rPr>
          <w:i/>
          <w:iCs/>
        </w:rPr>
        <w:t>ditta installatrice ed esecutrice Tecnoclima srl</w:t>
      </w:r>
      <w:r>
        <w:rPr/>
        <w:t>” l’importo di € 4.870,40 , rileva il C.T.U. che tra gli elaborati del progetto esecutivo depositati dalla parte convenuta sono stati reperiti una pianta relativa all’ “</w:t>
      </w:r>
      <w:r>
        <w:rPr>
          <w:i/>
          <w:iCs/>
        </w:rPr>
        <w:t>Impianto estrazione aria – distribuzione orizzontale</w:t>
      </w:r>
      <w:r>
        <w:rPr/>
        <w:t>” ed una pianta relativa all’ “</w:t>
      </w:r>
      <w:r>
        <w:rPr>
          <w:i/>
          <w:iCs/>
        </w:rPr>
        <w:t>Impianto termico</w:t>
      </w:r>
      <w:r>
        <w:rPr/>
        <w:t>”, entrambi sottoscritti dall’Arch. Patrizio Pacini in collaborazione (per la “progettazione impianti”) con l’Ing. Leonardo Polcri. Gli elaborati prodotti dal C.T. di parte attrice comprendono invece una relazione relativa all’ “</w:t>
      </w:r>
      <w:r>
        <w:rPr>
          <w:i/>
          <w:iCs/>
        </w:rPr>
        <w:t>Impianto di riscaldamento a pannelli radianti</w:t>
      </w:r>
      <w:r>
        <w:rPr/>
        <w:t>” datata 14.06.2007 e firmata dall’Ing. Daniele Baldini ed un elaborato grafico a firma dello stesso tecnico con Committente “Bracci Group”. Nelle proprie controdeduzioni (doc. 84 del fascicolo di parte attrice) il D.L. afferma di avere contattato direttamente “</w:t>
      </w:r>
      <w:r>
        <w:rPr>
          <w:i/>
          <w:iCs/>
        </w:rPr>
        <w:t xml:space="preserve">il fiduciario della “Bracci Group” </w:t>
      </w:r>
      <w:r>
        <w:rPr/>
        <w:t xml:space="preserve">”, affermando quindi che nulla è dovuto all’Impresa per il suddetto progetto. </w:t>
      </w:r>
    </w:p>
    <w:p>
      <w:pPr>
        <w:pStyle w:val="Footer"/>
        <w:tabs>
          <w:tab w:val="clear" w:pos="4819"/>
          <w:tab w:val="clear" w:pos="9638"/>
        </w:tabs>
        <w:autoSpaceDE w:val="false"/>
        <w:spacing w:lineRule="exact" w:line="400"/>
        <w:ind w:left="0" w:right="0" w:firstLine="708"/>
        <w:jc w:val="both"/>
        <w:rPr/>
      </w:pPr>
      <w:r>
        <w:rPr/>
        <w:t>Sulla base degli elementi riportati e del disposto normativo, concordando con il CTU si ritiene che non sia possibile per la Stazione appaltante corrispondere all’Impresa compensi per la redazione di progetti o studi, in quanto tali adempimenti restano di esclusiva competenza della Stazione appaltante medesima, in particolare ove riferiti alla redazione del progetto esecutivo.</w:t>
      </w:r>
    </w:p>
    <w:p>
      <w:pPr>
        <w:pStyle w:val="Normal"/>
        <w:autoSpaceDE w:val="false"/>
        <w:spacing w:lineRule="exact" w:line="400"/>
        <w:ind w:left="0" w:right="0" w:firstLine="708"/>
        <w:jc w:val="both"/>
        <w:rPr/>
      </w:pPr>
      <w:r>
        <w:rPr/>
        <w:t>Parimenti, a meno che tali oneri siano specificamente previsti nel C.S.A. (o si tratti di diverse forme di appalto), non è legittimo che l’Impresa si sostituisca all’Ente appaltante predisponendo per proprio conto integrazioni progettuali, a meno che essi siano specificamente mirati alla fase di “</w:t>
      </w:r>
      <w:r>
        <w:rPr>
          <w:i/>
          <w:iCs/>
        </w:rPr>
        <w:t>cantierizzazione</w:t>
      </w:r>
      <w:r>
        <w:rPr/>
        <w:t>” dei lavori, posta a totale carico dell’appaltatore.</w:t>
      </w:r>
    </w:p>
    <w:p>
      <w:pPr>
        <w:pStyle w:val="Normal"/>
        <w:autoSpaceDE w:val="false"/>
        <w:spacing w:lineRule="exact" w:line="400"/>
        <w:ind w:left="0" w:right="0" w:firstLine="708"/>
        <w:jc w:val="both"/>
        <w:rPr/>
      </w:pPr>
      <w:r>
        <w:rPr/>
        <w:t>Per i motivi indicati, sebbene la voce in esame sia effettivamente compresa nell’elenco degli “</w:t>
      </w:r>
      <w:r>
        <w:rPr>
          <w:i/>
          <w:iCs/>
        </w:rPr>
        <w:t>ulteriori lavori eseguiti da contabilizzare</w:t>
      </w:r>
      <w:r>
        <w:rPr/>
        <w:t>”, sottoscritta sia dal D.L. che dalla R.U.P. ed unita al R.C., si ritiene che la riserva proposta sia infondata.</w:t>
      </w:r>
    </w:p>
    <w:p>
      <w:pPr>
        <w:pStyle w:val="Normal"/>
        <w:autoSpaceDE w:val="false"/>
        <w:spacing w:lineRule="exact" w:line="400"/>
        <w:jc w:val="center"/>
        <w:rPr/>
      </w:pPr>
      <w:r>
        <w:rPr/>
        <w:t>***   ***</w:t>
      </w:r>
    </w:p>
    <w:p>
      <w:pPr>
        <w:pStyle w:val="Normal"/>
        <w:autoSpaceDE w:val="false"/>
        <w:spacing w:lineRule="exact" w:line="400"/>
        <w:jc w:val="both"/>
        <w:rPr/>
      </w:pPr>
      <w:r>
        <w:rPr/>
        <w:t>Riserva n. 24.</w:t>
      </w:r>
    </w:p>
    <w:p>
      <w:pPr>
        <w:pStyle w:val="Normal"/>
        <w:autoSpaceDE w:val="false"/>
        <w:spacing w:lineRule="exact" w:line="400"/>
        <w:ind w:left="0" w:right="0" w:firstLine="708"/>
        <w:jc w:val="both"/>
        <w:rPr/>
      </w:pPr>
      <w:r>
        <w:rPr/>
        <w:t>La riserva n. 24 è riferita alla “</w:t>
      </w:r>
      <w:r>
        <w:rPr>
          <w:i/>
          <w:iCs/>
        </w:rPr>
        <w:t>Redazione del progetto delle nuove capriate in legno lamellare</w:t>
      </w:r>
      <w:r>
        <w:rPr/>
        <w:t>”, per un importo complessivo di € 2.493,64 . Concordando con la D.L. , il Collaudatore ritiene la riserva non ammissibile, “</w:t>
      </w:r>
      <w:r>
        <w:rPr>
          <w:i/>
          <w:iCs/>
        </w:rPr>
        <w:t>in quanto priva di qualsiasi riscontro in atti</w:t>
      </w:r>
      <w:r>
        <w:rPr/>
        <w:t>”, visto che “</w:t>
      </w:r>
      <w:r>
        <w:rPr>
          <w:i/>
          <w:iCs/>
        </w:rPr>
        <w:t>secondo la D.L. i progetti esecutivi della nuova copertura in legno lamellare sono stati redatti dall’Ing. Bondi, collaboratore della D.L.</w:t>
      </w:r>
      <w:r>
        <w:rPr/>
        <w:t>”.</w:t>
      </w:r>
    </w:p>
    <w:p>
      <w:pPr>
        <w:pStyle w:val="Normal"/>
        <w:autoSpaceDE w:val="false"/>
        <w:spacing w:lineRule="exact" w:line="400"/>
        <w:ind w:left="0" w:right="0" w:firstLine="708"/>
        <w:jc w:val="both"/>
        <w:rPr/>
      </w:pPr>
      <w:r>
        <w:rPr/>
        <w:t>Tra gli elaborati del progetto esecutivo depositati dalla parte convenuta è stata reperita una pianta relativa al progetto delle strutture per l’ “</w:t>
      </w:r>
      <w:r>
        <w:rPr>
          <w:i/>
          <w:iCs/>
        </w:rPr>
        <w:t>Individuazione interventi strutturali; piante – sezioni – particolari</w:t>
      </w:r>
      <w:r>
        <w:rPr/>
        <w:t>”, a nome dell’Ing. Andrea Tellini e dell’Ing. Alessandro Bondi e sottoscritta dallo stesso Ing. Andrea Tellini e dal D.L. Arch. Orlandi, contenente il progetto di “</w:t>
      </w:r>
      <w:r>
        <w:rPr>
          <w:i/>
          <w:iCs/>
        </w:rPr>
        <w:t>Capriata in legno lamellare tipo palladiana</w:t>
      </w:r>
      <w:r>
        <w:rPr/>
        <w:t>”, con data 9.02.2007 .</w:t>
      </w:r>
    </w:p>
    <w:p>
      <w:pPr>
        <w:pStyle w:val="Normal"/>
        <w:autoSpaceDE w:val="false"/>
        <w:spacing w:lineRule="exact" w:line="400"/>
        <w:ind w:left="0" w:right="0" w:firstLine="708"/>
        <w:jc w:val="both"/>
        <w:rPr/>
      </w:pPr>
      <w:r>
        <w:rPr/>
        <w:t>Il C.T. di parte attrice deposita in allegato alla propria memoria il “</w:t>
      </w:r>
      <w:r>
        <w:rPr>
          <w:i/>
          <w:iCs/>
        </w:rPr>
        <w:t>progetto delle nuove capriate in legno lamellare</w:t>
      </w:r>
      <w:r>
        <w:rPr/>
        <w:t>” a firma dell’Ing. Alessandro Romei del 13.10.2007 costituito da una relazione di calcolo e da alcuni elaborati grafici, con varie date (10.07.2007 , 17.09.2007 , 3.10.2007 , 6.10.2007 e 13.10.2007).</w:t>
      </w:r>
    </w:p>
    <w:p>
      <w:pPr>
        <w:pStyle w:val="Normal"/>
        <w:autoSpaceDE w:val="false"/>
        <w:spacing w:lineRule="exact" w:line="400"/>
        <w:ind w:left="0" w:right="0" w:firstLine="708"/>
        <w:jc w:val="both"/>
        <w:rPr/>
      </w:pPr>
      <w:r>
        <w:rPr/>
        <w:t>Sul punto il C.T.U. ha affermato di non avere reperito in atti altri elementi che possano avvalorare la tesi proposte, né la parte attrice ha prodotto analisi o documenti che possano giustificare l’importo richiesto; non esistono in atti lettere di incarico o richieste avanzate da parte della Committenza che possano consentire di determinare se e con quali modalità il progetto (inizialmente redatto dal Tecnico indicato dal Comune, Ing. Bondi) sia effettivamente stato aggiornato da altro Professionista, non ritenendo dunque di avere elementi sufficienti per ritenere fondata la richiesta dell’Impresa, richiamando le considerazioni già esposte per la riserva precedente.</w:t>
      </w:r>
    </w:p>
    <w:p>
      <w:pPr>
        <w:pStyle w:val="Normal"/>
        <w:autoSpaceDE w:val="false"/>
        <w:spacing w:lineRule="exact" w:line="400"/>
        <w:jc w:val="center"/>
        <w:rPr/>
      </w:pPr>
      <w:r>
        <w:rPr/>
        <w:t>***   ***</w:t>
      </w:r>
    </w:p>
    <w:p>
      <w:pPr>
        <w:pStyle w:val="Normal"/>
        <w:autoSpaceDE w:val="false"/>
        <w:spacing w:lineRule="exact" w:line="400"/>
        <w:jc w:val="both"/>
        <w:rPr/>
      </w:pPr>
      <w:r>
        <w:rPr/>
        <w:t>Riserva n. 25.</w:t>
      </w:r>
    </w:p>
    <w:p>
      <w:pPr>
        <w:pStyle w:val="Normal"/>
        <w:autoSpaceDE w:val="false"/>
        <w:spacing w:lineRule="exact" w:line="400"/>
        <w:ind w:left="0" w:right="0" w:firstLine="708"/>
        <w:jc w:val="both"/>
        <w:rPr/>
      </w:pPr>
      <w:r>
        <w:rPr/>
        <w:t>La riserva n. 25 è riferita alla “</w:t>
      </w:r>
      <w:r>
        <w:rPr>
          <w:i/>
          <w:iCs/>
        </w:rPr>
        <w:t>Modifica delle tubazioni di scarico interne a seguito delle varianti progettuali architettoniche alla scala di accesso alla galleria che interessano le tubazioni di scarico per l’allacciamento alla colonna di scarico delle acque bianche e nere che passerà fra la parete a confine con il Condominio e la controparete in cartongesso (scarichi bagno palco spogliatoio e camerini attori su Via Porta Fredda)</w:t>
      </w:r>
      <w:r>
        <w:rPr/>
        <w:t>”, per un importo complessivo di € 894,00.</w:t>
      </w:r>
    </w:p>
    <w:p>
      <w:pPr>
        <w:pStyle w:val="Normal"/>
        <w:autoSpaceDE w:val="false"/>
        <w:spacing w:lineRule="exact" w:line="400"/>
        <w:ind w:left="0" w:right="0" w:firstLine="708"/>
        <w:jc w:val="both"/>
        <w:rPr/>
      </w:pPr>
      <w:r>
        <w:rPr/>
        <w:t>La D.L. ritiene che l’opera in questione sia stata già contabilizzata, con riferimento alla voce di E.P.U. sec 10.001 (“</w:t>
      </w:r>
      <w:r>
        <w:rPr>
          <w:i/>
          <w:iCs/>
        </w:rPr>
        <w:t>Distribuzione interna di tubazioni per scarico acque saponose o fecali in polietilene ad alta densità (HDPE) tipo Geberit, comprendente la distribuzione principale, le colonne di ventilazione fino in copertura e le colonne principali fino alla fossa biologica … completa di stuccatura … comprese opere di scavo, rinterro, collegamento alle condotte di scarico e quant’altro necessario per dare l’opera compiuta a perfetta regola d’arte … allacciamento dalla fossa biologica alla rete fognaria …</w:t>
      </w:r>
      <w:r>
        <w:rPr/>
        <w:t>”), contabilizzata allo voce n. 16 dello S.A.L. n. 1 del II Stralcio (per € 1.500,00, pari al 15% dell’importo di gara di € 5.000,00) ed alla voce n. 29 dello S.A.L. n. 2 del II Stralcio (per € 3.500,00 , pari al 70% dell’importo a base di gara).</w:t>
      </w:r>
    </w:p>
    <w:p>
      <w:pPr>
        <w:pStyle w:val="Normal"/>
        <w:autoSpaceDE w:val="false"/>
        <w:spacing w:lineRule="exact" w:line="400"/>
        <w:ind w:left="0" w:right="0" w:firstLine="708"/>
        <w:jc w:val="both"/>
        <w:rPr/>
      </w:pPr>
      <w:r>
        <w:rPr/>
        <w:t>Il C.T.U. ha effettivamente riscontrato le modifiche all’assetto dell’opera indicate dall’Impresa, che verosimilmente possono avere richiesto conseguenti modifiche ai percorsi delle condotte di scarico già realizzate.</w:t>
      </w:r>
    </w:p>
    <w:p>
      <w:pPr>
        <w:pStyle w:val="Normal"/>
        <w:autoSpaceDE w:val="false"/>
        <w:spacing w:lineRule="exact" w:line="400"/>
        <w:ind w:left="0" w:right="0" w:firstLine="708"/>
        <w:jc w:val="both"/>
        <w:rPr/>
      </w:pPr>
      <w:r>
        <w:rPr/>
        <w:t>Trattandosi di un intervento in economia ormai non più ravvisabile (a meno di estese demolizioni di valore certamente superiore al corrispettivo richiesto dall’Impresa), ed in mancanza di un avallo del D.L. circa l’onere effettivamente sostenuto, il C.T.U.  ha determinato sulla base di considerazioni di congruità e verosimiglianza l’importo di € 528,00, corrispondente ad una giornata di lavoro di due operai, computata in economia e quindi al netto del ribasso.</w:t>
      </w:r>
    </w:p>
    <w:p>
      <w:pPr>
        <w:pStyle w:val="Normal"/>
        <w:autoSpaceDE w:val="false"/>
        <w:spacing w:lineRule="exact" w:line="400"/>
        <w:jc w:val="center"/>
        <w:rPr/>
      </w:pPr>
      <w:r>
        <w:rPr/>
        <w:t>***   ***</w:t>
      </w:r>
    </w:p>
    <w:p>
      <w:pPr>
        <w:pStyle w:val="Normal"/>
        <w:autoSpaceDE w:val="false"/>
        <w:spacing w:lineRule="exact" w:line="400"/>
        <w:jc w:val="both"/>
        <w:rPr/>
      </w:pPr>
      <w:r>
        <w:rPr/>
        <w:t>Riserva n. 26.</w:t>
      </w:r>
    </w:p>
    <w:p>
      <w:pPr>
        <w:pStyle w:val="Normal"/>
        <w:autoSpaceDE w:val="false"/>
        <w:spacing w:lineRule="exact" w:line="400"/>
        <w:ind w:left="0" w:right="0" w:firstLine="708"/>
        <w:jc w:val="both"/>
        <w:rPr/>
      </w:pPr>
      <w:r>
        <w:rPr/>
        <w:t>La riserva n. 26 è riferita alla “</w:t>
      </w:r>
      <w:r>
        <w:rPr>
          <w:i/>
          <w:iCs/>
        </w:rPr>
        <w:t>Modifica scale c.a. – Demolizione e taglio a forza di muratura a mattoni pieni, in corrispondenza del raddoppio di parete su Via S. Giuseppe, per l’appoggio della prima rampa di scale in c.a. (modificata rispetto al progetto ultima variante). Modifica scala lato condominio in c.a. con accesso al piano galleria dalla platea anziché dal corridoio così come previsto nel progetto approvato e facente parte della perizia di variante, spostamento delle tubazioni di scarico, che non corrispondono più a quanto previsto nel progetto approvato; spostamento delle riprese dei setti in c.a. verticali con taglio dei ferri per creazione aperture ed inserimento di nuovi ferri con resine epossidiche, per creazione di nuove pareti in c.a.</w:t>
      </w:r>
      <w:r>
        <w:rPr/>
        <w:t>”, per complessivi € 679,50 .</w:t>
      </w:r>
    </w:p>
    <w:p>
      <w:pPr>
        <w:pStyle w:val="Normal"/>
        <w:autoSpaceDE w:val="false"/>
        <w:spacing w:lineRule="exact" w:line="400"/>
        <w:ind w:left="0" w:right="0" w:firstLine="708"/>
        <w:jc w:val="both"/>
        <w:rPr/>
      </w:pPr>
      <w:r>
        <w:rPr/>
        <w:t>La D.L. ritiene che l’opera in questione sia stata già contabilizzata, con riferimento alla voce di E.P.U. sec 06.013 (“</w:t>
      </w:r>
      <w:r>
        <w:rPr>
          <w:i/>
          <w:iCs/>
        </w:rPr>
        <w:t>Opere in c.a. per realizzazione rampe armate …</w:t>
      </w:r>
      <w:r>
        <w:rPr/>
        <w:t>”), nello S.A.L. n. 3 del II Stralcio alla voce n. 110 per mc 1,67 ad €/mc 850,00 .</w:t>
      </w:r>
    </w:p>
    <w:p>
      <w:pPr>
        <w:pStyle w:val="Normal"/>
        <w:autoSpaceDE w:val="false"/>
        <w:spacing w:lineRule="exact" w:line="400"/>
        <w:ind w:left="0" w:right="0" w:firstLine="708"/>
        <w:jc w:val="both"/>
        <w:rPr/>
      </w:pPr>
      <w:r>
        <w:rPr/>
        <w:t>Come già esposto per la riserva precedente, si deve evidenziare che il C.T.U. ha effettivamente riscontrato le modifiche all’assetto dell’opera indicate dall’Impresa, che verosimilmente possono avere richiesto le conseguenti modifiche indicate nella riserva in esame.</w:t>
      </w:r>
    </w:p>
    <w:p>
      <w:pPr>
        <w:pStyle w:val="Normal"/>
        <w:autoSpaceDE w:val="false"/>
        <w:spacing w:lineRule="exact" w:line="400"/>
        <w:ind w:left="0" w:right="0" w:firstLine="708"/>
        <w:jc w:val="both"/>
        <w:rPr/>
      </w:pPr>
      <w:r>
        <w:rPr/>
        <w:t>Trattandosi di un intervento in economia ormai non più ravvisabile (neppure mediante demolizioni), ed in mancanza di un avallo del D.L. circa l’onere effettivamente sostenuto, il sottoscritto C.T.U. ha determintao sulla base di considerazioni di congruità e verosimiglianza l’importo di € 528,00, corrispondente ad una giornata di lavoro di due operai, computata in economia e quindi al netto del ribasso.</w:t>
      </w:r>
    </w:p>
    <w:p>
      <w:pPr>
        <w:pStyle w:val="Normal"/>
        <w:autoSpaceDE w:val="false"/>
        <w:spacing w:lineRule="exact" w:line="400"/>
        <w:jc w:val="center"/>
        <w:rPr/>
      </w:pPr>
      <w:r>
        <w:rPr/>
        <w:t>***   ***</w:t>
      </w:r>
    </w:p>
    <w:p>
      <w:pPr>
        <w:pStyle w:val="Normal"/>
        <w:autoSpaceDE w:val="false"/>
        <w:spacing w:lineRule="exact" w:line="400"/>
        <w:jc w:val="both"/>
        <w:rPr/>
      </w:pPr>
      <w:r>
        <w:rPr/>
        <w:t>Riserva n. 27.</w:t>
      </w:r>
    </w:p>
    <w:p>
      <w:pPr>
        <w:pStyle w:val="Normal"/>
        <w:autoSpaceDE w:val="false"/>
        <w:spacing w:lineRule="exact" w:line="400"/>
        <w:ind w:left="0" w:right="0" w:firstLine="708"/>
        <w:jc w:val="both"/>
        <w:rPr/>
      </w:pPr>
      <w:r>
        <w:rPr/>
        <w:t>La riserva n. 27 è riferita al “</w:t>
      </w:r>
      <w:r>
        <w:rPr>
          <w:i/>
          <w:iCs/>
        </w:rPr>
        <w:t>Rimpello pareti interne per regolarizzazione di pareti con malta bastarda per uno spessore massimo di 4 cm ; a qualsiasi piano o altezza, esclusi ponteggi esterni o piattaforme aeree a cella, ma compresi ponti di servizio, anche esterni, mobili e non, per opere di altezza fino a 4,5 m dal piano di calpestio; il tutto per dare il titolo compiuto e finito a regola d’arte pareti interne (Via S. Giuseppe – Via della Ghiacciaia), eseguito in più passate a causa dell’irregolarità della parete in pietrame ed alla presenza di grosse cavità fra pietra e pietra</w:t>
      </w:r>
      <w:r>
        <w:rPr/>
        <w:t>”, per un importo complessivo di € 9.149,05 .</w:t>
      </w:r>
    </w:p>
    <w:p>
      <w:pPr>
        <w:pStyle w:val="Footer"/>
        <w:tabs>
          <w:tab w:val="clear" w:pos="4819"/>
          <w:tab w:val="clear" w:pos="9638"/>
        </w:tabs>
        <w:autoSpaceDE w:val="false"/>
        <w:spacing w:lineRule="exact" w:line="400"/>
        <w:ind w:left="0" w:right="0" w:firstLine="708"/>
        <w:jc w:val="both"/>
        <w:rPr/>
      </w:pPr>
      <w:r>
        <w:rPr/>
        <w:t>La D.L. ritiene che l’opera in questione sia stata già contabilizzata, con riferimento alla lista di economie n. 1 contabilizzata allo S.A.L. n. 1 del II stralcio; nella suddetta lista risulta indicata la “</w:t>
      </w:r>
      <w:r>
        <w:rPr>
          <w:i/>
          <w:iCs/>
        </w:rPr>
        <w:t>ripresa di muratura in pietrame a faccia vista, con pietre vecchie, in corrispondenza della fascia compresa tra l’intonaco sottostante le capriate di copertura e gli archi interni delle aperture su Via San Giuseppe. Riprese delle murature eseguite secondo le disposizioni del D.L. per la successiva scialbatura</w:t>
      </w:r>
      <w:r>
        <w:rPr/>
        <w:t>”; tale voce, evidentemente, non riguarda invece l’applicazione di intonaco in più riprese. L’articolo di E.P.U. sec.01.002 prevede invece la realizzazione di “</w:t>
      </w:r>
      <w:r>
        <w:rPr>
          <w:i/>
          <w:iCs/>
        </w:rPr>
        <w:t>Intonaco civile per interni … compreso altresì l’onere per il ripristino delle vecchie murature con superficie irregolare come all’art. precedente sec.01.001 … e la sbruffatura</w:t>
      </w:r>
      <w:r>
        <w:rPr/>
        <w:t>” e la citata voce sec. 01.001 descrive “</w:t>
      </w:r>
      <w:r>
        <w:rPr>
          <w:i/>
          <w:iCs/>
        </w:rPr>
        <w:t>il ripristino … tramite piccole riprese murarie o rimpelli andanti, da eseguirsi con l’impiego di malta cementizia ed eventuali mattoni pieni, al fine di rendere la suddetta parete atta alla stesura del suddetto intonaco civile</w:t>
      </w:r>
      <w:r>
        <w:rPr/>
        <w:t>”; le superfici indicate nel Registro di contabilità sono pari a mq 248,84 allo S.A.L. n. 1, a mq 306,73 allo S.A.L. n. 2 , a mq 5,84 allo S.A.L. n. 3 (sempre contabilizzate ad €/mq11,00); le superfici indicate nella lista delle economie non risultano invece quantificate.</w:t>
      </w:r>
    </w:p>
    <w:p>
      <w:pPr>
        <w:pStyle w:val="Normal"/>
        <w:autoSpaceDE w:val="false"/>
        <w:spacing w:lineRule="exact" w:line="400"/>
        <w:ind w:left="0" w:right="0" w:firstLine="708"/>
        <w:jc w:val="both"/>
        <w:rPr/>
      </w:pPr>
      <w:r>
        <w:rPr/>
        <w:t>La quantità richiesta dal C.T. di parte attrice risulta invece pari a mq 300,56 ed il prezzo unitario determinato con l’analisi del prezzo risulta pari ad €/mq 30,67. Sulla base degli elementi esposti, il C.T.U. ha ritenuto che la lavorazione indicata dall’Impresa sia effettivamente stata svolta, così come rilevato durante il sopralluogo e dall’analisi della contabilità del II stralcio. Si deve altresì evidenziare che la regolarizzazione delle murature risultava effettivamente compresa negli articoli di E.P.U. del II stralcio, e comunque era prevedibile che nel caso di specie il rimpello avrebbe dovuto essere effettivamente realizzato (e trattandosi di murature di pietrame avrebbe verosimilmente dovuto avere un discreto spessore). Si deve infine evidenziare che il prezzo indicato dalla parte attrice appare troppo elevato se raffrontato al prezzo contrattuale per la realizzazione dell’intonaco (che, si ricordi, prevedeva “</w:t>
      </w:r>
      <w:r>
        <w:rPr>
          <w:i/>
          <w:iCs/>
        </w:rPr>
        <w:t>piccole riprese murarie o rimpalli andanti, da eseguirsi con l’impiego di malta cementizia ed eventuali mattoni pieni</w:t>
      </w:r>
      <w:r>
        <w:rPr/>
        <w:t>”). Per tutti i motivi esposti, il Collegio concordando con il CTU ritiene che la pretesa dell’Impresa non risulti fondata.</w:t>
      </w:r>
    </w:p>
    <w:p>
      <w:pPr>
        <w:pStyle w:val="Normal"/>
        <w:autoSpaceDE w:val="false"/>
        <w:spacing w:lineRule="exact" w:line="400"/>
        <w:jc w:val="center"/>
        <w:rPr/>
      </w:pPr>
      <w:r>
        <w:rPr/>
        <w:t>***   ***</w:t>
      </w:r>
    </w:p>
    <w:p>
      <w:pPr>
        <w:pStyle w:val="Normal"/>
        <w:autoSpaceDE w:val="false"/>
        <w:spacing w:lineRule="exact" w:line="400"/>
        <w:jc w:val="both"/>
        <w:rPr/>
      </w:pPr>
      <w:r>
        <w:rPr/>
        <w:t>Riserva n. 28.</w:t>
      </w:r>
    </w:p>
    <w:p>
      <w:pPr>
        <w:pStyle w:val="Normal"/>
        <w:autoSpaceDE w:val="false"/>
        <w:spacing w:lineRule="exact" w:line="400"/>
        <w:ind w:left="0" w:right="0" w:firstLine="708"/>
        <w:jc w:val="both"/>
        <w:rPr/>
      </w:pPr>
      <w:r>
        <w:rPr/>
        <w:t>La riserva n. 28 è riferita al “</w:t>
      </w:r>
      <w:r>
        <w:rPr>
          <w:i/>
          <w:iCs/>
        </w:rPr>
        <w:t>Rimpello pareti esterne per regolarizzazione di pareti con malta bastarda per uno spessore massimo di 4 cm ; a qualsiasi piano o altezza, esclusi ponteggi esterni o piattaforme aeree a cella, ma compresi ponti di servizio, anche esterni, mobili e non, per opere di altezza fino a 4,5 m dal piano di calpestio; il tutto per dare il titolo compiuto e finito a regola d'arte pareti interne (Via S. Giuseppe – Via della Ghiacciaia) , eseguito in più passate a causa dell’irregolarità della parete in pietrame ed alla presenza di grosse cavità fra pietra e pietra</w:t>
      </w:r>
      <w:r>
        <w:rPr/>
        <w:t>”, per l’importo complessivo di € 2.922,24.</w:t>
      </w:r>
    </w:p>
    <w:p>
      <w:pPr>
        <w:pStyle w:val="Normal"/>
        <w:autoSpaceDE w:val="false"/>
        <w:spacing w:lineRule="exact" w:line="400"/>
        <w:ind w:left="0" w:right="0" w:firstLine="708"/>
        <w:jc w:val="both"/>
        <w:rPr/>
      </w:pPr>
      <w:r>
        <w:rPr/>
        <w:t>Sulla base di quanto esposto in relazione alla precedente riserva n. 27, il Collegio concordando con il C.T.U., ritiene che la riserva in esame non risulti fondata, in quanto la lavorazione indicata, pur eseguita (come attestato sia dal D.L. che dal R.U.P. con la sottoscrizione della già citata lista degli “</w:t>
      </w:r>
      <w:r>
        <w:rPr>
          <w:i/>
          <w:iCs/>
        </w:rPr>
        <w:t>ulteriori lavori eseguiti da contabilizzare</w:t>
      </w:r>
      <w:r>
        <w:rPr/>
        <w:t>”, unita al R.C.), risulta compensata nei prezzi contrattuali.</w:t>
      </w:r>
    </w:p>
    <w:p>
      <w:pPr>
        <w:pStyle w:val="Normal"/>
        <w:autoSpaceDE w:val="false"/>
        <w:spacing w:lineRule="exact" w:line="400"/>
        <w:jc w:val="center"/>
        <w:rPr/>
      </w:pPr>
      <w:r>
        <w:rPr/>
        <w:t>***   ***</w:t>
      </w:r>
    </w:p>
    <w:p>
      <w:pPr>
        <w:pStyle w:val="Normal"/>
        <w:autoSpaceDE w:val="false"/>
        <w:spacing w:lineRule="exact" w:line="400"/>
        <w:jc w:val="both"/>
        <w:rPr/>
      </w:pPr>
      <w:r>
        <w:rPr/>
        <w:t>Riserva n. 29.</w:t>
      </w:r>
    </w:p>
    <w:p>
      <w:pPr>
        <w:pStyle w:val="Normal"/>
        <w:autoSpaceDE w:val="false"/>
        <w:spacing w:lineRule="exact" w:line="400"/>
        <w:ind w:left="0" w:right="0" w:firstLine="708"/>
        <w:jc w:val="both"/>
        <w:rPr/>
      </w:pPr>
      <w:r>
        <w:rPr/>
        <w:t>La riserva n. 29 è riferita alla “</w:t>
      </w:r>
      <w:r>
        <w:rPr>
          <w:i/>
          <w:iCs/>
        </w:rPr>
        <w:t>Formazione di cornici e fasce in rilievo facciate: Scanalature e zoccolature, formazione di balze in rilievo sui prospetti di Piazza del Crocifisso, Via S. Giuseppe, Via di Porta Fredda, complete di scanalature realizzate con regolini in p.v.c. dello spessore di cm 1,5 e della larghezza di cm 2,5</w:t>
      </w:r>
      <w:r>
        <w:rPr/>
        <w:t>” ed alla “</w:t>
      </w:r>
      <w:r>
        <w:rPr>
          <w:i/>
          <w:iCs/>
        </w:rPr>
        <w:t>Formazione di cerchiature a rilievo sulle finestre ad arco e sulle porte (ad arco) della Via San Giuseppe nonché della finestra tonda sulla Via Porta Fredda</w:t>
      </w:r>
      <w:r>
        <w:rPr/>
        <w:t>”, per l’importo complessivo di € 4.955,04.</w:t>
      </w:r>
    </w:p>
    <w:p>
      <w:pPr>
        <w:pStyle w:val="Normal"/>
        <w:autoSpaceDE w:val="false"/>
        <w:spacing w:lineRule="exact" w:line="400"/>
        <w:ind w:left="0" w:right="0" w:firstLine="708"/>
        <w:jc w:val="both"/>
        <w:rPr/>
      </w:pPr>
      <w:r>
        <w:rPr/>
        <w:t>La richiesta dell’Impresa è relativa alla formazione di cornici, stucchi e balze in rilievo sui prospetti su Piazza del SS. Crocifisso e di cerchiature a rilievo sulle finestre di Via San Giuseppe e sulla finestra tonda su Via della Porta Fredda, per complessivi ml 266,40 ; l’analisi del prezzo unitario proposta dall’Arch. Burberi indica un importo di €/ml 18,58 , per complessivi € 4.949,71 .</w:t>
      </w:r>
    </w:p>
    <w:p>
      <w:pPr>
        <w:pStyle w:val="Normal"/>
        <w:autoSpaceDE w:val="false"/>
        <w:spacing w:lineRule="exact" w:line="400"/>
        <w:ind w:left="0" w:right="0" w:firstLine="708"/>
        <w:jc w:val="both"/>
        <w:rPr/>
      </w:pPr>
      <w:r>
        <w:rPr/>
        <w:t>Secondo quanto esposto dal D.L. le opere indicate risultano comprese nella lista delle economie n. 1 contabilizzata nello S.A.L. n. 1 del II stralcio. Dalla lettura della lista si rileva la formazione dei fregi in facciata e sulle finestre appare effettivamente contabilizzata (5.05.2008: “</w:t>
      </w:r>
      <w:r>
        <w:rPr>
          <w:i/>
          <w:iCs/>
        </w:rPr>
        <w:t>Formazione di balze in rilievo sui prospetti di Piazza del Crocifisso, Via S. Giuseppe, Via della Porta Fredda, complete di scanalatura realizzata in regolini in p.v.c. della spessore dl cm 1,5 e della larghezza di cm. 2 , il tutto secondo i disegni esecutivi del nuovo progetto e le disposizioni della D.L. …Formazione di cerchiature a rilievo sulle finestre ad arco e sulle porte (ad arco) della Via San Giuseppe nonché della finestra tonda sulla Via Porta Fredda</w:t>
      </w:r>
      <w:r>
        <w:rPr/>
        <w:t xml:space="preserve">”), esattamente per le stesse posizioni indicate nella riserva; le opere nella suddetta lista appaiono svolte nel periodo compreso tra il 20.12.2007 ed il 31.05.2008 ; le opere suddette non risultano inoltre quantificate nel dettaglio, risultando riportato unicamente il totale. </w:t>
      </w:r>
    </w:p>
    <w:p>
      <w:pPr>
        <w:pStyle w:val="Normal"/>
        <w:autoSpaceDE w:val="false"/>
        <w:spacing w:lineRule="exact" w:line="400"/>
        <w:ind w:left="0" w:right="0" w:firstLine="708"/>
        <w:jc w:val="both"/>
        <w:rPr/>
      </w:pPr>
      <w:r>
        <w:rPr/>
        <w:t>Conclude pertanto il C.T.U. ritenendo che la richiesta dell’Impresa, pur riferita ad un intervento effettivamente eseguito, non possa essere considerata fondata, condividendo pertanto la posizione espressa dal D.L. secondo la quale le opere indicate erano già state compensate.</w:t>
      </w:r>
    </w:p>
    <w:p>
      <w:pPr>
        <w:pStyle w:val="Normal"/>
        <w:autoSpaceDE w:val="false"/>
        <w:spacing w:lineRule="exact" w:line="400"/>
        <w:jc w:val="center"/>
        <w:rPr/>
      </w:pPr>
      <w:r>
        <w:rPr/>
        <w:t>***   ***</w:t>
      </w:r>
    </w:p>
    <w:p>
      <w:pPr>
        <w:pStyle w:val="Normal"/>
        <w:autoSpaceDE w:val="false"/>
        <w:spacing w:lineRule="exact" w:line="400"/>
        <w:jc w:val="both"/>
        <w:rPr/>
      </w:pPr>
      <w:r>
        <w:rPr/>
        <w:t>Riserva n. 30.</w:t>
      </w:r>
    </w:p>
    <w:p>
      <w:pPr>
        <w:pStyle w:val="Normal"/>
        <w:autoSpaceDE w:val="false"/>
        <w:spacing w:lineRule="exact" w:line="400"/>
        <w:ind w:left="0" w:right="0" w:firstLine="708"/>
        <w:jc w:val="both"/>
        <w:rPr/>
      </w:pPr>
      <w:r>
        <w:rPr/>
        <w:t>La riserva n. 30 è riferita alla “</w:t>
      </w:r>
      <w:r>
        <w:rPr>
          <w:i/>
          <w:iCs/>
        </w:rPr>
        <w:t>Profilatura a latte di calce per esterni, data in tre mani, delle fasce e delle zoccolature in rilievo delle porte e delle finestre sulle facciate di Via S. Giuseppe, Piazza del Crocifisso e Via Porta Fredda; di colore più scuro rispetto alla facciata così come disposto dalla D.L.</w:t>
      </w:r>
      <w:r>
        <w:rPr/>
        <w:t>”, per l’importo complessivo di € 740,00 .</w:t>
      </w:r>
    </w:p>
    <w:p>
      <w:pPr>
        <w:pStyle w:val="Normal"/>
        <w:autoSpaceDE w:val="false"/>
        <w:spacing w:lineRule="exact" w:line="400"/>
        <w:ind w:left="0" w:right="0" w:firstLine="708"/>
        <w:jc w:val="both"/>
        <w:rPr/>
      </w:pPr>
      <w:r>
        <w:rPr/>
        <w:t xml:space="preserve">La richiesta dell’Impresa è relativa alla profilatura delle fasce in rilievo sui prospetti, al prezzo unitario di €/ml 14,57 e </w:t>
      </w:r>
      <w:r>
        <w:rPr>
          <w:iCs/>
        </w:rPr>
        <w:t>per la quantità di m 50,65 .</w:t>
      </w:r>
    </w:p>
    <w:p>
      <w:pPr>
        <w:pStyle w:val="Normal"/>
        <w:autoSpaceDE w:val="false"/>
        <w:spacing w:lineRule="exact" w:line="400"/>
        <w:ind w:left="0" w:right="0" w:firstLine="708"/>
        <w:jc w:val="both"/>
        <w:rPr/>
      </w:pPr>
      <w:r>
        <w:rPr/>
        <w:t>Secondo quanto esposto dal D.L. le opere indicate risultano comprese nella lista delle economie n. 1 contabilizzata nello S.A.L. n. 1 del II stralcio; dalla lettura della lista suddetta rileva il CTU che la coloritura delle balze appare effettivamente contabilizzata alla data del 31.05.2008 (“</w:t>
      </w:r>
      <w:r>
        <w:rPr>
          <w:i/>
          <w:iCs/>
        </w:rPr>
        <w:t>Coloriture delle fasce e dei riquadri esterni, in spessore, delle porte e delle finestre di colore più scuro rispetto ai prospetti</w:t>
      </w:r>
      <w:r>
        <w:rPr/>
        <w:t>”), pur non essendo tale opera quantificata nel dettaglio, né in termini di superficie né in termini di importo. Conclude pertanto il C.T.U. che la richiesta dell’Impresa non possa essere considerata fondata, condividendo pertanto la posizione del D.L. secondo la quale le opere indicate, pur effettivamente eseguite, erano già state inserite in contabilità.</w:t>
      </w:r>
    </w:p>
    <w:p>
      <w:pPr>
        <w:pStyle w:val="Normal"/>
        <w:autoSpaceDE w:val="false"/>
        <w:spacing w:lineRule="exact" w:line="400"/>
        <w:jc w:val="center"/>
        <w:rPr/>
      </w:pPr>
      <w:r>
        <w:rPr/>
        <w:t>***   ***</w:t>
      </w:r>
    </w:p>
    <w:p>
      <w:pPr>
        <w:pStyle w:val="Normal"/>
        <w:autoSpaceDE w:val="false"/>
        <w:spacing w:lineRule="exact" w:line="400"/>
        <w:jc w:val="both"/>
        <w:rPr/>
      </w:pPr>
      <w:r>
        <w:rPr/>
        <w:t>Riserva n. 31.</w:t>
      </w:r>
    </w:p>
    <w:p>
      <w:pPr>
        <w:pStyle w:val="Normal"/>
        <w:autoSpaceDE w:val="false"/>
        <w:spacing w:lineRule="exact" w:line="400"/>
        <w:ind w:left="0" w:right="0" w:firstLine="708"/>
        <w:jc w:val="both"/>
        <w:rPr/>
      </w:pPr>
      <w:r>
        <w:rPr/>
        <w:t>La riserva n. 31 è riferita alla “</w:t>
      </w:r>
      <w:r>
        <w:rPr>
          <w:i/>
          <w:iCs/>
        </w:rPr>
        <w:t>Ricostruzione degli archi in corrispondenza dei tre portoni sulla Via San Giuseppe con f.p.o. di nuove centinature a tutto sesto, consolidamento di muratura con il metodo cuci e scuci, di strutture murarie in mattoni pieni con mattoni pieni, eseguito per il tratto interessato a malta cementizia e finale con malta di cemento espansivo premiscelato a qualsiasi piano e per tratti non contigui di lunghezza inferiore a m 0,50 ; compreso la demolizione, calo e scarrettamento dei materiali di risulta alla piazzola di carico e la successiva ricostruzione delle strutture esistenti, il puntellamento delle strutture sovrastanti su ambedue le facciate della parete, questo costituito da tavoloni e puntoni a sezione circolare in legno posti ad interasse di m 1,00 , esclusi ponteggi esterni o piattaforme aeree a cella, ma compresi ponti di servizio, anche esterni, mobili e non, per opere di altezza fino a 4,5 m dal piano di calpestio; il tutto per dare il titolo compiuto e finito a regola d’arte</w:t>
      </w:r>
      <w:r>
        <w:rPr/>
        <w:t>”, per € 3.765,00 .</w:t>
      </w:r>
    </w:p>
    <w:p>
      <w:pPr>
        <w:pStyle w:val="Normal"/>
        <w:autoSpaceDE w:val="false"/>
        <w:spacing w:lineRule="exact" w:line="400"/>
        <w:ind w:left="0" w:right="0" w:firstLine="708"/>
        <w:jc w:val="both"/>
        <w:rPr/>
      </w:pPr>
      <w:r>
        <w:rPr/>
        <w:t>Secondo quanto esposto dal D.L. le opere indicate risultano comprese nella lista delle economie n. 1 contabilizzata nello S.A.L. n. 3 del I stralcio dell’appalto.</w:t>
      </w:r>
    </w:p>
    <w:p>
      <w:pPr>
        <w:pStyle w:val="Normal"/>
        <w:autoSpaceDE w:val="false"/>
        <w:spacing w:lineRule="exact" w:line="400"/>
        <w:ind w:left="0" w:right="0" w:firstLine="708"/>
        <w:jc w:val="both"/>
        <w:rPr/>
      </w:pPr>
      <w:r>
        <w:rPr/>
        <w:t>Dalla lettura della lista suddett, sia rileva che le opere richieste con la presente riserva appaiono effettivamente menzionate al suo interno: ad esempio, si riporta che in data 23.07.2007 era stata eseguita la “</w:t>
      </w:r>
      <w:r>
        <w:rPr>
          <w:i/>
          <w:iCs/>
        </w:rPr>
        <w:t>centinatura nuova finestra su Via S. Giuseppe in legno di pioppo; iniziata la muratura a mattoni pieni due teste dell’arco a sesto ribassato, come le altre finestre esistenti</w:t>
      </w:r>
      <w:r>
        <w:rPr/>
        <w:t>”, in data 24.07.2007 la “</w:t>
      </w:r>
      <w:r>
        <w:rPr>
          <w:i/>
          <w:iCs/>
        </w:rPr>
        <w:t xml:space="preserve">costruzione di doppio (interno ed esterno) arco a sesto ribassato (a rilievo rispetto alla facciata) relativo alla finestra su Via S. Giuseppe, eseguito a mattoni pieni su centinatura in legno (doppia </w:t>
      </w:r>
      <w:r>
        <w:rPr/>
        <w:t>centinatura sia esterna che interna)”, in data 26.07.2007 il “</w:t>
      </w:r>
      <w:r>
        <w:rPr>
          <w:i/>
          <w:iCs/>
        </w:rPr>
        <w:t>ritrovamento dei vecchi archi e mattoni pieni sopra le porte su Via S. Giuseppe (n. 3 porte) …</w:t>
      </w:r>
      <w:r>
        <w:rPr/>
        <w:t>”, il 27.07.2007 “</w:t>
      </w:r>
      <w:r>
        <w:rPr>
          <w:i/>
          <w:iCs/>
        </w:rPr>
        <w:t>idem al giorno precedente per la continuazione del ritrovamento dei vecchi archi a mattoni pieni sopra le porte su Via S. Giuseppe …</w:t>
      </w:r>
      <w:r>
        <w:rPr/>
        <w:t>”, in data 12.09.2007 la “r</w:t>
      </w:r>
      <w:r>
        <w:rPr>
          <w:i/>
          <w:iCs/>
        </w:rPr>
        <w:t>icostruzione dell’arco su Via San Giuseppe … con la formazione di apposita centinatura …</w:t>
      </w:r>
      <w:r>
        <w:rPr/>
        <w:t>”, in data 13.09.2007 il “</w:t>
      </w:r>
      <w:r>
        <w:rPr>
          <w:i/>
          <w:iCs/>
        </w:rPr>
        <w:t>completamento della ricostruzione dell'arco su Via san Giuseppe … con la formazione di apposita centinatura …</w:t>
      </w:r>
      <w:r>
        <w:rPr/>
        <w:t>” ed infine in data 15.09.2007 il “</w:t>
      </w:r>
      <w:r>
        <w:rPr>
          <w:i/>
          <w:iCs/>
        </w:rPr>
        <w:t>posizionamento del cerchio della centina in asse sul portone sottostante …per l’inizio della ricostruzione del rosone su Via Porta Fredda</w:t>
      </w:r>
      <w:r>
        <w:rPr/>
        <w:t>”.</w:t>
      </w:r>
    </w:p>
    <w:p>
      <w:pPr>
        <w:pStyle w:val="Normal"/>
        <w:autoSpaceDE w:val="false"/>
        <w:spacing w:lineRule="exact" w:line="400"/>
        <w:ind w:left="0" w:right="0" w:firstLine="708"/>
        <w:jc w:val="both"/>
        <w:rPr/>
      </w:pPr>
      <w:r>
        <w:rPr/>
        <w:t>Conclude pertanto il Collegio, concordando con il C.T.U., ritenendo che le opere richieste dall’Impresa nella riserva in esame siano in effetti state già state inserite in contabilità, nella lista di economie indicata dalla D.L. (riferita al I stralcio, ovvero ad un diverso appalto).</w:t>
      </w:r>
    </w:p>
    <w:p>
      <w:pPr>
        <w:pStyle w:val="Normal"/>
        <w:autoSpaceDE w:val="false"/>
        <w:spacing w:lineRule="exact" w:line="400"/>
        <w:jc w:val="center"/>
        <w:rPr/>
      </w:pPr>
      <w:r>
        <w:rPr/>
        <w:t>***   ***</w:t>
      </w:r>
    </w:p>
    <w:p>
      <w:pPr>
        <w:pStyle w:val="Normal"/>
        <w:autoSpaceDE w:val="false"/>
        <w:spacing w:lineRule="exact" w:line="400"/>
        <w:jc w:val="both"/>
        <w:rPr/>
      </w:pPr>
      <w:r>
        <w:rPr/>
        <w:t>Riserva n. 32.</w:t>
      </w:r>
    </w:p>
    <w:p>
      <w:pPr>
        <w:pStyle w:val="Normal"/>
        <w:autoSpaceDE w:val="false"/>
        <w:spacing w:lineRule="exact" w:line="400"/>
        <w:ind w:left="0" w:right="0" w:firstLine="708"/>
        <w:jc w:val="both"/>
        <w:rPr/>
      </w:pPr>
      <w:r>
        <w:rPr/>
        <w:t>La riserva n. 32 è riferita alla “</w:t>
      </w:r>
      <w:r>
        <w:rPr>
          <w:i/>
          <w:iCs/>
        </w:rPr>
        <w:t>Modifica al muro di ingresso con l’esecuzione del nuovo allineamento della muratura a mattoni pieni due teste sul lato sinistro della nuova scala di accesso al terrazzo a quota superiore. Il nuovo riallineamento come variante ai disegni esecutivi. La muratura a mattoni pieni di cui sopra eseguita con malta cementizia ed ancoraggio della stessa alla struttura già eseguita (muratura esterna e solaio in c.a. terrazzo)</w:t>
      </w:r>
      <w:r>
        <w:rPr/>
        <w:t>”, per € 468,00.</w:t>
      </w:r>
    </w:p>
    <w:p>
      <w:pPr>
        <w:pStyle w:val="Normal"/>
        <w:autoSpaceDE w:val="false"/>
        <w:spacing w:lineRule="exact" w:line="400"/>
        <w:ind w:left="0" w:right="0" w:firstLine="708"/>
        <w:jc w:val="both"/>
        <w:rPr/>
      </w:pPr>
      <w:r>
        <w:rPr/>
        <w:t xml:space="preserve">Secondo quanto esposto dal D.L. l’opera risulta eseguita ed effettivamente da contabilizzare, così come indicato dall’Impresa; valutando che l’opera in esame non comporta lavorazioni di particolare specificità, lo scrivente C.T.U. ritiene congrua la contabilizzazione a misura. </w:t>
      </w:r>
    </w:p>
    <w:p>
      <w:pPr>
        <w:pStyle w:val="Normal"/>
        <w:autoSpaceDE w:val="false"/>
        <w:spacing w:lineRule="exact" w:line="400"/>
        <w:ind w:left="0" w:right="0" w:firstLine="708"/>
        <w:jc w:val="both"/>
        <w:rPr/>
      </w:pPr>
      <w:r>
        <w:rPr/>
        <w:t>Si evidenzia però a questo riguardo che la proposta dal D.L. prevede di applicare la voce di E.P.U. 04.001 “</w:t>
      </w:r>
      <w:r>
        <w:rPr>
          <w:i/>
          <w:iCs/>
        </w:rPr>
        <w:t>Muratura di mattoni pieni o semipieni …</w:t>
      </w:r>
      <w:r>
        <w:rPr/>
        <w:t>” riferita all’appalto del I Stralcio (ovvero ad un diverso rapporto contrattuale), che risulta consistentemente inferiore (circa la metà) del corrispondente prezzo tratto dal B.I. . Nonostante tale rilievo, riporta il C.T.U. che all’atto pratico i lavori riferiti ai due stralci, sebbene regolati da diversi rapporti contrattuali, si sono svolti nel medesimo periodo e da parte della medesima Impresa, non risultando quindi motivi che all’atto pratico possano portare a considerare inapplicabile il prezzo contrattuale invocato dalla D.L. , al netto del ribasso contrattuale, per € 418,00 .</w:t>
      </w:r>
    </w:p>
    <w:p>
      <w:pPr>
        <w:pStyle w:val="Normal"/>
        <w:autoSpaceDE w:val="false"/>
        <w:spacing w:lineRule="exact" w:line="400"/>
        <w:jc w:val="center"/>
        <w:rPr/>
      </w:pPr>
      <w:r>
        <w:rPr/>
        <w:t>***   ***</w:t>
      </w:r>
    </w:p>
    <w:p>
      <w:pPr>
        <w:pStyle w:val="Normal"/>
        <w:autoSpaceDE w:val="false"/>
        <w:spacing w:lineRule="exact" w:line="400"/>
        <w:jc w:val="both"/>
        <w:rPr/>
      </w:pPr>
      <w:r>
        <w:rPr/>
        <w:t>Riserva n. 33.</w:t>
      </w:r>
    </w:p>
    <w:p>
      <w:pPr>
        <w:pStyle w:val="Normal"/>
        <w:autoSpaceDE w:val="false"/>
        <w:spacing w:lineRule="exact" w:line="400"/>
        <w:ind w:left="0" w:right="0" w:firstLine="708"/>
        <w:jc w:val="both"/>
        <w:rPr/>
      </w:pPr>
      <w:r>
        <w:rPr/>
        <w:t>La riserva n. 33 è riferita alla “</w:t>
      </w:r>
      <w:r>
        <w:rPr>
          <w:i/>
          <w:iCs/>
        </w:rPr>
        <w:t>F.p.o. di controtelaio in abete in opera, con idonee staffe in lamiera d’acciaio zincata, su pareti in muratura di spessore cm 10 ; il tutto per dare il titolo compiuto e finito a regola d’arte. Assistenza per posa in opera di cassamorta in legno su muri di spessore fino a cm 20 per aperture fino a mq 2,50 ; compreso fornitura cassamorta, ponti di servizio, anche esterni, mobili e non, per opere di altezza fino a 4,5 m dal piano di calpestio; il tutto per dare il titolo compiuto e finito a regola d’arte</w:t>
      </w:r>
      <w:r>
        <w:rPr/>
        <w:t>”, per € 265,00 .</w:t>
      </w:r>
    </w:p>
    <w:p>
      <w:pPr>
        <w:pStyle w:val="Normal"/>
        <w:autoSpaceDE w:val="false"/>
        <w:spacing w:lineRule="exact" w:line="400"/>
        <w:ind w:left="0" w:right="0" w:firstLine="708"/>
        <w:jc w:val="both"/>
        <w:rPr/>
      </w:pPr>
      <w:r>
        <w:rPr/>
        <w:t>La discussione tra le parti per la riserva in questione è relativa al prezzo unitario ritenuto congruo per l’opera; il D.L. indica l’importo di cui alla voce sec. 03.003 di E.P.U. “</w:t>
      </w:r>
      <w:r>
        <w:rPr>
          <w:i/>
          <w:iCs/>
        </w:rPr>
        <w:t>Bussola in opera di tipo tamburato …</w:t>
      </w:r>
      <w:r>
        <w:rPr/>
        <w:t>” pari ad €/cad 350,00 , nel quale risulta appunto compresa la fornitura e la posa in opera del controtelaio, affermando comunque che la contabilizzazione dell’opera stessa dovrebbe avvenire ad infisso montato (e non soltanto a controtelaio montato come in questo caso); ritiene invece il C.T. di parte attrice che risulti corretto formulare un nuovo prezzo ed inserirlo in contabilità comunque, indicando a tale scopo il prezzo unitario di €/cad 69,97.</w:t>
      </w:r>
    </w:p>
    <w:p>
      <w:pPr>
        <w:pStyle w:val="Normal"/>
        <w:autoSpaceDE w:val="false"/>
        <w:spacing w:lineRule="exact" w:line="400"/>
        <w:ind w:left="0" w:right="0" w:firstLine="708"/>
        <w:jc w:val="both"/>
        <w:rPr/>
      </w:pPr>
      <w:r>
        <w:rPr/>
        <w:t>Il C.T.U. concorda con la posizione assunta dall’Impresa, ritenendo corretto corrispondere un compenso per l’opera qui in discussione, almeno per la percentuale relativa ai controtelai; ritiene altresì lo scrivente che il compenso indicato dall’Impresa, pari a circa €/cad 70,00 possa essere ritenuto congruo, al lordo del ribasso, per un importo netto complessivo pari ad € 230,00 (arr.).</w:t>
      </w:r>
    </w:p>
    <w:p>
      <w:pPr>
        <w:pStyle w:val="Normal"/>
        <w:autoSpaceDE w:val="false"/>
        <w:spacing w:lineRule="exact" w:line="400"/>
        <w:jc w:val="center"/>
        <w:rPr/>
      </w:pPr>
      <w:r>
        <w:rPr/>
        <w:t>***   ***</w:t>
      </w:r>
    </w:p>
    <w:p>
      <w:pPr>
        <w:pStyle w:val="Normal"/>
        <w:autoSpaceDE w:val="false"/>
        <w:spacing w:lineRule="exact" w:line="400"/>
        <w:jc w:val="both"/>
        <w:rPr/>
      </w:pPr>
      <w:r>
        <w:rPr/>
        <w:t>Riserva n. 34.</w:t>
      </w:r>
    </w:p>
    <w:p>
      <w:pPr>
        <w:pStyle w:val="Normal"/>
        <w:autoSpaceDE w:val="false"/>
        <w:spacing w:lineRule="exact" w:line="400"/>
        <w:ind w:left="0" w:right="0" w:firstLine="708"/>
        <w:jc w:val="both"/>
        <w:rPr/>
      </w:pPr>
      <w:r>
        <w:rPr/>
        <w:t>La riserva n. 34 è riferita alla “</w:t>
      </w:r>
      <w:r>
        <w:rPr>
          <w:i/>
          <w:iCs/>
        </w:rPr>
        <w:t>F.p.o. cordonato in pietra forte lavorato, curvilineo (r = 60 cm), dimensioni 12×25×95 cm, peso 90 kg , compreso posa in opera, rincalzato con malta cementizia a 350 kg di cemento R 32,5 , compresa fondazione in cls Rck 15 (fino 0,06 mc/m) e la stuccatura dei giunti con malta cementizia a 450 kg di cemento R 32,5 ; il tutto per dare il titolo compiuto e finito a regola d’arte</w:t>
      </w:r>
      <w:r>
        <w:rPr/>
        <w:t xml:space="preserve">”, per € 839,81 . </w:t>
      </w:r>
    </w:p>
    <w:p>
      <w:pPr>
        <w:pStyle w:val="Normal"/>
        <w:autoSpaceDE w:val="false"/>
        <w:spacing w:lineRule="exact" w:line="400"/>
        <w:ind w:left="0" w:right="0" w:firstLine="708"/>
        <w:jc w:val="both"/>
        <w:rPr/>
      </w:pPr>
      <w:r>
        <w:rPr/>
        <w:t>Al riguardo l’articolo cui fa riferimento il D.L. (voce 02.005 “</w:t>
      </w:r>
      <w:r>
        <w:rPr>
          <w:i/>
          <w:iCs/>
        </w:rPr>
        <w:t>Pavimento in lastre di pietra “colombina” o pietra grigia da taglio di prima scelta, di pezzatura varia, di forma quadrata, rettangolare o su disegno della D.L. , con spessore non inferiore a cm 2 , posta in opera seguendo i disegni e le disposizioni della D.L., con giunti sigillati con cemento bianco o colorato, compresa la malta di allettamento, il taglio e la sigillatura degli incastri a muro, gli sfridi e quanto altro necessario per dare l’opera compiuta a perfetta regola d’arte. Anche per rivestimento gradini, secondo le indicazioni fornite dalla D.L. all’atto esecutivo, compreso l’onere per formazione di gocciolatoi …</w:t>
      </w:r>
      <w:r>
        <w:rPr/>
        <w:t xml:space="preserve">”) corrisponde evidentemente ad una lavorazione del tutto dissimile da quella in esame, né è possibile svolgere correlazioni di sorta data la diversa tipologia di elementi in pietra e la diversa incidenza del prezzo di fornitura e di posa in opera; il prezzo contrattuale si riferisce inoltre al mq , mentre la richiesta dell’impresa al ml. </w:t>
      </w:r>
    </w:p>
    <w:p>
      <w:pPr>
        <w:pStyle w:val="Normal"/>
        <w:autoSpaceDE w:val="false"/>
        <w:spacing w:lineRule="exact" w:line="400"/>
        <w:ind w:left="0" w:right="0" w:firstLine="708"/>
        <w:jc w:val="both"/>
        <w:rPr/>
      </w:pPr>
      <w:r>
        <w:rPr/>
        <w:t>La voce di E.P.U. può quindi essere usato unicamente per stabilire il rapporto tra il prezzo contrattuale ed i prezzi di mercato; sulla base di tale criterio, pur non essendo estraibili prezzi dal B.I. strettamente riferibili alla posa del cordonato in pietra, sulla base dell’esperienza personale il C.T.U. stabilisce il prezzo unitario della f.p.o. del cordonato in €/ml 180,00  (lordi dal ribasso), per un corrispettivo pari ad €/ml (180,00 - 17,87%) × ml 3,30 = € 490,00 (arr.).</w:t>
      </w:r>
    </w:p>
    <w:p>
      <w:pPr>
        <w:pStyle w:val="Normal"/>
        <w:autoSpaceDE w:val="false"/>
        <w:spacing w:lineRule="exact" w:line="400"/>
        <w:jc w:val="center"/>
        <w:rPr/>
      </w:pPr>
      <w:r>
        <w:rPr/>
        <w:t>***   ***</w:t>
      </w:r>
    </w:p>
    <w:p>
      <w:pPr>
        <w:pStyle w:val="Normal"/>
        <w:autoSpaceDE w:val="false"/>
        <w:spacing w:lineRule="exact" w:line="400"/>
        <w:jc w:val="both"/>
        <w:rPr/>
      </w:pPr>
      <w:r>
        <w:rPr/>
        <w:t>Riserva n. 35.</w:t>
      </w:r>
    </w:p>
    <w:p>
      <w:pPr>
        <w:pStyle w:val="Normal"/>
        <w:autoSpaceDE w:val="false"/>
        <w:spacing w:lineRule="exact" w:line="400"/>
        <w:ind w:left="0" w:right="0" w:firstLine="708"/>
        <w:jc w:val="both"/>
        <w:rPr/>
      </w:pPr>
      <w:r>
        <w:rPr/>
        <w:t>La riserva n. 35 è riferita alla “</w:t>
      </w:r>
      <w:r>
        <w:rPr>
          <w:i/>
          <w:iCs/>
        </w:rPr>
        <w:t>Assistenza muraria all’impianto termico e di raffreddamento, compreso la formazione di sfondi, tracce e ripristini di murature; f.p.o. di staffe e tubazioni e quant’altro per dare il titolo compiuto e finito a regola d’arte (15% importo impianto)</w:t>
      </w:r>
      <w:r>
        <w:rPr/>
        <w:t>”, per l’importo di € 8.523,20. Riporta il Collaudatore (doc. 39 del fascicolo di parte convenuta) che la D.L. non ritiene la riserva ammissibile, “</w:t>
      </w:r>
      <w:r>
        <w:rPr>
          <w:i/>
          <w:iCs/>
        </w:rPr>
        <w:t>trattandosi di opera ricompresa nell’offerta “A CORPO” di cui alla voce NP. 1.5 (Perizia II Stralcio) e già contabilizzata</w:t>
      </w:r>
      <w:r>
        <w:rPr/>
        <w:t>”. Espone altresì il CTU che la voce NP. 1.5 menzionata dal D.L. è relativa all’“</w:t>
      </w:r>
      <w:r>
        <w:rPr>
          <w:i/>
          <w:iCs/>
        </w:rPr>
        <w:t>Impianto termico a pavimento</w:t>
      </w:r>
      <w:r>
        <w:rPr/>
        <w:t>”, con la precisazione dei vari elementi che costituiscono l’impianto, ma senza riferimenti espliciti alle assistenze murarie; l’importo complessivo indicato per l’impianto risulta pari ad € 47.048,18 e nello S.A.L. n. 3 ne risulta contabilizzato il 100% (50% alla voce n. 34 del S.A.L. n. 2 e per il 50% alla voce n. 38 dello S.A.L. n. 3); tenuto conto del fatto che le assistenze murarie non sono esplicitamente menzionate, che esse saranno comunque state necessarie per l’istallazione dell’impianto e considerando anche che si tratta di un impianto a pavimento (ovvero che non comporta la necessità di tracciare le pareti), il C.T.U. ritiene corretto riconoscere per compensare le assistenze la percentuale del 10% dell’importo  dell’impianto effettivamente realizzato, corrispondente al 100% : € 47.048,18 × 10% = € 4.704,82, netti dal ribasso.</w:t>
      </w:r>
    </w:p>
    <w:p>
      <w:pPr>
        <w:pStyle w:val="Normal"/>
        <w:autoSpaceDE w:val="false"/>
        <w:spacing w:lineRule="exact" w:line="400"/>
        <w:ind w:left="0" w:right="0" w:firstLine="708"/>
        <w:jc w:val="both"/>
        <w:rPr/>
      </w:pPr>
      <w:r>
        <w:rPr/>
        <w:t>Per quanto attiene alla percentuale di incidenza delle assistenze, nell’elenco degli “</w:t>
      </w:r>
      <w:r>
        <w:rPr>
          <w:i/>
          <w:iCs/>
        </w:rPr>
        <w:t>ulteriori lavori eseguiti da contabilizzare</w:t>
      </w:r>
      <w:r>
        <w:rPr/>
        <w:t>” si trova indicata la percentuale del 15%; tuttavia il Collegio, concordando con il CtU, ritiene di fare applicazione della percentuale del 10% in quanto sufficientemente remunerativa per l’Impresa</w:t>
      </w:r>
    </w:p>
    <w:p>
      <w:pPr>
        <w:pStyle w:val="Normal"/>
        <w:autoSpaceDE w:val="false"/>
        <w:spacing w:lineRule="exact" w:line="400"/>
        <w:jc w:val="center"/>
        <w:rPr/>
      </w:pPr>
      <w:r>
        <w:rPr/>
        <w:t>***   ***</w:t>
      </w:r>
    </w:p>
    <w:p>
      <w:pPr>
        <w:pStyle w:val="Normal"/>
        <w:autoSpaceDE w:val="false"/>
        <w:spacing w:lineRule="exact" w:line="400"/>
        <w:rPr/>
      </w:pPr>
      <w:r>
        <w:rPr/>
        <w:t>Riserva n. 36.</w:t>
      </w:r>
    </w:p>
    <w:p>
      <w:pPr>
        <w:pStyle w:val="Normal"/>
        <w:autoSpaceDE w:val="false"/>
        <w:spacing w:lineRule="exact" w:line="400"/>
        <w:ind w:left="0" w:right="0" w:firstLine="708"/>
        <w:jc w:val="both"/>
        <w:rPr/>
      </w:pPr>
      <w:r>
        <w:rPr/>
        <w:t>La riserva n. 36 è riferita alla “</w:t>
      </w:r>
      <w:r>
        <w:rPr>
          <w:i/>
          <w:iCs/>
        </w:rPr>
        <w:t>Muratura in mattoni pieni (dimensioni 12×5,5×25 cm) ad una testa, 12 cm , per muretti solaio palco attori e parete bagno disabili, eseguita con malta di calce idraulica compresa ammorsatura; a qualsiasi piano o altezza, esclusi ponteggi esterni o piattaforme aeree a cella, ma compresi ponti di servizio, anche esterni, mobili e non, per opere di altezza fino a 4,5 m dal piano di calpestio; il tutto per dare il titolo compiuto e finito a regola d’arte</w:t>
      </w:r>
      <w:r>
        <w:rPr/>
        <w:t>”, per complessivi € 8.880,84 .</w:t>
      </w:r>
    </w:p>
    <w:p>
      <w:pPr>
        <w:pStyle w:val="Corpodeltesto21"/>
        <w:widowControl/>
        <w:autoSpaceDE w:val="false"/>
        <w:spacing w:lineRule="exact" w:line="400"/>
        <w:ind w:left="0" w:right="0" w:firstLine="708"/>
        <w:rPr>
          <w:szCs w:val="24"/>
        </w:rPr>
      </w:pPr>
      <w:r>
        <w:rPr>
          <w:szCs w:val="24"/>
        </w:rPr>
        <w:t>Ritiene il C.T.U. che la lavorazione in questione possa essere correttamente compensata a misura, non rilevando motivi di specifica difficoltà; la voce di E.P.U. indicata dalla D.L. non fa però parte dell’appalto in esame (essendo inserita nel diverso appalto riferito alle opere del I Stralcio) ed il prezzo contrattuale (€/mc 220,00), pur al netto del ribasso, risulta considerevolmente inferiore alla corrispondente voce del B.I. (€/mc 358,00 muratura rettilinea andante di mattoni a due o più teste – voce 313.2.1.1); la muratura di cui si tratta risulta inoltre ad una testa, dovendo pertanto essere computata al mq (e non al mc come per la muratura a due o più teste). Pur avendo già osservato che all’atto pratico i lavori riferiti ai due stralci, sebbene regolati da diversi rapporti contrattuali, si sono svolti nel medesimo periodo e da parte della medesima Impresa, il corrispettivo per la specifica opera in esame (muretti ad una testa) non risulta stabilito contrattualmente, risultando pertanto illegittimo estrarlo da prezzi contrattuali diversi, per giunta assai poco remunerativi, ed a maggior ragione per applicarlo a quantità eccedenti quelle previste. Considerata la particolarità dell’opera (una sequenza di muretti bassi) ritiene dunque il C.T.U. che possa essere considerato corretto compensarla con il corrispondente prezzo tratto dal B.I., cui applicare il ribasso contrattuale del 17,87% . Il congruo compenso per l’Impresa viene quindi calcolato come segue:</w:t>
      </w:r>
    </w:p>
    <w:p>
      <w:pPr>
        <w:pStyle w:val="Normal"/>
        <w:autoSpaceDE w:val="false"/>
        <w:spacing w:lineRule="exact" w:line="400"/>
        <w:jc w:val="both"/>
        <w:rPr/>
      </w:pPr>
      <w:r>
        <w:rPr/>
        <w:t>mq 55,00 (arrotondati – consistenza dell’eseguito) × €/mq 61 (muratura di mattoni pieni ad una testa – voce 313.2.4.1) – 17,87 % = € 2.750,00 (arr.).</w:t>
      </w:r>
    </w:p>
    <w:p>
      <w:pPr>
        <w:pStyle w:val="Normal"/>
        <w:autoSpaceDE w:val="false"/>
        <w:spacing w:lineRule="exact" w:line="400"/>
        <w:jc w:val="center"/>
        <w:rPr/>
      </w:pPr>
      <w:r>
        <w:rPr/>
        <w:t>***   ***</w:t>
      </w:r>
    </w:p>
    <w:p>
      <w:pPr>
        <w:pStyle w:val="Normal"/>
        <w:autoSpaceDE w:val="false"/>
        <w:spacing w:lineRule="exact" w:line="400"/>
        <w:jc w:val="both"/>
        <w:rPr/>
      </w:pPr>
      <w:r>
        <w:rPr/>
        <w:t>Riserva n. 37.</w:t>
      </w:r>
    </w:p>
    <w:p>
      <w:pPr>
        <w:pStyle w:val="Normal"/>
        <w:autoSpaceDE w:val="false"/>
        <w:spacing w:lineRule="exact" w:line="400"/>
        <w:ind w:left="0" w:right="0" w:firstLine="708"/>
        <w:jc w:val="both"/>
        <w:rPr/>
      </w:pPr>
      <w:r>
        <w:rPr/>
        <w:t>La riserva n. 37 è riferita alla “</w:t>
      </w:r>
      <w:r>
        <w:rPr>
          <w:i/>
          <w:iCs/>
        </w:rPr>
        <w:t>Esecuzione di aperture mediante smontaggi di murature, posa in opera di architravi metallici in profili commerciali e ricostruzione di mazzette - per luci fino a 150 cm e spessori di muratura fino a 60 cm. Differenza per la quale si iscrive riserva e quantificazione riserva € 1.826,40 /cad. × n. 4 = 7.305,60</w:t>
      </w:r>
      <w:r>
        <w:rPr/>
        <w:t>”.</w:t>
      </w:r>
    </w:p>
    <w:p>
      <w:pPr>
        <w:pStyle w:val="Normal"/>
        <w:autoSpaceDE w:val="false"/>
        <w:spacing w:lineRule="exact" w:line="400"/>
        <w:ind w:left="0" w:right="0" w:firstLine="708"/>
        <w:jc w:val="both"/>
        <w:rPr/>
      </w:pPr>
      <w:r>
        <w:rPr/>
        <w:t>Secondo quanto afferma il C.T.U. la riserva in esame riguarda una lavorazione contenuta nella lista di “</w:t>
      </w:r>
      <w:r>
        <w:rPr>
          <w:i/>
          <w:iCs/>
        </w:rPr>
        <w:t>ulteriori lavori eseguiti da contabilizzare</w:t>
      </w:r>
      <w:r>
        <w:rPr/>
        <w:t>” (doc. 8 del fascicolo di parte convenuta), sottoscritta dal D.L , dalla R.U.P. e dall’Impresa e la relativa posta economica non si trova contabilizzata o richiesta in altra sede. In tale sede non viene però riportato il numero di aperture da contabilizzare. Il C.T.U. ha infatti riscontrato che sia nella lista di economia n. 3 allegata allo S.A.L. n. 3 del I Stralcio sia nella lista di economie n. 1 dello S.A.L. n. 1 del II Stralcio non sono menzionate opere riconducibili a quelle qui in esame.</w:t>
      </w:r>
    </w:p>
    <w:p>
      <w:pPr>
        <w:pStyle w:val="Normal"/>
        <w:autoSpaceDE w:val="false"/>
        <w:spacing w:lineRule="exact" w:line="400"/>
        <w:ind w:left="0" w:right="0" w:firstLine="708"/>
        <w:jc w:val="both"/>
        <w:rPr/>
      </w:pPr>
      <w:r>
        <w:rPr/>
        <w:t>Si riporta anche che alla voce n. 23 dello S.A.L. n. 2 del II stralcio “</w:t>
      </w:r>
      <w:r>
        <w:rPr>
          <w:i/>
          <w:iCs/>
        </w:rPr>
        <w:t>Esecuzione di aperture mediante smontaggio di murature, posa in opera di architravi metallici in profili commerciali e ricostruzioni di mazzette – per luci fino a 150 cm e spessori di muratura fino a 60 cm</w:t>
      </w:r>
      <w:r>
        <w:rPr/>
        <w:t>”, risultano detratte n. 2 aperture al prezzo di €/cad 1.500,00, da contabilizzare secondo nuovi prezzi secondo quanto riportato nella nota n. 3 del D.L. in calce allo S.A.L. n. 3 “</w:t>
      </w:r>
      <w:r>
        <w:rPr>
          <w:i/>
          <w:iCs/>
        </w:rPr>
        <w:t>voce in detrazione rispetto alla voce 23 - 06.015 del SAL 2. Le aperture lato Via S Giuseppe saranno computate con Nuovi Prezzi</w:t>
      </w:r>
      <w:r>
        <w:rPr/>
        <w:t xml:space="preserve">”. Non risultando in atti ulteriori elementi che possano permettere di desumere le motivazioni della nota suddetta (che non vengono esplicate dal D.L.), si ritiene di dover compensare le n. 4 aperture indicate dall’Impresa al prezzo già riportato in contabilità per la voce di E.P.U. 06.015 (conformemente alla prima registrazione): €/cad. 1.500,00 × n. 4 = € 6.000,00 (netti dal ribasso). </w:t>
      </w:r>
    </w:p>
    <w:p>
      <w:pPr>
        <w:pStyle w:val="Normal"/>
        <w:autoSpaceDE w:val="false"/>
        <w:spacing w:lineRule="exact" w:line="400"/>
        <w:ind w:left="0" w:right="0" w:firstLine="708"/>
        <w:jc w:val="both"/>
        <w:rPr/>
      </w:pPr>
      <w:r>
        <w:rPr/>
        <w:t>In merito a tale riserva, il Collegio ha altresì richiesto chiarimenti al CTU sul seguente punto: “</w:t>
      </w:r>
      <w:r>
        <w:rPr>
          <w:bCs/>
          <w:i/>
          <w:iCs/>
        </w:rPr>
        <w:t>quanto alla riserva n. 37 , relativa a quattro aperture per le quali l’Impresa chiedeva il pagamento di € 7.305,60 , riconosciuta dal C.T.U. nella minor somma di € 6.000,00 , chiarisca il C.T.U. quante erano le aperture previste nei progetti, quante ne sono state realizzate e quante ne sono state contabilizzate …</w:t>
      </w:r>
      <w:r>
        <w:rPr>
          <w:bCs/>
          <w:iCs/>
        </w:rPr>
        <w:t>”.</w:t>
      </w:r>
    </w:p>
    <w:p>
      <w:pPr>
        <w:pStyle w:val="Normal"/>
        <w:autoSpaceDE w:val="false"/>
        <w:spacing w:lineRule="exact" w:line="400"/>
        <w:ind w:left="0" w:right="0" w:firstLine="708"/>
        <w:jc w:val="both"/>
        <w:rPr/>
      </w:pPr>
      <w:r>
        <w:rPr/>
        <w:t>Nella relazione integrativa si legge dunque che le aperture previste nel progetto (da realizzare o da modificare) ed effettivamente eseguite sono complessivamente in numero di 13, delle quali n. 8 su Piazza del Crocifisso (comprendenti n. 6 finestre di dimensioni ridotte), n. 4 su Via S. Giuseppe (finestre ed archi dei portoni) e n. 1 su Via Porta Fredda. Nella contabilità dell’appalto sono state computate n. 6 aperture (nel foglio 1 del R.C. erano state contabilizzate n. 10 aperture, mentre al foglio n. 5 ed al foglio n. 18 venivano poi detratte n. 2 × 2 = totali n. 4 aperture detratte); si evidenzia quindi che sommando le n. 6 aperture contabilizzate alle n. 4 indicate nella riserva, si ottengono nuovamente complessive n. 10 aperture. Si riporta altresì che le n. 4 aperture indicate in riserva (corrispondenti alle detrazioni prima richiamate) non risultano compensate in economia (e neppure a misura) e che le medesime 4 aperture sono comprese nella lista di ulteriori lavori da contabilizzare (di cui si dice nella relazione di C.T.U.). Evidenzia l’Arch. Paoli che, non essendo stato depositato in atti il progetto completo, non vi è certezza sulla previsione progettuale del numero delle aperture da eseguire. Osserva al riguardo il C.T.U. che dall’esame dello stato di luoghi risulta comunque evidente quali siano le aperture effettivamente realizzate, risultando altresì che il numero delle aperture contabilizzate è inferiore a quelle effettivamente realizzate o modificate (n. 10 inserite in contabilità contro n. 13 realizzate o modificate). La suddetta incongruenza può trovare spiegazione in un errore contabile (comunque non contestato dall’Impresa e quindi non rilevabile in sede di C.T.U.) ovvero con l’inserimento di voci in economia riferire a lavori murari per la modifica di alcune delle aperture esistenti, in quest’ultimo caso con esplicazione della voce in economia tale da non permettere una correlazione evidente all’opera di cui si discute, non sussistendo comunque alcuna controversia a questo riguardo. Sulla base delle ulteriori note qui riportate, il C.T.U. ha confermato la determinazione raggiunta nella relazione già redatta.</w:t>
      </w:r>
    </w:p>
    <w:p>
      <w:pPr>
        <w:pStyle w:val="Normal"/>
        <w:autoSpaceDE w:val="false"/>
        <w:spacing w:lineRule="exact" w:line="400"/>
        <w:jc w:val="center"/>
        <w:rPr/>
      </w:pPr>
      <w:r>
        <w:rPr/>
        <w:t>***   ***</w:t>
      </w:r>
    </w:p>
    <w:p>
      <w:pPr>
        <w:pStyle w:val="Normal"/>
        <w:autoSpaceDE w:val="false"/>
        <w:spacing w:lineRule="exact" w:line="400"/>
        <w:jc w:val="both"/>
        <w:rPr/>
      </w:pPr>
      <w:r>
        <w:rPr/>
        <w:t>Riserva n. 38.</w:t>
      </w:r>
    </w:p>
    <w:p>
      <w:pPr>
        <w:pStyle w:val="Normal"/>
        <w:autoSpaceDE w:val="false"/>
        <w:spacing w:lineRule="exact" w:line="400"/>
        <w:ind w:left="0" w:right="0" w:firstLine="708"/>
        <w:jc w:val="both"/>
        <w:rPr/>
      </w:pPr>
      <w:r>
        <w:rPr/>
        <w:t>La riserva n. 38 è riferita alla “</w:t>
      </w:r>
      <w:r>
        <w:rPr>
          <w:i/>
          <w:iCs/>
        </w:rPr>
        <w:t>Assistenza Nuove Acque per spostamento contatore e tubazione impianto di alimentazione acqua potabile appartamento proprietà Barucci da Via San Giuseppe a Piazza del Crocifisso con passaggio della tubazione stessa attraverso il tubo corrugato all’interno della terrazza ed ingresso principale</w:t>
      </w:r>
      <w:r>
        <w:rPr/>
        <w:t>”, per un importo complessivo di € 363,00 .</w:t>
      </w:r>
    </w:p>
    <w:p>
      <w:pPr>
        <w:pStyle w:val="Normal"/>
        <w:autoSpaceDE w:val="false"/>
        <w:spacing w:lineRule="exact" w:line="400"/>
        <w:ind w:left="0" w:right="0" w:firstLine="708"/>
        <w:jc w:val="both"/>
        <w:rPr/>
      </w:pPr>
      <w:r>
        <w:rPr/>
        <w:t>La lavorazione in esame effettivamente non era prevista né risulta inserita altrove in contabilità; a parere del C.T.U. può essere ritenuta corretta la contabilizzazione in economia proposta dall’Impresa, computando però mezza giornata di lavoro di n. 2 persone (1 operaio specializzato + 1 manovale = €/h 64,00) per €/h 64,00 × 4 h = € 256,00 (arr.). Coerentemente con quanto riscontrato per le liste in economia, il suddetto importo viene considerato netto dal ribasso contrattuale.</w:t>
      </w:r>
    </w:p>
    <w:p>
      <w:pPr>
        <w:pStyle w:val="Normal"/>
        <w:autoSpaceDE w:val="false"/>
        <w:spacing w:lineRule="exact" w:line="400"/>
        <w:jc w:val="center"/>
        <w:rPr/>
      </w:pPr>
      <w:r>
        <w:rPr/>
        <w:t>***   ***</w:t>
      </w:r>
    </w:p>
    <w:p>
      <w:pPr>
        <w:pStyle w:val="Normal"/>
        <w:autoSpaceDE w:val="false"/>
        <w:spacing w:lineRule="exact" w:line="400"/>
        <w:jc w:val="both"/>
        <w:rPr/>
      </w:pPr>
      <w:r>
        <w:rPr/>
        <w:t>Riserva n. 39.</w:t>
      </w:r>
    </w:p>
    <w:p>
      <w:pPr>
        <w:pStyle w:val="Normal"/>
        <w:autoSpaceDE w:val="false"/>
        <w:spacing w:lineRule="exact" w:line="400"/>
        <w:ind w:left="0" w:right="0" w:firstLine="708"/>
        <w:jc w:val="both"/>
        <w:rPr/>
      </w:pPr>
      <w:r>
        <w:rPr/>
        <w:t>La riserva n. 39 è riferita alla “</w:t>
      </w:r>
      <w:r>
        <w:rPr>
          <w:i/>
          <w:iCs/>
        </w:rPr>
        <w:t>Spazzolatura e verniciatura rosone in ferro: formazione di ponteggio di servizio e pulitura a spazzola di acciaio del rosone a semicerchio in ferro, in corrispondenza e superiormente al portone di ingresso lato Via Porta Fredda (ingresso lato attori). Verniciatura con una mano di antiruggine e due mani di vernice colore grafite</w:t>
      </w:r>
      <w:r>
        <w:rPr/>
        <w:t>”, per € 686,00 .</w:t>
      </w:r>
    </w:p>
    <w:p>
      <w:pPr>
        <w:pStyle w:val="Corpodeltesto21"/>
        <w:widowControl/>
        <w:autoSpaceDE w:val="false"/>
        <w:spacing w:lineRule="exact" w:line="400"/>
        <w:ind w:left="0" w:right="0" w:firstLine="708"/>
        <w:rPr>
          <w:szCs w:val="24"/>
        </w:rPr>
      </w:pPr>
      <w:r>
        <w:rPr>
          <w:szCs w:val="24"/>
        </w:rPr>
        <w:t>Secondo il C.T.U., l’opera qui in discussione (palesemente) non risulta riconducibile alla voce di E.P.U. indicata dal D.L.; trattandosi di un’opera con elevate caratteristiche di specificità e non essendo con tutta verosimiglianza inizialmente prevista, si ritiene corretto compensarla in analogia ad un’opera in economia; sulla base di considerazioni di congruità, il CTU ritiene corretto considerare una giornata di lavoro di n. 1 persona (operaio specializzato), senza applicare il ribasso, coerentemente con quanto già osservato: €/h 34,00 × h 8 = € 270,00 (arr.).</w:t>
      </w:r>
    </w:p>
    <w:p>
      <w:pPr>
        <w:pStyle w:val="Normal"/>
        <w:autoSpaceDE w:val="false"/>
        <w:spacing w:lineRule="exact" w:line="400"/>
        <w:jc w:val="center"/>
        <w:rPr/>
      </w:pPr>
      <w:r>
        <w:rPr/>
        <w:t>***   ***</w:t>
      </w:r>
    </w:p>
    <w:p>
      <w:pPr>
        <w:pStyle w:val="Normal"/>
        <w:autoSpaceDE w:val="false"/>
        <w:spacing w:lineRule="exact" w:line="400"/>
        <w:jc w:val="both"/>
        <w:rPr/>
      </w:pPr>
      <w:r>
        <w:rPr/>
        <w:t>Riserva n. 40.</w:t>
      </w:r>
    </w:p>
    <w:p>
      <w:pPr>
        <w:pStyle w:val="Normal"/>
        <w:autoSpaceDE w:val="false"/>
        <w:spacing w:lineRule="exact" w:line="400"/>
        <w:ind w:left="0" w:right="0" w:firstLine="708"/>
        <w:jc w:val="both"/>
        <w:rPr/>
      </w:pPr>
      <w:r>
        <w:rPr/>
        <w:t>La riserva n. 40 è riferita alla “</w:t>
      </w:r>
      <w:r>
        <w:rPr>
          <w:i/>
          <w:iCs/>
        </w:rPr>
        <w:t>Finitura a velo di tutta la parte bassa delle pareti interne (galleria, platea, palco attori ed ingresso secondario su Via Porta Fredda) in sostituzione dello zoccolino in legno. Coloritura di tutta la parte bassa delle pareti interne (galleria, platea, palco attori ed ingresso secondario su Via Porta Fredda) in sostituzione dello zoccolino in legno</w:t>
      </w:r>
      <w:r>
        <w:rPr/>
        <w:t>”, per complessivi € 862,00. Secondo quanto indicato dalla D.L. l’opera in discussione sarebbe già stata contabilizzata con le voci sec. 01.002 (“</w:t>
      </w:r>
      <w:r>
        <w:rPr>
          <w:i/>
          <w:iCs/>
        </w:rPr>
        <w:t>Intonaco civile per interni completo di arricciature … compreso altresì l’onere per il ripristino delle vecchie murature …</w:t>
      </w:r>
      <w:r>
        <w:rPr/>
        <w:t>”) e sec. 06.002 (“</w:t>
      </w:r>
      <w:r>
        <w:rPr>
          <w:i/>
          <w:iCs/>
        </w:rPr>
        <w:t>Tinteggiatura per ambienti interni a latte di calce eseguita a 3 mani di colore. compresa preparazione mediante bruschinatura, spolveratura e ripulitura … rasatura ed ogni altra idonea preparazione …</w:t>
      </w:r>
      <w:r>
        <w:rPr/>
        <w:t>”); l’esame dello stato dei luoghi porta a confermare la suddetta posizione, in quanto le pareti non presentano finiture particolari in luogo dello zoccolino battiscopa. Ritiene infine il C.T.U. che le considerazioni esposte dall’Impresa circa la finitura della parte bassa delle pareti in una fase successiva di lavoro non possa risultare di alcuna valenza nei confronti della Stazione appaltante.</w:t>
      </w:r>
    </w:p>
    <w:p>
      <w:pPr>
        <w:pStyle w:val="Normal"/>
        <w:autoSpaceDE w:val="false"/>
        <w:spacing w:lineRule="exact" w:line="400"/>
        <w:jc w:val="center"/>
        <w:rPr/>
      </w:pPr>
      <w:r>
        <w:rPr/>
        <w:t>***   ***</w:t>
      </w:r>
    </w:p>
    <w:p>
      <w:pPr>
        <w:pStyle w:val="Normal"/>
        <w:autoSpaceDE w:val="false"/>
        <w:spacing w:lineRule="exact" w:line="400"/>
        <w:jc w:val="both"/>
        <w:rPr/>
      </w:pPr>
      <w:r>
        <w:rPr/>
        <w:t>Riserva n. 41.</w:t>
      </w:r>
    </w:p>
    <w:p>
      <w:pPr>
        <w:pStyle w:val="Normal"/>
        <w:autoSpaceDE w:val="false"/>
        <w:spacing w:lineRule="exact" w:line="400"/>
        <w:ind w:left="0" w:right="0" w:firstLine="708"/>
        <w:jc w:val="both"/>
        <w:rPr/>
      </w:pPr>
      <w:r>
        <w:rPr/>
        <w:t>La riserva n. 41 è riferita alla “</w:t>
      </w:r>
      <w:r>
        <w:rPr>
          <w:i/>
          <w:iCs/>
        </w:rPr>
        <w:t>Demolizione andante di muratura entro terra in pietrame, mattoni pieni o mista e malta cementizia con spessore minimo due teste eseguita a qualsiasi piano, altezza o profondità esclusivamente con mezzi manuali o con ausilio di piccoli mezzi meccanici; compreso: piccole opere provvisionali calo a terra e/o sollevamento e movimentazione con qualsiasi sistema dei materiali di risulta fino al piano di carico e/o fino al mezzo di trasporto entro 50 m ; escluso: calo, sollevamento, movimentazione a spalla, eventuale scavo per isolamento o ritrovamento della muratura stessa al di sotto del piano di campagna, ponteggi esterni o piattaforme aeree a cella, ma compresi ponti di servizio con altezza massima 2 m e/o trabatelli a norma, anche esterni, mobili e non, per opere di altezza fino a 4,5 m dal piano di calpestio; escluso anche il trasporto dei materiali di risulta alle pubbliche discariche ed i relativi oneri di conferimento; il tutto per dare il titolo compiuto e finito a regola d’arte. Trasporto con autocarro di portata fino a mc 3,50 compreso carico a mano di materiali di risulta precedentemente accatastati provenienti da demolizioni o scavi, incluso scarico alle pubbliche discariche fino ad una distanza max di km 7 ; non sono compresi eventuali oneri per diritti di scarico ne' sovrapprezzi per trasporti a discariche speciali; la misurazione sarà nella piazzola di accumulo per materiale sommariamente sistemato prima di essere caricato; il tutto per dare il titolo compiuto e finito a regola d’arte</w:t>
      </w:r>
      <w:r>
        <w:rPr/>
        <w:t>”, per l’importo complessivo di € 5.248,15 .</w:t>
      </w:r>
    </w:p>
    <w:p>
      <w:pPr>
        <w:pStyle w:val="Normal"/>
        <w:autoSpaceDE w:val="false"/>
        <w:spacing w:lineRule="exact" w:line="400"/>
        <w:ind w:left="0" w:right="0" w:firstLine="708"/>
        <w:jc w:val="both"/>
        <w:rPr/>
      </w:pPr>
      <w:r>
        <w:rPr/>
        <w:t>A parere del C.T. di parte attrice, l’opera in questione era prevista nel II stralcio funzionale; dalle “</w:t>
      </w:r>
      <w:r>
        <w:rPr>
          <w:i/>
          <w:iCs/>
        </w:rPr>
        <w:t>correzioni ed integrazioni</w:t>
      </w:r>
      <w:r>
        <w:rPr/>
        <w:t>” redatte dal D.L. in occasione del conto finale del I stralcio (doc. 47 del fascicolo di parte convenuta), viene invece riportato che l’opera era prevista dal I stralcio (“</w:t>
      </w:r>
      <w:r>
        <w:rPr>
          <w:i/>
          <w:iCs/>
        </w:rPr>
        <w:t>alla data del 18.12.2008 – redazione del libretto delle misure relativo al S.A.L. n. 3 del II stralcio funzionale è stato accertato il completamento dei lavori al grezzo di ricostruzione del nuovo ingresso su Piazza del SS. Crocifisso (opera prevista nel I stralcio funzionale)</w:t>
      </w:r>
      <w:r>
        <w:rPr/>
        <w:t>”). Lo stesso D.L. nelle controdeduzioni alle riserve (doc. 84 del fascicolo di parte attrice) non contesta però l’esecuzione dell’opera (né le sue modalità né la sua tempistica), ma soltanto la congruità del corrispettivo richiesto; secondo quanto riportato dal Collaudatore si tratta appunto di “</w:t>
      </w:r>
      <w:r>
        <w:rPr>
          <w:i/>
          <w:iCs/>
        </w:rPr>
        <w:t>un’opera realizzata per le fondazioni del nuovo ingresso</w:t>
      </w:r>
      <w:r>
        <w:rPr/>
        <w:t>”. Data la concomitanza dei lavori relativi ai due stralci (ovvero a due distinti rapporti contrattuali, sebbene eseguiti dalla medesima Impresa e nel medesimo periodo) lo scrivente C.T.U. non ravvisa motivi in base ai quali l’intervento non debba essere compensato con i medesimi prezzi estratti dal contratto del I stralcio (voce 03.007 “</w:t>
      </w:r>
      <w:r>
        <w:rPr>
          <w:i/>
          <w:iCs/>
        </w:rPr>
        <w:t>Demolizione parziale o totale di murature di qualsiasi tipo .. eseguite con qualsiasi mezzo ed a qualsiasi altezza e profondità ..</w:t>
      </w:r>
      <w:r>
        <w:rPr/>
        <w:t>”); non esistendo contestazione sulle quantità (pari a mc 19,106) si ottiene dunque il seguente importo: €/mc 110,00 × 19,106 = € 2.100,00 (arr.) .</w:t>
      </w:r>
    </w:p>
    <w:p>
      <w:pPr>
        <w:pStyle w:val="Normal"/>
        <w:autoSpaceDE w:val="false"/>
        <w:spacing w:lineRule="exact" w:line="400"/>
        <w:jc w:val="center"/>
        <w:rPr/>
      </w:pPr>
      <w:r>
        <w:rPr/>
        <w:t>***   ***</w:t>
      </w:r>
    </w:p>
    <w:p>
      <w:pPr>
        <w:pStyle w:val="Normal"/>
        <w:autoSpaceDE w:val="false"/>
        <w:spacing w:lineRule="exact" w:line="400"/>
        <w:jc w:val="both"/>
        <w:rPr/>
      </w:pPr>
      <w:r>
        <w:rPr/>
        <w:t>Riserva n. 42.</w:t>
      </w:r>
    </w:p>
    <w:p>
      <w:pPr>
        <w:pStyle w:val="Normal"/>
        <w:autoSpaceDE w:val="false"/>
        <w:spacing w:lineRule="exact" w:line="400"/>
        <w:ind w:left="0" w:right="0" w:firstLine="708"/>
        <w:jc w:val="both"/>
        <w:rPr/>
      </w:pPr>
      <w:r>
        <w:rPr/>
        <w:t>La riserva n. 42 è riferita alla “</w:t>
      </w:r>
      <w:r>
        <w:rPr>
          <w:i/>
          <w:iCs/>
        </w:rPr>
        <w:t>Demolizione a forza di tutte le vecchie soglie in pietra in corrispondenza delle porte di accesso sulla Via San Giuseppe e Via Porta Fredda, compreso la sottostante malta di allettamento, il carico su autocarro dei materiali di risulta, il trasporto alle pubbliche discariche e lo smaltimento</w:t>
      </w:r>
      <w:r>
        <w:rPr/>
        <w:t>”, per complessivi € 586,00.</w:t>
      </w:r>
    </w:p>
    <w:p>
      <w:pPr>
        <w:pStyle w:val="Normal"/>
        <w:autoSpaceDE w:val="false"/>
        <w:spacing w:lineRule="exact" w:line="400"/>
        <w:ind w:left="0" w:right="0" w:firstLine="708"/>
        <w:jc w:val="both"/>
        <w:rPr/>
      </w:pPr>
      <w:r>
        <w:rPr/>
        <w:t>La voce di E.P.U. 03.010 richiamata dal D.L. è relativa a “</w:t>
      </w:r>
      <w:r>
        <w:rPr>
          <w:i/>
          <w:iCs/>
        </w:rPr>
        <w:t>Demolizione di rivestimento su pareti in mattonelle di qualsiasi materiale …</w:t>
      </w:r>
      <w:r>
        <w:rPr/>
        <w:t>” compensata ad €/m 11,00 al lordo del ribasso; la voce riferita alle soglie è invece la 03.020 (sempre appartenente alle opere del I stralcio) “</w:t>
      </w:r>
      <w:r>
        <w:rPr>
          <w:i/>
          <w:iCs/>
        </w:rPr>
        <w:t>Smontaggio integrale delle architravi, degli stipiti, delle soglie e dei davanzali costituenti le finestre, porte interne ed esterne del fabbricato compreso l’eventuale sopra luce</w:t>
      </w:r>
      <w:r>
        <w:rPr/>
        <w:t xml:space="preserve">”, inserita in contabilità a partire dallo S.A.L. n1 del I stralcio per n. 38 pezzi ad €/cad. 110,00 (per complessivi € 4.180,00). </w:t>
      </w:r>
    </w:p>
    <w:p>
      <w:pPr>
        <w:pStyle w:val="Normal"/>
        <w:autoSpaceDE w:val="false"/>
        <w:spacing w:lineRule="exact" w:line="400"/>
        <w:ind w:left="0" w:right="0" w:firstLine="708"/>
        <w:jc w:val="both"/>
        <w:rPr/>
      </w:pPr>
      <w:r>
        <w:rPr/>
        <w:t>Non si ritiene pertanto che possano essere reperite in atti evidenze a supporto della richiesta dell’Impresa, che appare una duplicazione di voci già riconosciute in contabilità e non viene pertanto ritenuta fondata.</w:t>
      </w:r>
    </w:p>
    <w:p>
      <w:pPr>
        <w:pStyle w:val="Normal"/>
        <w:autoSpaceDE w:val="false"/>
        <w:spacing w:lineRule="exact" w:line="400"/>
        <w:jc w:val="center"/>
        <w:rPr/>
      </w:pPr>
      <w:r>
        <w:rPr/>
        <w:t>***   ***</w:t>
      </w:r>
    </w:p>
    <w:p>
      <w:pPr>
        <w:pStyle w:val="Normal"/>
        <w:autoSpaceDE w:val="false"/>
        <w:spacing w:lineRule="exact" w:line="400"/>
        <w:jc w:val="both"/>
        <w:rPr/>
      </w:pPr>
      <w:r>
        <w:rPr/>
        <w:t>Riserva n. 43.</w:t>
      </w:r>
    </w:p>
    <w:p>
      <w:pPr>
        <w:pStyle w:val="Normal"/>
        <w:autoSpaceDE w:val="false"/>
        <w:spacing w:lineRule="exact" w:line="400"/>
        <w:ind w:left="0" w:right="0" w:firstLine="708"/>
        <w:jc w:val="both"/>
        <w:rPr/>
      </w:pPr>
      <w:r>
        <w:rPr/>
        <w:t>La riserva n. 43 è riferita alla “</w:t>
      </w:r>
      <w:r>
        <w:rPr>
          <w:i/>
          <w:iCs/>
        </w:rPr>
        <w:t>Rintassellatura parete interna Via S. Giuseppe, a tratti discontinui – a macchia di leopardo – di muratura a faccia vista con il metodo cuci e scuci con sostituzione di pietre dello stesso tipo e consistenza di quelle esistenti, su un solo paramento di strutture murarie in pietrame, eseguito per il tratto interessato a malta cementizia e finale con malta di cemento espansivo premiscelato a qualsiasi piano e per tratti non contigui di lunghezza inferiore a m 0,50 ; compreso la demolizione, stuccatura, pulitura finale, calo e scarrettamento dei materiali di risulta alla piazzola di carico e la successiva ricostruzione delle strutture esistenti, compresi ponti di servizio, mobili e non, per opere di altezza fino a 4,5 m dal piano di calpestio; il tutto per dare il titolo compiuto e finito a regola d’arte</w:t>
      </w:r>
      <w:r>
        <w:rPr/>
        <w:t>”, per un importo complessivo di € 525,61 . Dalla lettura della lista delle economie indicata dal D.L. (la n. 1 dello S.A.L. n.1 del II stralcio – sottoscritta da Impresa e D.L.) si rileva che in data 28.03.2008 veniva eseguita la “</w:t>
      </w:r>
      <w:r>
        <w:rPr>
          <w:i/>
          <w:iCs/>
        </w:rPr>
        <w:t>ripresa di muratura in pietrame a faccia vista, con pietra vecchia, in corrispondenza della fascia compresa tra l’intonaco sottostante le capriate di copertura e gli archi interni delle aperture sulla Via San Giuseppe. Riprese delle murature eseguite secondo le disposizioni della D.L. per la successiva scialbatura</w:t>
      </w:r>
      <w:r>
        <w:rPr/>
        <w:t>” ed in data 29.03.2008 “</w:t>
      </w:r>
      <w:r>
        <w:rPr>
          <w:i/>
          <w:iCs/>
        </w:rPr>
        <w:t>Idem al giorno precedente per le riprese di muratura in pietrame a faccia vista con pietre vecchie in corrispondenza della fascia compresa fra l’intonaco sottostante le capriate di copertura e gli archi interni delle aperture sulla Via San Giuseppe. Riprese delle murature eseguite secondo le disposizioni del D.L. per la successiva scialbatura</w:t>
      </w:r>
      <w:r>
        <w:rPr/>
        <w:t>”; tali opere risultano quindi corrispondenti a quelle richieste con la riserva in esame, trattandosi di opere di sistemazione e finitura della fascia di muratura destinata a rimanere a vista. Non si ritiene pertanto che possano essere reperite in atti o sulla base del riscontro dello stato ei luoghi evidenze a supporto della richiesta dell’Impresa, che appare una duplicazione di voci già riconosciute in contabilità e non viene pertanto ritenuta fondata.</w:t>
      </w:r>
    </w:p>
    <w:p>
      <w:pPr>
        <w:pStyle w:val="Normal"/>
        <w:autoSpaceDE w:val="false"/>
        <w:spacing w:lineRule="exact" w:line="400"/>
        <w:jc w:val="center"/>
        <w:rPr/>
      </w:pPr>
      <w:r>
        <w:rPr/>
        <w:t>***   ***</w:t>
      </w:r>
    </w:p>
    <w:p>
      <w:pPr>
        <w:pStyle w:val="Normal"/>
        <w:autoSpaceDE w:val="false"/>
        <w:spacing w:lineRule="exact" w:line="400"/>
        <w:jc w:val="both"/>
        <w:rPr/>
      </w:pPr>
      <w:r>
        <w:rPr/>
        <w:t>In relazione al gruppo di riserve da 2 a 43 appena esaminato, le specifiche valutazioni effettuate dal CTU appaiono supportate da adeguato approfondimento istruttorio e da puntuale e convincente motivazione, onde non sussistono per il Collegio motivi per discostarsi da essa; pertanto sono da accogliere (nei limiti degli importi ritenuti congrui dal CTU) le riserve n. 2, 3, 4, 5, 6, 7, 8, 9, 10, 11, 12, 14, 15, 16, 17, 18, 19, 20, 21, 22, 25, 26, 32, 33, 34, 35, 36, 37, 38, 39, 41 e da respingere le riserve n.  23, 24, 13, 27, 28, 29, 30, 31, 40, 42, 43.</w:t>
      </w:r>
    </w:p>
    <w:p>
      <w:pPr>
        <w:pStyle w:val="Normal"/>
        <w:autoSpaceDE w:val="false"/>
        <w:spacing w:lineRule="exact" w:line="400"/>
        <w:jc w:val="center"/>
        <w:rPr/>
      </w:pPr>
      <w:r>
        <w:rPr/>
        <w:t>***   ***</w:t>
      </w:r>
    </w:p>
    <w:p>
      <w:pPr>
        <w:pStyle w:val="Normal"/>
        <w:autoSpaceDE w:val="false"/>
        <w:spacing w:lineRule="exact" w:line="400"/>
        <w:jc w:val="both"/>
        <w:rPr/>
      </w:pPr>
      <w:r>
        <w:rPr/>
        <w:t>Riserve da n. 44 a n. 57.</w:t>
      </w:r>
    </w:p>
    <w:p>
      <w:pPr>
        <w:pStyle w:val="Corpodeltesto21"/>
        <w:widowControl/>
        <w:spacing w:lineRule="exact" w:line="400"/>
        <w:ind w:left="0" w:right="0" w:firstLine="708"/>
        <w:rPr>
          <w:szCs w:val="24"/>
        </w:rPr>
      </w:pPr>
      <w:r>
        <w:rPr>
          <w:szCs w:val="24"/>
        </w:rPr>
        <w:t>Le domande inerenti le suddette riserve sono invece palesemente inammissibili in quanto inerenti il primo lotto funzionale dei lavori, oggetto di diverso contratto di appalto rispetto a quello oggetto del presente giudizio.</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7) Riserva 58</w:t>
      </w:r>
    </w:p>
    <w:p>
      <w:pPr>
        <w:pStyle w:val="Normal"/>
        <w:autoSpaceDE w:val="false"/>
        <w:spacing w:lineRule="exact" w:line="400"/>
        <w:ind w:left="0" w:right="0" w:firstLine="708"/>
        <w:jc w:val="both"/>
        <w:rPr/>
      </w:pPr>
      <w:r>
        <w:rPr/>
        <w:t>La riserva n. 58 è riferita al “</w:t>
      </w:r>
      <w:r>
        <w:rPr>
          <w:i/>
        </w:rPr>
        <w:t>Ponteggio prefabbricato per esterni ed interni, in tubolari, completo di ponti e sottoponti a tutti i piani in elementi metallici o ignifugati, come da schema allegato al PSC. Compresa e compensata la mantovana, il castello di tiro e la protezione della pavimentazione su strada e dei veicoli e delle persone che transiteranno per la strada, la formazione dei passi carrabili. Struttura costruita a norma del D.P.R. 07.01.1956 n. 164 e successive integrazioni, secondo progetto esecutivo a carico dell’appaltatore, che eviti l’ancoraggio a trazione sulle murature completo di calcoli e schema di montaggio. Compreso e compensato il trasporto di approvvigionamento, lo scarico, l’avvicinamento ed il tiro in alto di detti materiali, la formazione dei contrasti e della ripartizione dei carichi, l’installazione in opera di servizio scale alla marinara e castello di tiro, compreso altresì lo smontaggio completo di quanto sopra a fine lavoro, compreso il calo in basso, accantonamento provvisorio, carico e trasporto di allontanamento dal cantiere. Costo del noleggio per tutto il periodo dei lavori</w:t>
      </w:r>
      <w:r>
        <w:rPr/>
        <w:t>”, per complessivi € 53.262,34.</w:t>
      </w:r>
    </w:p>
    <w:p>
      <w:pPr>
        <w:pStyle w:val="Normal"/>
        <w:autoSpaceDE w:val="false"/>
        <w:spacing w:lineRule="exact" w:line="400"/>
        <w:ind w:left="0" w:right="0" w:firstLine="708"/>
        <w:jc w:val="both"/>
        <w:rPr/>
      </w:pPr>
      <w:r>
        <w:rPr/>
        <w:t>Sul punto, il C.T.U. afferma che la questione relativa ai ponteggi era stata oggetto delle riserve per l’appalto riferito al I stralcio (riserve n. 1 , 2 e 20); in tale ambito sono appunto stati inseriti in contabilità i ponteggi, con voce analoga a quella in esame (voce 01.001 “</w:t>
      </w:r>
      <w:r>
        <w:rPr>
          <w:i/>
          <w:iCs/>
        </w:rPr>
        <w:t>Fornitura e posa di ponteggi. Ponteggio prefabbricato in tubolari completo di ponti e sottoponti a tutti i piani in elementi metallici o ignifugati …</w:t>
      </w:r>
      <w:r>
        <w:rPr/>
        <w:t>”); la contabilizzazione dei ponteggi era avvenuta nello S.A.L. n. 1 del I stralcio per mq 403,80 (€ 6.460,80), nello S.A.L. n. 2 del I stralcio per mq 1.634,49 (€ 26.151,84) e nello S.A.L. n. 3 del I stralcio per mq 94,19 su Piazza del SS. Crocifisso (per € 1.507,04); l’importo unitario era quello stabilito secondo l’E.P.U. del suddetto appalto, pari ad €/mq 16,00. Tali misure erano comprensive della parte del ponteggio qui in esame (come individuata dal D.L. “</w:t>
      </w:r>
      <w:r>
        <w:rPr>
          <w:i/>
          <w:iCs/>
        </w:rPr>
        <w:t>lato Via San Giuseppe</w:t>
      </w:r>
      <w:r>
        <w:rPr/>
        <w:t xml:space="preserve">”). Sulla base dei suddetti elementi ha ritenuto il CTU che i ponteggi di servizio siano già stati compensati; la sostanziale concomitanza dei due diversi appalti, eseguiti in continuità e dalla medesima Impresa porta poi verosimilmente ad escludere che i ponteggi siano stati smontati e poi rimontati, né di tale evenienza si trova alcuna traccia in atti. </w:t>
      </w:r>
    </w:p>
    <w:p>
      <w:pPr>
        <w:pStyle w:val="Normal"/>
        <w:autoSpaceDE w:val="false"/>
        <w:spacing w:lineRule="exact" w:line="400"/>
        <w:ind w:left="0" w:right="0" w:firstLine="708"/>
        <w:jc w:val="both"/>
        <w:rPr/>
      </w:pPr>
      <w:r>
        <w:rPr/>
        <w:t xml:space="preserve">Il CTU ritiene che la voce di lavoro richiesta dall’Impresa sia già stata inserita nella contabilità del I stralcio dell’appalto e che pertanto non sia dovuto all’Impresa alcun compenso ulteriore. </w:t>
      </w:r>
    </w:p>
    <w:p>
      <w:pPr>
        <w:pStyle w:val="Normal"/>
        <w:autoSpaceDE w:val="false"/>
        <w:spacing w:lineRule="exact" w:line="400"/>
        <w:ind w:left="0" w:right="0" w:firstLine="708"/>
        <w:jc w:val="both"/>
        <w:rPr/>
      </w:pPr>
      <w:r>
        <w:rPr/>
        <w:t>In relazione a questa riserva, il Collegio ha anche convocato il CTU a chiarimenti, chiedendogli di verificare “</w:t>
      </w:r>
      <w:r>
        <w:rPr>
          <w:bCs/>
          <w:i/>
          <w:iCs/>
        </w:rPr>
        <w:t>quali sono le quantità di ponteggi necessarie per l’esecuzione dei lavori del II stralcio, e se gli stessi sono da intendersi compresi nell’elenco prezzi del secondo stralcio e nel caso non lo fossero quantifichi il relativo importo</w:t>
      </w:r>
      <w:r>
        <w:rPr>
          <w:bCs/>
          <w:iCs/>
        </w:rPr>
        <w:t>”.</w:t>
      </w:r>
    </w:p>
    <w:p>
      <w:pPr>
        <w:pStyle w:val="Corpodeltesto21"/>
        <w:widowControl/>
        <w:autoSpaceDE w:val="false"/>
        <w:spacing w:lineRule="exact" w:line="400"/>
        <w:ind w:left="0" w:right="0" w:firstLine="708"/>
        <w:rPr/>
      </w:pPr>
      <w:r>
        <w:rPr>
          <w:szCs w:val="24"/>
        </w:rPr>
        <w:t>Nella relazione integrativa il CTU ha chiarito che “</w:t>
      </w:r>
      <w:r>
        <w:rPr>
          <w:i/>
          <w:szCs w:val="24"/>
        </w:rPr>
        <w:t>nella previsione di progetto dell’appalto del I Stralcio era previsto il montaggio di ponteggi alla voce 01.001 , al prezzo unitario di €/mq 16,00 per la quantità di mq 405,50 (per complessivi € 6.488,00), con un prezzo dunque riconducibile al prezzo unitario riportato nel B.I. dell’epoca per ponteggi ad elementi prefabbricati (€/mq 7,49 per il solo ponteggio, oltre €/ml 3,93 per la mantovana, compresa nel prezzo di E.P.U. ed altri oneri relativi alla protezione della pavimentazione su strada ed alla formazione dei passi carrabili, esplicitamente menzionati nella voce di lavoro dell’E.P.U.). Nell’appalto del II Stralcio, pur essendo presente un’ulteriore voce di E.P.U. (sec. 00.002) per il montaggio dei ponteggi, la quantità progettuale prevista era pari a zero; il prezzo unitario offerto dall’Appaltatore risultava in €/mq 62,00 , ovvero più elevato del prezzo medio corrente per i ponteggi, sebbene non incidente sull’entità economica dell’offerta (in quanto appunto moltiplicato per una quantità nulla). Avendo ravvisato il sottoscritto C.T.U. che i lavori del I e del II Stralcio, sebbene riferiti a due distinti appalti, sono stati eseguiti in continuità temporale, e non avendo rilevato per l’esecuzione dei lavori di cui al II Stralcio la necessità di integrare le opere provvisionali già disposte per l’esecuzione dell’appalto del I Stralcio, ed in tale ambito già compensate, lo scrivente C.T.U. non ha riconosciuto alcun corrispettivo per il montaggio dei ponteggi nell’ambito dell’appalto del II Stralcio, coerentemente con la previsione contrattuale. Per i motivi introdotti, pur essendo ravvisabili nell’ambito dell’appalto del II Stralcio varie voci di lavoro che non comprendono esplicitamente l’onere dei ponteggi (pur comprendendo l’onere di ponti, puntellamenti, sostegni esimili, in forza delle prescrizioni del C.S.A.), coerentemente con le note prodotte dal C.T.P. Arch. Burberi, il sottoscritto C.T.U. conferma le determinazioni già raggiunte nella precedente relazione, non ravvisando per l’esecuzione delle opere di cui all’appalto del II Stralcio l’esecuzione da parte dell’Impresa di opere provvisionali non comprese nei compensi delle varie voci di lavoro riferite a tale appalto o non già compensate in altra sede</w:t>
      </w:r>
      <w:r>
        <w:rPr>
          <w:szCs w:val="24"/>
        </w:rPr>
        <w:t>”.</w:t>
      </w:r>
    </w:p>
    <w:p>
      <w:pPr>
        <w:pStyle w:val="Corpodeltesto21"/>
        <w:widowControl/>
        <w:autoSpaceDE w:val="false"/>
        <w:spacing w:lineRule="exact" w:line="400"/>
        <w:ind w:left="0" w:right="0" w:firstLine="708"/>
        <w:rPr>
          <w:szCs w:val="24"/>
        </w:rPr>
      </w:pPr>
      <w:r>
        <w:rPr>
          <w:szCs w:val="24"/>
        </w:rPr>
        <w:t>Il Collegio ritiene di aderire alla valutazione del CTU, reputando che non sia stata provata la lavorazione come riferita al secondo lotto; di qui la declaratoria della infondatezza di tale domanda-riserva dell’Impresa.</w:t>
      </w:r>
    </w:p>
    <w:p>
      <w:pPr>
        <w:pStyle w:val="Corpodeltesto21"/>
        <w:widowControl/>
        <w:autoSpaceDE w:val="false"/>
        <w:spacing w:lineRule="exact" w:line="400"/>
        <w:jc w:val="center"/>
        <w:rPr>
          <w:szCs w:val="24"/>
        </w:rPr>
      </w:pPr>
      <w:r>
        <w:rPr>
          <w:szCs w:val="24"/>
        </w:rPr>
        <w:t>***   ***</w:t>
      </w:r>
    </w:p>
    <w:p>
      <w:pPr>
        <w:pStyle w:val="Corpodeltesto21"/>
        <w:widowControl/>
        <w:spacing w:lineRule="exact" w:line="400"/>
        <w:rPr>
          <w:szCs w:val="24"/>
        </w:rPr>
      </w:pPr>
      <w:r>
        <w:rPr>
          <w:szCs w:val="24"/>
        </w:rPr>
        <w:t>8) Riserva n. 59.</w:t>
      </w:r>
    </w:p>
    <w:p>
      <w:pPr>
        <w:pStyle w:val="Corpodeltesto21"/>
        <w:widowControl/>
        <w:autoSpaceDE w:val="false"/>
        <w:spacing w:lineRule="exact" w:line="400"/>
        <w:ind w:left="0" w:right="0" w:firstLine="708"/>
        <w:rPr/>
      </w:pPr>
      <w:r>
        <w:rPr>
          <w:szCs w:val="24"/>
        </w:rPr>
        <w:t>La riserva n. 59 è riferita alle “</w:t>
      </w:r>
      <w:r>
        <w:rPr>
          <w:i/>
          <w:szCs w:val="24"/>
        </w:rPr>
        <w:t>Puntellature del tetto e della trave in c.a. demolita: Puntellatura della trave intermedia in c.a. in spessore del solaiosoffitto sottostante la copertura e corrispondente a tutta la superficie; necessaria a causa delle precarie condizioni di stabilità del solaio – soffitto (travetti raccordati a metà della luce dagli appoggi e gettati con trave in spessore oltre al tirante in ferro con la copertura ) – lavoro concordato con il responsabile della Sicurezza – Compenso per l’esecuzione di puntellamento di solaio piano di altezza complessiva cm 20 in travetti prefabbricati eseguito in legname e puntelli tubolari metallici regolabili fino ad un altezza di vano m 4,50 compresi: carichi, scarichi, montaggio, smontaggio e pulitura; compreso il nolo dei materiali, i ponteggi esterni o piattaforme aeree a cella, ma compresi ponti di servizio, anche esterni, mobili e non, per opere di altezza fino a 4,5 m dal piano di calpestio; il tutto per dare il titolo compiuto e finito a regola d’arte</w:t>
      </w:r>
      <w:r>
        <w:rPr>
          <w:szCs w:val="24"/>
        </w:rPr>
        <w:t>”, per complessivi € 8.187,20 .</w:t>
      </w:r>
    </w:p>
    <w:p>
      <w:pPr>
        <w:pStyle w:val="Normal"/>
        <w:autoSpaceDE w:val="false"/>
        <w:spacing w:lineRule="exact" w:line="400"/>
        <w:ind w:left="0" w:right="0" w:firstLine="708"/>
        <w:jc w:val="both"/>
        <w:rPr/>
      </w:pPr>
      <w:r>
        <w:rPr/>
        <w:t>Anche il relazione a tale riserva il CTU rileva che la medesima voce qui in esame, relativa alla “puntellatura della trave intermedia in c.a. in spessore del solaio soffitto sottostante la copertura e corrispondente a tutta la superficie …” era già stato oggetto di una riserva nell’ambito del I stralcio dell’appalto; in tale diverso contesto, con la detrazione rif. n. 67 eseguita in sede di conto finale, il D.L. aveva infatti detratto l’importo relativo alla puntellatura del tetto dalla lista delle economie n. 3 riferita al I stralcio e per tale detrazione l’Impresa aveva appunto iscritto riserva (lavoro eseguito in data 8.07.2007 : “puntellatura della trave di copertura di collegamento dei travetti in calcestruzzo eseguita mediante ponteggi tubolari, tavoloni, vitoni e quant'altro necessario per garantire lo smontaggio dei tetto e secondo le prescrizioni impartite dalla D.L. con apposito ordine di servizio scritto”).</w:t>
      </w:r>
    </w:p>
    <w:p>
      <w:pPr>
        <w:pStyle w:val="Normal"/>
        <w:autoSpaceDE w:val="false"/>
        <w:spacing w:lineRule="exact" w:line="400"/>
        <w:ind w:left="0" w:right="0" w:firstLine="708"/>
        <w:jc w:val="both"/>
        <w:rPr/>
      </w:pPr>
      <w:r>
        <w:rPr/>
        <w:t>Ha ritenuto pertanto il C.T.U. che il lavoro descritto in questa riserva sia stato già considerato nell’ambito della contabilità riferita al I stralcio (nella lista delle economie già menzionata) e che pertanto non debba essere ulteriormente compensato.</w:t>
      </w:r>
    </w:p>
    <w:p>
      <w:pPr>
        <w:pStyle w:val="Normal"/>
        <w:autoSpaceDE w:val="false"/>
        <w:spacing w:lineRule="exact" w:line="400"/>
        <w:ind w:left="0" w:right="0" w:firstLine="708"/>
        <w:jc w:val="both"/>
        <w:rPr/>
      </w:pPr>
      <w:r>
        <w:rPr/>
        <w:t>Anche questa valutazione del CTU risulta pienamente convincente, onde non sussistono motivi per il Collegio per discostarsi da essa; da ciò la declaratoria di infondatezza di tale specifica riserva-domanda dell’Impresa.</w:t>
      </w:r>
    </w:p>
    <w:p>
      <w:pPr>
        <w:pStyle w:val="Corpodeltesto21"/>
        <w:widowControl/>
        <w:spacing w:lineRule="exact" w:line="400"/>
        <w:jc w:val="center"/>
        <w:rPr>
          <w:szCs w:val="24"/>
        </w:rPr>
      </w:pPr>
      <w:r>
        <w:rPr>
          <w:szCs w:val="24"/>
        </w:rPr>
        <w:t>***   ***</w:t>
      </w:r>
    </w:p>
    <w:p>
      <w:pPr>
        <w:pStyle w:val="Corpodeltesto21"/>
        <w:widowControl/>
        <w:spacing w:lineRule="exact" w:line="400"/>
        <w:rPr>
          <w:szCs w:val="24"/>
        </w:rPr>
      </w:pPr>
      <w:r>
        <w:rPr>
          <w:szCs w:val="24"/>
        </w:rPr>
        <w:t>9) Riserva 60.</w:t>
      </w:r>
    </w:p>
    <w:p>
      <w:pPr>
        <w:pStyle w:val="Normal"/>
        <w:autoSpaceDE w:val="false"/>
        <w:spacing w:lineRule="exact" w:line="400"/>
        <w:ind w:left="0" w:right="0" w:firstLine="708"/>
        <w:jc w:val="both"/>
        <w:rPr/>
      </w:pPr>
      <w:r>
        <w:rPr/>
        <w:t>La riserva n. 60 si riferisce alla “</w:t>
      </w:r>
      <w:r>
        <w:rPr>
          <w:i/>
        </w:rPr>
        <w:t>Adozione di particolari accorgimenti al fine di ridurre al minimo le emissioni acustiche, così come richiesto dal Committente e dalla D.L., visto le caratteristiche condizioni ambientali (parete in aderenza Condominiale); - Demolizioni eseguite con la scelta di mezzi a ridotto impatto acustico con notevole perdite di tempo; - Preparazione di pezzi speciali (staffe per cordoli e barre in acciaio) su misura in altra sede in modo da ridurre in cantiere le operazioni di taglio, sfrido ecc con conseguente riduzione delle emissioni acustiche ma con notevole aumento dei tempi di lavorazione e dei costi; - Lavorazioni eseguite, per quanto possibile, solo nelle fasce di orario consentite, evitando di arrecare il minimo disturbo al Condominio adiacente con notevoli aumenti dei tempi di lavorazione</w:t>
      </w:r>
      <w:r>
        <w:rPr/>
        <w:t>”, per complessivi € 6.720,00.</w:t>
      </w:r>
    </w:p>
    <w:p>
      <w:pPr>
        <w:pStyle w:val="Normal"/>
        <w:autoSpaceDE w:val="false"/>
        <w:spacing w:lineRule="exact" w:line="400"/>
        <w:ind w:left="0" w:right="0" w:firstLine="708"/>
        <w:jc w:val="both"/>
        <w:rPr/>
      </w:pPr>
      <w:r>
        <w:rPr/>
        <w:t>Ancora una volta, secondo il C.T.U. la riserva n. 19 riferita al I stralcio dell’appalto aveva esattamente lo stesso oggetto; in tale sede l’Impresa aveva richiesto un compenso per la “</w:t>
      </w:r>
      <w:r>
        <w:rPr>
          <w:i/>
          <w:iCs/>
        </w:rPr>
        <w:t>adozione di particolari accorgimenti al fine di ridurre al minimo le emissioni acustiche, così come richiesto dal Committente e dalla D.L. , visto le caratteristiche condizioni ambientali (parete in aderenza Condominiale) - Demolizioni eseguite con la scelta di mezzi a ridotto impatto acustico con notevole perdite di tempo; - Preparazione di pezzi speciali (staffe per cordoli e barre in acciaio) su misura in altra sede in modo da ridurre in cantiere le operazioni di tagli, sfrido ecc con conseguente riduzione delle emissioni acustiche ma con notevole aumento dei tempi di lavorazione e dei costi; - lavorazioni eseguite, per quanto possibile, solo nelle fasce di orario consentite, evitando di arrecare il minimo disturbo al Condominio adiacente con notevoli aumenti dei tempi di lavorazione. Differenza per la quale si iscrive riserva e relativa quantificazione: € 28,00 × 535 ore = € 14.980,00</w:t>
      </w:r>
      <w:r>
        <w:rPr/>
        <w:t xml:space="preserve">”. </w:t>
      </w:r>
    </w:p>
    <w:p>
      <w:pPr>
        <w:pStyle w:val="Corpodeltesto21"/>
        <w:widowControl/>
        <w:autoSpaceDE w:val="false"/>
        <w:spacing w:lineRule="exact" w:line="400"/>
        <w:ind w:left="0" w:right="0" w:firstLine="708"/>
        <w:rPr>
          <w:szCs w:val="24"/>
        </w:rPr>
      </w:pPr>
      <w:r>
        <w:rPr>
          <w:szCs w:val="24"/>
        </w:rPr>
        <w:t>Il CTU afferma poi che nell’ambito della consulenza tecnica svolta con riferimento al I Stralcio, l’esame della corrispondente riserva aveva portato a non riconoscere alcun compenso all’Impresa, dal momento che non sussisteva alcuna evidenza delle lavorazioni asseritamente svolte dall’Impresa in modo difforme da quanto previsto nel P.S.C. Parimenti, anche la richiesta avanzata dall’Impresa per la riserva qui in discussione (per n. 105 ore di operaio qualificato e n. 100 ore di operaio comune, per complessivi € 6.770,00) non appare dunque fondata.</w:t>
      </w:r>
    </w:p>
    <w:p>
      <w:pPr>
        <w:pStyle w:val="Normal"/>
        <w:autoSpaceDE w:val="false"/>
        <w:spacing w:lineRule="exact" w:line="400"/>
        <w:ind w:left="0" w:right="0" w:firstLine="708"/>
        <w:jc w:val="both"/>
        <w:rPr/>
      </w:pPr>
      <w:r>
        <w:rPr/>
        <w:t>Anche questa valutazione del CTU risulta pienamente convincente, onde non sussistono motivi per il Collegio per discostarsi da essa; da ciò la declaratoria di infondatezza di tale specifica riserva-domanda dell’Impresa.</w:t>
      </w:r>
    </w:p>
    <w:p>
      <w:pPr>
        <w:pStyle w:val="Normal"/>
        <w:autoSpaceDE w:val="false"/>
        <w:spacing w:lineRule="exact" w:line="400"/>
        <w:jc w:val="center"/>
        <w:rPr/>
      </w:pPr>
      <w:r>
        <w:rPr/>
        <w:t>***   ***</w:t>
      </w:r>
    </w:p>
    <w:p>
      <w:pPr>
        <w:pStyle w:val="Corpodeltesto21"/>
        <w:widowControl/>
        <w:autoSpaceDE w:val="false"/>
        <w:spacing w:lineRule="exact" w:line="400"/>
        <w:rPr>
          <w:szCs w:val="24"/>
        </w:rPr>
      </w:pPr>
      <w:r>
        <w:rPr>
          <w:szCs w:val="24"/>
        </w:rPr>
        <w:t>10) Riserva 61.</w:t>
      </w:r>
    </w:p>
    <w:p>
      <w:pPr>
        <w:pStyle w:val="Corpodeltesto21"/>
        <w:widowControl/>
        <w:autoSpaceDE w:val="false"/>
        <w:spacing w:lineRule="exact" w:line="400"/>
        <w:ind w:left="0" w:right="0" w:firstLine="708"/>
        <w:rPr/>
      </w:pPr>
      <w:r>
        <w:rPr>
          <w:szCs w:val="24"/>
        </w:rPr>
        <w:t>La riserva n. 61 è relativa alla “</w:t>
      </w:r>
      <w:r>
        <w:rPr>
          <w:i/>
          <w:szCs w:val="24"/>
        </w:rPr>
        <w:t>Mancata/erronea quantificazione. Rimane poi da riconoscere all’Impresa l’adeguamento prezzi così come previsto dall’art. 133 del Codice degli Appalti per un ammontare complessivo di € 49.800,00 . Sulla G.U. del 09.05.2009 n. 106 è stato pubblicato il Decreto 30.04.2009 adottato, in adempimento del succitato disposto di Legge, dal Ministero delle Infrastrutture e dei Trasporti e contenente: “Rilevazione dei prezzi medi per l’anno 2007 e delle variazioni percentuali, su base semestrale, superiore all’8 percento, relative all’anno 2008 , ai fini della determinazione delle compensazioni dei singoli prezzi dei materiali da costruzioni più significativi”. Il citato D.M. (all’art. 1 , comma 1), con gli allegati 1 e 2 , provvede al rilevamento: 1) dei prezzi medi per l’anno 2007 ; 2) delle variazioni percentuali in aumento superiori all’8% dei prezzi dei materiali da costruzione più significativi, verificatesi nel primo semestre 2008 rispetto ai prezzi medi del 2007 ; 3) variazioni percentuali in aumento superiori all’8% dei prezzi dei materiali da costruzione più significativi, verificatesi nel primo secondo semestre 2008 rispetto ai prezzi medi del 2007 ; 4) variazioni percentuali in aumento superiori all’8% dei prezzi dei materiali da costruzione più significativi, verificatesi nel secondo semestre 2008 rispetto ai prezzi medi rilevati nel primo semestre 2008 . Inoltre lo stesso D.M. (art. 1 , comma 2), allegato 3 (ai sensi dei commi 1 , 3 e 7) del D.L. 162/2008 come conv. nella Legge n. 201/2008), provvede al rilevamento dei prezzi medi dei materiali da costruzione più significativi per ciascuno degli anni 2003 , 2004 , 2005 , 2006 nonché alle relative variazioni percentuali verificatesi nel 1° e nel 2° semestre dell’anno 2008 . Nella fattispecie, sussistono tutti i presupposti per l’applicazione delle suddette disposizioni normative. La scrivente infatti ha presentato offerte in data 13.03.2006 e 19.04.2006 ed ha eseguito lavori per l’ammontare di € 627.357,80 o quelli che risulteranno definitivamente accertati nei corrispondenti stati finali. Per l’esecuzione dei lavori la scrivente ha utilizzato i materiali interessati dagli incrementi rilevati dal Decreto del Ministero delle Infrastrutture e dei Trasporti del 30.04.2008 e nello specifico come da Tabella allegata all’istanza già trasmessa all’Amministrazione</w:t>
      </w:r>
      <w:r>
        <w:rPr>
          <w:szCs w:val="24"/>
        </w:rPr>
        <w:t>” per un importo di  € 49.800,00.</w:t>
      </w:r>
    </w:p>
    <w:p>
      <w:pPr>
        <w:pStyle w:val="Normal"/>
        <w:autoSpaceDE w:val="false"/>
        <w:spacing w:lineRule="exact" w:line="400"/>
        <w:ind w:left="0" w:right="0" w:firstLine="708"/>
        <w:jc w:val="both"/>
        <w:rPr/>
      </w:pPr>
      <w:r>
        <w:rPr/>
        <w:t>La questione dell’adeguamento dei prezzi risulta sollevata già in atti (doc. 23 del fascicolo di parte attrice) per mezzo dell’istanza di compensazione trasmessa dal Legale di parte attrice al Comune di Laterina in data 20.05.2009; nella suddetta istanza viene indicato l’importo complessivo richiesto dall’Impresa al Comune, pari ad € 49.800,00 ; nelle proprie difese il Comune ha replicato che a suo parere nulla risulta dovuto all’Impresa. In data 11.06.2009 l’Impresa ribadiva la richiesta di adeguamento dei prezzi (doc. 42 del fascicolo di parte attrice); nella comunicazione trasmessa alla R.U.P. ed al D.L. si faceva presente che “</w:t>
      </w:r>
      <w:r>
        <w:rPr>
          <w:i/>
          <w:iCs/>
        </w:rPr>
        <w:t xml:space="preserve">l’importo definitivo ed ufficiale da presentare alla S.A. con i conteggi relativi alla compensazione </w:t>
      </w:r>
      <w:r>
        <w:rPr/>
        <w:t xml:space="preserve">[adeguamento] </w:t>
      </w:r>
      <w:r>
        <w:rPr>
          <w:i/>
          <w:iCs/>
        </w:rPr>
        <w:t>dei prezzi spettano al Direttore dei Lavori, il quale accerta le quantità del singolo materiale da costruzione cui applicare la variazione del prezzo unitario sia per le opere contabilizzate a misura che per quelle contabilizzate a corpo e ne determina la compensazione conseguente. Se il singolo materiale da costruzione è ricompreso in una lavorazione più ampia, il Direttore dei Lavori ne ricostruisce la relativa incidenza quantitativa sulla base della documentazione progettuale e degli elaborati grafici allegati alla contabilità</w:t>
      </w:r>
      <w:r>
        <w:rPr/>
        <w:t>”; veniva altresì precisato che “</w:t>
      </w:r>
      <w:r>
        <w:rPr>
          <w:i/>
          <w:iCs/>
        </w:rPr>
        <w:t>i prezzi riportati nel Decreto Ministeriale annuale assumono unicamente un valore parametrico e non hanno alcuna interferenza con i prezzi contrattuali dei singoli appalti</w:t>
      </w:r>
      <w:r>
        <w:rPr/>
        <w:t>”.</w:t>
      </w:r>
    </w:p>
    <w:p>
      <w:pPr>
        <w:pStyle w:val="Normal"/>
        <w:autoSpaceDE w:val="false"/>
        <w:spacing w:lineRule="exact" w:line="400"/>
        <w:ind w:left="0" w:right="0" w:firstLine="708"/>
        <w:jc w:val="both"/>
        <w:rPr/>
      </w:pPr>
      <w:r>
        <w:rPr/>
        <w:t>Sul supporto informatico di cui al doc. 56 del fascicolo di parte attrice è stata riportata una tabella Excel contenente la descrizione del materiale preso in esame, i prezzi negli anni di interesse ed i relativi incrementi percentuali, priva dell’indicazione delle quantità.</w:t>
      </w:r>
    </w:p>
    <w:p>
      <w:pPr>
        <w:pStyle w:val="Normal"/>
        <w:autoSpaceDE w:val="false"/>
        <w:spacing w:lineRule="exact" w:line="400"/>
        <w:ind w:left="0" w:right="0" w:firstLine="708"/>
        <w:jc w:val="both"/>
        <w:rPr/>
      </w:pPr>
      <w:r>
        <w:rPr/>
        <w:t>Il C.T.U. ha rilevato che il citato art. 133 D. Lgs. 163/2006 prevede al comma 4 che “</w:t>
      </w:r>
      <w:r>
        <w:rPr>
          <w:i/>
          <w:iCs/>
        </w:rPr>
        <w:t>… qualora il prezzo di singoli materiali da costruzione, per effetto di circostanze eccezionali, subisca variazioni in aumento o in diminuzione, superiori al 10 per cento rispetto al prezzo rilevato dal Ministero delle infrastrutture nell'anno di presentazione dell'offerta con il decreto di cui al comma 618, si fa luogo a compensazioni, in aumento o in diminuzione, per la percentuale eccedente il 10 per cento …</w:t>
      </w:r>
      <w:r>
        <w:rPr/>
        <w:t>”</w:t>
      </w:r>
      <w:r>
        <w:rPr>
          <w:i/>
          <w:iCs/>
        </w:rPr>
        <w:t xml:space="preserve">. </w:t>
      </w:r>
    </w:p>
    <w:p>
      <w:pPr>
        <w:pStyle w:val="Normal"/>
        <w:autoSpaceDE w:val="false"/>
        <w:spacing w:lineRule="exact" w:line="400"/>
        <w:ind w:left="0" w:right="0" w:firstLine="708"/>
        <w:jc w:val="both"/>
        <w:rPr/>
      </w:pPr>
      <w:r>
        <w:rPr/>
        <w:t>Il comma successivo specifica che “</w:t>
      </w:r>
      <w:r>
        <w:rPr>
          <w:i/>
          <w:iCs/>
        </w:rPr>
        <w:t>La compensazione è determinata applicando la percentuale di variazione che eccede il 10 per cento al prezzo dei singoli materiali da costruzione impiegati nelle lavorazioni contabilizzate nell'anno solare precedente al decreto di cui al comma 6 nelle quantità accertate dal direttore dei lavori</w:t>
      </w:r>
      <w:r>
        <w:rPr/>
        <w:t>”.</w:t>
      </w:r>
    </w:p>
    <w:p>
      <w:pPr>
        <w:pStyle w:val="Normal"/>
        <w:autoSpaceDE w:val="false"/>
        <w:spacing w:lineRule="exact" w:line="400"/>
        <w:ind w:left="0" w:right="0" w:firstLine="708"/>
        <w:jc w:val="both"/>
        <w:rPr/>
      </w:pPr>
      <w:r>
        <w:rPr/>
        <w:t>Il suddetto disposto normativo riprende quanto già stabilito dall’art. 26 (commi 4-bis, 4-quater e 4-quinquies) della legge n. 109/1994, e successive modifiche e integrazioni.</w:t>
      </w:r>
    </w:p>
    <w:p>
      <w:pPr>
        <w:pStyle w:val="Normal"/>
        <w:autoSpaceDE w:val="false"/>
        <w:spacing w:lineRule="exact" w:line="400"/>
        <w:jc w:val="both"/>
        <w:rPr/>
      </w:pPr>
      <w:r>
        <w:rPr/>
        <w:t xml:space="preserve"> </w:t>
      </w:r>
      <w:r>
        <w:rPr/>
        <w:tab/>
        <w:t>Al fine di assicurare uniformità ed omogeneità di comportamenti per l’applicazione della norma suddetta è poi stata emanata la Circ. 4.8.2005 n. 871 del Min. Infrastrutture e Trasporti che chiarisce inequivocabilmente che “</w:t>
      </w:r>
      <w:r>
        <w:rPr>
          <w:i/>
          <w:iCs/>
        </w:rPr>
        <w:t>alle eventuali compensazioni non si applica l’istituto della riserva, trattandosi di un diritto che discende dalla Legge in presenza dei presupposti ivi fissati</w:t>
      </w:r>
      <w:r>
        <w:rPr/>
        <w:t>”. La determinazione della compensazione dovuta per Legge prevede però una serie di operazioni, ben definite dalla medesima Circolare:</w:t>
      </w:r>
    </w:p>
    <w:p>
      <w:pPr>
        <w:pStyle w:val="Normal"/>
        <w:autoSpaceDE w:val="false"/>
        <w:spacing w:lineRule="exact" w:line="400"/>
        <w:jc w:val="both"/>
        <w:rPr>
          <w:i/>
          <w:i/>
          <w:iCs/>
        </w:rPr>
      </w:pPr>
      <w:r>
        <w:rPr>
          <w:i/>
          <w:iCs/>
        </w:rPr>
        <w:t>a) la variazione in percentuale che eccede il 10 per cento è applicata al prezzo, rilevato nei decreti ministeriali annuali, del singolo materiale da costruzione nell'anno solare di presentazione dell'offerta;</w:t>
      </w:r>
    </w:p>
    <w:p>
      <w:pPr>
        <w:pStyle w:val="Normal"/>
        <w:autoSpaceDE w:val="false"/>
        <w:spacing w:lineRule="exact" w:line="400"/>
        <w:jc w:val="both"/>
        <w:rPr>
          <w:i/>
          <w:i/>
          <w:iCs/>
        </w:rPr>
      </w:pPr>
      <w:r>
        <w:rPr>
          <w:i/>
          <w:iCs/>
        </w:rPr>
        <w:t>b) la variazione di prezzo unitario determinata secondo la procedura di cui alla lettera a), è applicata alle quantità del singolo materiale da costruzione contabilizzate nell'anno solare precedente al decreto ministeriale annuale per effetto del quale risulti accertata la variazione.</w:t>
      </w:r>
    </w:p>
    <w:p>
      <w:pPr>
        <w:pStyle w:val="Normal"/>
        <w:autoSpaceDE w:val="false"/>
        <w:spacing w:lineRule="exact" w:line="400"/>
        <w:jc w:val="both"/>
        <w:rPr>
          <w:i/>
          <w:i/>
          <w:iCs/>
        </w:rPr>
      </w:pPr>
      <w:r>
        <w:rPr>
          <w:i/>
          <w:iCs/>
        </w:rPr>
        <w:t>…</w:t>
      </w:r>
    </w:p>
    <w:p>
      <w:pPr>
        <w:pStyle w:val="Normal"/>
        <w:autoSpaceDE w:val="false"/>
        <w:spacing w:lineRule="exact" w:line="400"/>
        <w:jc w:val="both"/>
        <w:rPr>
          <w:i/>
          <w:i/>
          <w:iCs/>
        </w:rPr>
      </w:pPr>
      <w:r>
        <w:rPr>
          <w:i/>
          <w:iCs/>
        </w:rPr>
        <w:t>2.2. Il direttore dei lavori provvede ad accertare le quantità del singolo materiale da costruzione cui applicare la variazione di prezzo unitario, determinata secondo la procedura di cui alla precedente lettera a), sia per le opere contabilizzate a misura che per quelle contabilizzate a corpo e a determinare l'ammontare della compensazione secondo la procedura di cui alla precedente lettera b).</w:t>
      </w:r>
    </w:p>
    <w:p>
      <w:pPr>
        <w:pStyle w:val="Normal"/>
        <w:autoSpaceDE w:val="false"/>
        <w:spacing w:lineRule="exact" w:line="400"/>
        <w:jc w:val="both"/>
        <w:rPr>
          <w:i/>
          <w:i/>
          <w:iCs/>
        </w:rPr>
      </w:pPr>
      <w:r>
        <w:rPr>
          <w:i/>
          <w:iCs/>
        </w:rPr>
        <w:t>Il direttore dei lavori individua la quantità del singolo materiale da costruzione, ove detto materiale risulti presente come tale in contabilità, riscontrando nel registro di contabilità, per le opere contabilizzate a misura, le quantità contabilizzate, e per le opere contabilizzate a corpo, le percentuali di avanzamento cui corrispondono le quantità determinate sulla base delle previsioni progettuali. Qualora il singolo materiale da costruzione sia ricompreso in una lavorazione più ampia, il direttore dei lavori provvede a ricostruirne la relativa incidenza quantitativa sulla base della documentazione progettuale e degli elaborati grafici allegati alla contabilità.</w:t>
      </w:r>
    </w:p>
    <w:p>
      <w:pPr>
        <w:pStyle w:val="Normal"/>
        <w:autoSpaceDE w:val="false"/>
        <w:spacing w:lineRule="exact" w:line="400"/>
        <w:ind w:left="0" w:right="0" w:firstLine="708"/>
        <w:jc w:val="both"/>
        <w:rPr/>
      </w:pPr>
      <w:r>
        <w:rPr/>
        <w:t>Tutto ciò premesso, il C.T.U. ha preso in esame l’Allegato all’istanza di compensazione (di cui al doc. 56 del fascicolo di parte attrice), che è risultato privo dell’indicazione delle quantità dei materiali, ed ha rilevato che:</w:t>
      </w:r>
    </w:p>
    <w:p>
      <w:pPr>
        <w:pStyle w:val="Normal"/>
        <w:autoSpaceDE w:val="false"/>
        <w:spacing w:lineRule="exact" w:line="400"/>
        <w:jc w:val="both"/>
        <w:rPr/>
      </w:pPr>
      <w:r>
        <w:rPr>
          <w:rFonts w:eastAsia="SymbolMT;Arial Unicode MS"/>
        </w:rPr>
        <w:t xml:space="preserve">- </w:t>
      </w:r>
      <w:r>
        <w:rPr/>
        <w:t>la determinazione delle quantità dei vari materiali cui applicare la compensazione deve essere effettuata dal D.L., sebbene verosimilmente anche avvalendosi delle indicazioni dell’Impresa;</w:t>
      </w:r>
    </w:p>
    <w:p>
      <w:pPr>
        <w:pStyle w:val="Normal"/>
        <w:autoSpaceDE w:val="false"/>
        <w:spacing w:lineRule="exact" w:line="400"/>
        <w:jc w:val="both"/>
        <w:rPr/>
      </w:pPr>
      <w:r>
        <w:rPr>
          <w:rFonts w:eastAsia="SymbolMT;Arial Unicode MS"/>
        </w:rPr>
        <w:t xml:space="preserve">- </w:t>
      </w:r>
      <w:r>
        <w:rPr/>
        <w:t>a questo riguardo manca totalmente ogni determinazione (per quanto desumibile in atti);</w:t>
      </w:r>
    </w:p>
    <w:p>
      <w:pPr>
        <w:pStyle w:val="Normal"/>
        <w:autoSpaceDE w:val="false"/>
        <w:spacing w:lineRule="exact" w:line="400"/>
        <w:jc w:val="both"/>
        <w:rPr/>
      </w:pPr>
      <w:r>
        <w:rPr>
          <w:rFonts w:eastAsia="SymbolMT;Arial Unicode MS"/>
        </w:rPr>
        <w:t>- non gli è stata fornita l’</w:t>
      </w:r>
      <w:r>
        <w:rPr/>
        <w:t>analisi delle voci di lavoro contrattuali (per l’individuazione dell’incidenza dei vari materiali), né il computo di progetto, che non è prodotto in atti.</w:t>
      </w:r>
    </w:p>
    <w:p>
      <w:pPr>
        <w:pStyle w:val="Normal"/>
        <w:autoSpaceDE w:val="false"/>
        <w:spacing w:lineRule="exact" w:line="400"/>
        <w:ind w:left="0" w:right="0" w:firstLine="708"/>
        <w:jc w:val="both"/>
        <w:rPr/>
      </w:pPr>
      <w:r>
        <w:rPr/>
        <w:t>Pertanto il CTU si è dichiarato nella impossibilità di svolgere autonomamente una qualsiasi affidabile determinazione delle quantità dei vari materiali occorsi per la realizzazione per cui è causa.</w:t>
      </w:r>
    </w:p>
    <w:p>
      <w:pPr>
        <w:pStyle w:val="Normal"/>
        <w:autoSpaceDE w:val="false"/>
        <w:spacing w:lineRule="exact" w:line="400"/>
        <w:ind w:left="0" w:right="0" w:firstLine="708"/>
        <w:jc w:val="both"/>
        <w:rPr/>
      </w:pPr>
      <w:r>
        <w:rPr/>
        <w:t>Alle osservazioni portate dal C.T. di parte attrice il C.T.U. ha replicato osservando che il conteggio elaborato dal primo non permette di ricostruire da dove siano tratte le quantità dei materiali poste a base della richiesta economica, né a tale riguardo porta alcun elemento passibile di essere verificato dallo scrivente, neppure con valutazioni di congruità, limitandosi a questo riguardo ad una mera enunciazione e che quindi permangono quindi le difficoltà già rilevate, che non possono essere superate in sede di consulenza tecnica.</w:t>
      </w:r>
    </w:p>
    <w:p>
      <w:pPr>
        <w:pStyle w:val="Corpodeltesto21"/>
        <w:widowControl/>
        <w:autoSpaceDE w:val="false"/>
        <w:spacing w:lineRule="exact" w:line="400"/>
        <w:ind w:left="0" w:right="0" w:firstLine="708"/>
        <w:rPr>
          <w:szCs w:val="24"/>
        </w:rPr>
      </w:pPr>
      <w:r>
        <w:rPr>
          <w:szCs w:val="24"/>
        </w:rPr>
        <w:t>Il Collegio condivide pienamente la posizione espressa dal CTU in ordine alla impossibilità allo stato di effettuare le verifiche del caso al fine di individuare una eventuale posta creditoria dell’Impresa.</w:t>
      </w:r>
    </w:p>
    <w:p>
      <w:pPr>
        <w:pStyle w:val="Corpodeltesto21"/>
        <w:widowControl/>
        <w:autoSpaceDE w:val="false"/>
        <w:spacing w:lineRule="exact" w:line="400"/>
        <w:ind w:left="0" w:right="0" w:firstLine="708"/>
        <w:rPr>
          <w:szCs w:val="24"/>
        </w:rPr>
      </w:pPr>
      <w:r>
        <w:rPr>
          <w:szCs w:val="24"/>
        </w:rPr>
        <w:t>Peraltro, il riconoscimento del diritto dell’impresa non è subordinato all’onere della iscrizione della relativa riserva e dunque l’appaltatore potrà rivolgersi all’Amministrazione per ottenere soddisfazione.</w:t>
      </w:r>
    </w:p>
    <w:p>
      <w:pPr>
        <w:pStyle w:val="Corpodeltesto21"/>
        <w:widowControl/>
        <w:autoSpaceDE w:val="false"/>
        <w:spacing w:lineRule="exact" w:line="400"/>
        <w:ind w:left="0" w:right="0" w:firstLine="708"/>
        <w:rPr>
          <w:szCs w:val="24"/>
        </w:rPr>
      </w:pPr>
      <w:r>
        <w:rPr>
          <w:szCs w:val="24"/>
        </w:rPr>
        <w:t>Per quanto sopra, il Collegio ordina al Comune per il tramite degli organi a ciò deputati (in primis il DL) di procedere, in contraddittorio con l’Impresa, alle operazioni necessarie per la determinazione delle eventuali compensazioni dovute, secondo le procedure stabilite dalla normativa vigente ed in particolare dalla Circolare ministeriale 4.8.2005 n. 871.</w:t>
      </w:r>
    </w:p>
    <w:p>
      <w:pPr>
        <w:pStyle w:val="Corpodeltesto21"/>
        <w:widowControl/>
        <w:autoSpaceDE w:val="false"/>
        <w:spacing w:lineRule="exact" w:line="400"/>
        <w:ind w:left="0" w:right="0" w:firstLine="708"/>
        <w:rPr>
          <w:szCs w:val="24"/>
        </w:rPr>
      </w:pPr>
      <w:r>
        <w:rPr>
          <w:szCs w:val="24"/>
        </w:rPr>
        <w:t>Va da sé che all’esito di tale operazione, l’Impresa ove non dovesse ritenersi soddisfatta potrà agire giudizialmente per far valere tale suo specifico credito, che peraltro non è subordinato all’iscrizione della relativa riserva.</w:t>
      </w:r>
    </w:p>
    <w:p>
      <w:pPr>
        <w:pStyle w:val="Corpodeltesto21"/>
        <w:widowControl/>
        <w:spacing w:lineRule="exact" w:line="400"/>
        <w:jc w:val="center"/>
        <w:rPr>
          <w:szCs w:val="24"/>
        </w:rPr>
      </w:pPr>
      <w:r>
        <w:rPr>
          <w:szCs w:val="24"/>
        </w:rPr>
        <w:t>***   ***</w:t>
      </w:r>
    </w:p>
    <w:p>
      <w:pPr>
        <w:pStyle w:val="Corpodeltesto21"/>
        <w:widowControl/>
        <w:spacing w:lineRule="exact" w:line="400"/>
        <w:rPr>
          <w:b/>
          <w:b/>
          <w:szCs w:val="24"/>
        </w:rPr>
      </w:pPr>
      <w:r>
        <w:rPr>
          <w:b/>
          <w:szCs w:val="24"/>
        </w:rPr>
        <w:t>11) Domanda di danno per omesso rilascio del certificato di regolare esecuzione.</w:t>
      </w:r>
    </w:p>
    <w:p>
      <w:pPr>
        <w:pStyle w:val="Corpodeltesto21"/>
        <w:widowControl/>
        <w:spacing w:lineRule="exact" w:line="400"/>
        <w:rPr>
          <w:szCs w:val="24"/>
        </w:rPr>
      </w:pPr>
      <w:r>
        <w:rPr>
          <w:szCs w:val="24"/>
        </w:rPr>
        <w:tab/>
        <w:t>Resta da esaminare la domanda di risarcimento del danno per omesso rilascio del certificato di esecuzione lavori che il Collegio reputa infondata, non ravvisandosi in relazione ai comportamenti descritti al paragrafo 3) una specifica responsabilità dell’Amministrazione nel ritardo della definizione della procedura di verifica della regolare esecuzione.</w:t>
      </w:r>
    </w:p>
    <w:p>
      <w:pPr>
        <w:pStyle w:val="Corpodeltesto21"/>
        <w:widowControl/>
        <w:spacing w:lineRule="exact" w:line="400"/>
        <w:jc w:val="center"/>
        <w:rPr>
          <w:szCs w:val="24"/>
        </w:rPr>
      </w:pPr>
      <w:r>
        <w:rPr>
          <w:szCs w:val="24"/>
        </w:rPr>
        <w:t>***   ***</w:t>
      </w:r>
    </w:p>
    <w:p>
      <w:pPr>
        <w:pStyle w:val="Corpodeltesto21"/>
        <w:widowControl/>
        <w:spacing w:lineRule="exact" w:line="440"/>
        <w:rPr>
          <w:b/>
          <w:b/>
          <w:szCs w:val="24"/>
        </w:rPr>
      </w:pPr>
      <w:r>
        <w:rPr>
          <w:b/>
          <w:szCs w:val="24"/>
        </w:rPr>
        <w:t>12) Domanda interessi ritardo al pagamento II e III SAL.</w:t>
      </w:r>
    </w:p>
    <w:p>
      <w:pPr>
        <w:pStyle w:val="Corpodeltesto21"/>
        <w:widowControl/>
        <w:spacing w:lineRule="exact" w:line="440"/>
        <w:rPr>
          <w:szCs w:val="24"/>
        </w:rPr>
      </w:pPr>
      <w:r>
        <w:rPr>
          <w:szCs w:val="24"/>
        </w:rPr>
        <w:tab/>
        <w:t>In accoglimento della domanda dell’Impresa, devono riconoscersi gli interessi legale e moratori in relazione al ritardato pagamento del II e del III SAL.</w:t>
      </w:r>
    </w:p>
    <w:p>
      <w:pPr>
        <w:pStyle w:val="Corpodeltesto21"/>
        <w:widowControl/>
        <w:spacing w:lineRule="exact" w:line="440"/>
        <w:rPr>
          <w:szCs w:val="24"/>
        </w:rPr>
      </w:pPr>
      <w:r>
        <w:rPr>
          <w:szCs w:val="24"/>
        </w:rPr>
        <w:tab/>
        <w:t>Nel dettaglio i suddetti interessi devono così essere quantificati:</w:t>
      </w:r>
    </w:p>
    <w:p>
      <w:pPr>
        <w:pStyle w:val="Corpodeltesto21"/>
        <w:widowControl/>
        <w:numPr>
          <w:ilvl w:val="0"/>
          <w:numId w:val="5"/>
        </w:numPr>
        <w:spacing w:lineRule="exact" w:line="440"/>
        <w:rPr>
          <w:szCs w:val="24"/>
        </w:rPr>
      </w:pPr>
      <w:r>
        <w:rPr>
          <w:szCs w:val="24"/>
        </w:rPr>
        <w:t>Calcolo degli interessi legali.</w:t>
      </w:r>
    </w:p>
    <w:p>
      <w:pPr>
        <w:pStyle w:val="Corpodeltesto21"/>
        <w:widowControl/>
        <w:spacing w:lineRule="exact" w:line="440"/>
        <w:ind w:left="360" w:right="0" w:hanging="0"/>
        <w:rPr>
          <w:szCs w:val="24"/>
        </w:rPr>
      </w:pPr>
      <w:r>
        <w:rPr>
          <w:szCs w:val="24"/>
        </w:rPr>
        <w:t>-II SAL.</w:t>
      </w:r>
    </w:p>
    <w:p>
      <w:pPr>
        <w:pStyle w:val="Corpodeltesto21"/>
        <w:widowControl/>
        <w:spacing w:lineRule="exact" w:line="440"/>
        <w:ind w:left="360" w:right="0" w:hanging="0"/>
        <w:rPr>
          <w:szCs w:val="24"/>
        </w:rPr>
      </w:pPr>
      <w:r>
        <w:rPr>
          <w:szCs w:val="24"/>
        </w:rPr>
        <w:t>In merito al II SAL spettano gli interessi legali dalla data del 26.11.2008 a quella dell’effettivo pagamento avvenuto in data 17.2.2009 sulla somma di Euro 85.783,11, quindi pari ad Euro 584,53.</w:t>
      </w:r>
    </w:p>
    <w:p>
      <w:pPr>
        <w:pStyle w:val="Normal"/>
        <w:suppressAutoHyphens w:val="false"/>
        <w:spacing w:lineRule="exact" w:line="440"/>
        <w:ind w:left="0" w:right="0" w:firstLine="360"/>
        <w:jc w:val="both"/>
        <w:rPr/>
      </w:pPr>
      <w:r>
        <w:rPr/>
        <w:t>-</w:t>
      </w:r>
      <w:r>
        <w:rPr>
          <w:lang w:eastAsia="it-IT"/>
        </w:rPr>
        <w:t>III SAL</w:t>
      </w:r>
    </w:p>
    <w:p>
      <w:pPr>
        <w:pStyle w:val="Normal"/>
        <w:suppressAutoHyphens w:val="false"/>
        <w:spacing w:lineRule="exact" w:line="440"/>
        <w:ind w:left="0" w:right="0" w:firstLine="360"/>
        <w:jc w:val="both"/>
        <w:rPr>
          <w:lang w:eastAsia="it-IT"/>
        </w:rPr>
      </w:pPr>
      <w:r>
        <w:rPr>
          <w:lang w:eastAsia="it-IT"/>
        </w:rPr>
        <w:t>In merito al III SAL gli interessi legali vanno riconosciuti per il periodo 28.2.2009-27.4.2009 su un importo pari ad Euro 82.657,72 e quindi pari ad Euro 394,04.</w:t>
      </w:r>
    </w:p>
    <w:p>
      <w:pPr>
        <w:pStyle w:val="Normal"/>
        <w:numPr>
          <w:ilvl w:val="0"/>
          <w:numId w:val="5"/>
        </w:numPr>
        <w:suppressAutoHyphens w:val="false"/>
        <w:spacing w:lineRule="exact" w:line="440"/>
        <w:jc w:val="both"/>
        <w:rPr>
          <w:lang w:eastAsia="it-IT"/>
        </w:rPr>
      </w:pPr>
      <w:r>
        <w:rPr>
          <w:lang w:eastAsia="it-IT"/>
        </w:rPr>
        <w:t>Calcolo degli interessi moratori.</w:t>
      </w:r>
    </w:p>
    <w:p>
      <w:pPr>
        <w:pStyle w:val="Normal"/>
        <w:suppressAutoHyphens w:val="false"/>
        <w:spacing w:lineRule="exact" w:line="440"/>
        <w:ind w:left="0" w:right="0" w:firstLine="360"/>
        <w:rPr>
          <w:lang w:eastAsia="it-IT"/>
        </w:rPr>
      </w:pPr>
      <w:r>
        <w:rPr>
          <w:lang w:eastAsia="it-IT"/>
        </w:rPr>
        <w:t>-II SAL</w:t>
      </w:r>
    </w:p>
    <w:p>
      <w:pPr>
        <w:pStyle w:val="Corpodeltesto21"/>
        <w:widowControl/>
        <w:spacing w:lineRule="exact" w:line="440"/>
        <w:ind w:left="360" w:right="0" w:hanging="0"/>
        <w:rPr>
          <w:szCs w:val="24"/>
        </w:rPr>
      </w:pPr>
      <w:r>
        <w:rPr>
          <w:szCs w:val="24"/>
        </w:rPr>
        <w:t>In merito al II SAL spettano gli interessi moratori dalla data del 26.11.2008 a quella dell’effettivo pagamento avvenuto in data 17.2.2009 sulla somma di Euro 85.783,11, quindi pari ad Euro 2.008,28 in considerazione del tasso pari all’ 11.1% per il periodo 26.11.2008-31.12.2008 e al 9.5% per il periodo 1.1.2009-17-2-2009.</w:t>
      </w:r>
    </w:p>
    <w:p>
      <w:pPr>
        <w:pStyle w:val="Normal"/>
        <w:suppressAutoHyphens w:val="false"/>
        <w:spacing w:lineRule="exact" w:line="440"/>
        <w:ind w:left="0" w:right="0" w:firstLine="360"/>
        <w:rPr>
          <w:lang w:eastAsia="it-IT"/>
        </w:rPr>
      </w:pPr>
      <w:r>
        <w:rPr>
          <w:lang w:eastAsia="it-IT"/>
        </w:rPr>
        <w:t>-III SAL</w:t>
      </w:r>
    </w:p>
    <w:p>
      <w:pPr>
        <w:pStyle w:val="Normal"/>
        <w:suppressAutoHyphens w:val="false"/>
        <w:spacing w:lineRule="exact" w:line="440"/>
        <w:ind w:left="0" w:right="0" w:firstLine="360"/>
        <w:jc w:val="both"/>
        <w:rPr>
          <w:lang w:eastAsia="it-IT"/>
        </w:rPr>
      </w:pPr>
      <w:r>
        <w:rPr>
          <w:lang w:eastAsia="it-IT"/>
        </w:rPr>
        <w:t>In merito al III SAL gli interessi moratori vanno riconosciuti per il periodo 28.2.2009-27.4.2009 su un importo pari ad Euro 82.657,72 e quindi, applicando il tasso del 9.5% pari ad Euro 1.269,31.</w:t>
      </w:r>
    </w:p>
    <w:p>
      <w:pPr>
        <w:pStyle w:val="Corpodeltesto21"/>
        <w:widowControl/>
        <w:spacing w:lineRule="exact" w:line="400"/>
        <w:jc w:val="center"/>
        <w:rPr>
          <w:szCs w:val="24"/>
        </w:rPr>
      </w:pPr>
      <w:r>
        <w:rPr>
          <w:szCs w:val="24"/>
        </w:rPr>
        <w:t>***   ***</w:t>
      </w:r>
    </w:p>
    <w:p>
      <w:pPr>
        <w:pStyle w:val="Normal"/>
        <w:suppressAutoHyphens w:val="false"/>
        <w:spacing w:lineRule="exact" w:line="480"/>
        <w:jc w:val="both"/>
        <w:rPr>
          <w:rFonts w:eastAsia="Arial Unicode MS"/>
          <w:iCs/>
          <w:lang w:eastAsia="it-IT"/>
        </w:rPr>
      </w:pPr>
      <w:r>
        <w:rPr>
          <w:rFonts w:eastAsia="Arial Unicode MS"/>
          <w:iCs/>
          <w:lang w:eastAsia="it-IT"/>
        </w:rPr>
        <w:t>13) Il Collegio, tenuto conto della reciproca soccombenza, dichiara sussistere ragionevoli motivi per disporre la compensazione tra le parti delle spese del presente giudizio. Per le stesse ragioni anche le spese di funzionamento del Collegio devono essere ripartite in eguale misura tra le parti.</w:t>
      </w:r>
    </w:p>
    <w:p>
      <w:pPr>
        <w:pStyle w:val="Normal"/>
        <w:suppressAutoHyphens w:val="false"/>
        <w:spacing w:lineRule="exact" w:line="480"/>
        <w:ind w:left="0" w:right="0" w:firstLine="708"/>
        <w:jc w:val="both"/>
        <w:rPr>
          <w:rFonts w:eastAsia="Arial Unicode MS"/>
          <w:iCs/>
          <w:lang w:eastAsia="it-IT"/>
        </w:rPr>
      </w:pPr>
      <w:r>
        <w:rPr>
          <w:rFonts w:eastAsia="Arial Unicode MS"/>
          <w:iCs/>
          <w:lang w:eastAsia="it-IT"/>
        </w:rPr>
        <w:t>Infine, e correlativamente, anche le spese di CTU, che si quantificano come da separata ordinanza, vengano ripartite in egual misura tra le parti.</w:t>
      </w:r>
    </w:p>
    <w:p>
      <w:pPr>
        <w:pStyle w:val="Normal"/>
        <w:suppressAutoHyphens w:val="false"/>
        <w:spacing w:lineRule="exact" w:line="480"/>
        <w:jc w:val="center"/>
        <w:rPr>
          <w:rFonts w:eastAsia="Arial Unicode MS"/>
          <w:iCs/>
          <w:lang w:eastAsia="it-IT"/>
        </w:rPr>
      </w:pPr>
      <w:r>
        <w:rPr>
          <w:rFonts w:eastAsia="Arial Unicode MS"/>
          <w:iCs/>
          <w:lang w:eastAsia="it-IT"/>
        </w:rPr>
        <w:t>***   ***</w:t>
      </w:r>
    </w:p>
    <w:p>
      <w:pPr>
        <w:pStyle w:val="Normal"/>
        <w:widowControl w:val="false"/>
        <w:suppressAutoHyphens w:val="false"/>
        <w:spacing w:lineRule="exact" w:line="480"/>
        <w:jc w:val="center"/>
        <w:rPr>
          <w:szCs w:val="20"/>
          <w:lang w:eastAsia="it-IT"/>
        </w:rPr>
      </w:pPr>
      <w:r>
        <w:rPr>
          <w:szCs w:val="20"/>
          <w:lang w:eastAsia="it-IT"/>
        </w:rPr>
        <w:t>P.Q.M.</w:t>
      </w:r>
    </w:p>
    <w:p>
      <w:pPr>
        <w:pStyle w:val="Normal"/>
        <w:widowControl w:val="false"/>
        <w:suppressAutoHyphens w:val="false"/>
        <w:spacing w:lineRule="exact" w:line="480"/>
        <w:ind w:left="0" w:right="0" w:firstLine="708"/>
        <w:jc w:val="both"/>
        <w:rPr>
          <w:szCs w:val="20"/>
          <w:lang w:eastAsia="it-IT"/>
        </w:rPr>
      </w:pPr>
      <w:r>
        <w:rPr>
          <w:szCs w:val="20"/>
          <w:lang w:eastAsia="it-IT"/>
        </w:rPr>
        <w:t>Il Collegio Arbitrale, riunitosi in Firenze presso lo studio del Presidente in conferenza personale di tutti gli arbitri nei giorni 30 giugno 2011 e 22 luglio 2011 definitivamente pronunciando in ordine alla controversia di cui in epigrafe, all’unanimità</w:t>
      </w:r>
    </w:p>
    <w:p>
      <w:pPr>
        <w:pStyle w:val="Normal"/>
        <w:widowControl w:val="false"/>
        <w:suppressAutoHyphens w:val="false"/>
        <w:spacing w:lineRule="exact" w:line="480"/>
        <w:jc w:val="center"/>
        <w:rPr>
          <w:szCs w:val="20"/>
          <w:u w:val="single"/>
          <w:lang w:eastAsia="it-IT"/>
        </w:rPr>
      </w:pPr>
      <w:r>
        <w:rPr>
          <w:szCs w:val="20"/>
          <w:u w:val="single"/>
          <w:lang w:eastAsia="it-IT"/>
        </w:rPr>
        <w:t>DECIDE QUANTO SEGUE</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infondate e quindi respinge le reciproche domande risolutorie delle parti ma dichiara il contratto risolto per le ragioni di cui al punto 3 della motivazione;</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in risposta ai quesiti nn. 1, 2, 3, 4, posti dal Comune di Laterina, che nulla è  dovuto al Comune in considerazione della infondatezza delle domande di cui ai quesiti medesimi;</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infondata e quindi respinge la domanda dell’Impresa avente ad oggetto la condanna del Comune di Laterina alla corresponsione di una somma pari al 10% dell’ineseguito corrispondente al mancato guadagno;</w:t>
      </w:r>
    </w:p>
    <w:p>
      <w:pPr>
        <w:pStyle w:val="Normal"/>
        <w:widowControl w:val="false"/>
        <w:numPr>
          <w:ilvl w:val="0"/>
          <w:numId w:val="6"/>
        </w:numPr>
        <w:suppressAutoHyphens w:val="false"/>
        <w:autoSpaceDE w:val="false"/>
        <w:spacing w:lineRule="exact" w:line="400"/>
        <w:jc w:val="both"/>
        <w:rPr>
          <w:szCs w:val="20"/>
          <w:lang w:eastAsia="it-IT"/>
        </w:rPr>
      </w:pPr>
      <w:r>
        <w:rPr>
          <w:szCs w:val="20"/>
          <w:lang w:eastAsia="it-IT"/>
        </w:rPr>
        <w:t>Dichiara infondata e quindi respinge la domanda dell’Impresa Aglietti inerente la riserva n. 1 sulla sospensione dei lavori, in conseguenza della tardività della sua apposizione;</w:t>
      </w:r>
    </w:p>
    <w:p>
      <w:pPr>
        <w:pStyle w:val="Normal"/>
        <w:widowControl w:val="false"/>
        <w:numPr>
          <w:ilvl w:val="0"/>
          <w:numId w:val="6"/>
        </w:numPr>
        <w:suppressAutoHyphens w:val="false"/>
        <w:autoSpaceDE w:val="false"/>
        <w:spacing w:lineRule="exact" w:line="480"/>
        <w:jc w:val="both"/>
        <w:rPr/>
      </w:pPr>
      <w:r>
        <w:rPr>
          <w:szCs w:val="20"/>
          <w:lang w:eastAsia="it-IT"/>
        </w:rPr>
        <w:t>Accoglie la domanda dell’Impresa quanto alle riserve n</w:t>
      </w:r>
      <w:r>
        <w:rPr/>
        <w:t xml:space="preserve">n. 2, 3, 4, 5, 6, 7, 8, 9, 10, 11, 12, 14, 15, 16, 17, 18, 19, 20, 21, 22, 25, 26, 32, 33, 34, 35, 36, 37, 38, 39, 41 e la respinge quanto alle riserve nn.  23, 24, 13, 27, 28, 29, 30, 31, 40, 42, 43 </w:t>
      </w:r>
      <w:r>
        <w:rPr>
          <w:szCs w:val="20"/>
          <w:lang w:eastAsia="it-IT"/>
        </w:rPr>
        <w:t xml:space="preserve">e per l’effetto </w:t>
      </w:r>
      <w:r>
        <w:rPr/>
        <w:t xml:space="preserve">riconosce il diritto dell’Impresa Aglietti Roberto snc. a vedersi corrispondere la somma di Euro 54.010,30 e </w:t>
      </w:r>
      <w:r>
        <w:rPr>
          <w:szCs w:val="20"/>
          <w:lang w:eastAsia="it-IT"/>
        </w:rPr>
        <w:t>condanna il Comune di Laterina alla corresponsione all’Impresa di detta somma, maggiorata di rivalutazione monetaria dal giorno della domanda di arbitrato al giorno di pronuncia del presente Lodo che eleva la somma predetta a quella complessiva di Euro 56.224,72;</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inammissibili e quindi respinge le riserve da 44 a 57 in quanto concernenti diverso contratto di appalto;</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infondate e quindi respinge le domande di cui alle riserve n. 58, 59 e 60;</w:t>
      </w:r>
    </w:p>
    <w:p>
      <w:pPr>
        <w:pStyle w:val="Normal"/>
        <w:widowControl w:val="false"/>
        <w:numPr>
          <w:ilvl w:val="0"/>
          <w:numId w:val="6"/>
        </w:numPr>
        <w:suppressAutoHyphens w:val="false"/>
        <w:spacing w:lineRule="exact" w:line="480"/>
        <w:jc w:val="both"/>
        <w:rPr>
          <w:szCs w:val="20"/>
          <w:lang w:eastAsia="it-IT"/>
        </w:rPr>
      </w:pPr>
      <w:r>
        <w:rPr>
          <w:szCs w:val="20"/>
          <w:lang w:eastAsia="it-IT"/>
        </w:rPr>
        <w:t>Ordina al Comune di Laterina, in relazione alla riserva n. 61, per mezzo degli organi a ciò deputati, di porre in essere gli adempimenti necessari onde addivenire al riconoscimento dell’adeguamento-compensazione, se dovuta;</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infondata e quindi respinge la domanda dell’Impresa di risarcimento del danno per omesso rilascio del certificato di regolare esecuzione dei lavori;</w:t>
      </w:r>
    </w:p>
    <w:p>
      <w:pPr>
        <w:pStyle w:val="Normal"/>
        <w:widowControl w:val="false"/>
        <w:numPr>
          <w:ilvl w:val="0"/>
          <w:numId w:val="6"/>
        </w:numPr>
        <w:suppressAutoHyphens w:val="false"/>
        <w:spacing w:lineRule="exact" w:line="480"/>
        <w:jc w:val="both"/>
        <w:rPr>
          <w:szCs w:val="20"/>
          <w:lang w:eastAsia="it-IT"/>
        </w:rPr>
      </w:pPr>
      <w:r>
        <w:rPr>
          <w:szCs w:val="20"/>
          <w:lang w:eastAsia="it-IT"/>
        </w:rPr>
        <w:t>Dichiara fondata e quindi accoglie la domanda avente ad oggetto il riconoscimento degli interessi legali e moratori  per il ritardato pagamento del II e III SAL e per l’effetto condanna il Comune di Laterina al pagamento delle seguenti somme:</w:t>
      </w:r>
    </w:p>
    <w:p>
      <w:pPr>
        <w:pStyle w:val="Normal"/>
        <w:widowControl w:val="false"/>
        <w:suppressAutoHyphens w:val="false"/>
        <w:spacing w:lineRule="exact" w:line="480"/>
        <w:ind w:left="720" w:right="0" w:hanging="0"/>
        <w:jc w:val="both"/>
        <w:rPr>
          <w:szCs w:val="20"/>
          <w:lang w:eastAsia="it-IT"/>
        </w:rPr>
      </w:pPr>
      <w:r>
        <w:rPr>
          <w:szCs w:val="20"/>
          <w:lang w:eastAsia="it-IT"/>
        </w:rPr>
        <w:t>Euro 584,53   per interessi legali sul II SAL</w:t>
      </w:r>
    </w:p>
    <w:p>
      <w:pPr>
        <w:pStyle w:val="Normal"/>
        <w:widowControl w:val="false"/>
        <w:suppressAutoHyphens w:val="false"/>
        <w:spacing w:lineRule="exact" w:line="480"/>
        <w:ind w:left="720" w:right="0" w:hanging="0"/>
        <w:jc w:val="both"/>
        <w:rPr>
          <w:szCs w:val="20"/>
          <w:lang w:eastAsia="it-IT"/>
        </w:rPr>
      </w:pPr>
      <w:r>
        <w:rPr>
          <w:szCs w:val="20"/>
          <w:lang w:eastAsia="it-IT"/>
        </w:rPr>
        <w:t>Euro 394,04  per interessi legali sul III SAL</w:t>
      </w:r>
    </w:p>
    <w:p>
      <w:pPr>
        <w:pStyle w:val="Normal"/>
        <w:widowControl w:val="false"/>
        <w:suppressAutoHyphens w:val="false"/>
        <w:spacing w:lineRule="exact" w:line="480"/>
        <w:ind w:left="720" w:right="0" w:hanging="0"/>
        <w:jc w:val="both"/>
        <w:rPr>
          <w:szCs w:val="20"/>
          <w:lang w:eastAsia="it-IT"/>
        </w:rPr>
      </w:pPr>
      <w:r>
        <w:rPr>
          <w:szCs w:val="20"/>
          <w:lang w:eastAsia="it-IT"/>
        </w:rPr>
        <w:t>Euro 2008,28 per interessi di mora sul II SAL</w:t>
      </w:r>
    </w:p>
    <w:p>
      <w:pPr>
        <w:pStyle w:val="Normal"/>
        <w:widowControl w:val="false"/>
        <w:suppressAutoHyphens w:val="false"/>
        <w:spacing w:lineRule="exact" w:line="480"/>
        <w:ind w:left="720" w:right="0" w:hanging="0"/>
        <w:jc w:val="both"/>
        <w:rPr>
          <w:szCs w:val="20"/>
          <w:lang w:eastAsia="it-IT"/>
        </w:rPr>
      </w:pPr>
      <w:r>
        <w:rPr>
          <w:szCs w:val="20"/>
          <w:lang w:eastAsia="it-IT"/>
        </w:rPr>
        <w:t>Euro 1269,31 per interessi di mora sul III SAL</w:t>
      </w:r>
    </w:p>
    <w:p>
      <w:pPr>
        <w:pStyle w:val="Normal"/>
        <w:widowControl w:val="false"/>
        <w:numPr>
          <w:ilvl w:val="0"/>
          <w:numId w:val="6"/>
        </w:numPr>
        <w:suppressAutoHyphens w:val="false"/>
        <w:spacing w:lineRule="exact" w:line="480"/>
        <w:jc w:val="both"/>
        <w:rPr/>
      </w:pPr>
      <w:r>
        <w:rPr>
          <w:szCs w:val="20"/>
          <w:lang w:eastAsia="it-IT"/>
        </w:rPr>
        <w:t>Dichiara altresì che su tutti gli importi come sopra determinati spettano all’Impresa Aglietti gli interessi legali dal giorno della pronuncia del lodo fino al dì del futuro soddisfo</w:t>
      </w:r>
      <w:r>
        <w:rPr>
          <w:iCs/>
          <w:szCs w:val="20"/>
          <w:lang w:eastAsia="it-IT"/>
        </w:rPr>
        <w:t>;</w:t>
      </w:r>
    </w:p>
    <w:p>
      <w:pPr>
        <w:pStyle w:val="Normal"/>
        <w:widowControl w:val="false"/>
        <w:numPr>
          <w:ilvl w:val="0"/>
          <w:numId w:val="6"/>
        </w:numPr>
        <w:suppressAutoHyphens w:val="false"/>
        <w:spacing w:lineRule="exact" w:line="480"/>
        <w:jc w:val="both"/>
        <w:rPr/>
      </w:pPr>
      <w:r>
        <w:rPr>
          <w:szCs w:val="20"/>
          <w:lang w:eastAsia="it-IT"/>
        </w:rPr>
        <w:t>Dichiara compensate tra le parti le spese legali e tecniche del giudizio arbitrale</w:t>
      </w:r>
      <w:r>
        <w:rPr>
          <w:iCs/>
          <w:szCs w:val="20"/>
          <w:lang w:eastAsia="it-IT"/>
        </w:rPr>
        <w:t>;</w:t>
      </w:r>
    </w:p>
    <w:p>
      <w:pPr>
        <w:pStyle w:val="Normal"/>
        <w:widowControl w:val="false"/>
        <w:numPr>
          <w:ilvl w:val="0"/>
          <w:numId w:val="6"/>
        </w:numPr>
        <w:suppressAutoHyphens w:val="false"/>
        <w:spacing w:lineRule="exact" w:line="480"/>
        <w:jc w:val="both"/>
        <w:rPr>
          <w:iCs/>
          <w:szCs w:val="20"/>
          <w:lang w:eastAsia="it-IT"/>
        </w:rPr>
      </w:pPr>
      <w:r>
        <w:rPr>
          <w:iCs/>
          <w:szCs w:val="20"/>
          <w:lang w:eastAsia="it-IT"/>
        </w:rPr>
        <w:t>Ripartisce in misura uguale tra le parti le spese di funzionamento del Collegio e quelle correlate nonché quelle di CTU, che vengono liquidate con separate contestuali ordinanze.</w:t>
      </w:r>
    </w:p>
    <w:p>
      <w:pPr>
        <w:pStyle w:val="Normal"/>
        <w:widowControl w:val="false"/>
        <w:suppressAutoHyphens w:val="false"/>
        <w:spacing w:lineRule="exact" w:line="480"/>
        <w:ind w:left="360" w:right="0" w:hanging="0"/>
        <w:jc w:val="both"/>
        <w:rPr>
          <w:iCs/>
          <w:szCs w:val="20"/>
          <w:lang w:eastAsia="it-IT"/>
        </w:rPr>
      </w:pPr>
      <w:r>
        <w:rPr>
          <w:iCs/>
          <w:szCs w:val="20"/>
          <w:lang w:eastAsia="it-IT"/>
        </w:rPr>
        <w:t>Inoltre il Collegio:</w:t>
      </w:r>
    </w:p>
    <w:p>
      <w:pPr>
        <w:pStyle w:val="Normal"/>
        <w:widowControl w:val="false"/>
        <w:suppressAutoHyphens w:val="false"/>
        <w:spacing w:lineRule="exact" w:line="480"/>
        <w:ind w:left="360" w:right="0" w:hanging="0"/>
        <w:jc w:val="both"/>
        <w:rPr>
          <w:iCs/>
          <w:szCs w:val="20"/>
          <w:lang w:eastAsia="it-IT"/>
        </w:rPr>
      </w:pPr>
      <w:r>
        <w:rPr>
          <w:iCs/>
          <w:szCs w:val="20"/>
          <w:lang w:eastAsia="it-IT"/>
        </w:rPr>
        <w:t>- determina il valore della controversia in euro 650.000,00;</w:t>
      </w:r>
    </w:p>
    <w:p>
      <w:pPr>
        <w:pStyle w:val="Normal"/>
        <w:widowControl w:val="false"/>
        <w:suppressAutoHyphens w:val="false"/>
        <w:spacing w:lineRule="exact" w:line="480"/>
        <w:ind w:left="360" w:right="0" w:hanging="0"/>
        <w:jc w:val="both"/>
        <w:rPr/>
      </w:pPr>
      <w:r>
        <w:rPr>
          <w:szCs w:val="20"/>
          <w:lang w:eastAsia="it-IT"/>
        </w:rPr>
        <w:t>- manda alla segreteria di effettuare il versamento del</w:t>
      </w:r>
      <w:r>
        <w:rPr>
          <w:bCs/>
        </w:rPr>
        <w:t xml:space="preserve">la somma di Euro 650,00 </w:t>
      </w:r>
      <w:r>
        <w:rPr>
          <w:szCs w:val="20"/>
          <w:lang w:eastAsia="it-IT"/>
        </w:rPr>
        <w:t>all’Autorità per la Vigilanza sui contratti pubblici, giusta l’art. 241 del decreto legislativo n. 163/2006 e di procedere entro i termini di legge al deposito di n. 3 originali del presente lodo presso la Camera arbitrale ed alla trasmissione a ciascuna parte – nei rispettivi domicili eletti – di un originale e di una copia conforme delle ordinanze finali di liquidazione delle spese di funzionamento del Collegio e delle competenze del CTU.</w:t>
      </w:r>
    </w:p>
    <w:p>
      <w:pPr>
        <w:pStyle w:val="Normal"/>
        <w:widowControl w:val="false"/>
        <w:suppressAutoHyphens w:val="false"/>
        <w:spacing w:lineRule="exact" w:line="480"/>
        <w:jc w:val="both"/>
        <w:rPr/>
      </w:pPr>
      <w:r>
        <w:rPr/>
        <w:t>L.C.S.</w:t>
      </w:r>
    </w:p>
    <w:tbl>
      <w:tblPr>
        <w:tblW w:w="9178" w:type="dxa"/>
        <w:jc w:val="left"/>
        <w:tblInd w:w="-70" w:type="dxa"/>
        <w:tblLayout w:type="fixed"/>
        <w:tblCellMar>
          <w:top w:w="0" w:type="dxa"/>
          <w:left w:w="70" w:type="dxa"/>
          <w:bottom w:w="0" w:type="dxa"/>
          <w:right w:w="70" w:type="dxa"/>
        </w:tblCellMar>
      </w:tblPr>
      <w:tblGrid>
        <w:gridCol w:w="9015"/>
        <w:gridCol w:w="163"/>
      </w:tblGrid>
      <w:tr>
        <w:trPr/>
        <w:tc>
          <w:tcPr>
            <w:tcW w:w="9015" w:type="dxa"/>
            <w:tcBorders/>
          </w:tcPr>
          <w:p>
            <w:pPr>
              <w:pStyle w:val="Normal"/>
              <w:widowControl w:val="false"/>
              <w:suppressAutoHyphens w:val="false"/>
              <w:snapToGrid w:val="false"/>
              <w:spacing w:lineRule="exact" w:line="480"/>
              <w:jc w:val="both"/>
              <w:rPr>
                <w:szCs w:val="20"/>
                <w:lang w:eastAsia="it-IT"/>
              </w:rPr>
            </w:pPr>
            <w:r>
              <w:rPr>
                <w:szCs w:val="20"/>
                <w:lang w:eastAsia="it-IT"/>
              </w:rPr>
            </w:r>
          </w:p>
        </w:tc>
        <w:tc>
          <w:tcPr>
            <w:tcW w:w="163" w:type="dxa"/>
            <w:tcBorders/>
          </w:tcPr>
          <w:p>
            <w:pPr>
              <w:pStyle w:val="Normal"/>
              <w:widowControl w:val="false"/>
              <w:suppressAutoHyphens w:val="false"/>
              <w:snapToGrid w:val="false"/>
              <w:spacing w:lineRule="exact" w:line="480"/>
              <w:jc w:val="both"/>
              <w:rPr>
                <w:szCs w:val="20"/>
                <w:lang w:eastAsia="it-IT"/>
              </w:rPr>
            </w:pPr>
            <w:r>
              <w:rPr>
                <w:szCs w:val="20"/>
                <w:lang w:eastAsia="it-IT"/>
              </w:rPr>
            </w:r>
          </w:p>
        </w:tc>
      </w:tr>
      <w:tr>
        <w:trPr/>
        <w:tc>
          <w:tcPr>
            <w:tcW w:w="9015" w:type="dxa"/>
            <w:tcBorders/>
          </w:tcPr>
          <w:tbl>
            <w:tblPr>
              <w:tblW w:w="8820" w:type="dxa"/>
              <w:jc w:val="left"/>
              <w:tblInd w:w="55" w:type="dxa"/>
              <w:tblLayout w:type="fixed"/>
              <w:tblCellMar>
                <w:top w:w="55" w:type="dxa"/>
                <w:left w:w="55" w:type="dxa"/>
                <w:bottom w:w="55" w:type="dxa"/>
                <w:right w:w="55" w:type="dxa"/>
              </w:tblCellMar>
            </w:tblPr>
            <w:tblGrid>
              <w:gridCol w:w="3741"/>
              <w:gridCol w:w="5079"/>
            </w:tblGrid>
            <w:tr>
              <w:trPr/>
              <w:tc>
                <w:tcPr>
                  <w:tcW w:w="3741" w:type="dxa"/>
                  <w:tcBorders/>
                </w:tcPr>
                <w:p>
                  <w:pPr>
                    <w:pStyle w:val="Contenutotabella"/>
                    <w:snapToGrid w:val="false"/>
                    <w:spacing w:lineRule="exact" w:line="440"/>
                    <w:rPr/>
                  </w:pPr>
                  <w:r>
                    <w:rPr/>
                    <w:t>Avv. Domenico Iaria</w:t>
                  </w:r>
                </w:p>
              </w:tc>
              <w:tc>
                <w:tcPr>
                  <w:tcW w:w="5079" w:type="dxa"/>
                  <w:tcBorders/>
                </w:tcPr>
                <w:p>
                  <w:pPr>
                    <w:pStyle w:val="Contenutotabella"/>
                    <w:snapToGrid w:val="false"/>
                    <w:spacing w:lineRule="exact" w:line="440"/>
                    <w:jc w:val="right"/>
                    <w:rPr/>
                  </w:pPr>
                  <w:r>
                    <w:rPr/>
                    <w:t>Presidente</w:t>
                  </w:r>
                </w:p>
              </w:tc>
            </w:tr>
            <w:tr>
              <w:trPr/>
              <w:tc>
                <w:tcPr>
                  <w:tcW w:w="3741" w:type="dxa"/>
                  <w:tcBorders/>
                </w:tcPr>
                <w:p>
                  <w:pPr>
                    <w:pStyle w:val="Contenutotabella"/>
                    <w:snapToGrid w:val="false"/>
                    <w:spacing w:lineRule="exact" w:line="440"/>
                    <w:jc w:val="both"/>
                    <w:rPr/>
                  </w:pPr>
                  <w:r>
                    <w:rPr/>
                    <w:t>Ing. Antonio Aiello</w:t>
                  </w:r>
                </w:p>
              </w:tc>
              <w:tc>
                <w:tcPr>
                  <w:tcW w:w="5079" w:type="dxa"/>
                  <w:tcBorders/>
                </w:tcPr>
                <w:p>
                  <w:pPr>
                    <w:pStyle w:val="Contenutotabella"/>
                    <w:snapToGrid w:val="false"/>
                    <w:spacing w:lineRule="exact" w:line="440"/>
                    <w:jc w:val="right"/>
                    <w:rPr/>
                  </w:pPr>
                  <w:r>
                    <w:rPr/>
                    <w:t>Arbitro</w:t>
                  </w:r>
                </w:p>
              </w:tc>
            </w:tr>
            <w:tr>
              <w:trPr/>
              <w:tc>
                <w:tcPr>
                  <w:tcW w:w="3741" w:type="dxa"/>
                  <w:tcBorders/>
                </w:tcPr>
                <w:p>
                  <w:pPr>
                    <w:pStyle w:val="Contenutotabella"/>
                    <w:snapToGrid w:val="false"/>
                    <w:spacing w:lineRule="exact" w:line="440"/>
                    <w:jc w:val="both"/>
                    <w:rPr/>
                  </w:pPr>
                  <w:r>
                    <w:rPr/>
                    <w:t>Avv. Renzo Grassi</w:t>
                  </w:r>
                </w:p>
              </w:tc>
              <w:tc>
                <w:tcPr>
                  <w:tcW w:w="5079" w:type="dxa"/>
                  <w:tcBorders/>
                </w:tcPr>
                <w:p>
                  <w:pPr>
                    <w:pStyle w:val="Contenutotabella"/>
                    <w:snapToGrid w:val="false"/>
                    <w:spacing w:lineRule="exact" w:line="440"/>
                    <w:jc w:val="right"/>
                    <w:rPr/>
                  </w:pPr>
                  <w:r>
                    <w:rPr/>
                    <w:t>Arbitro</w:t>
                  </w:r>
                </w:p>
              </w:tc>
            </w:tr>
            <w:tr>
              <w:trPr/>
              <w:tc>
                <w:tcPr>
                  <w:tcW w:w="3741" w:type="dxa"/>
                  <w:tcBorders/>
                </w:tcPr>
                <w:p>
                  <w:pPr>
                    <w:pStyle w:val="Contenutotabella"/>
                    <w:snapToGrid w:val="false"/>
                    <w:spacing w:lineRule="exact" w:line="440"/>
                    <w:jc w:val="both"/>
                    <w:rPr/>
                  </w:pPr>
                  <w:r>
                    <w:rPr/>
                  </w:r>
                </w:p>
              </w:tc>
              <w:tc>
                <w:tcPr>
                  <w:tcW w:w="5079" w:type="dxa"/>
                  <w:tcBorders/>
                </w:tcPr>
                <w:p>
                  <w:pPr>
                    <w:pStyle w:val="Contenutotabella"/>
                    <w:snapToGrid w:val="false"/>
                    <w:spacing w:lineRule="exact" w:line="440"/>
                    <w:jc w:val="right"/>
                    <w:rPr/>
                  </w:pPr>
                  <w:r>
                    <w:rPr/>
                  </w:r>
                </w:p>
              </w:tc>
            </w:tr>
          </w:tbl>
          <w:p>
            <w:pPr>
              <w:pStyle w:val="Contenutotabella"/>
              <w:rPr>
                <w:szCs w:val="20"/>
                <w:lang w:val="de-DE" w:eastAsia="it-IT"/>
              </w:rPr>
            </w:pPr>
            <w:r>
              <w:rPr>
                <w:szCs w:val="20"/>
                <w:lang w:val="de-DE" w:eastAsia="it-IT"/>
              </w:rPr>
            </w:r>
          </w:p>
        </w:tc>
        <w:tc>
          <w:tcPr>
            <w:tcW w:w="163" w:type="dxa"/>
            <w:tcBorders/>
          </w:tcPr>
          <w:p>
            <w:pPr>
              <w:pStyle w:val="Normal"/>
              <w:widowControl w:val="false"/>
              <w:suppressAutoHyphens w:val="false"/>
              <w:snapToGrid w:val="false"/>
              <w:spacing w:lineRule="exact" w:line="480"/>
              <w:jc w:val="both"/>
              <w:rPr>
                <w:szCs w:val="20"/>
                <w:lang w:val="de-DE" w:eastAsia="it-IT"/>
              </w:rPr>
            </w:pPr>
            <w:r>
              <w:rPr>
                <w:szCs w:val="20"/>
                <w:lang w:val="de-DE" w:eastAsia="it-IT"/>
              </w:rPr>
            </w:r>
          </w:p>
        </w:tc>
      </w:tr>
      <w:tr>
        <w:trPr/>
        <w:tc>
          <w:tcPr>
            <w:tcW w:w="9015" w:type="dxa"/>
            <w:tcBorders/>
          </w:tcPr>
          <w:p>
            <w:pPr>
              <w:pStyle w:val="Normal"/>
              <w:widowControl w:val="false"/>
              <w:suppressAutoHyphens w:val="false"/>
              <w:snapToGrid w:val="false"/>
              <w:spacing w:lineRule="exact" w:line="480"/>
              <w:jc w:val="both"/>
              <w:rPr>
                <w:rFonts w:ascii="Arial" w:hAnsi="Arial" w:cs="Arial"/>
                <w:szCs w:val="20"/>
                <w:lang w:val="de-DE" w:eastAsia="it-IT"/>
              </w:rPr>
            </w:pPr>
            <w:r>
              <w:rPr>
                <w:rFonts w:cs="Arial" w:ascii="Arial" w:hAnsi="Arial"/>
                <w:szCs w:val="20"/>
                <w:lang w:val="de-DE" w:eastAsia="it-IT"/>
              </w:rPr>
            </w:r>
          </w:p>
        </w:tc>
        <w:tc>
          <w:tcPr>
            <w:tcW w:w="163" w:type="dxa"/>
            <w:tcBorders/>
          </w:tcPr>
          <w:p>
            <w:pPr>
              <w:pStyle w:val="Normal"/>
              <w:widowControl w:val="false"/>
              <w:suppressAutoHyphens w:val="false"/>
              <w:snapToGrid w:val="false"/>
              <w:spacing w:lineRule="exact" w:line="480"/>
              <w:jc w:val="both"/>
              <w:rPr>
                <w:rFonts w:ascii="Arial" w:hAnsi="Arial" w:cs="Arial"/>
                <w:szCs w:val="20"/>
                <w:lang w:val="de-DE" w:eastAsia="it-IT"/>
              </w:rPr>
            </w:pPr>
            <w:r>
              <w:rPr>
                <w:rFonts w:cs="Arial" w:ascii="Arial" w:hAnsi="Arial"/>
                <w:szCs w:val="20"/>
                <w:lang w:val="de-DE" w:eastAsia="it-IT"/>
              </w:rPr>
            </w:r>
          </w:p>
        </w:tc>
      </w:tr>
    </w:tbl>
    <w:p>
      <w:pPr>
        <w:pStyle w:val="Normal"/>
        <w:widowControl w:val="false"/>
        <w:suppressAutoHyphens w:val="false"/>
        <w:spacing w:lineRule="exact" w:line="480"/>
        <w:jc w:val="both"/>
        <w:rPr>
          <w:szCs w:val="20"/>
          <w:lang w:eastAsia="it-IT"/>
        </w:rPr>
      </w:pPr>
      <w:r>
        <w:rPr>
          <w:szCs w:val="20"/>
          <w:lang w:eastAsia="it-IT"/>
        </w:rPr>
      </w:r>
    </w:p>
    <w:p>
      <w:pPr>
        <w:pStyle w:val="Corpodeltesto21"/>
        <w:widowControl/>
        <w:spacing w:lineRule="exact" w:line="400"/>
        <w:jc w:val="center"/>
        <w:rPr>
          <w:szCs w:val="24"/>
          <w:lang w:eastAsia="it-IT"/>
        </w:rPr>
      </w:pPr>
      <w:r>
        <w:rPr>
          <w:szCs w:val="24"/>
          <w:lang w:eastAsia="it-IT"/>
        </w:rPr>
      </w:r>
    </w:p>
    <w:sectPr>
      <w:footerReference w:type="default" r:id="rId7"/>
      <w:type w:val="nextPage"/>
      <w:pgSz w:w="11906" w:h="16838"/>
      <w:pgMar w:left="1588" w:right="1588" w:gutter="0" w:header="0" w:top="198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Arial">
    <w:charset w:val="8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94"/>
        </w:tabs>
        <w:ind w:left="94" w:hanging="360"/>
      </w:pPr>
      <w:rPr>
        <w:rFonts w:ascii="Times New Roman" w:hAnsi="Times New Roman" w:cs="Times New Roman" w:hint="default"/>
      </w:rPr>
    </w:lvl>
  </w:abstractNum>
  <w:abstractNum w:abstractNumId="3">
    <w:lvl w:ilvl="0">
      <w:start w:val="1"/>
      <w:numFmt w:val="decimal"/>
      <w:lvlText w:val="%1)"/>
      <w:lvlJc w:val="left"/>
      <w:pPr>
        <w:tabs>
          <w:tab w:val="num" w:pos="1758"/>
        </w:tabs>
        <w:ind w:left="1758" w:hanging="1050"/>
      </w:pPr>
    </w:lvl>
  </w:abstractNum>
  <w:abstractNum w:abstractNumId="4">
    <w:lvl w:ilvl="0">
      <w:start w:val="1"/>
      <w:numFmt w:val="decimal"/>
      <w:lvlText w:val="%1)"/>
      <w:lvlJc w:val="left"/>
      <w:pPr>
        <w:tabs>
          <w:tab w:val="num" w:pos="0"/>
        </w:tabs>
        <w:ind w:left="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543"/>
      <w:jc w:val="center"/>
      <w:outlineLvl w:val="2"/>
    </w:pPr>
    <w:rPr>
      <w:b/>
      <w:bCs/>
      <w:szCs w:val="20"/>
    </w:rPr>
  </w:style>
  <w:style w:type="paragraph" w:styleId="Heading4">
    <w:name w:val="Heading 4"/>
    <w:basedOn w:val="Normal"/>
    <w:next w:val="Normal"/>
    <w:qFormat/>
    <w:pPr>
      <w:keepNext w:val="true"/>
      <w:numPr>
        <w:ilvl w:val="3"/>
        <w:numId w:val="1"/>
      </w:numPr>
      <w:spacing w:lineRule="exact" w:line="480"/>
      <w:jc w:val="center"/>
      <w:outlineLvl w:val="3"/>
    </w:pPr>
    <w:rPr>
      <w:szCs w:val="20"/>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3z2">
    <w:name w:val="WW8Num3z2"/>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Estremosel3">
    <w:name w:val="estremosel3"/>
    <w:basedOn w:val="Caratterepredefinito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atterepredefinitoparagrafo"/>
    <w:qFormat/>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qFormat/>
    <w:rPr>
      <w:sz w:val="24"/>
      <w:szCs w:val="24"/>
    </w:rPr>
  </w:style>
  <w:style w:type="character" w:styleId="CarattereCarattere2">
    <w:name w:val=" Carattere Carattere2"/>
    <w:qFormat/>
    <w:rPr>
      <w:rFonts w:ascii="Cambria" w:hAnsi="Cambria" w:eastAsia="Times New Roman" w:cs="Times New Roman"/>
      <w:b/>
      <w:bCs/>
      <w:i/>
      <w:iCs/>
      <w:sz w:val="28"/>
      <w:szCs w:val="28"/>
    </w:rPr>
  </w:style>
  <w:style w:type="character" w:styleId="CarattereCarattere">
    <w:name w:val=" Carattere Carattere"/>
    <w:qFormat/>
    <w:rPr>
      <w:rFonts w:ascii="Tahoma" w:hAnsi="Tahoma" w:cs="Tahoma"/>
      <w:sz w:val="16"/>
      <w:szCs w:val="16"/>
    </w:rPr>
  </w:style>
  <w:style w:type="paragraph" w:styleId="Heading">
    <w:name w:val="Heading"/>
    <w:basedOn w:val="Normal"/>
    <w:next w:val="Subtitle"/>
    <w:qFormat/>
    <w:pPr>
      <w:suppressAutoHyphens w:val="true"/>
      <w:jc w:val="center"/>
    </w:pPr>
    <w:rPr>
      <w:u w:val="single"/>
    </w:rPr>
  </w:style>
  <w:style w:type="paragraph" w:styleId="TextBody">
    <w:name w:val="Body Text"/>
    <w:basedOn w:val="Normal"/>
    <w:pPr>
      <w:suppressAutoHyphens w:val="true"/>
      <w:spacing w:lineRule="exact" w:line="240"/>
      <w:jc w:val="both"/>
    </w:pPr>
    <w:rPr>
      <w:rFonts w:ascii="Garamond" w:hAnsi="Garamond" w:cs="Garamond"/>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widowControl w:val="false"/>
      <w:spacing w:lineRule="exact" w:line="543"/>
      <w:jc w:val="both"/>
    </w:pPr>
    <w:rPr>
      <w:szCs w:val="20"/>
    </w:rPr>
  </w:style>
  <w:style w:type="paragraph" w:styleId="NormaleWeb">
    <w:name w:val="Normale (Web)"/>
    <w:basedOn w:val="Normal"/>
    <w:qFormat/>
    <w:pPr>
      <w:spacing w:lineRule="atLeast" w:line="238" w:before="280" w:after="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spacing w:lineRule="exact" w:line="454"/>
      <w:ind w:left="0" w:right="0" w:firstLine="708"/>
      <w:jc w:val="both"/>
    </w:pPr>
    <w:rPr>
      <w:rFonts w:ascii="Garamond" w:hAnsi="Garamond" w:cs="Garamond"/>
      <w:szCs w:val="20"/>
    </w:rPr>
  </w:style>
  <w:style w:type="paragraph" w:styleId="Rientrocorpodeltesto21">
    <w:name w:val="Rientro corpo del testo 21"/>
    <w:basedOn w:val="Normal"/>
    <w:qFormat/>
    <w:pPr>
      <w:suppressAutoHyphens w:val="true"/>
      <w:spacing w:lineRule="exact" w:line="482"/>
      <w:ind w:left="0" w:right="0" w:firstLine="708"/>
      <w:jc w:val="both"/>
    </w:pPr>
    <w:rPr>
      <w:rFonts w:ascii="Bookman Old Style" w:hAnsi="Bookman Old Style" w:cs="Bookman Old Style"/>
      <w:sz w:val="22"/>
      <w:szCs w:val="20"/>
    </w:rPr>
  </w:style>
  <w:style w:type="paragraph" w:styleId="P5">
    <w:name w:val="p5"/>
    <w:basedOn w:val="Normal"/>
    <w:qFormat/>
    <w:pPr>
      <w:widowControl w:val="false"/>
      <w:tabs>
        <w:tab w:val="clear" w:pos="708"/>
        <w:tab w:val="left" w:pos="204" w:leader="none"/>
      </w:tabs>
      <w:autoSpaceDE w:val="false"/>
      <w:spacing w:lineRule="atLeast" w:line="487"/>
      <w:jc w:val="both"/>
    </w:pPr>
    <w:rPr>
      <w:lang w:val="en-US"/>
    </w:rPr>
  </w:style>
  <w:style w:type="paragraph" w:styleId="P10">
    <w:name w:val="p10"/>
    <w:basedOn w:val="Normal"/>
    <w:qFormat/>
    <w:pPr>
      <w:widowControl w:val="false"/>
      <w:tabs>
        <w:tab w:val="clear" w:pos="708"/>
        <w:tab w:val="left" w:pos="204" w:leader="none"/>
      </w:tabs>
      <w:autoSpaceDE w:val="false"/>
      <w:spacing w:lineRule="atLeast" w:line="487"/>
    </w:pPr>
    <w:rPr>
      <w:lang w:val="en-US"/>
    </w:rPr>
  </w:style>
  <w:style w:type="paragraph" w:styleId="P13">
    <w:name w:val="p13"/>
    <w:basedOn w:val="Normal"/>
    <w:qFormat/>
    <w:pPr>
      <w:widowControl w:val="false"/>
      <w:tabs>
        <w:tab w:val="clear" w:pos="708"/>
        <w:tab w:val="left" w:pos="277" w:leader="none"/>
      </w:tabs>
      <w:autoSpaceDE w:val="false"/>
      <w:spacing w:lineRule="atLeast" w:line="487"/>
      <w:ind w:left="935" w:right="0" w:hanging="277"/>
    </w:pPr>
    <w:rPr>
      <w:lang w:val="en-US"/>
    </w:rPr>
  </w:style>
  <w:style w:type="paragraph" w:styleId="T152">
    <w:name w:val="t152"/>
    <w:basedOn w:val="Normal"/>
    <w:qFormat/>
    <w:pPr>
      <w:widowControl w:val="false"/>
      <w:autoSpaceDE w:val="false"/>
      <w:spacing w:lineRule="atLeast" w:line="240"/>
    </w:pPr>
    <w:rPr>
      <w:lang w:val="en-US"/>
    </w:rPr>
  </w:style>
  <w:style w:type="paragraph" w:styleId="P44">
    <w:name w:val="p44"/>
    <w:basedOn w:val="Normal"/>
    <w:qFormat/>
    <w:pPr>
      <w:widowControl w:val="false"/>
      <w:tabs>
        <w:tab w:val="clear" w:pos="708"/>
        <w:tab w:val="left" w:pos="788" w:leader="none"/>
      </w:tabs>
      <w:autoSpaceDE w:val="false"/>
      <w:spacing w:lineRule="atLeast" w:line="487"/>
      <w:ind w:left="0" w:right="0" w:firstLine="788"/>
    </w:pPr>
    <w:rPr>
      <w:lang w:val="en-US"/>
    </w:rPr>
  </w:style>
  <w:style w:type="paragraph" w:styleId="P45">
    <w:name w:val="p45"/>
    <w:basedOn w:val="Normal"/>
    <w:qFormat/>
    <w:pPr>
      <w:widowControl w:val="false"/>
      <w:tabs>
        <w:tab w:val="clear" w:pos="708"/>
        <w:tab w:val="left" w:pos="748" w:leader="none"/>
      </w:tabs>
      <w:autoSpaceDE w:val="false"/>
      <w:spacing w:lineRule="atLeast" w:line="481"/>
      <w:ind w:left="0" w:right="0" w:firstLine="748"/>
    </w:pPr>
    <w:rPr>
      <w:lang w:val="en-US"/>
    </w:rPr>
  </w:style>
  <w:style w:type="paragraph" w:styleId="P2">
    <w:name w:val="p2"/>
    <w:basedOn w:val="Normal"/>
    <w:qFormat/>
    <w:pPr>
      <w:widowControl w:val="false"/>
      <w:tabs>
        <w:tab w:val="clear" w:pos="708"/>
        <w:tab w:val="left" w:pos="2534" w:leader="none"/>
        <w:tab w:val="left" w:pos="2766" w:leader="none"/>
      </w:tabs>
      <w:autoSpaceDE w:val="false"/>
      <w:spacing w:lineRule="atLeast" w:line="240"/>
      <w:ind w:left="2766" w:right="0" w:hanging="232"/>
    </w:pPr>
    <w:rPr>
      <w:lang w:val="en-US"/>
    </w:rPr>
  </w:style>
  <w:style w:type="paragraph" w:styleId="P77">
    <w:name w:val="p77"/>
    <w:basedOn w:val="Normal"/>
    <w:qFormat/>
    <w:pPr>
      <w:widowControl w:val="false"/>
      <w:tabs>
        <w:tab w:val="clear" w:pos="708"/>
        <w:tab w:val="left" w:pos="204" w:leader="none"/>
      </w:tabs>
      <w:autoSpaceDE w:val="false"/>
      <w:spacing w:lineRule="atLeast" w:line="481"/>
    </w:pPr>
    <w:rPr>
      <w:lang w:val="en-US"/>
    </w:rPr>
  </w:style>
  <w:style w:type="paragraph" w:styleId="P145">
    <w:name w:val="p145"/>
    <w:basedOn w:val="Normal"/>
    <w:qFormat/>
    <w:pPr>
      <w:widowControl w:val="false"/>
      <w:tabs>
        <w:tab w:val="clear" w:pos="708"/>
        <w:tab w:val="left" w:pos="266" w:leader="none"/>
      </w:tabs>
      <w:autoSpaceDE w:val="false"/>
      <w:spacing w:lineRule="atLeast" w:line="240"/>
      <w:ind w:left="947" w:right="0" w:hanging="266"/>
    </w:pPr>
    <w:rPr>
      <w:lang w:val="en-US"/>
    </w:rPr>
  </w:style>
  <w:style w:type="paragraph" w:styleId="P46">
    <w:name w:val="p46"/>
    <w:basedOn w:val="Normal"/>
    <w:qFormat/>
    <w:pPr>
      <w:widowControl w:val="false"/>
      <w:tabs>
        <w:tab w:val="clear" w:pos="708"/>
        <w:tab w:val="left" w:pos="204" w:leader="none"/>
      </w:tabs>
      <w:autoSpaceDE w:val="false"/>
      <w:spacing w:lineRule="atLeast" w:line="487"/>
    </w:pPr>
    <w:rPr>
      <w:lang w:val="en-US"/>
    </w:rPr>
  </w:style>
  <w:style w:type="paragraph" w:styleId="P54">
    <w:name w:val="p54"/>
    <w:basedOn w:val="Normal"/>
    <w:qFormat/>
    <w:pPr>
      <w:widowControl w:val="false"/>
      <w:tabs>
        <w:tab w:val="clear" w:pos="708"/>
        <w:tab w:val="left" w:pos="204" w:leader="none"/>
      </w:tabs>
      <w:autoSpaceDE w:val="false"/>
      <w:spacing w:lineRule="atLeast" w:line="487"/>
    </w:pPr>
    <w:rPr>
      <w:lang w:val="en-US"/>
    </w:rPr>
  </w:style>
  <w:style w:type="paragraph" w:styleId="P67">
    <w:name w:val="p67"/>
    <w:basedOn w:val="Normal"/>
    <w:qFormat/>
    <w:pPr>
      <w:widowControl w:val="false"/>
      <w:tabs>
        <w:tab w:val="clear" w:pos="708"/>
        <w:tab w:val="left" w:pos="385" w:leader="none"/>
      </w:tabs>
      <w:autoSpaceDE w:val="false"/>
      <w:spacing w:lineRule="atLeast" w:line="487"/>
      <w:ind w:left="2024" w:right="0" w:hanging="0"/>
    </w:pPr>
    <w:rPr>
      <w:lang w:val="en-US"/>
    </w:rPr>
  </w:style>
  <w:style w:type="paragraph" w:styleId="P68">
    <w:name w:val="p68"/>
    <w:basedOn w:val="Normal"/>
    <w:qFormat/>
    <w:pPr>
      <w:widowControl w:val="false"/>
      <w:tabs>
        <w:tab w:val="clear" w:pos="708"/>
        <w:tab w:val="left" w:pos="204" w:leader="none"/>
      </w:tabs>
      <w:autoSpaceDE w:val="false"/>
      <w:spacing w:lineRule="atLeast" w:line="487"/>
    </w:pPr>
    <w:rPr>
      <w:lang w:val="en-US"/>
    </w:rPr>
  </w:style>
  <w:style w:type="paragraph" w:styleId="P69">
    <w:name w:val="p69"/>
    <w:basedOn w:val="Normal"/>
    <w:qFormat/>
    <w:pPr>
      <w:widowControl w:val="false"/>
      <w:tabs>
        <w:tab w:val="clear" w:pos="708"/>
        <w:tab w:val="left" w:pos="413" w:leader="none"/>
      </w:tabs>
      <w:autoSpaceDE w:val="false"/>
      <w:spacing w:lineRule="atLeast" w:line="240"/>
      <w:ind w:left="1995" w:right="0" w:hanging="0"/>
    </w:pPr>
    <w:rPr>
      <w:lang w:val="en-US"/>
    </w:rPr>
  </w:style>
  <w:style w:type="paragraph" w:styleId="P70">
    <w:name w:val="p70"/>
    <w:basedOn w:val="Normal"/>
    <w:qFormat/>
    <w:pPr>
      <w:widowControl w:val="false"/>
      <w:tabs>
        <w:tab w:val="clear" w:pos="708"/>
        <w:tab w:val="left" w:pos="663" w:leader="none"/>
      </w:tabs>
      <w:autoSpaceDE w:val="false"/>
      <w:spacing w:lineRule="atLeast" w:line="481"/>
      <w:ind w:left="1746" w:right="0" w:hanging="0"/>
      <w:jc w:val="both"/>
    </w:pPr>
    <w:rPr>
      <w:lang w:val="en-US"/>
    </w:rPr>
  </w:style>
  <w:style w:type="paragraph" w:styleId="P72">
    <w:name w:val="p72"/>
    <w:basedOn w:val="Normal"/>
    <w:qFormat/>
    <w:pPr>
      <w:widowControl w:val="false"/>
      <w:tabs>
        <w:tab w:val="clear" w:pos="708"/>
        <w:tab w:val="left" w:pos="935" w:leader="none"/>
        <w:tab w:val="left" w:pos="1264" w:leader="none"/>
      </w:tabs>
      <w:autoSpaceDE w:val="false"/>
      <w:spacing w:lineRule="atLeast" w:line="240"/>
      <w:ind w:left="1264" w:right="0" w:hanging="329"/>
      <w:jc w:val="both"/>
    </w:pPr>
    <w:rPr>
      <w:lang w:val="en-US"/>
    </w:rPr>
  </w:style>
  <w:style w:type="paragraph" w:styleId="P24">
    <w:name w:val="p24"/>
    <w:basedOn w:val="Normal"/>
    <w:qFormat/>
    <w:pPr>
      <w:widowControl w:val="false"/>
      <w:autoSpaceDE w:val="false"/>
      <w:spacing w:lineRule="atLeast" w:line="487"/>
    </w:pPr>
    <w:rPr>
      <w:lang w:val="en-US"/>
    </w:rPr>
  </w:style>
  <w:style w:type="paragraph" w:styleId="P25">
    <w:name w:val="p25"/>
    <w:basedOn w:val="Normal"/>
    <w:qFormat/>
    <w:pPr>
      <w:widowControl w:val="false"/>
      <w:autoSpaceDE w:val="false"/>
      <w:spacing w:lineRule="atLeast" w:line="481"/>
    </w:pPr>
    <w:rPr>
      <w:lang w:val="en-US"/>
    </w:rPr>
  </w:style>
  <w:style w:type="paragraph" w:styleId="P73">
    <w:name w:val="p73"/>
    <w:basedOn w:val="Normal"/>
    <w:qFormat/>
    <w:pPr>
      <w:widowControl w:val="false"/>
      <w:tabs>
        <w:tab w:val="clear" w:pos="708"/>
        <w:tab w:val="left" w:pos="294" w:leader="none"/>
      </w:tabs>
      <w:autoSpaceDE w:val="false"/>
      <w:spacing w:lineRule="atLeast" w:line="481"/>
    </w:pPr>
    <w:rPr>
      <w:lang w:val="en-US"/>
    </w:rPr>
  </w:style>
  <w:style w:type="paragraph" w:styleId="P74">
    <w:name w:val="p74"/>
    <w:basedOn w:val="Normal"/>
    <w:qFormat/>
    <w:pPr>
      <w:widowControl w:val="false"/>
      <w:tabs>
        <w:tab w:val="clear" w:pos="708"/>
        <w:tab w:val="left" w:pos="385" w:leader="none"/>
      </w:tabs>
      <w:autoSpaceDE w:val="false"/>
      <w:spacing w:lineRule="atLeast" w:line="240"/>
      <w:ind w:left="2024" w:right="0" w:hanging="385"/>
    </w:pPr>
    <w:rPr>
      <w:lang w:val="en-US"/>
    </w:rPr>
  </w:style>
  <w:style w:type="paragraph" w:styleId="P75">
    <w:name w:val="p75"/>
    <w:basedOn w:val="Normal"/>
    <w:qFormat/>
    <w:pPr>
      <w:widowControl w:val="false"/>
      <w:autoSpaceDE w:val="false"/>
      <w:spacing w:lineRule="atLeast" w:line="487"/>
    </w:pPr>
    <w:rPr>
      <w:lang w:val="en-US"/>
    </w:rPr>
  </w:style>
  <w:style w:type="paragraph" w:styleId="P21">
    <w:name w:val="p21"/>
    <w:basedOn w:val="Normal"/>
    <w:qFormat/>
    <w:pPr>
      <w:widowControl w:val="false"/>
      <w:tabs>
        <w:tab w:val="clear" w:pos="708"/>
        <w:tab w:val="left" w:pos="204" w:leader="none"/>
      </w:tabs>
      <w:autoSpaceDE w:val="false"/>
      <w:spacing w:lineRule="atLeast" w:line="481"/>
      <w:jc w:val="both"/>
    </w:pPr>
    <w:rPr>
      <w:lang w:val="en-US"/>
    </w:rPr>
  </w:style>
  <w:style w:type="paragraph" w:styleId="P37">
    <w:name w:val="p37"/>
    <w:basedOn w:val="Normal"/>
    <w:qFormat/>
    <w:pPr>
      <w:widowControl w:val="false"/>
      <w:tabs>
        <w:tab w:val="clear" w:pos="708"/>
        <w:tab w:val="left" w:pos="430" w:leader="none"/>
        <w:tab w:val="left" w:pos="663" w:leader="none"/>
      </w:tabs>
      <w:autoSpaceDE w:val="false"/>
      <w:spacing w:lineRule="atLeast" w:line="481"/>
      <w:ind w:left="663" w:right="0" w:hanging="232"/>
      <w:jc w:val="both"/>
    </w:pPr>
    <w:rPr>
      <w:lang w:val="en-US"/>
    </w:rPr>
  </w:style>
  <w:style w:type="paragraph" w:styleId="P29">
    <w:name w:val="p29"/>
    <w:basedOn w:val="Normal"/>
    <w:qFormat/>
    <w:pPr>
      <w:widowControl w:val="false"/>
      <w:tabs>
        <w:tab w:val="clear" w:pos="708"/>
        <w:tab w:val="left" w:pos="260" w:leader="none"/>
      </w:tabs>
      <w:autoSpaceDE w:val="false"/>
      <w:spacing w:lineRule="atLeast" w:line="487"/>
      <w:ind w:left="2148" w:right="0" w:hanging="0"/>
    </w:pPr>
    <w:rPr>
      <w:lang w:val="en-US"/>
    </w:rPr>
  </w:style>
  <w:style w:type="paragraph" w:styleId="P78">
    <w:name w:val="p78"/>
    <w:basedOn w:val="Normal"/>
    <w:qFormat/>
    <w:pPr>
      <w:widowControl w:val="false"/>
      <w:tabs>
        <w:tab w:val="clear" w:pos="708"/>
        <w:tab w:val="left" w:pos="294" w:leader="none"/>
      </w:tabs>
      <w:autoSpaceDE w:val="false"/>
      <w:spacing w:lineRule="atLeast" w:line="481"/>
      <w:ind w:left="663" w:right="0" w:hanging="368"/>
    </w:pPr>
    <w:rPr>
      <w:lang w:val="en-US"/>
    </w:rPr>
  </w:style>
  <w:style w:type="paragraph" w:styleId="P79">
    <w:name w:val="p79"/>
    <w:basedOn w:val="Normal"/>
    <w:qFormat/>
    <w:pPr>
      <w:widowControl w:val="false"/>
      <w:tabs>
        <w:tab w:val="clear" w:pos="708"/>
        <w:tab w:val="left" w:pos="663" w:leader="none"/>
        <w:tab w:val="left" w:pos="822" w:leader="none"/>
      </w:tabs>
      <w:autoSpaceDE w:val="false"/>
      <w:spacing w:lineRule="atLeast" w:line="481"/>
      <w:ind w:left="0" w:right="0" w:firstLine="663"/>
    </w:pPr>
    <w:rPr>
      <w:lang w:val="en-US"/>
    </w:rPr>
  </w:style>
  <w:style w:type="paragraph" w:styleId="P80">
    <w:name w:val="p80"/>
    <w:basedOn w:val="Normal"/>
    <w:qFormat/>
    <w:pPr>
      <w:widowControl w:val="false"/>
      <w:tabs>
        <w:tab w:val="clear" w:pos="708"/>
        <w:tab w:val="left" w:pos="430" w:leader="none"/>
        <w:tab w:val="left" w:pos="663" w:leader="none"/>
      </w:tabs>
      <w:autoSpaceDE w:val="false"/>
      <w:spacing w:lineRule="atLeast" w:line="481"/>
      <w:ind w:left="663" w:right="0" w:hanging="232"/>
    </w:pPr>
    <w:rPr>
      <w:lang w:val="en-US"/>
    </w:rPr>
  </w:style>
  <w:style w:type="paragraph" w:styleId="P82">
    <w:name w:val="p82"/>
    <w:basedOn w:val="Normal"/>
    <w:qFormat/>
    <w:pPr>
      <w:widowControl w:val="false"/>
      <w:tabs>
        <w:tab w:val="clear" w:pos="708"/>
        <w:tab w:val="left" w:pos="606" w:leader="none"/>
      </w:tabs>
      <w:autoSpaceDE w:val="false"/>
      <w:spacing w:lineRule="atLeast" w:line="487"/>
      <w:ind w:left="1802" w:right="0" w:hanging="0"/>
    </w:pPr>
    <w:rPr>
      <w:lang w:val="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31">
    <w:name w:val="Corpo del testo 31"/>
    <w:basedOn w:val="Normal"/>
    <w:qFormat/>
    <w:pPr>
      <w:autoSpaceDE w:val="false"/>
      <w:spacing w:lineRule="exact" w:line="440"/>
      <w:jc w:val="both"/>
    </w:pPr>
    <w:rPr>
      <w:i/>
      <w:iCs/>
    </w:rPr>
  </w:style>
  <w:style w:type="paragraph" w:styleId="Rientrocorpodeltesto31">
    <w:name w:val="Rientro corpo del testo 31"/>
    <w:basedOn w:val="Normal"/>
    <w:qFormat/>
    <w:pPr>
      <w:widowControl w:val="false"/>
      <w:suppressLineNumbers/>
      <w:spacing w:lineRule="exact" w:line="440"/>
      <w:ind w:left="0" w:right="0" w:firstLine="708"/>
      <w:jc w:val="both"/>
    </w:pPr>
    <w:rPr>
      <w:i/>
      <w:iCs/>
    </w:rPr>
  </w:style>
  <w:style w:type="paragraph" w:styleId="Subtitle">
    <w:name w:val="Subtitle"/>
    <w:basedOn w:val="Normal"/>
    <w:next w:val="TextBody"/>
    <w:qFormat/>
    <w:pPr>
      <w:spacing w:before="0" w:after="60"/>
      <w:jc w:val="center"/>
    </w:pPr>
    <w:rPr>
      <w:rFonts w:ascii="Arial" w:hAnsi="Arial" w:cs="Arial"/>
    </w:rPr>
  </w:style>
  <w:style w:type="paragraph" w:styleId="Nessunaspaziatura">
    <w:name w:val="Nessuna spaziatura"/>
    <w:qFormat/>
    <w:pPr>
      <w:widowControl/>
      <w:suppressAutoHyphens w:val="true"/>
      <w:bidi w:val="0"/>
    </w:pPr>
    <w:rPr>
      <w:rFonts w:ascii="Calibri" w:hAnsi="Calibri" w:eastAsia="Arial" w:cs="Times New Roman"/>
      <w:color w:val="auto"/>
      <w:sz w:val="22"/>
      <w:szCs w:val="22"/>
      <w:lang w:val="it-IT" w:eastAsia="zh-CN" w:bidi="ar-SA"/>
    </w:rPr>
  </w:style>
  <w:style w:type="paragraph" w:styleId="Default">
    <w:name w:val="Default"/>
    <w:qFormat/>
    <w:pPr>
      <w:widowControl/>
      <w:suppressAutoHyphens w:val="true"/>
      <w:autoSpaceDE w:val="false"/>
      <w:bidi w:val="0"/>
    </w:pPr>
    <w:rPr>
      <w:rFonts w:ascii="Bookman Old Style" w:hAnsi="Bookman Old Style" w:eastAsia="Arial" w:cs="Times New Roman"/>
      <w:color w:val="000000"/>
      <w:sz w:val="24"/>
      <w:szCs w:val="24"/>
      <w:lang w:val="it-IT" w:eastAsia="zh-CN" w:bidi="ar-SA"/>
    </w:rPr>
  </w:style>
  <w:style w:type="paragraph" w:styleId="Testocommento1">
    <w:name w:val="Testo commento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tlnk:///prod-id=JD%26op-id=5%26Action=ExecuteQuery%26ID_HEADER=1101788%26" TargetMode="External"/><Relationship Id="rId3" Type="http://schemas.openxmlformats.org/officeDocument/2006/relationships/hyperlink" Target="extlnk:///prod-id=JD%26op-id=5%26Action=ExecuteQuery%26ID_HEADER=708390%26" TargetMode="External"/><Relationship Id="rId4" Type="http://schemas.openxmlformats.org/officeDocument/2006/relationships/hyperlink" Target="extlnk:///prod-id=JD%26op-id=5%26Action=ExecuteQuery%26ID_HEADER=699775%26" TargetMode="External"/><Relationship Id="rId5" Type="http://schemas.openxmlformats.org/officeDocument/2006/relationships/hyperlink" Target="extlnk:///prod-id=JD%26op-id=10%26Action=ExecuteQuery%26ID_HEADER=945684%26" TargetMode="External"/><Relationship Id="rId6" Type="http://schemas.openxmlformats.org/officeDocument/2006/relationships/hyperlink" Target="extlnk:///prod-id=JD%26op-id=5%26Action=ExecuteQuery%26ID_HEADER=1114194%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Eloisa</dc:creator>
  <dc:description/>
  <dc:language>en-US</dc:language>
  <cp:lastModifiedBy>jacopo</cp:lastModifiedBy>
  <cp:lastPrinted>2011-07-22T11:10:00Z</cp:lastPrinted>
  <dcterms:modified xsi:type="dcterms:W3CDTF">2011-07-27T07:25:00Z</dcterms:modified>
  <cp:revision>2</cp:revision>
  <dc:subject/>
  <dc:title>REPUBBLICA ITALIANA</dc:title>
</cp:coreProperties>
</file>