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Paola Nepi racconta di corpi, ma nel farlo parla con sublime maestria alle nostre anime.</w:t>
      </w:r>
    </w:p>
    <w:p>
      <w:pPr>
        <w:pStyle w:val="Normal"/>
        <w:jc w:val="both"/>
        <w:rPr/>
      </w:pPr>
      <w:r>
        <w:rPr>
          <w:sz w:val="28"/>
          <w:szCs w:val="28"/>
        </w:rPr>
        <w:t>Le sue mani, le uniche inerti in questo racconto, costrette immobili sullo sfondo di un quadro che dipinge miriadi di gesti altrui, prendono vita nella mente di coloro ai quali Paola ha voluto regalare la sua esperienza di vita.</w:t>
      </w:r>
    </w:p>
    <w:p>
      <w:pPr>
        <w:pStyle w:val="Normal"/>
        <w:jc w:val="both"/>
        <w:rPr>
          <w:sz w:val="28"/>
          <w:szCs w:val="28"/>
        </w:rPr>
      </w:pPr>
      <w:r>
        <w:rPr>
          <w:sz w:val="28"/>
          <w:szCs w:val="28"/>
        </w:rPr>
        <w:t xml:space="preserve">Così, nel leggere la sua testimonianza ci scopriamo carezzati, toccati, risvegliati dal suono argentino scaturito dalle corde di un’anima speciale, quella di Paola, resa acuta, protagonista della vita, dal sonno forzato del suo corpo. Attraverso le sue parole ascoltiamo risuonare note interiori troppo spesso dimenticate, che albergano dentro di noi e che vibrano in armonia con le sue, grazie a strumenti suonati da una mente sapiente. </w:t>
      </w:r>
    </w:p>
    <w:p>
      <w:pPr>
        <w:pStyle w:val="Normal"/>
        <w:jc w:val="both"/>
        <w:rPr>
          <w:sz w:val="28"/>
          <w:szCs w:val="28"/>
        </w:rPr>
      </w:pPr>
      <w:r>
        <w:rPr>
          <w:sz w:val="28"/>
          <w:szCs w:val="28"/>
        </w:rPr>
        <w:t xml:space="preserve">Ho preso in carico la medicina dei corpi e quella della mente, e tutti i giorni faccio i conti con la necessità talvolta amara di ricondurre ad una sterile realtà di cifre e procedure quella che è la totalizzante potenza dell’idea della cura. Cura del corpo, cura della mente, cura dei bisogni, spesso cieca ai desideri di chi le cure riceve e, al tempo stesso, subisce. </w:t>
      </w:r>
    </w:p>
    <w:p>
      <w:pPr>
        <w:pStyle w:val="Normal"/>
        <w:jc w:val="both"/>
        <w:rPr>
          <w:sz w:val="28"/>
          <w:szCs w:val="28"/>
        </w:rPr>
      </w:pPr>
      <w:r>
        <w:rPr>
          <w:sz w:val="28"/>
          <w:szCs w:val="28"/>
        </w:rPr>
        <w:t xml:space="preserve">Non c’è scampo per le mani che curano, senza potersi curare di ascoltare la musica segreta che accompagna i sogni e le emozioni; quelle mani, quegli occhi manifestano pensieri, eternamente dibattuti tra l’imperio del corpo, quello che è oggetto di cura, tanto quanto il proprio, e i sentieri della mente, percorrendo i quali si rischia di perdersi, abbandonando così il corpo al suo destino. </w:t>
      </w:r>
    </w:p>
    <w:p>
      <w:pPr>
        <w:pStyle w:val="Normal"/>
        <w:jc w:val="both"/>
        <w:rPr>
          <w:sz w:val="28"/>
          <w:szCs w:val="28"/>
        </w:rPr>
      </w:pPr>
      <w:r>
        <w:rPr>
          <w:sz w:val="28"/>
          <w:szCs w:val="28"/>
        </w:rPr>
        <w:t>Non c’è possibilità di ricongiungere corpo e mente, laddove il fisico è offeso dalla malattia e si abbandona alla propria sorte, ma la mente ha sete di vita…Allora quale la soluzione, quale la via d’uscita? Aprire una breccia, attivare un flusso comunicativo che possa fare a meno del tramite del corpo, perché viaggia su altri canali, quelli delle emozioni e dei sentimenti.</w:t>
      </w:r>
    </w:p>
    <w:p>
      <w:pPr>
        <w:pStyle w:val="Normal"/>
        <w:jc w:val="both"/>
        <w:rPr>
          <w:sz w:val="28"/>
          <w:szCs w:val="28"/>
        </w:rPr>
      </w:pPr>
      <w:r>
        <w:rPr>
          <w:sz w:val="28"/>
          <w:szCs w:val="28"/>
        </w:rPr>
        <w:t xml:space="preserve"> </w:t>
      </w:r>
      <w:r>
        <w:rPr>
          <w:sz w:val="28"/>
          <w:szCs w:val="28"/>
        </w:rPr>
        <w:t>Questo è ciò riesce a fare Paola, farci soffermare ad ascoltare l’anima calda, viva, impaziente che si cela oltre la sofferenza del guscio fisico, e per questo le dico, con profonda emozione, Grazie.</w:t>
      </w:r>
    </w:p>
    <w:p>
      <w:pPr>
        <w:pStyle w:val="Normal"/>
        <w:jc w:val="both"/>
        <w:rPr>
          <w:sz w:val="28"/>
          <w:szCs w:val="28"/>
        </w:rPr>
      </w:pPr>
      <w:r>
        <w:rPr>
          <w:sz w:val="28"/>
          <w:szCs w:val="28"/>
        </w:rPr>
      </w:r>
    </w:p>
    <w:p>
      <w:pPr>
        <w:pStyle w:val="Normal"/>
        <w:jc w:val="both"/>
        <w:rPr>
          <w:sz w:val="28"/>
          <w:szCs w:val="28"/>
        </w:rPr>
      </w:pPr>
      <w:r>
        <w:rPr>
          <w:sz w:val="28"/>
          <w:szCs w:val="28"/>
        </w:rPr>
        <w:t>Daniela Scaramuc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14:00Z</dcterms:created>
  <dc:creator>lazzarotti</dc:creator>
  <dc:description/>
  <cp:keywords/>
  <dc:language>en-US</dc:language>
  <cp:lastModifiedBy>n.secciani</cp:lastModifiedBy>
  <cp:lastPrinted>2012-01-18T13:09:00Z</cp:lastPrinted>
  <dcterms:modified xsi:type="dcterms:W3CDTF">2012-01-27T09:14:00Z</dcterms:modified>
  <cp:revision>2</cp:revision>
  <dc:subject/>
  <dc:title>Paola Nepi racconta di corpi, ma nel farlo parla con sublime maestria alle nostre anime</dc:title>
</cp:coreProperties>
</file>