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SIGLIO COMUNALE DEL 28 SETTEMBRE 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 Consigliere comunale Gianluca Magini (gruppo Impresa e Innovazione per Montevarchi)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 Narrow" w:ascii="Arial Narrow" w:hAnsi="Arial Narrow"/>
          <w:b/>
          <w:bCs/>
          <w:sz w:val="22"/>
          <w:szCs w:val="22"/>
        </w:rPr>
        <w:t>RICHIAMATE INTEGRALMENTE, PER COMODITA', LE SEGUENTI DELIBERE E DETERMINE DIRIGENZIAL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.D. n. 934 del 27.06.2012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Delib. G.C. n. 163 del 05.07.2012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Delib. G.C. n. 187 del 02.08.2012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.D. n. 1312 del 27.08.2012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Delib. G.C. n. 202 del 06.09.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VIDENZIATO COMUNQUE, IN ORDINE CRONOLOGICO, CH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con provvedimento dirigenziale n° 934 del 27.06.2012 il Prof. Maurizio Vivarelli (Università di Torino) veniva incaricato dal Comune di Montevarchi di prestare la propria assistenza professionale “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al fine definire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” alcuni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argomenti,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individuati in 9 punti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Col medesimo provvedimento dirigenziale N. 934/2012 sono state determinate in € 7.000,00 le competenze per il Prof. Vivarel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ulla scorta dell'esperienza maturata a fianco dell'associazione “Artway of thinking”, in data 5 luglio 2012 si costituiva l'associazione culturale denominata “Terzo Piano”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n pari data, la Giunta, volendo dare seguito alle azioni ed interventi realizzati da Artway of Thinking negli ultimi due anni presso la ex filanda della Ginestra, forniva a tal fine espresso indirizzo al Dirigente del settore Cultura di valutare l'opportunità di avvalersi di eventuali associazioni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n data 20.07.2012 l'associazione “Terzo Piano” protocollava in Comune una lettera di presentazione, comunicando l'avvenuta propria recente costitu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n data 02.08.2012 la Giunta indicava al Dirigente del 4° settore le modalità con cui l'associazione da individuare avrebbe dovuto rapportarsi con l'Amministrazione comunal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n data 27.08.2012 il Dirigente del 4° Settore, con provvedimento n. 1312, dato atto che “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a seguito degli ultimi due anni di lavori ed attività portate avanti presso la Ginestra è nata una nuova Associazione Culturale denominata Terzo Piano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”, affidava alla medesima “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l'incarico di supporto alle attività culturali del nuovo Polo Culturale Ginestra Fabbrica della Conoscenza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”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le attività richieste con apposita convenzione all'associazione “Terzo Piano” sono le seguenti: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“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supportare l'Amministrazione nella programmazione, progettazione, valorizzazione e gestione delle attività del polo culturale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collaborare con l'Amministrazione comunale alla redazione del progetto di comunicazione delle attività del Polo culturale che preveda anche l'evento inaugurale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attivare forme di relazione con istituzioni/enti finalizzate al riconoscimento del valore di Ginestra a livello nazionale e internazionale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instaurare una rete di rapporti utili a realizzare forme di fund raising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”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l contributo dell'Amministrazione Comunale nell'ambito della medesima convenzione si sostanzia nelle seguenti attività: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“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riconoscere le competenze della Associazione TP come partner qualificato per la gestione ed il coordinamento delle attività che saranno programmate presso il polo culturale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valorizzare la collaborazione della Associazione TP nella redazione del progetto di comunicazione interno ed esterno a Ginestra in un'ottica di futura integrazione delle funzioni educative, di marketing culturale e di sperimentazione di sistemi multimediali innovativi con la Biblioteca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attivare forme di relazione con istituzioni/enti finalizzate al riconoscimento del valore di Ginestra e alla sua promozione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instaurare una rete di rapporti utili a realizzare forme di fund raising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”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er l'assolvimento di tali compiti il Comune corrisponderà all'associazione Terzo Piano, in capo a dodici mesi, € 20.000,00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tale importo è stato ritenuto proporzionato/congruo dal Dirigent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con delibera n. 202 del 06.09.2012 la Giunta ha proceduto alla costituzione di un “Tavolo di lavoro permanente”, composto tra gli altri anche dal Prof. Vivarelli, che si occupi “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di coordinare le azioni dell'Amministrazione Comunale volte all'attuazione del nuovo Polo Culturale della Ginestra e tenere i rapporti con tutti i soggetti che a vario titolo collaborano e si interfacciano con la stessa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>INTERROGA IL SINDACO E LA GIUNTA PER SAP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e tra le azioni richieste al Prof. Vivarelli è compresa anche una stima dei costi di gestione della nuova Biblioteca e/o Polo Culturale, posto che ad oggi detta stima non risulta essere stata effettuata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e vi sia differenza (e, se sì, quale) tra i seguenti incarichi conferiti al Prof. Vivarelli:</w:t>
      </w:r>
    </w:p>
    <w:p>
      <w:pPr>
        <w:pStyle w:val="Normal"/>
        <w:numPr>
          <w:ilvl w:val="3"/>
          <w:numId w:val="4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Definizione concordata di un cronoprogramma generale delle attività orientate alla inaugurazione del centro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(v. punto n. 2 del P.D. 934/2012);</w:t>
      </w:r>
    </w:p>
    <w:p>
      <w:pPr>
        <w:pStyle w:val="Normal"/>
        <w:numPr>
          <w:ilvl w:val="3"/>
          <w:numId w:val="4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Programmazione delle attività connesse al trasloco ed alla attivazione dei servizi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(v. punto n. 3 P.D. 934/2012);</w:t>
      </w:r>
    </w:p>
    <w:p>
      <w:pPr>
        <w:pStyle w:val="Normal"/>
        <w:numPr>
          <w:ilvl w:val="3"/>
          <w:numId w:val="4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Comunicazione e marketing della biblioteca, della sua identità e dei suoi servizi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(v. punto n. 7 P.D. 93472012);</w:t>
      </w:r>
    </w:p>
    <w:p>
      <w:pPr>
        <w:pStyle w:val="Normal"/>
        <w:numPr>
          <w:ilvl w:val="3"/>
          <w:numId w:val="4"/>
        </w:numPr>
        <w:jc w:val="both"/>
        <w:rPr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Verso la nuova biblioteca. Strategie, attività, eventi connessi alla inaugurazion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(v. punto n. 8 P.D. 934/2012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e vi sia differenza (e, se sì, quale) tra i seguenti ulteriori incarichi conferiti al Prof. Vivarelli:</w:t>
      </w:r>
    </w:p>
    <w:p>
      <w:pPr>
        <w:pStyle w:val="Normal"/>
        <w:numPr>
          <w:ilvl w:val="3"/>
          <w:numId w:val="5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Analisi delle relazioni tra spazi, organizzazione bibliografica, servizi; Modelli e profili di gestione dei contenuti digitali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(v. punto n. 5 P.D. 934/2012);</w:t>
      </w:r>
    </w:p>
    <w:p>
      <w:pPr>
        <w:pStyle w:val="Normal"/>
        <w:numPr>
          <w:ilvl w:val="3"/>
          <w:numId w:val="5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Organizzazione delle collezioni, dei contenuti, delle attività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(v. punto n. 6 P.D. 934/2012);</w:t>
      </w:r>
    </w:p>
    <w:p>
      <w:pPr>
        <w:pStyle w:val="Normal"/>
        <w:numPr>
          <w:ilvl w:val="3"/>
          <w:numId w:val="5"/>
        </w:numPr>
        <w:jc w:val="both"/>
        <w:rPr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Il modello di gestione integrato, relativo ai servizi classici della biblioteca ed alla programmazione e gestione delle attività e dei laboratori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(v. punto n. 9 P.D. 934/2012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e vi sia una differenza (e, se sì, quale) tra i seguenti incarichi conferiti sempre al Prof. Vivarelli;</w:t>
      </w:r>
    </w:p>
    <w:p>
      <w:pPr>
        <w:pStyle w:val="Normal"/>
        <w:numPr>
          <w:ilvl w:val="3"/>
          <w:numId w:val="7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l'identità della biblioteca e le sue relazioni con le attività co-programmate e gestite dalle associazioni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(v. punto n. 1 P.D. 934/2012);</w:t>
      </w:r>
    </w:p>
    <w:p>
      <w:pPr>
        <w:pStyle w:val="Normal"/>
        <w:numPr>
          <w:ilvl w:val="3"/>
          <w:numId w:val="7"/>
        </w:numPr>
        <w:jc w:val="both"/>
        <w:rPr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La biblioteca, la città, il territorio. Analisi di comunità e posizionamento documentario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(v. punto n. 4 P.D. 934/2012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e vi sia una differenza (e, se sì, quale) tra le attività che, per convenzione, l'associazione Terzo Piano ed il Comune si obbligano rispettivamente a porre in essere (v. art. 3 della convenzione, ovvero le lettere a, b, c, d sopra riportate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se sia opportuno corrispondere € 20.000,00/anno ad un soggetto, affinché quest'ultimo, tra le altre cose, si attivi nel cosiddetto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fund raising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Se, a fronte dello sforzo economico del Comune, esiste comunque una previsione di quanti fondi potrebbero essere davvero raccolti nel corso dei dodici mesi di convenzione per Ginestra fabbrica della Conoscenz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In base a cosa è stata rilevata la “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proporzionalità/congruità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” del compenso di € 20.000,00/anno disposto in favore dell'Associazione Terzo Pian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Se prima della stipula della convenzione l'associazione Terzo Piano ha presentato al Comune un'offerta od un progetto culturale da attuare con relativo preventivo di spes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Se è ipotizzabile che a Ginestra Fabbrica della Conoscenza possano confluire entrate dalla imposta di soggiorn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Se, a fronte dei complessivi € 27.000,00 (7.000,00 per Prof. Vivarelli + 20.000,00 per Terzo Piano) già investiti per l'inaugurazione di un qualcosa il cui cantiere è appena agli inizi, siano stati ad oggi già previsti interventi e contributi economici in favore dell'inaugurazione del Museo Paleontologico (vista la situazione del relativo cantiere), la cui importanza culturale, storico-sociale e turistica, da almeno oltre duecento anni a questa parte, non è certamente inferiore al costituendo Polo Culturale della Ginestr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È gradita risposta scrit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Gianluca Magin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1:24Z</dcterms:created>
  <dc:creator/>
  <dc:description/>
  <dc:language>en-US</dc:language>
  <cp:lastModifiedBy/>
  <cp:lastPrinted>2012-08-30T18:05:00Z</cp:lastPrinted>
  <cp:revision>0</cp:revision>
  <dc:subject/>
  <dc:title/>
</cp:coreProperties>
</file>