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eastAsia="Arial Unicode MS" w:cs="Arial" w:ascii="Arial" w:hAnsi="Arial"/>
          <w:sz w:val="22"/>
          <w:szCs w:val="22"/>
        </w:rPr>
        <w:t>Firenze, 2 febbraio 2011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a c.a. del Presidente del Consiglio Regionale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n. Alberto Monaci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DE</w:t>
      </w:r>
    </w:p>
    <w:p>
      <w:pPr>
        <w:pStyle w:val="Heading5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0" w:color="0000FF"/>
        </w:pBdr>
        <w:shd w:fill="E5E5E5" w:val="clear"/>
        <w:tabs>
          <w:tab w:val="clear" w:pos="5670"/>
          <w:tab w:val="left" w:pos="3969" w:leader="none"/>
          <w:tab w:val="left" w:pos="5245" w:leader="none"/>
        </w:tabs>
        <w:ind w:right="5669" w:hanging="0"/>
        <w:rPr>
          <w:color w:val="0000FF"/>
          <w:sz w:val="20"/>
        </w:rPr>
      </w:pPr>
      <w:r>
        <w:rPr>
          <w:b w:val="false"/>
          <w:bCs/>
          <w:color w:val="0000FF"/>
          <w:sz w:val="20"/>
        </w:rPr>
        <w:t>Consiglio regionale della Toscana</w:t>
      </w:r>
    </w:p>
    <w:p>
      <w:pPr>
        <w:pStyle w:val="Heading5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0" w:color="0000FF"/>
        </w:pBdr>
        <w:shd w:fill="E5E5E5" w:val="clear"/>
        <w:tabs>
          <w:tab w:val="clear" w:pos="5670"/>
          <w:tab w:val="left" w:pos="3969" w:leader="none"/>
          <w:tab w:val="left" w:pos="5245" w:leader="none"/>
        </w:tabs>
        <w:ind w:right="5669" w:hanging="0"/>
        <w:rPr>
          <w:color w:val="0000FF"/>
          <w:sz w:val="20"/>
        </w:rPr>
      </w:pPr>
      <w:r>
        <w:rPr>
          <w:color w:val="0000FF"/>
          <w:sz w:val="20"/>
        </w:rPr>
        <w:t>Interrogazione a risposta Scritta n. 246</w:t>
      </w:r>
    </w:p>
    <w:p>
      <w:pPr>
        <w:pStyle w:val="Heading3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0" w:color="0000FF"/>
        </w:pBdr>
        <w:shd w:fill="E5E5E5" w:val="clear"/>
        <w:tabs>
          <w:tab w:val="clear" w:pos="708"/>
          <w:tab w:val="left" w:pos="3969" w:leader="none"/>
          <w:tab w:val="left" w:pos="5245" w:leader="none"/>
        </w:tabs>
        <w:ind w:right="5669" w:hanging="0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Prot. n. 1823/2.17.1 del 03.02.201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FF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terrogazione Urgente a Risposta Scritt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(Art. 164 Reg. Interno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ggetto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>Problematiche nei reparti di radiologia nella’area vasta senese (Siena, Arezzo, Grosseto)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l sottoscritto Consigliere Regional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messo che l’utilizzo di nuove tecnologie come software e hardware costituisce un punto centrale per innovare le politiche sanitarie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Dato atto che nel piano sanitario regionale 2008-2010 si fa riferimento all’innovazione tecnologica medica grazie alla quale raggiungere risultati migliori di capacità diagnostica ed efficienza terapeutica e che lo strumento a cui si fa riferimento è l’Health Technology Assessment (HTA);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nsiderato che esiste la possibilità di trasmettere immagini via web per la lettura a distanza dei referti radiologici e per consulti con la neurochirurgia;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Considerato che nelle Aziende sanitarie di Arezzo, Grosseto e Siena si sarebbe dovuto realizzare un progetto simile alla procedura testé descritta;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ilevato che tale progetto è partito circa tre anni fa e che avrebbe dovuto concludersi circa un anno fa con l’introduzione della possibilità, nell’area Vasta senese (Arezzo, Grosseto, Siena), di trasmissione via web dei referti radiologici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so atto che nell’Area Vasta senese il suddetto progetto non è ancora stato realizzato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eso atto che, a causa di tale mancanza, dalle summenzionate aziende sanitarie sono costretti ad inviare i pazienti in neurochirurgia, anziché limitarsi ad inviare solo le radiografie, come avviene invece in altre Asl, con un aumento enorme sia di spese che di criticità di mobilità per i malati; 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reso atto anche della mancanza di una guardia radiologica notturna al Pronto Soccorso di Arezzo;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terroga il Presidente della Giunta e L’Assessore al Diritto alla Salute per conoscere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 risorse assegnate e liquidate per il progetto di H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 motivazioni e le responsabilità in ordine al grave ritardo nella realizzazione del progetto in par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me si intende risolvere il problema della mancanza di una guardia radiologica notturna presso il Pronto Soccorso di Arezzo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efano Mugnai      </w:t>
        <w:tab/>
        <w:t xml:space="preserve">   Alessandro Antichi       </w:t>
        <w:tab/>
        <w:t xml:space="preserve"> Andrea Agresti        </w:t>
        <w:tab/>
        <w:t>Claudio Marign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Via Cavour, 2 - 50129 Firenze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egreteria 055 2387.510-508 - Fax 055 2387.509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-mail:  </w:t>
    </w:r>
    <w:hyperlink r:id="rId1">
      <w:r>
        <w:rPr>
          <w:rStyle w:val="InternetLink"/>
          <w:rFonts w:cs="Calibri" w:ascii="Calibri" w:hAnsi="Calibri"/>
          <w:sz w:val="20"/>
        </w:rPr>
        <w:t>gruppo.pdl@consiglio.regione.toscana.it</w:t>
      </w:r>
    </w:hyperlink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a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i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41363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ab/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20015</wp:posOffset>
              </wp:positionV>
              <wp:extent cx="1600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</w:rPr>
                            <w:t>Gruppo Consilia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</w:rPr>
                            <w:t>Il Popolo della Libert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</w:rPr>
                      <w:t>Gruppo Consilia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</w:rPr>
                      <w:t>Il Popolo della Libert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5" w:color="000000"/>
      </w:pBdr>
      <w:tabs>
        <w:tab w:val="clear" w:pos="708"/>
        <w:tab w:val="left" w:pos="5670" w:leader="none"/>
      </w:tabs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o.pdl@consiglio.regione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rup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4:00Z</dcterms:created>
  <dc:creator>b.bellini</dc:creator>
  <dc:description/>
  <cp:keywords/>
  <dc:language>en-US</dc:language>
  <cp:lastModifiedBy>utente</cp:lastModifiedBy>
  <cp:lastPrinted>2010-09-23T15:11:00Z</cp:lastPrinted>
  <dcterms:modified xsi:type="dcterms:W3CDTF">2013-09-18T13:34:00Z</dcterms:modified>
  <cp:revision>2</cp:revision>
  <dc:subject/>
  <dc:title/>
</cp:coreProperties>
</file>