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NDACO DEL COMUNE DI MONTEVARCHI</w:t>
      </w:r>
    </w:p>
    <w:p>
      <w:pPr>
        <w:pStyle w:val="Normal"/>
        <w:jc w:val="right"/>
        <w:rPr/>
      </w:pPr>
      <w:r>
        <w:rPr/>
      </w:r>
    </w:p>
    <w:p>
      <w:pPr>
        <w:pStyle w:val="Normal"/>
        <w:jc w:val="right"/>
        <w:rPr/>
      </w:pPr>
      <w:r>
        <w:rPr/>
        <w:t>ALL’ASSESSORE ALLE POLITICHE SOCIALI GIOVANNI  ROSSI</w:t>
      </w:r>
    </w:p>
    <w:p>
      <w:pPr>
        <w:pStyle w:val="Normal"/>
        <w:jc w:val="right"/>
        <w:rPr/>
      </w:pPr>
      <w:r>
        <w:rPr/>
      </w:r>
    </w:p>
    <w:p>
      <w:pPr>
        <w:pStyle w:val="Normal"/>
        <w:jc w:val="right"/>
        <w:rPr/>
      </w:pPr>
      <w:r>
        <w:rPr/>
        <w:t>p.c. ALL’UFFICIO TECNICO PROVINCIALE DEL GENIO CIVILE</w:t>
      </w:r>
    </w:p>
    <w:p>
      <w:pPr>
        <w:pStyle w:val="Normal"/>
        <w:jc w:val="both"/>
        <w:rPr/>
      </w:pPr>
      <w:r>
        <w:rPr/>
      </w:r>
    </w:p>
    <w:p>
      <w:pPr>
        <w:pStyle w:val="Normal"/>
        <w:jc w:val="both"/>
        <w:rPr/>
      </w:pPr>
      <w:r>
        <w:rPr/>
      </w:r>
    </w:p>
    <w:p>
      <w:pPr>
        <w:pStyle w:val="Normal"/>
        <w:jc w:val="both"/>
        <w:rPr/>
      </w:pPr>
      <w:r>
        <w:rPr/>
        <w:t>INTERPELLANZA A RISPOSTA SCRITTA PRESENTATA DAL CONSIGLIERE LUCIANO BUCCI NEL CONSIGLIO COMUNALE DEL 20/12/2013.</w:t>
      </w:r>
    </w:p>
    <w:p>
      <w:pPr>
        <w:pStyle w:val="Normal"/>
        <w:jc w:val="both"/>
        <w:rPr/>
      </w:pPr>
      <w:r>
        <w:rPr/>
      </w:r>
    </w:p>
    <w:p>
      <w:pPr>
        <w:pStyle w:val="Normal"/>
        <w:jc w:val="both"/>
        <w:rPr/>
      </w:pPr>
      <w:r>
        <w:rPr/>
        <w:t>Oggetto: Nuova biblioteca comunale (loc. Ginestra) o Nuovo centro culturale La Ginestra?</w:t>
      </w:r>
    </w:p>
    <w:p>
      <w:pPr>
        <w:pStyle w:val="Normal"/>
        <w:jc w:val="both"/>
        <w:rPr/>
      </w:pPr>
      <w:r>
        <w:rPr/>
      </w:r>
    </w:p>
    <w:p>
      <w:pPr>
        <w:pStyle w:val="Normal"/>
        <w:jc w:val="both"/>
        <w:rPr/>
      </w:pPr>
      <w:r>
        <w:rPr/>
        <w:t>In ogni caso il sottoscritto considera l'ultima seduta della commissione consiliare cultura tenutasi, per l'appunto, nei locali della Ginestra, come un arricchimento personale e non solo dal punto di vista politico ma anche professionale.</w:t>
      </w:r>
    </w:p>
    <w:p>
      <w:pPr>
        <w:pStyle w:val="Normal"/>
        <w:jc w:val="both"/>
        <w:rPr/>
      </w:pPr>
      <w:r>
        <w:rPr/>
        <w:t>Arricchimento con alcuni momenti di accaloramento che non lo hanno precluso ma che, anzi, lo hanno reso ancora più gradito.</w:t>
      </w:r>
    </w:p>
    <w:p>
      <w:pPr>
        <w:pStyle w:val="Normal"/>
        <w:jc w:val="both"/>
        <w:rPr/>
      </w:pPr>
      <w:r>
        <w:rPr/>
        <w:t>Dopo 36 anni di esperienza professionale maturati nell'ambito della progettazione e direzione di opere pubbliche, l'occasione avuta l'altra sera alla Ginestra è stata davvero un'occasione irripetibile per il proprio arricchimento professionale, per questo sono grato.</w:t>
      </w:r>
    </w:p>
    <w:p>
      <w:pPr>
        <w:pStyle w:val="Normal"/>
        <w:jc w:val="both"/>
        <w:rPr/>
      </w:pPr>
      <w:r>
        <w:rPr/>
      </w:r>
    </w:p>
    <w:p>
      <w:pPr>
        <w:pStyle w:val="Normal"/>
        <w:jc w:val="both"/>
        <w:rPr/>
      </w:pPr>
      <w:r>
        <w:rPr/>
        <w:t xml:space="preserve">Il sottoscritto chiede, innanzitutto, venia per non aver compreso ancora come sia identificato l'intervento in corso nel complesso di proprietà comunale sito alla Ginestra, tanto da essere stato costretto - </w:t>
      </w:r>
      <w:r>
        <w:rPr>
          <w:i/>
        </w:rPr>
        <w:t>evidentemente per la sua scarsa capacità di comprensione o, più probabilmente, per un'inusuale altalena nella sua definizione, stante i mutevoli appellativi con i quali è stato identificato negli atti pubblici che, in successione, sono stati approvati, deliberati e pubblicati</w:t>
      </w:r>
      <w:r>
        <w:rPr/>
        <w:t xml:space="preserve"> - a titolare la presente in maniera incerta.</w:t>
      </w:r>
    </w:p>
    <w:p>
      <w:pPr>
        <w:pStyle w:val="Normal"/>
        <w:jc w:val="both"/>
        <w:rPr/>
      </w:pPr>
      <w:r>
        <w:rPr/>
        <w:t>In effetti l'intervento in corso è ricompreso all'interno di quelli del PIUSS dove, guarda caso, lo stesso è declinato come "LOTTO 1 - REALIZZAZIONE DELLA NUOVA BIBLIOTECA COMUNALE" e su tale presupposto ha visto concretizzarsi l'erogazione di un cospicuo contributo regionale.</w:t>
      </w:r>
    </w:p>
    <w:p>
      <w:pPr>
        <w:pStyle w:val="Normal"/>
        <w:jc w:val="both"/>
        <w:rPr/>
      </w:pPr>
      <w:r>
        <w:rPr/>
        <w:t>Ma non solo, anche recentemente, in data 11 dicembre u.s., nella determinazione n. 1201 l'intervento è definito "NUOVA BIBLIOTECA COMUNALE"; trattasi dell'atto con il quale, per il tramite della convenzione CONSIP, si procede all'acquisto di materiale hardware e software.</w:t>
      </w:r>
    </w:p>
    <w:p>
      <w:pPr>
        <w:pStyle w:val="Normal"/>
        <w:jc w:val="both"/>
        <w:rPr/>
      </w:pPr>
      <w:r>
        <w:rPr/>
        <w:t>Per non parlare dell’atto di liquidazione n. 728 dello scorso 13 dicembre titolato, guarda caso: LAVORI DI REALIZZAZIONE NUOVA BIBLIOTECA COMUNALE IN LOCALITA’ GINESTRA. APPROVAZIONE 6° STATO AVANZAMENTO LAVORI, e firmato da chi, come illustro di seguito, nell’interloquire con il Genio Civile lo definisce in altro modo. Per non parlare di un’altra liquidazione, fatta in pari data di quella appena descritta: la n. 724, con la quale si liquida a saldo il compenso al Prof. Vivarelli per l’incarico di assistenza nelle materie bibliotecarie prestato da questi al RUP.</w:t>
      </w:r>
    </w:p>
    <w:p>
      <w:pPr>
        <w:pStyle w:val="Normal"/>
        <w:jc w:val="both"/>
        <w:rPr/>
      </w:pPr>
      <w:r>
        <w:rPr/>
        <w:t>A proposito di quest’ultimo atto si chiede di avere in copia conforme all’originale la relazione o altro (corrispondenza, ecc.), con la quale tale assistenza si è concretizzata</w:t>
      </w:r>
    </w:p>
    <w:p>
      <w:pPr>
        <w:pStyle w:val="Normal"/>
        <w:jc w:val="both"/>
        <w:rPr/>
      </w:pPr>
      <w:r>
        <w:rPr/>
        <w:t xml:space="preserve">E veniamo al </w:t>
      </w:r>
      <w:r>
        <w:rPr>
          <w:i/>
        </w:rPr>
        <w:t>donabbondiano</w:t>
      </w:r>
      <w:r>
        <w:rPr/>
        <w:t xml:space="preserve"> dubbio sul </w:t>
      </w:r>
      <w:r>
        <w:rPr>
          <w:i/>
        </w:rPr>
        <w:t xml:space="preserve">chi è costui? </w:t>
      </w:r>
      <w:r>
        <w:rPr/>
        <w:t>che si insinua, come appena detto, allorquando il Comune risponde ad una richiesta di chiarimenti del Genio Civile (susseguente all'esposto di alcuni cittadini) quando, cioè, l'intervento viene nominato come NUOVO CENTRO CULTURALE LA GINESTRA (E NON NUOVA BIBLIOTECA COME NOTO SINO AD ALLORA E COME RISULTANTE DAGLI ATTI PUBBLICI) e si considerano soddisfatti, in virtù di tale diversa classificazione, i limiti e le modalità di carico strutturali, entrambi certificati nei collaudi statici fino ad oggi eseguiti ed allegati al progetto esecutivo, per formarne parte integrante, dell’opera messa in gara ed appaltata, invece, come NUOVA BIBLIOTECA COMUNALE.</w:t>
      </w:r>
    </w:p>
    <w:p>
      <w:pPr>
        <w:pStyle w:val="Normal"/>
        <w:jc w:val="both"/>
        <w:rPr/>
      </w:pPr>
      <w:r>
        <w:rPr/>
        <w:t>Ed in seguito a ciò, proprio nella ricordata seduta di commissione, si apprende, ma questa è una licenza interpretativa del sottoscritto, della verginità d'uso della struttura, nel senso che questa una destinazione d'uso mai avrebbe avuto, nonostante che lo scrivente abbia rinvenuto negli atti comunali qualche buon chilo di carta nel quale il complesso è risultato in successione, da Museo del Territorio a sede di centro studi universitari fino a quella per le sedute del consiglio comunale. Come, peraltro, ricordava il sindaco in un articolo a sua firma comparso sul periodico comunale InComune del luglio del corrente anno ed oggi smentito clamorosamente dai suoi collaboratori.</w:t>
      </w:r>
    </w:p>
    <w:p>
      <w:pPr>
        <w:pStyle w:val="Normal"/>
        <w:jc w:val="both"/>
        <w:rPr/>
      </w:pPr>
      <w:r>
        <w:rPr/>
        <w:t>In buona sostanza, per il rappresentante pro-tempore di questo Comune ed i suoi più stretti collaboratori, quando si è trattato di fare le pratiche per ottenere il finanziamento dell’opera, di affidare i lavori della sua realizzazione e di pagarla alla ditta esecutrice alla Ginestra si faceva la Nuova Biblioteca Comunale, quando, invece, ci si confronta sulle tematiche statico-strutturali del complesso questi diventa un centro culturale.</w:t>
      </w:r>
    </w:p>
    <w:p>
      <w:pPr>
        <w:pStyle w:val="Normal"/>
        <w:jc w:val="both"/>
        <w:rPr/>
      </w:pPr>
      <w:r>
        <w:rPr/>
        <w:t>Ma NUOVO CENTRO CULTURALE LA GINESTRA è l'appellativo con il quale lo si identifica quando si tratta di affidare la progettazione esecutiva e realizzazione dei percorsi esterni e accessibilità allo stesso (o alla stessa).</w:t>
      </w:r>
    </w:p>
    <w:p>
      <w:pPr>
        <w:pStyle w:val="Normal"/>
        <w:jc w:val="both"/>
        <w:rPr/>
      </w:pPr>
      <w:r>
        <w:rPr/>
        <w:t xml:space="preserve">Trattasi della determinazione n. 944 del 10 settembre c.a., che si legge anche nel cartello appeso alla recinzione di cantiere dove i lavori sono in corso da qualche tempo e dove si apprezza già la struttura portante del nuovo ascensore che tale accessibilità, per l'appunto, dovrà garantire. </w:t>
      </w:r>
    </w:p>
    <w:p>
      <w:pPr>
        <w:pStyle w:val="Normal"/>
        <w:jc w:val="both"/>
        <w:rPr/>
      </w:pPr>
      <w:r>
        <w:rPr/>
        <w:t>Il riferimento a quest'ultima determinazione si presta anche ad un'ulteriore riflessione, a prescindere dalla questione legata al nome: in questa non si trova alcun riferimento dell'approvazione del progetto esecutivo dell'intervento da parte dell'organo legalmente deputato a ciò: la Giunta Municipale.  A tal proposito è venuto in soccorso il chiarimento del sindaco, dato sempre in commissione e, cioè, che la delibera di approvazione ci sarebbe ma non è ancora stata pubblicata.</w:t>
      </w:r>
    </w:p>
    <w:p>
      <w:pPr>
        <w:pStyle w:val="Normal"/>
        <w:jc w:val="both"/>
        <w:rPr/>
      </w:pPr>
      <w:r>
        <w:rPr/>
        <w:t>La seduta della commissione si è tenuta lo scorso 11 dicembre, quindi tre mesi ed un giorno dopo la determina che affidava i lavori per l'accessibilità e la delibera di giunta che approva il progetto esecutivo relativo non era ancora pubblicata.</w:t>
      </w:r>
    </w:p>
    <w:p>
      <w:pPr>
        <w:pStyle w:val="Normal"/>
        <w:jc w:val="both"/>
        <w:rPr/>
      </w:pPr>
      <w:r>
        <w:rPr/>
        <w:t xml:space="preserve">Ed ecco il primo momento di arricchimento professionale: il sottoscritto ha imparato che si può affidare ed iniziare a realizzare un'opera pubblica prima che l'atto di approvazione del suo progetto esecutivo sia reso pubblico con l'atto prescritto per legge. </w:t>
      </w:r>
    </w:p>
    <w:p>
      <w:pPr>
        <w:pStyle w:val="Normal"/>
        <w:jc w:val="both"/>
        <w:rPr/>
      </w:pPr>
      <w:r>
        <w:rPr/>
      </w:r>
    </w:p>
    <w:p>
      <w:pPr>
        <w:pStyle w:val="Normal"/>
        <w:jc w:val="both"/>
        <w:rPr/>
      </w:pPr>
      <w:r>
        <w:rPr/>
        <w:t>L'arricchimento non si esaurisce nell’acquisizione delle insperate certezze sopra descritte.</w:t>
      </w:r>
    </w:p>
    <w:p>
      <w:pPr>
        <w:pStyle w:val="Normal"/>
        <w:jc w:val="both"/>
        <w:rPr/>
      </w:pPr>
      <w:r>
        <w:rPr/>
        <w:t>Certamente è stato ancor più istruttivo l'apprendere che si è avviato un intervento il cui costo, tutto comprendendovi, il sottoscritto ritiene aggirantesi almeno intorno al milione di euro, senza avere la cognizione di quanto costerà ai cittadini contribuenti di Montevarchi la gestione ed il funzionamento della nuova struttura. Ci è stato riferito che, come se si trattasse di un crescendo wagneriano, di uno struggente divenire, le "curiosità" del sottoscritto (e di altri) saranno adeguatamente soddisfatte non appena la nuova biblioteca o, come pare preferirsi, il nuovo centro culturale, sarà inaugurata o inaugurato.</w:t>
      </w:r>
    </w:p>
    <w:p>
      <w:pPr>
        <w:pStyle w:val="Normal"/>
        <w:jc w:val="both"/>
        <w:rPr/>
      </w:pPr>
      <w:r>
        <w:rPr/>
        <w:t xml:space="preserve">Insomma, un sorta di </w:t>
      </w:r>
      <w:r>
        <w:rPr>
          <w:i/>
        </w:rPr>
        <w:t>ghe penso mi</w:t>
      </w:r>
      <w:r>
        <w:rPr>
          <w:b/>
          <w:i/>
        </w:rPr>
        <w:t xml:space="preserve"> </w:t>
      </w:r>
      <w:r>
        <w:rPr/>
        <w:t>di berlusconiana memoria.</w:t>
      </w:r>
    </w:p>
    <w:p>
      <w:pPr>
        <w:pStyle w:val="Normal"/>
        <w:jc w:val="both"/>
        <w:rPr/>
      </w:pPr>
      <w:r>
        <w:rPr/>
        <w:t>Curiosità del sottoscritto (e di altri) che paiono aver trovato soddisfacimento anche sotto un altro aspetto: quello del contenimento librario.</w:t>
      </w:r>
    </w:p>
    <w:p>
      <w:pPr>
        <w:pStyle w:val="Normal"/>
        <w:jc w:val="both"/>
        <w:rPr/>
      </w:pPr>
      <w:r>
        <w:rPr/>
        <w:t>Ci è stato assicurato che tale specie di capienza sarà completata fino alla quantità necessaria a contenere il patrimonio librario oggi presente nella vecchia biblioteca (almeno su questa siamo tutti concordi nella definizione) attrezzando "a pozzo librario" un locale magazzino che ospiterà, è parso di capire, quasi la metà dei metri lineari di libri complessivamente disponibili e che per essere raggiunto impone la percorrenza di spazi allo scoperto.</w:t>
      </w:r>
    </w:p>
    <w:p>
      <w:pPr>
        <w:pStyle w:val="Normal"/>
        <w:jc w:val="both"/>
        <w:rPr/>
      </w:pPr>
      <w:r>
        <w:rPr/>
        <w:t>Stante questa precisazione resa in commissione si chiede al sindaco se la nuova caffetteria del complesso, che sarà affidata in gestione a terzi, oltre a vendere la cancelleria, come è stato assicurato (prova provata che l'immobile è prossimo al centro e facilmente raggiungibile tanto che gli utenti, nel caso ricorra loro la necessità di acquistare una matita o un blocco notes, troveranno quanto gli occorre in loco), venderà anche ombrelli o impermeabili a coloro i quali dovranno andare a prendere i libri allocati nel magazzino esterno quando farà cattivo tempo.</w:t>
      </w:r>
    </w:p>
    <w:p>
      <w:pPr>
        <w:pStyle w:val="Normal"/>
        <w:jc w:val="both"/>
        <w:rPr/>
      </w:pPr>
      <w:r>
        <w:rPr/>
      </w:r>
    </w:p>
    <w:p>
      <w:pPr>
        <w:pStyle w:val="Normal"/>
        <w:jc w:val="both"/>
        <w:rPr/>
      </w:pPr>
      <w:r>
        <w:rPr/>
        <w:t>Sempre da quanto appreso nella seduta di commissione, ma in realtà già noto al sottoscritto che lo aveva "letto" nel progetto esecutivo, risulta che i diversamente abili quando si trovano al primo piano della struttura ed hanno necessità di attendere ad esigenze fisiologiche debbono prendere un ascensore e salire al piano superiore per andare nell'unico bagno del complesso attrezzato per tale categoria di cittadini.</w:t>
      </w:r>
    </w:p>
    <w:p>
      <w:pPr>
        <w:pStyle w:val="Normal"/>
        <w:jc w:val="both"/>
        <w:rPr/>
      </w:pPr>
      <w:r>
        <w:rPr/>
        <w:t>Si chiede al sindaco se ritenga o meno opportuno, anche per una mera questione civica di dignità e rispetto verso coloro i quali non possono deambulare senza mezzi di ausilio, considerato che siamo nel terzo millennio e ci reputiamo una società civile, impartire indirizzi alla competente struttura comunale affinché ogni piano e settore dell'immobile abbia un toilette idonea ad essere utilizzata dai diversamente abili.</w:t>
      </w:r>
    </w:p>
    <w:p>
      <w:pPr>
        <w:pStyle w:val="Normal"/>
        <w:jc w:val="both"/>
        <w:rPr/>
      </w:pPr>
      <w:r>
        <w:rPr/>
      </w:r>
    </w:p>
    <w:p>
      <w:pPr>
        <w:pStyle w:val="Normal"/>
        <w:jc w:val="both"/>
        <w:rPr/>
      </w:pPr>
      <w:r>
        <w:rPr/>
        <w:t xml:space="preserve">Ma tornando all'identificazione della struttura, non solo evidentemente per chiarire il </w:t>
      </w:r>
      <w:r>
        <w:rPr>
          <w:i/>
        </w:rPr>
        <w:t>donabbondiano</w:t>
      </w:r>
      <w:r>
        <w:rPr/>
        <w:t xml:space="preserve"> dubbio dell’identificativo ma per definire quali sono le funzioni allocatevi, dalle quali derivano importanti elementi per valutare molteplici aspetti, tra i quali i principali sono quelli dei carichi e di eventuali limitazioni d'uso conseguenti a quelli sopportabili dal corpo di fabbrica.</w:t>
      </w:r>
    </w:p>
    <w:p>
      <w:pPr>
        <w:pStyle w:val="Normal"/>
        <w:jc w:val="both"/>
        <w:rPr/>
      </w:pPr>
      <w:r>
        <w:rPr/>
        <w:t>Resta un'ultima curiosità che il sottoscritto brama gli venga soddisfatta.</w:t>
      </w:r>
    </w:p>
    <w:p>
      <w:pPr>
        <w:pStyle w:val="Normal"/>
        <w:jc w:val="both"/>
        <w:rPr/>
      </w:pPr>
      <w:r>
        <w:rPr/>
        <w:t>Trattasi della questione illustrata da uno dei tecnici comunali presenti alla seduta di commissione in un costruttivo dibattito con uno dei contenuti.</w:t>
      </w:r>
    </w:p>
    <w:p>
      <w:pPr>
        <w:pStyle w:val="Normal"/>
        <w:jc w:val="both"/>
        <w:rPr/>
      </w:pPr>
      <w:r>
        <w:rPr/>
        <w:t>Cioè dell'interpretazione, per tornare a bomba, della classificazione della struttura e delle ricadute che questo aspetto ha, o dovrebbe avere, stante la legislazione vigente,  dal punto di vista delle verifiche statiche ed antisismiche.</w:t>
      </w:r>
    </w:p>
    <w:p>
      <w:pPr>
        <w:pStyle w:val="Normal"/>
        <w:jc w:val="both"/>
        <w:rPr/>
      </w:pPr>
      <w:r>
        <w:rPr/>
        <w:t>Al sottoscritto è parso di comprendere, in sede di commissione, che le rassicurazioni fornite in tale occasione ed al Genio Civile, sotto questi aspetti, troverebbero puntuale riferimento normativo in una o più norme antincendio datata/te anni novanta.</w:t>
      </w:r>
    </w:p>
    <w:p>
      <w:pPr>
        <w:pStyle w:val="Normal"/>
        <w:jc w:val="both"/>
        <w:rPr/>
      </w:pPr>
      <w:r>
        <w:rPr/>
        <w:t>Siccome il sottoscritto ha trascorso i giorni dall' 11 dicembre nella speranza che tale norma venisse fornita almeno ai commissari presenti, speranza che almeno per quanto riguarda questo gruppo è stata vana, non è rimasto altro che avventurarsi in una ricerca personale.</w:t>
      </w:r>
    </w:p>
    <w:p>
      <w:pPr>
        <w:pStyle w:val="Normal"/>
        <w:jc w:val="both"/>
        <w:rPr/>
      </w:pPr>
      <w:r>
        <w:rPr/>
        <w:t>In effetti dalla caterva di normativa consultata emergono un D.M., il n. 569 del 20 maggio 1992, recante norme di sicurezza antincendio per gli edifici storici ed artistici destinati a musei, gallerie, esposizioni e mostre, ed un D.P.R., il n. 418 del 30 giugno 1995, recante norme di sicurezza antincendio per gli edifici di interesse storico destinati a biblioteche ed archivi.</w:t>
      </w:r>
    </w:p>
    <w:p>
      <w:pPr>
        <w:pStyle w:val="Normal"/>
        <w:jc w:val="both"/>
        <w:rPr/>
      </w:pPr>
      <w:r>
        <w:rPr/>
        <w:t>Entrambe le fonti normative, guarda caso sempre all'art. 2, contengono due passaggi che potrebbero fuorviare nell'interpretazione dell'utilizzo della struttura: non biblioteca ma un'insieme di funzioni che non comporterebbero la necessità di soddisfare la stabilità rispetto ai famosi sovraccarichi previsti, appunto, per le biblioteche.</w:t>
      </w:r>
    </w:p>
    <w:p>
      <w:pPr>
        <w:pStyle w:val="Normal"/>
        <w:jc w:val="both"/>
        <w:rPr>
          <w:i/>
          <w:i/>
        </w:rPr>
      </w:pPr>
      <w:r>
        <w:rPr/>
        <w:t>I passaggi, sostanzialmente uguali nelle due fonti, recitano: "</w:t>
      </w:r>
      <w:r>
        <w:rPr>
          <w:i/>
        </w:rPr>
        <w:t xml:space="preserve">Negli edifici disciplinati dal presente regolamento, possono continuare ad essere svolte attività complementari previste nel decreto ministeriale 16 febbraio 1982 </w:t>
      </w:r>
      <w:r>
        <w:rPr/>
        <w:t>(</w:t>
      </w:r>
      <w:r>
        <w:rPr>
          <w:b/>
        </w:rPr>
        <w:t>al punto 90 dell'allegato - Edifici pregevoli per arte o storia e quelli destinati a contenere biblioteche, archivi, musei, gallerie, collezioni o comunque oggetti di interesse culturale sottoposti alla vigilanza dello Stato di cui al Regio Decreto 7 novembre 1942, n° 1564</w:t>
      </w:r>
      <w:r>
        <w:rPr/>
        <w:t xml:space="preserve">) </w:t>
      </w:r>
      <w:r>
        <w:rPr>
          <w:i/>
        </w:rPr>
        <w:t>purché queste siano effettuate nel rispetto delle vigenti norme di sicurezza antincendio, ovvero in mancanza di queste , dei criteri tecnici prescritti dall'art. 3 del decreto del Presidente della Repubblica</w:t>
      </w:r>
      <w:r>
        <w:rPr/>
        <w:t xml:space="preserve"> </w:t>
      </w:r>
      <w:r>
        <w:rPr>
          <w:i/>
        </w:rPr>
        <w:t>9 luglio 1982, n. 577 e nel rispetto delle norme di tutela ai sensi della legge 1089/1939."</w:t>
      </w:r>
    </w:p>
    <w:p>
      <w:pPr>
        <w:pStyle w:val="Normal"/>
        <w:jc w:val="both"/>
        <w:rPr/>
      </w:pPr>
      <w:r>
        <w:rPr/>
        <w:t>Si chiede al sindaco se la normativa richiamata dal tecnico in commissione, per avvalorare a tesi di una corrente di pensiero circa l'interpretazione dei carichi ammissibili e delle relative limitazioni, visto che non sono stati forniti gli estremi di rubrica, sia quella sopra riportata.</w:t>
      </w:r>
    </w:p>
    <w:p>
      <w:pPr>
        <w:pStyle w:val="Normal"/>
        <w:jc w:val="both"/>
        <w:rPr/>
      </w:pPr>
      <w:r>
        <w:rPr/>
        <w:t>Se così fosse, per una volta nella vita, il sottoscritto sarebbe riuscito a trovare il cosiddetto ago nel pagliaio. Ma, sia consentito l'affermarlo, rifarsi ad una norma antincendio del 1982, prescindendo dalla normativa assai più recente in materia di carichi strutturali sui quali dimensionare le biblioteche, pare anacronistico.</w:t>
      </w:r>
    </w:p>
    <w:p>
      <w:pPr>
        <w:pStyle w:val="Normal"/>
        <w:jc w:val="both"/>
        <w:rPr/>
      </w:pPr>
      <w:r>
        <w:rPr/>
        <w:t>Come anacronistico, e politicamente irricevibile, risulterebbe essere l'assunto che conseguirebbe a tale riesumazione ed interpretazione normativa: quella della Ginestra non è una biblioteca ma qualcosa d'altro del quale la biblioteca è una delle attività complementari che vi venivano svolte in precedenza e che vi saranno continuate in futuro.</w:t>
      </w:r>
    </w:p>
    <w:p>
      <w:pPr>
        <w:pStyle w:val="Normal"/>
        <w:jc w:val="both"/>
        <w:rPr/>
      </w:pPr>
      <w:r>
        <w:rPr/>
        <w:t xml:space="preserve">UNA COSA SONO LE NORME ANTINCENDIO DA OSSERVARSI IN UN EDIFICIO STORICO ED ARTISTICO QUALORA VI SI VOGLIA CONTINUARE A SVOLGERE UN’ATTIVITA’ COMPLEMENTARE ALLA SUA FUNZIONE PRINCIPALE, UN’ALTRA LE NORME STATICHE ED ANTISISMICHE PROPEDEUTICHE ALLA TRASFORMAZIONE DI UN CORPO DI FABBRICA, DI VALENZA STORICA ED ARTISTICA, IN BIBLIOTECA LADDOVE TALE FUNZIONE E’, ALL’EVIDENZA ACCLARATA DEI FATTI E DEGLI ATTI PUBBLICI ESISTENTI, QUELLA LARGAMENTE PREDOMINANTE E, FINO ALL’INSORGERE DELL’ESPOSTO DEI CITTTADINI, L’UNICA CONOSCIUTA E PUBBLICIZZATA. </w:t>
      </w:r>
    </w:p>
    <w:p>
      <w:pPr>
        <w:pStyle w:val="Heading1"/>
        <w:shd w:fill="FFFFFF" w:val="clear"/>
        <w:spacing w:before="0" w:after="72"/>
        <w:jc w:val="both"/>
        <w:rPr/>
      </w:pPr>
      <w:r>
        <w:rPr>
          <w:sz w:val="24"/>
          <w:szCs w:val="24"/>
        </w:rPr>
        <w:t>COSI’ UNA COSA E’ CERTA: SI SONO SPESI CENTINAIA E CENTINAIA DI MIGLIAIA DI EURO PROVENTO DEL SACRIFICIO DEI CITTADINI PER COSTRUIRE UNA NUOVA BIBLIOTECA E CI TROVIAMO ALLA VIGILIA DELLA SUA INAUGURAZIONE SENZA CHE LE STRUTTURE PORTANTI SIANO VERIFICATE PER SOPPORTARE UN SOVRACCARICO DI 600 KG/MQ, NORMATIVAMENTE PREVISTO PER TALE DESTINAZIONE D’USO E NEANCHE SI E’ PROCEDUTO ALLA VERIFICA SOTTO IL PROFILO DELLA NORMATIVA ANTISISMICA IMPOSTO NEL CASO DI CAMBIO DI DESTINAZIONE D’USO. DIMENTICANDOSI, SOTTO TALE PROFILO, DI ADEMPIERE A QUANTO PREVISTO DALLE:</w:t>
      </w:r>
    </w:p>
    <w:p>
      <w:pPr>
        <w:pStyle w:val="Heading1"/>
        <w:shd w:fill="FFFFFF" w:val="clear"/>
        <w:spacing w:before="0" w:after="72"/>
        <w:jc w:val="center"/>
        <w:rPr>
          <w:bCs w:val="false"/>
          <w:color w:val="FF0000"/>
          <w:sz w:val="24"/>
          <w:szCs w:val="24"/>
        </w:rPr>
      </w:pPr>
      <w:r>
        <w:rPr>
          <w:bCs w:val="false"/>
          <w:color w:val="FF0000"/>
          <w:sz w:val="24"/>
          <w:szCs w:val="24"/>
        </w:rPr>
        <w:t>Norme tecniche di attuazione del Regolamento Urbanistico</w:t>
      </w:r>
    </w:p>
    <w:p>
      <w:pPr>
        <w:pStyle w:val="Normal"/>
        <w:numPr>
          <w:ilvl w:val="0"/>
          <w:numId w:val="0"/>
        </w:numPr>
        <w:shd w:fill="FFFFFF" w:val="clear"/>
        <w:spacing w:lineRule="atLeast" w:line="240" w:before="0" w:after="72"/>
        <w:jc w:val="center"/>
        <w:outlineLvl w:val="0"/>
        <w:rPr>
          <w:b/>
          <w:b/>
          <w:bCs/>
          <w:color w:val="FF0000"/>
          <w:kern w:val="2"/>
        </w:rPr>
      </w:pPr>
      <w:r>
        <w:rPr>
          <w:b/>
          <w:bCs/>
          <w:color w:val="FF0000"/>
          <w:kern w:val="2"/>
        </w:rPr>
        <w:t>co.62.1.1 area di trasformazione "LA GINESTRA" (AT_S1)</w:t>
      </w:r>
    </w:p>
    <w:p>
      <w:pPr>
        <w:pStyle w:val="Normal"/>
        <w:jc w:val="both"/>
        <w:rPr>
          <w:b/>
          <w:b/>
          <w:bCs/>
          <w:color w:val="FF0000"/>
          <w:kern w:val="2"/>
        </w:rPr>
      </w:pPr>
      <w:r>
        <w:rPr>
          <w:b/>
          <w:bCs/>
          <w:color w:val="FF0000"/>
          <w:kern w:val="2"/>
        </w:rPr>
      </w:r>
    </w:p>
    <w:p>
      <w:pPr>
        <w:pStyle w:val="Normal"/>
        <w:jc w:val="both"/>
        <w:rPr>
          <w:rStyle w:val="Emphasis"/>
          <w:b/>
          <w:b/>
          <w:color w:val="FF0000"/>
          <w:shd w:fill="FFFFFF" w:val="clear"/>
        </w:rPr>
      </w:pPr>
      <w:r>
        <w:rPr>
          <w:b/>
          <w:color w:val="FF0000"/>
          <w:shd w:fill="FFFFFF" w:val="clear"/>
        </w:rPr>
        <w:t>8. fattibilità sismica:</w:t>
      </w:r>
      <w:r>
        <w:rPr>
          <w:rStyle w:val="Appleconvertedspace"/>
          <w:b/>
          <w:color w:val="FF0000"/>
          <w:shd w:fill="FFFFFF" w:val="clear"/>
        </w:rPr>
        <w:t> </w:t>
      </w:r>
      <w:r>
        <w:rPr>
          <w:rStyle w:val="Emphasis"/>
          <w:b/>
          <w:color w:val="FF0000"/>
          <w:shd w:fill="FFFFFF" w:val="clear"/>
        </w:rPr>
        <w:t>Per quanto riguarda la tipologia degli approfondimenti di indagine per le aree ricadenti in FS3, da eseguire in sede di predisposizione dei piani complessi di intervento o dei piani attuativi o, in loro assenza, in sede di predisposizione dei progetti edilizi, nelle zone con possibile amplificazione sismica connesse al bordo della valle e/o aree di raccordo con il versante (8), deve essere eseguita una campagna di indagini geofisiche, opportunamente estesa ad un intorno significativo, che definisca in termini di geometrie la morfologia sepolta del bedrock sismico ed i contrasti di rigidità sismica (rapporti tra velocità sismiche in termini di Vsh delle coperture e del substrato). In presenza di zone di contatto tra litotipi con caratteristiche fisico-meccaniche significativamente diverse (12) e in presenza di faglie e/o contatti tettonici (13), tali situazioni devono essere opportunamente chiarite e definite attraverso una campagna di indagini geofisiche che definisca la variazione di velocità delle Vsh relative al litotipo presente e la presenza di strutture tettoniche anche sepolte.</w:t>
      </w:r>
    </w:p>
    <w:p>
      <w:pPr>
        <w:pStyle w:val="Normal"/>
        <w:jc w:val="both"/>
        <w:rPr>
          <w:rStyle w:val="Emphasis"/>
          <w:b/>
          <w:b/>
          <w:color w:val="FF0000"/>
          <w:shd w:fill="FFFFFF" w:val="clear"/>
        </w:rPr>
      </w:pPr>
      <w:r>
        <w:rPr/>
      </w:r>
    </w:p>
    <w:p>
      <w:pPr>
        <w:pStyle w:val="Normal"/>
        <w:jc w:val="both"/>
        <w:rPr/>
      </w:pPr>
      <w:r>
        <w:rPr>
          <w:rStyle w:val="Emphasis"/>
          <w:b/>
          <w:i w:val="false"/>
          <w:shd w:fill="FFFFFF" w:val="clear"/>
        </w:rPr>
        <w:t>E CI PARE DAVVERO PARADOSSALE CHE IL COMUNE SI DIA NORME PER IL GOVERNO DEL TERRITORIO E, POI, NON VI OTTEMPERI!!!!</w:t>
      </w:r>
    </w:p>
    <w:p>
      <w:pPr>
        <w:pStyle w:val="Normal"/>
        <w:jc w:val="both"/>
        <w:rPr>
          <w:rStyle w:val="Emphasis"/>
          <w:b/>
          <w:b/>
          <w:i w:val="false"/>
          <w:i w:val="false"/>
          <w:shd w:fill="FFFFFF" w:val="clear"/>
        </w:rPr>
      </w:pPr>
      <w:r>
        <w:rPr/>
      </w:r>
    </w:p>
    <w:p>
      <w:pPr>
        <w:pStyle w:val="Normal"/>
        <w:jc w:val="both"/>
        <w:rPr/>
      </w:pPr>
      <w:r>
        <w:rPr>
          <w:rStyle w:val="Emphasis"/>
          <w:i w:val="false"/>
          <w:shd w:fill="FFFFFF" w:val="clear"/>
        </w:rPr>
        <w:t>Sempre con riguardo alla Nuova Biblioteca della Ginestra si chiede all’Ass. Giovanni Rossi, del quale ci è nota la vena, per così dire, social-pauperista, e del quale ci risuonano continuamente i richiami ai principi solidaristici se ritiene moralmente etico e politicamente condivisibile che per inaugurare la struttura - dopo tutti i denari spesi sino ad oggi, anche per incarichi dei quali la ratio ci sfugge affidati ad associazioni costituitesi 24 ore prima di ricevere l’incarico dal comune – che, come avvenuto con la determinazione 1253/2013 e con la delibera di Giunta n. 225/2013 per un progetto di comunicazione e di supervisione (???) nonché per programmare attività learning by doing (sic!) si spendano 85.000 euro, mentre il servizio sociale al quale egli sovrintende fatica anche solo a ricevere le numerose istanze dei cittadini in difficoltà.</w:t>
      </w:r>
    </w:p>
    <w:p>
      <w:pPr>
        <w:pStyle w:val="Normal"/>
        <w:jc w:val="both"/>
        <w:rPr>
          <w:i/>
          <w:i/>
        </w:rPr>
      </w:pPr>
      <w:r>
        <w:rPr>
          <w:i/>
        </w:rPr>
      </w:r>
    </w:p>
    <w:p>
      <w:pPr>
        <w:pStyle w:val="Normal"/>
        <w:jc w:val="both"/>
        <w:rPr>
          <w:i/>
          <w:i/>
        </w:rPr>
      </w:pPr>
      <w:r>
        <w:rPr>
          <w:i/>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01:00Z</dcterms:created>
  <dc:creator>eli</dc:creator>
  <dc:description/>
  <cp:keywords/>
  <dc:language>en-US</dc:language>
  <cp:lastModifiedBy>Lenovo</cp:lastModifiedBy>
  <cp:lastPrinted>2013-12-15T08:52:00Z</cp:lastPrinted>
  <dcterms:modified xsi:type="dcterms:W3CDTF">2013-12-20T12:07:00Z</dcterms:modified>
  <cp:revision>10</cp:revision>
  <dc:subject/>
  <dc:title>INREPELLANZA A RISPOSTA SCRITTA PRESENTATA DAL CONSIGLIERE LUCIANO BUCCI</dc:title>
</cp:coreProperties>
</file>