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50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ROGAZ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 Presidente del Consiglio Comunale di San Giovanni Valdar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. Romoli Andre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 Sindaco di San Giovanni Valdar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. Maurizio Viligiar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i/>
          <w:u w:val="single"/>
        </w:rPr>
        <w:t xml:space="preserve">Interrogazione: Aggiornamento relativo agli interventi urgenti resi necessari a seguito di fenomeni di erosione delle scarpate </w:t>
      </w:r>
      <w:r>
        <w:rPr>
          <w:b/>
          <w:bCs/>
          <w:i/>
          <w:u w:val="single"/>
        </w:rPr>
        <w:t>stradali lungo il Borro della Madonna ed il Borro della Rigiaia conseguenti alle avversità atmosferiche del 30/01/2014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MESSO CH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martedì 30 Gennaio 2014 il territorio comunale è stato investito da una ondata di maltempo con precipitazioni a carattere copioso e costante che hanno causato gravi problemi alla sicurezza e alla circolazione stradale.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gli eventi meteorologici di cui sopra sono state riscontrate alcune erosioni spondali lungo il Borro della Madonna zona “Botorfaia” con interessamento della viabilità vicinale adiacente e con chiusura al transito della stessa e alcune erosioni lungo Via della Rigiaia, a ridosso dell’omonimo borro, determinandone un suo restring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IDERATO CHE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sta Amministrazione con delibera n°33 del 18/02/2014 ha approvato interventi urgenti al fine di rimuovere ogni situazione di pericolo per la pubblica incolumità, di ripristinare la circolazione sulle pubbliche vie compromesse dalla erosione e di impedire il peggiorare della situazione a seguito di una eventuale reiterazione degli ev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TO CH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tre alle erosioni spondali dei due borri sopracitati si è verificato un movimento franoso importante che ha interessato anche edifici di civile abitazione posti in località “Il Gorellino” rilevando una grave situazione di pericolo per l’incolumità degli abita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HIEDE AL SINDACO E ALLA GIU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ali lavori tra quelli previsti nella delibera n°33 del 18/02/2014 e suoi allegati siano stati effettuati e completati (in particolare quelli relativi all’allegato denominato “</w:t>
      </w:r>
      <w:r>
        <w:rPr>
          <w:rFonts w:cs="Arial" w:ascii="Arial" w:hAnsi="Arial"/>
          <w:bCs/>
        </w:rPr>
        <w:t>Stima sommaria di”)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ali lavori tra quelli previsti nella delibera n°33 del 18/02/2014 e suoi allegati non siano stati effettuati e le relative motivazioni (in particolare quelli relativi all’allegato denominato “</w:t>
      </w:r>
      <w:r>
        <w:rPr>
          <w:rFonts w:cs="Arial" w:ascii="Arial" w:hAnsi="Arial"/>
          <w:bCs/>
        </w:rPr>
        <w:t>Stima sommaria di spesa”)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e sia stata la spesa sostenuta ad oggi da codesta amministrazione per la realizzazione di ciascun intervento effettuat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 interventi siano previsti per la messa in sicurezza del movimento franoso, che ha interessato le immediate vicinanze delle abitazioni in località “il Gorellino” e con quale tempistica visto l’avvicinarsi della stagione autunnale con l’intensificarsi delle pio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i richiede risposta scritta ed orale in Consiglio Comunale.</w:t>
      </w:r>
    </w:p>
    <w:p>
      <w:pPr>
        <w:pStyle w:val="ListParagraph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a Sottoscritta </w:t>
            </w:r>
          </w:p>
          <w:p>
            <w:pPr>
              <w:pStyle w:val="Normal"/>
              <w:jc w:val="center"/>
              <w:rPr/>
            </w:pPr>
            <w:r>
              <w:rPr/>
              <w:t>Michela Fabbrini</w:t>
            </w:r>
          </w:p>
          <w:p>
            <w:pPr>
              <w:pStyle w:val="Normal"/>
              <w:jc w:val="center"/>
              <w:rPr/>
            </w:pPr>
            <w:r>
              <w:rPr/>
              <w:t>Capogruppo del MoVimento 5 Stelle</w:t>
            </w:r>
          </w:p>
        </w:tc>
      </w:tr>
      <w:tr>
        <w:trPr>
          <w:trHeight w:val="954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824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n Giovanni Valdarno, lì 19 Luglio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5" w:leader="none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sz w:val="20"/>
        <w:szCs w:val="20"/>
      </w:rPr>
      <w:t>MoVimento 5 Stelle</w:t>
    </w:r>
    <w:r>
      <w:rPr>
        <w:rFonts w:cs="Calibri" w:ascii="Calibri" w:hAnsi="Calibri"/>
        <w:sz w:val="20"/>
        <w:szCs w:val="20"/>
      </w:rPr>
      <w:t xml:space="preserve"> – info@sangiovanni5stelle.it</w:t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75"/>
      <w:gridCol w:w="8001"/>
    </w:tblGrid>
    <w:tr>
      <w:trPr/>
      <w:tc>
        <w:tcPr>
          <w:tcW w:w="1775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2130" w:leader="none"/>
            </w:tabs>
            <w:jc w:val="center"/>
            <w:rPr>
              <w:rFonts w:ascii="Calibri" w:hAnsi="Calibri" w:cs="Calibri"/>
              <w:bCs/>
              <w:sz w:val="44"/>
            </w:rPr>
          </w:pPr>
          <w:r>
            <w:rPr/>
            <w:drawing>
              <wp:inline distT="0" distB="0" distL="0" distR="0">
                <wp:extent cx="970915" cy="970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1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2130" w:leader="none"/>
            </w:tabs>
            <w:jc w:val="center"/>
            <w:rPr>
              <w:rFonts w:ascii="Calibri" w:hAnsi="Calibri" w:cs="Calibri"/>
              <w:bCs/>
              <w:sz w:val="44"/>
            </w:rPr>
          </w:pPr>
          <w:r>
            <w:rPr>
              <w:rFonts w:cs="Calibri" w:ascii="Calibri" w:hAnsi="Calibri"/>
              <w:bCs/>
              <w:sz w:val="44"/>
            </w:rPr>
            <w:t>Gruppo Consiliare</w:t>
          </w:r>
        </w:p>
        <w:p>
          <w:pPr>
            <w:pStyle w:val="Header"/>
            <w:tabs>
              <w:tab w:val="clear" w:pos="4819"/>
              <w:tab w:val="clear" w:pos="9638"/>
              <w:tab w:val="left" w:pos="2130" w:leader="none"/>
            </w:tabs>
            <w:jc w:val="center"/>
            <w:rPr>
              <w:rFonts w:ascii="Calibri" w:hAnsi="Calibri" w:cs="Calibri"/>
              <w:b/>
              <w:b/>
              <w:bCs/>
              <w:sz w:val="44"/>
            </w:rPr>
          </w:pPr>
          <w:r>
            <w:rPr>
              <w:rFonts w:cs="Calibri" w:ascii="Calibri" w:hAnsi="Calibri"/>
              <w:b/>
              <w:bCs/>
              <w:sz w:val="44"/>
            </w:rPr>
            <w:t>MoVimento 5 Stelle</w:t>
          </w:r>
        </w:p>
        <w:p>
          <w:pPr>
            <w:pStyle w:val="Header"/>
            <w:tabs>
              <w:tab w:val="clear" w:pos="4819"/>
              <w:tab w:val="clear" w:pos="9638"/>
              <w:tab w:val="left" w:pos="2130" w:leader="none"/>
            </w:tabs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San Giovanni Valdarno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21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04:00Z</dcterms:created>
  <dc:creator>Massimo Artini</dc:creator>
  <dc:description/>
  <dc:language>en-US</dc:language>
  <cp:lastModifiedBy>USER</cp:lastModifiedBy>
  <cp:lastPrinted>2014-07-19T09:01:00Z</cp:lastPrinted>
  <dcterms:modified xsi:type="dcterms:W3CDTF">2014-07-19T08:09:00Z</dcterms:modified>
  <cp:revision>5</cp:revision>
  <dc:subject/>
  <dc:title/>
</cp:coreProperties>
</file>