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cs=".HelveticaNeueInterface-Regular"/>
        </w:rPr>
      </w:pPr>
      <w:r>
        <w:rPr/>
        <w:drawing>
          <wp:inline distT="0" distB="0" distL="0" distR="0">
            <wp:extent cx="100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cs=".HelveticaNeueInterface-Regular"/>
        </w:rPr>
      </w:pPr>
      <w:r>
        <w:rPr>
          <w:rFonts w:cs=".HelveticaNeueInterface-Regular"/>
        </w:rPr>
        <w:t>Gruppo Consiliar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Presidente del Consiglio Comunale</w:t>
      </w:r>
    </w:p>
    <w:p>
      <w:pPr>
        <w:pStyle w:val="Normal"/>
        <w:ind w:left="0" w:right="0"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Sindac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: Interpellanza ai sensi dell’articolo 68 del Regolamento del Consiglio comunale avente per titolo” </w:t>
      </w:r>
      <w:r>
        <w:rPr>
          <w:rFonts w:cs="Times New Roman" w:ascii="Times New Roman" w:hAnsi="Times New Roman"/>
          <w:b/>
          <w:sz w:val="24"/>
          <w:szCs w:val="24"/>
        </w:rPr>
        <w:t>Stato di degrado area antistante Casa del Fascio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esso ch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asa del fascio è ubicata in Piazza della Libertà luogo in pieno centro storico e deputata a parcheggio a pagamento per chi visita la nostra città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imo atto di questa passata estate fatto dell’assessore ai Lavori Pubblici è stata la dichiarazione di intolleranza di degradi privati (giardini incolti, erba non sfalciata) a confine con aree pubbliche, pronunciata con annuncio dai media e contemporaneamente sul sito ufficiale del comune come delibera di giunta di cui ne sono state perse le tracce;</w:t>
      </w:r>
    </w:p>
    <w:p>
      <w:pPr>
        <w:pStyle w:val="ListParagraph"/>
        <w:spacing w:lineRule="auto" w:line="36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derato che</w:t>
      </w:r>
    </w:p>
    <w:p>
      <w:pPr>
        <w:pStyle w:val="Normal"/>
        <w:spacing w:lineRule="atLeast" w:line="100" w:before="0" w:after="0"/>
        <w:ind w:left="6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evidenziano numerosi Stati di degrado legati all’incuria ed alla scarsa manutenzione non scusabili in quanto a pochi metri dalla sede comunale e visibili dalle finestre, quali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5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ba altissima su tutto il lato prospiciente della casa del fascio, sia in Piazza della Libertà che in Via Pier Sanson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5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canza di asfalto nei punti sopra citati, ora adibiti a parcheggio auto e mot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5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icola segnaletica orizzontale appena eseguita con costi dell’ente che si interrompe nello sterr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5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nzioni di cantiere ancora esistenti appoggiate alla facciata di Casa del Fascio ricettacolo di rifiuti;</w:t>
      </w:r>
    </w:p>
    <w:p>
      <w:pPr>
        <w:pStyle w:val="ListParagraph"/>
        <w:spacing w:lineRule="auto" w:line="360" w:before="0" w:after="0"/>
        <w:ind w:left="425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425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ò premesso e considerato anche in funzione della dignità urbanistica della città, sia per i nostri cittadini, ma in particolare all’immagine che diamo a chi la visita il cui costo di pulizia dell’area e asfaltatura anche provvisoria è da noi reputato irrisori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I CHIED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Quando sarà sfalciata l’erba;</w:t>
      </w:r>
    </w:p>
    <w:p>
      <w:pPr>
        <w:pStyle w:val="Normal"/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Quando sarà asfaltata la parte sterrata;</w:t>
      </w:r>
    </w:p>
    <w:p>
      <w:pPr>
        <w:pStyle w:val="Normal"/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Quanto è costato il ridicolo rifacimento di segnaletica orizzontale prospiciente;</w:t>
      </w:r>
    </w:p>
    <w:p>
      <w:pPr>
        <w:pStyle w:val="Normal"/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Quando saranno tolte le recinzioni da cantiere</w:t>
      </w:r>
      <w:r>
        <w:rPr>
          <w:rStyle w:val="Postbody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jc w:val="both"/>
        <w:rPr>
          <w:rStyle w:val="Postbody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RICHIEDE RISPOSTA SCRITTA ED ORALE IN CONSIGLIO COMUNAL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38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il  sottoscritto</w:t>
      </w:r>
    </w:p>
    <w:p>
      <w:pPr>
        <w:pStyle w:val="Normal"/>
        <w:spacing w:lineRule="atLeast" w:line="100" w:before="0" w:after="0"/>
        <w:ind w:left="0" w:right="0" w:firstLine="538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38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Mario Marziali</w:t>
      </w:r>
    </w:p>
    <w:p>
      <w:pPr>
        <w:pStyle w:val="Normal"/>
        <w:spacing w:lineRule="atLeast" w:line="100" w:before="0" w:after="0"/>
        <w:ind w:left="0" w:right="0" w:firstLine="538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ind w:left="0" w:right="0" w:firstLine="538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Gruppo Consiliare</w:t>
      </w:r>
    </w:p>
    <w:p>
      <w:pPr>
        <w:pStyle w:val="Normal"/>
        <w:spacing w:lineRule="atLeast" w:line="100" w:before="0" w:after="0"/>
        <w:ind w:left="0" w:right="0" w:firstLine="538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esce San Giovann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an Giovanni Valdarno, 13.10.2014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llegati n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Postbody1">
    <w:name w:val="postbody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47:00Z</dcterms:created>
  <dc:creator>Naldini Catia - Polynt Group</dc:creator>
  <dc:description/>
  <dc:language>en-US</dc:language>
  <cp:lastModifiedBy>FRANCESCO</cp:lastModifiedBy>
  <cp:lastPrinted>2014-09-30T09:01:00Z</cp:lastPrinted>
  <dcterms:modified xsi:type="dcterms:W3CDTF">2014-10-13T15:22:00Z</dcterms:modified>
  <cp:revision>4</cp:revision>
  <dc:subject/>
  <dc:title/>
</cp:coreProperties>
</file>