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Gruppo Consiliare “Il Popolo della Libertà”                                                          Il Capogruppo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  <w:t>Arezzo, 18 luglio 2013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la c.a. del Presidente del Consiglio Provinciale</w:t>
      </w:r>
    </w:p>
    <w:p>
      <w:pPr>
        <w:pStyle w:val="Normal"/>
        <w:spacing w:lineRule="auto" w:line="360"/>
        <w:jc w:val="right"/>
        <w:rPr/>
      </w:pPr>
      <w:r>
        <w:rPr/>
        <w:t>Prof. Giuseppe Alpini</w:t>
      </w:r>
    </w:p>
    <w:p>
      <w:pPr>
        <w:pStyle w:val="Normal"/>
        <w:spacing w:lineRule="auto" w:line="360"/>
        <w:jc w:val="right"/>
        <w:rPr/>
      </w:pPr>
      <w:r>
        <w:rPr/>
        <w:t>SED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ozio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n merito alla discarica di Podere Rota (Terranuova Bracciolini) alla luce anche dell’accordo firmato tra la Provincia di Arezzo e la Provincia di Firenze e in vista dell’approvazione del Piano Regionale sui rifiuti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Il Consiglio Provinciale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eso atto che: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l Consiglio Provinciale aperto circa la criticità che ancora pone la discarica di Podere Rota che si è tenuto a Terranuova Bracciolini in data 13 luglio 2013 ha permesso un proficuo confronto tra Giunta Provinciale, Consiglio Provinciale, Sindaci, Istituzioni locali, Consiglieri Comunali e Regionali, Arpat, USL, Comitati, singoli Cittadini, rappresentati delle Società che gestiscono la discaric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l confronto ha permesso di individuare ancora le forti criticità presenti in un’ottica di collaborazione fra tutti i soggetti in campo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nuto conto ch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n l’accordo firmato tra la Provincia di Arezzo e quella di Firenze la discarica sarà ancora attiva fino al 2021 e che quindi le attuali criticità vanno rimosse in tempi cert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a discarica di Podere Rota permette al sistema provinciale e regionale legato al trattamento dei rifiuti di “reggere” e che senza questo impianto si bloccherebbe non solo l’Ato Sud ma anche l’Ato Centr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 rifiuti provenienti dall’area fiorentina rappresentano la non autosufficienza di Ato Centro che, invece, è un obiettivo da raggiungere nel tempo pianificandolo fin da adess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l Valdarno aretino ha pagato, paga e pagherà un prezzo alto per far fronte ad esigenze non localistiche ma di livello regionale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cclarato ch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ncora permangono forti criticità legate ai cattivi odori in parte da attribuire alla FOS di AISA ed in parte da attribuire alla mancate coperture giornaliere che sono a loro volta da ricondurre, oltre a specifiche responsabilità del caso da valutare, anche ad oggettive difficoltà che gli stessi gestori hanno segnala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ncora permangono perplessità e non perfette informazioni circa la possibilità di inquinamento dell’area circostante e delle falde acquifer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rpat ha ammesso di non poter dare certezze circa il monitoraggio costante e giornaliero e le indagini epidemiologiche nella zona di riferimen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a parte di molti, Istituzioni e Cittadini, si è messo in evidenza il bisogno di un rinnovato e rafforzato ruolo dell’Osservatorio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ssodato ch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è necessario concorrere tutti alla risoluzione immediata e definitiva dei problemi che da anni si vengono a configurare e che hanno un pesante impatto ambientale e di qualità della vita per numerosi Cittadini del Valdarno aretino e segnatamente la Comunità di San Giovanni Valdarno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Esprim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oddisfazione per aver aperto un dialogo franco e fattivo con tutte le realtà coinvolte e in particolare con i Cittadini del Valdarno maggiormente interessati direttamente alla questio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a volontà di non interrompere il confronto continuo e aperto con i Cittadini del Valdarno specialmente con quelli maggiormente colpiti (San Giovanni Valdarno e Terranuova Bracciolini) istituzionalizzando anzi momenti di confronto di tipo quadrimestrale che permettano di fare il punto circa le criticità e le soluzion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pprezzamento per il lavoro della Giunta Provinciale che ha portato al rinvio dell’apertura della discarica di Le Borr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eoccupazione perché nell’accordo firmato con la Provincia di Firenze non esistono assunzioni di responsabilità da parte di Ato Centro funzionali a ritenere la discarica di Podere Rota un impianto di rilievo regionale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Impegna la Giunta Provinciale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 sollecitare la Regione Toscana a predisporre entro settembre, anche all’interno del Piano Regionale sui Rifiuti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na specifica norma di indirizzo circa le emissione odorigene che sia stringente e chiara così come altre Regioni hanno già da tempo approvato e che dia certezza anche normativa e prescrittiva ai Cittadini interessat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 dare ad Arpat il compito di portare avanti le indagini epidemiologiche nell’area in oggetto e a redigere in tempi brevi una valutazione circa lo stato delle falde acquifere anche alla luce del prolungamento della vita della discarica dal 2014 al 2021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d ottenere in via definitiva e per iscritto l’impegno da parte della Provincia di Firenze e della Regione Toscana affinché Ato Centro addivenga entro il 2021 ad una condizione di autosufficienza in materia di trattamento dei rifiuti attraverso la realizzazione dell’impianto di Case Passerini o altro impianto che in ogni caso garantisca il raggiungimento dell’autosufficienz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d escludere in via definitiva e per iscritto ulteriori proroghe successive al 2021 della vita di Podere Rota e ad indicare già da ora le linee guida per la bonifica del sito in parol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d impedire in  via prescrittiva alla Provincia di Firenze, Prato e Pistoia di accogliere rifiuti da altre Regioni fino a quando non saranno nelle condizioni di poter far fronte alla gestione dei rifiuti prodotti entro i confini di Ato Centr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 prevedere l'eventuale costituzione di apposito Ufficio, nell'ambito dell'organizzazione degli uffici e dei settori funzionali della Provincia, in collaborazione con i Comuni interessati, che raccolga, anche mediante archiviazione informatica, tutte le informazioni, notizie, provvedimenti in merito alla discarica di "Podere Rota" e ciò sia al fine di procedere a preventive e complete istruittorie circa le misure e gli atti amministrativi da emanare, sia con riguardo agli obblighi ed adempimenti di cui al decreto legislativo del 19 agosto 2005, n. 195 in attuazione della direttiva comunitaria 2003/4/CEE (Gazzetta Uff.  23/09/2005 , n.222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 consentire il più ampio diritto di accesso alle &lt;&lt;informazioni  ambientali&gt;&gt; relative alla discarica di "Podere Rota" e per ogni altro impianto e struttura che opera nell'ambito della gestione del ciclo dei rifiuti, e comunque a garantire, ai fini della più ampia trasparenza, che l'informazione ambientale sia sistematicamente e progressivamente messa a disposizione del pubblico e diffusa, anche attraverso i mezzi di telecomunicazione e gli strumenti informatici, in forme o formati facilmente consultabili, promuovendo a tale fine, in particolare, l'uso delle tecnologie dell'informazione e della comunicazion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 dare immediata e pubblica informazione in merito alle misure, anche amministrative, quali le politiche, le disposizioni legislative, i piani, i programmi, gli accordi ambientali e ogni altro atto, anche di natura amministrativa, nonché le attività che incidono o possono incidere sugli elementi e sui fattori dell'ambiente e le misure o le attività finalizzate a proteggere i suddetti elementi anche con riguardo alla discarica di "Podere Rota".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sollecitare le Province di Siena e Grosset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  via prescrittiva a non accogliere rifiuti da altre Regioni senza il via libera di questo Consiglio Provinci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predisporre un cronoprogramma per alzare il livello di raccolta differenziata che è al momento non soddisfacente;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sollecitare il Comune di Arezz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 dare informazioni nel merito circa le ragioni del perché la FOS di AISA non sia trattata a dovere e del caso a riferire le soluzioni che verranno prese indicando anche il dettaglio  tecnico e temporal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 dare informazioni circa l’ammodernamento e l’adeguamento del termovalorizzatore di San Zeno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chiedere conto agli Uffici e ai gestori privati di Podere Rota circa i risultati delle nuove soluzioni in merito alle ricoperture giornalier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presentare in tempi brevi le linee guida del Piano Provinciale in materia di Rifiuti indicando oltre agli obiettivi anche le strategie per raggiungerli e una tabella temporale in particolare per ciò che riguarda la raccolta differenziata e le scelte circa il ricicl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 ripensare le funzioni ed il ruolo dell’Osservatorio alla luce di quanto emerso in occasione del Consiglio Provinciale aperto del 13 luglio del 2013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49:00Z</dcterms:created>
  <dc:creator>Lucia Tanti </dc:creator>
  <dc:description/>
  <dc:language>en-US</dc:language>
  <cp:lastModifiedBy>Lucia Tanti </cp:lastModifiedBy>
  <cp:lastPrinted>2013-07-11T14:24:00Z</cp:lastPrinted>
  <dcterms:modified xsi:type="dcterms:W3CDTF">2013-07-18T08:56:00Z</dcterms:modified>
  <cp:revision>3</cp:revision>
  <dc:subject/>
  <dc:title>Gruppo Consiliare  “Il Popolo della Libertà”                                                             il Capogruppo                                                                                             Provincia di Arezzo                        </dc:title>
</cp:coreProperties>
</file>