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both"/>
        <w:rPr/>
      </w:pPr>
      <w:r>
        <w:rPr>
          <w:rFonts w:eastAsia="ArialMT" w:cs="ArialMT" w:ascii="ArialMT" w:hAnsi="ArialMT"/>
          <w:color w:val="auto"/>
          <w:sz w:val="24"/>
          <w:szCs w:val="24"/>
        </w:rPr>
        <w:t>In merito all'Unione dei comune il PD di Terranuova Bracciolini ritiene che sia necessario un ulteriore approfondimento ed un'ulteriore verifica relativamente ai vantaggi, gli eventuali maggiori costi e le ulteriori implicazioni di questa operazione. Si ravvisa pertanto l'opportunità che venga sospeso l'iter di approvazione dello Statuto di suddetta Unione al fine di verificare che la costituzione di tale organismo rispetti il mandato che il Consiglio Comunale di Terranuova aveva dato al Sindaco nel Luglio 2010. Mandato che contemplava un’ Unione dei comuni che consentisse di mantenere gli attuali servizi senza aumento di costi.Inoltre il PD di Terranuova ritiene necessario, dopo aver effettuato le verifiche necessarie e dopo una più approfondita ed ulteriore discussione interna, promuovere incontri con tutta la cittadinanza, le associazioni economiche e le forze sociali per relazionare ed eventualmente accogliere proposte su questo tema al fine di raggiungere un orientamento condiviso e partecipato. Riteniamo infatti che in questo momento storico un siffatto mutamento istituzionale debba essere ponderato con grandissima attenzione e soprattutto non prima di aver coinvolto i cittadini del nostro comu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50:15Z</dcterms:created>
  <dc:creator>monica campani</dc:creator>
  <dc:description/>
  <dc:language>en-US</dc:language>
  <cp:lastModifiedBy/>
  <cp:revision>0</cp:revision>
  <dc:subject/>
  <dc:title/>
</cp:coreProperties>
</file>