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 xml:space="preserve">LETTERA PROVOCATORIA GRAZIE A UNA PROFESSORESSA </w:t>
      </w:r>
    </w:p>
    <w:p>
      <w:pPr>
        <w:pStyle w:val="Normal"/>
        <w:jc w:val="both"/>
        <w:rPr/>
      </w:pPr>
      <w:r>
        <w:rPr/>
        <w:t>C’è un momento in cui fermarsi non significa arrendersi, ma riconoscere, con serenità, che è tempo di ritrovare il senso di quello che si fa, la speranza e la fiducia. Il 15 di gennaio ebbi l’occasione di incontrare una delegazione di studenti dell’ITC di S. Giovanni Valdarno, convocati in Consiglio comunale per il ritiro di una targa al merito. Belli, in gamba ed entusiasti, avevano fatto un bel lavoro di ricerca sul viaggiare con RFI e, con sano e giovane pragmatismo, avevano ovviamente, pur conoscendoli, taciuto i lati negativi (che sicuramente e ben conoscono) dell’italico carrozzone, per aggiudicarsi il premio in palio.  In quell’aula volteggiarono auliche parole e placide lusinghe, sull’orgoglio, il futuro e sulle “magnifiche sorti e progressive” che li attendevano, e su quanto mettere a frutto i loro talenti e le loro capacità avrebbe loro regalato nella vita. Più o meno le stesse scempiaggini che sono state raccontate a quelli della mia generazione che, sciagura nostra, sono rimasti in questo paese. Era già cominciata la campagna elettorale, allora, e già allora riempirsi la bocca con la parola “giovani” era di moda, come ad ogni tornata elettorale.</w:t>
      </w:r>
    </w:p>
    <w:p>
      <w:pPr>
        <w:pStyle w:val="Normal"/>
        <w:jc w:val="both"/>
        <w:rPr/>
      </w:pPr>
      <w:r>
        <w:rPr/>
        <w:t>Ovviamente, si taceva, in quell’aula di tutto ciò che praticamente l’amministrazione potrebbe fare per i giovani e non fa, e che darebbe la vera misura che ai giovani ci tiene davvero: per dirne una, riservare loro degli spazi per l’aggregazione spontanea, invece che sempre calata dall’alto, organizzata da chi giovane non lo è più da tempo, e non organizzare invece laboratori condotti dai soliti noti, con i fondi della provincia. Oppure lottare in maniera seria contro la piaga del gioco d’azzardo, che tante vittime miete, invece di farci su convegni e parole, parole, parole. O ancora, agevolare l’imprenditoria giovanile, invece di fare bandi inarrivabili e deserti.  O rispettare l’ambiente nel quale essi vivono. Io cercai di non intervenire, ma alla fine lo feci, e raccomandai loro di andarsene da questo paese, che nessuno avrebbe mantenuto le promesse, che andassero, che si formassero, che non accettassero di farsi parlare addosso da chi li vorrebbe attori della ricostruzione dello scempio del quale non sono responsabili. Silenzio, sguardi imbarazzati, reazione comprensibile dei ragazzi che dissero che loro non volevano scappare. Avranno il tempo, spero, per riflettere su quello che ho detto loro, e che la mia non era un’istigazione alla fuga, ma un invito a salvarsi. Alla fine della giornata, mi si avvicinò una professoressa, arrabbiata nera,  imbelvita direi : “Noi passiamo le giornate a dargliela, la fiducia, a questi ragazzi, e lei dice loro di andarsene da questo Paese. Ecco, io credo che lei faccia male il suo lavoro”. Cercai di spiegarle che il mio assunto “fiducia in voi, ragazzi, e nella vita”… era rafforzativo del suo, solo che diverse erano le mie conclusioni. Ho ripensato a lungo, però, e ogni giorno, alle parole di quella professoressa. Aveva ragione lei. Non stavo facendo bene il mio lavoro.</w:t>
      </w:r>
    </w:p>
    <w:p>
      <w:pPr>
        <w:pStyle w:val="Normal"/>
        <w:jc w:val="both"/>
        <w:rPr/>
      </w:pPr>
      <w:r>
        <w:rPr/>
        <w:t>Per continuare a far politica in maniera fruttuosa, bisogna conservare la fiducia nel cambiamento stesso, immaginarlo prima ancora che sia realizzato, perché si realizzi davvero: per la prima volta nella mia vita, invece, mi sorprendo a pensare che questo Paese non possa più cambiare, perché le cose sono andate troppo in là, perché penso davvero che sia troppo tardi, perché il pensiero è stato sostituito dalla semplificazione e dalla tifoseria, perché l’appiattimento culturale e la generosità nel costruire comunità e senso non ci appartengano più, perché una classe dirigente scellerata e ebete (vecchia e nuova)  ha fatto leva per anni sui peggiori istinti e li ha elevati a vanto, sdoganando ciò di cui prima ci si vergognava. E ormai troppi italiani sono l’inferno di Dante, ignavia e ignoranza, con una carica di violenza sopita pronta a sbranare l’altro. Non sono le basi su cui si costruisce una casa nuova. Il sistema sta implodendo ma senza che ci siano germogli veri di una resurrezione etica e programmatica</w:t>
      </w:r>
      <w:r>
        <w:rPr>
          <w:shd w:fill="auto" w:val="clear"/>
        </w:rPr>
        <w:t xml:space="preserve">. </w:t>
      </w:r>
      <w:bookmarkStart w:id="0" w:name="_GoBack"/>
      <w:bookmarkEnd w:id="0"/>
      <w:r>
        <w:rPr>
          <w:shd w:fill="auto" w:val="clear"/>
        </w:rPr>
        <w:t>Moribondo un uomo della provvidenza, se ne fa un altro, e la Sinistra, la mia casa per affinità e contenuti, sta a guardare, incapace di proposte robuste e credibili. E allora vale la pena sedersi un attimo, in quel crocicchio, e ripartire da se stessi.</w:t>
      </w:r>
    </w:p>
    <w:p>
      <w:pPr>
        <w:pStyle w:val="Normal"/>
        <w:jc w:val="both"/>
        <w:rPr/>
      </w:pPr>
      <w:r>
        <w:rPr/>
        <w:t>Manca solo un anno alla fine della legislatura, avrei potuto rimanere e terminare il mandato, tutto si può fare;  ma non sono tipo da occupare posti quando non ne ho più i requisiti di orizzonte, o da vivacchiare come ho visto fare a troppi colleghi in questi anni. Non sono io, non mi ci ritrovo. Questo per la parte generale. Per la parte particolare, invece, quella che riguarda la vita amministrativa sangiovannese, altre cose.</w:t>
      </w:r>
    </w:p>
    <w:p>
      <w:pPr>
        <w:pStyle w:val="Normal"/>
        <w:rPr/>
      </w:pPr>
      <w:r>
        <w:rPr/>
        <w:t xml:space="preserve">Ho provato, con chi mi ha dato mano in questi anni, a portare una voce di cambiamento dall'interno, ma ne ho pagato carissimo il prezzo,  l'ho pagato tutto, perchè non una di quelle suggestioni è stata presa in considerazione:  </w:t>
      </w:r>
      <w:r>
        <w:rPr>
          <w:u w:val="single"/>
        </w:rPr>
        <w:t>idee di sinistra, innovative e inclusive, che non riuscivamo a far capire e accettare a quella stessa sinistra con la quale avevamo cominciato il percorso.  E' il paradosso della sinistra italiana che questa amministrazione riflette: ci si parla addosso compiacendosi di valori che  se non si riflettono in pratica amministrativa, sono carta straccia, e nessuno si sente rappresentato.</w:t>
      </w:r>
    </w:p>
    <w:p>
      <w:pPr>
        <w:pStyle w:val="Normal"/>
        <w:rPr/>
      </w:pPr>
      <w:r>
        <w:rPr/>
        <w:t xml:space="preserve">Siamo passati ai banchi dell’opposizione, dove siedo da ormai due anni; ho fatto ancora tante battaglie, ho lavorato sodo per il referendum sull’acqua pubblica, vinto ma bistrattato, ho collaborato con il comitato per il No alla discarica de Le borra, sostengo il comitato Vittime di Podere Rota, ed è molta più la soddisfazione al lavorare fuori dalle Istituzioni che in Consiglio Comunale. Perché? </w:t>
      </w:r>
    </w:p>
    <w:p>
      <w:pPr>
        <w:pStyle w:val="Normal"/>
        <w:rPr/>
      </w:pPr>
      <w:r>
        <w:rPr/>
        <w:t>Alcuni esempi….ma ce ne sarebbero molti altri…</w:t>
      </w:r>
    </w:p>
    <w:p>
      <w:pPr>
        <w:pStyle w:val="Normal"/>
        <w:rPr/>
      </w:pPr>
      <w:r>
        <w:rPr/>
        <w:t>Nel 2010, propongo e viene approvata l’istituzione dell’anagrafe degli eletti, (l’anagrafe degli eletti, ad esempio, riporta sul sito del Comune tutto quello fa un consigliere comunale, così da riavvicinare le persone alle istituzioni). Niente, ancora.</w:t>
      </w:r>
    </w:p>
    <w:p>
      <w:pPr>
        <w:pStyle w:val="Normal"/>
        <w:rPr/>
      </w:pPr>
      <w:r>
        <w:rPr/>
        <w:t>Nel 2011, propongo e viene approvata una mozione per l’istituzione di un Regolamento per le assunzioni nelle partecipate, e per la trasparenza dell’attività delle stesse: ebbene, ancora il Regolamento non è stato licenziato.</w:t>
      </w:r>
    </w:p>
    <w:p>
      <w:pPr>
        <w:pStyle w:val="Normal"/>
        <w:rPr/>
      </w:pPr>
      <w:r>
        <w:rPr/>
        <w:t>O ancora: propongo e viene approvata una mozione per l’istituzione di un piano energetico comunale. Si è persa da qualche parte.</w:t>
      </w:r>
    </w:p>
    <w:p>
      <w:pPr>
        <w:pStyle w:val="Normal"/>
        <w:rPr/>
      </w:pPr>
      <w:r>
        <w:rPr/>
        <w:t xml:space="preserve">O ancora: spingo da gennaio 2010 perché il Consiglio Comunale sia trasmesso in streaming (con poca spesa, davvero), ma ancora non siamo a nulla. </w:t>
      </w:r>
    </w:p>
    <w:p>
      <w:pPr>
        <w:pStyle w:val="Normal"/>
        <w:jc w:val="both"/>
        <w:rPr/>
      </w:pPr>
      <w:r>
        <w:rPr/>
        <w:t>O ancora: propongo e viene adottata, nel 2012, la Carta di Pisa, un regolamento etico per gli amministratori; qualche mese dopo, c’è bisogno di una mozione per ricordare di attuarla; non basta: il Pd chiede che se ne faccia un regolamento. In realtà è solo un modo per prendere tempo, perché come il Regolamento di cui sopra, anch’esso affidato alla I commissione, si perda per strada. Non ci sto.</w:t>
      </w:r>
    </w:p>
    <w:p>
      <w:pPr>
        <w:pStyle w:val="Normal"/>
        <w:jc w:val="both"/>
        <w:rPr>
          <w:u w:val="single"/>
        </w:rPr>
      </w:pPr>
      <w:r>
        <w:rPr>
          <w:u w:val="single"/>
        </w:rPr>
        <w:t>Opposizione la si fa con soddisfazione se funziona il patto democratico che se qualcosa passa in Consiglio Comunale, e per il rispetto che si deve a questa istituzione, poi la si attui, senza rimandi di livello in livello, altrimenti si ha la sensazione, motivata ,di star perdendo tempo.</w:t>
      </w:r>
    </w:p>
    <w:p>
      <w:pPr>
        <w:pStyle w:val="Normal"/>
        <w:jc w:val="both"/>
        <w:rPr>
          <w:u w:val="single"/>
        </w:rPr>
      </w:pPr>
      <w:r>
        <w:rPr>
          <w:u w:val="single"/>
        </w:rPr>
        <w:t>Assisto basita al degrado ambientale di questa bella cittadina, al Regolamento Urbanistico scaduto da due anni e a un’idea di città che non include i suoi cittadini nel percorso di cambiamento; ho proposto e mai ottenuto che al percorso per il nuovo Regolemento Urbanistico potessero partecipare in maniera fattiva i cittadini, ma così non è stato, assisto  alle promesse non mantenute, al nostro centro storico blindato, ai disagi ai quali i sangiovannesi vengono sottoposti senza che nessuno se ne curi, al nostro verde pubblico ferito, agli effetti devastanti di una discarica che inebetisce il paese di miasmi, e fa fare tanti utili a chi la gestisce, la stessa società che gestisce la raccolta e che non si preoccupa del recupero delle risorse, avendo trovato nel tonnellaggio che finisce in discarica la gallina dalle uova d’oro; assisto basita alla  voce inascoltata dei pochi che ancora combattono, e che non trovano tutela nelle istituzioni, le stesse che dovrebbero rappresentarli.</w:t>
      </w:r>
    </w:p>
    <w:p>
      <w:pPr>
        <w:pStyle w:val="Normal"/>
        <w:rPr/>
      </w:pPr>
      <w:r>
        <w:rPr/>
        <w:t xml:space="preserve">E ho perso la speranza che le cose possano cambiare. Ho fatto del mio meglio, e mi consola. </w:t>
      </w:r>
    </w:p>
    <w:p>
      <w:pPr>
        <w:pStyle w:val="Normal"/>
        <w:rPr/>
      </w:pPr>
      <w:r>
        <w:rPr/>
        <w:t xml:space="preserve">Le scuse: </w:t>
      </w:r>
    </w:p>
    <w:p>
      <w:pPr>
        <w:pStyle w:val="Normal"/>
        <w:rPr/>
      </w:pPr>
      <w:r>
        <w:rPr/>
        <w:t>a chi mi aveva votata e si aspettava portassi  fino in fondo il mandato: ho fatto del mio meglio, adesso tocca alla partecipazione di tutti, perché non c’è un noi e un voi…o ci si salva tutti, o non si salva nessuno.</w:t>
      </w:r>
    </w:p>
    <w:p>
      <w:pPr>
        <w:pStyle w:val="Normal"/>
        <w:rPr/>
      </w:pPr>
      <w:r>
        <w:rPr/>
        <w:t xml:space="preserve">Una lunga serie di ringraziamenti: </w:t>
      </w:r>
    </w:p>
    <w:p>
      <w:pPr>
        <w:pStyle w:val="Normal"/>
        <w:rPr/>
      </w:pPr>
      <w:r>
        <w:rPr/>
        <w:t>a La Sinistra per San Giovanni, per questa meravigliosa e anche se accidentata avventura</w:t>
      </w:r>
    </w:p>
    <w:p>
      <w:pPr>
        <w:pStyle w:val="Normal"/>
        <w:rPr/>
      </w:pPr>
      <w:r>
        <w:rPr/>
        <w:t>agli amici cari che ci sono sempre stati  in questi anni, senza vacillare;</w:t>
      </w:r>
    </w:p>
    <w:p>
      <w:pPr>
        <w:pStyle w:val="Normal"/>
        <w:rPr/>
      </w:pPr>
      <w:r>
        <w:rPr/>
        <w:t>a Marco Polvani e Giuliana Tiripelli, e a tutto il lavoro fatto assieme, la passione, le nottate, la fatica;</w:t>
      </w:r>
    </w:p>
    <w:p>
      <w:pPr>
        <w:pStyle w:val="Normal"/>
        <w:rPr/>
      </w:pPr>
      <w:r>
        <w:rPr/>
        <w:t>a tutti i colleghi amministratori, con i quali ho condiviso il cammino, nel bene e nel male, ma comunque sempre nel massimo rispetto reciproco come persone;</w:t>
      </w:r>
    </w:p>
    <w:p>
      <w:pPr>
        <w:pStyle w:val="Normal"/>
        <w:rPr/>
      </w:pPr>
      <w:r>
        <w:rPr/>
        <w:t>a Lorenzo Martellini, Francesco Carbini, Leonardo Cardinali, che mi hanno sostenuta sempre, dai quali ho imparato molto e che mi sono venuti in soccorso con le loro conoscenze tecniche e la loro esperienza ogni volta che ne ho avuto bisogno, e perché hanno dei valori che condivido;</w:t>
      </w:r>
    </w:p>
    <w:p>
      <w:pPr>
        <w:pStyle w:val="Normal"/>
        <w:rPr/>
      </w:pPr>
      <w:r>
        <w:rPr/>
        <w:t>ai dipendenti comunali , quelli che ho avuto modo di conoscere e apprezzare, per il loro lavoro quotidiano e per la loro passione;</w:t>
      </w:r>
    </w:p>
    <w:p>
      <w:pPr>
        <w:pStyle w:val="Normal"/>
        <w:rPr/>
      </w:pPr>
      <w:r>
        <w:rPr/>
        <w:t>a Catia Naldini del Comitato vittime Podere Rota , combattente e donna di fede nelle giustizia ultima delle cose;</w:t>
      </w:r>
    </w:p>
    <w:p>
      <w:pPr>
        <w:pStyle w:val="Normal"/>
        <w:jc w:val="both"/>
        <w:rPr/>
      </w:pPr>
      <w:r>
        <w:rPr/>
        <w:t>a tutti i bravi amministratori sparsi per l’Italia che ho conosciuto, perché con il loro esempio mi hanno mostrato altre realtà possibili: Alessio Ciacci, Marco Boschini, Domenico Finiguerra. E una lunga, lunghissima fila di eccetera…;</w:t>
      </w:r>
    </w:p>
    <w:p>
      <w:pPr>
        <w:pStyle w:val="Normal"/>
        <w:rPr/>
      </w:pPr>
      <w:r>
        <w:rPr/>
        <w:t>a Monica Campani, Alessandro Forni e Michele Bossini, perché ci hanno sempre dato spazio come fanno i bravi professionisti;</w:t>
      </w:r>
    </w:p>
    <w:p>
      <w:pPr>
        <w:pStyle w:val="Normal"/>
        <w:rPr/>
      </w:pPr>
      <w:r>
        <w:rPr/>
        <w:t>a Stefano Valentini, Flavio Nardi, Rossella Michelotti, per i percorsi fatti insieme, e perché non molleranno;</w:t>
      </w:r>
    </w:p>
    <w:p>
      <w:pPr>
        <w:pStyle w:val="Normal"/>
        <w:rPr/>
      </w:pPr>
      <w:r>
        <w:rPr/>
        <w:t>ai ragazzi del Movimento 5 Stelle di S. Giovanni, (ben diversi da Grillo….), e a chiunque avrà voglia di provarci, perché raccolgano i semi delle proposte che ho fatto in questi anni;</w:t>
      </w:r>
    </w:p>
    <w:p>
      <w:pPr>
        <w:pStyle w:val="Normal"/>
        <w:rPr/>
      </w:pPr>
      <w:r>
        <w:rPr/>
        <w:t>a chi verrà dopo di me, perché non disperda nulla.</w:t>
      </w:r>
    </w:p>
    <w:p>
      <w:pPr>
        <w:pStyle w:val="Normal"/>
        <w:jc w:val="both"/>
        <w:rPr/>
      </w:pPr>
      <w:r>
        <w:rPr/>
        <w:t xml:space="preserve">Penso alla responsabilità che hanno tutte le amministrazioni locali di sinistra, anche quella di S. Giovanni nella disfatta elettorale della sinistra stessa, e nel marasma senza soluzione in cui questo Paese si dibatte adesso: chi va a votare, guarda ciò che ha vicino, ed è conseguente. Nessuno si senta assol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it-IT"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34:00Z</dcterms:created>
  <dc:creator>Adria</dc:creator>
  <dc:description/>
  <dc:language>en-US</dc:language>
  <cp:lastModifiedBy>Reception</cp:lastModifiedBy>
  <dcterms:modified xsi:type="dcterms:W3CDTF">2013-03-25T10:23:00Z</dcterms:modified>
  <cp:revision>17</cp:revision>
  <dc:subject/>
  <dc:title/>
</cp:coreProperties>
</file>