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asta parole, per fermare la crisi dobbiamo sostene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 famiglie e le impres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 subito rinviare la Tares e allentare il patto di st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le parole i fatti, in Italia tutti sosteniamo che le politiche economiche attente e rigorose ai conti dello stato non sono sufficienti per far ripartire le nostre imprese, fermare la morìa di posti lavoro, assicurare alle famiglie le entrate necessarie a una vita dignit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</w:t>
      </w:r>
      <w:r>
        <w:rPr>
          <w:b/>
        </w:rPr>
        <w:t xml:space="preserve"> coordinamento valdarnese del Partito democratico</w:t>
      </w:r>
      <w:r>
        <w:rPr/>
        <w:t>, riunito ieri sera a Montevarchi ha votato all’unanimità il sostegno ai sindaci, alle associazioni delle imprese, ai sindacati e alle associazioni per il rinvio dell’applicazione della Tares,  che farà lievitare la bolletta delle famiglie per la raccolta dei rifiuti, graverà su imprese già in difficoltà aumentando i costi aziendali e il rischio di chiu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convinti che sia inoltre necessario rivedere i termini del patto di stabilità imposto alle amministrazioni pubbliche per sbloccare nuovi investimenti (ossigeno per le imprese del settore edilizio e no), pagare le aziende che hanno avuto la “colpa” di lavorare per il pubblico (aziende che hanno dipendenti e fornitori che non vengono a loro volta paga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continuare così? Il partito democratico pensa di no e protesta insieme alle famiglie e alle imprese perché il governo che ancora c’è e quello che speriamo verrà presto si rendano conto di una verità chiara a tutti noi: senza politiche di crescita e senza alleggerire il carico fiscale sulle persone e le imprese avremo un bilancio in ordine ma un paese dist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agiremo subito, faremo un po’ come quel medico che soddisfatto dichiara: “L’operazione è andata benissimo, peccato che il paziente sia mort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mento del Partito Democratico del Valda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marz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0:00Z</dcterms:created>
  <dc:creator/>
  <dc:description/>
  <cp:keywords/>
  <dc:language>en-US</dc:language>
  <cp:lastModifiedBy>Chiara Galli</cp:lastModifiedBy>
  <dcterms:modified xsi:type="dcterms:W3CDTF">2013-03-27T10:29:00Z</dcterms:modified>
  <cp:revision>1</cp:revision>
  <dc:subject/>
  <dc:title>Comunicato stampa</dc:title>
</cp:coreProperties>
</file>