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biamo voluto organizzare un incontro sul centro storico ( proseguendo nel nostro percorso di ascolto e di proposta) per più motivi, il primo dei quali è naturalmente lanciare delle idee, confrontarsi e fare in modo che al di là delle reciproche posizioni si possano mettere in campo le migliori proposte e che tali proposte siano realizzabili. Intanto diamo per scontato che il nostro sia uno dei più bei centri della Toscana e oltre, con un opera di rifacimento e ristrutturazione che da inizio anni ottanta del secolo scorso ha portato ad avere nella vecchia architettura di Arnolfo di Cambio il fulcro delle attività e della socialità di San Giovanni . Molto velocemente crediamo sia utile ripercorrere le tappe: insieme al totale rifacimento prima della via maestra ( corso Italia ) delle piazze e delle vie laterali con una nuova pavimentazione , illuminazione ( sicuramente da rivedere anche alla luce di nuove tecnologie) , reti tecnologiche e fognarie si accompagnarono due provvedimenti che sancirono la rinascita del centro storico e furono all'avanguardia . Mi riferisco alla chiusura al transito veicolare e agli interventi agevolati mediante contributo della regione sugli interessi sui mutui che permisero quello che oggi è sotto gli occhi di tutti: interi palazzi privati rifatti dalle facciate, ai tetti, agli scarichi, alle persiane....insomma tutta una serie di provvedimenti che fecero da volano a quello che poi si riverberò positivamente (e continua a farlo nonostante le difficoltà economiche) , anche sulle attività commerciali che in un primo momento avevano molta paura di queste novità . E il dato inconfutabile è che per anni San Giovanni è stato il Comune più appetibile negli studi di marketing per iniziare attività commerciale dopo Firenze, Siena e Arezzo. Dobbiamo quindi essere capaci di riattivare una serie di interventi alla luce delle novità legislative ed essendo consapevoli degli attuali limiti degli enti locali. Ci si muova nei confronti della Regione affinché anche i centri storici di notevole rilievo come il nostro abbiano finanziamenti mirati; non crediamo sia giusto che , ad esempio, sulla rigenerazione urbana e le periferie siano previsti milioni di euro solo verso la città metropolitana e i capoluoghi di provincia . Così come nello stesso tempo ( citare nostra mozione che portiamo in Consiglio Comunale da anni) pensiamo che il comune debba dare alcuni segnali di fiducia e speranza nei confronti di chi ancora investe nella nostra città e principalmente nel centro storico ( investimenti a fondo perduto che non sono un regalo ma vincolati a maggiore occupazione ...) .Tanto più che il nostro ha da sempre tutte le caratteristiche di un vero centro commerciale naturale, sul quale non a caso un assessore che è qui presente in sala investì tutta la sua capacità di negoziazione per rilanciare una sinergia che da troppo tempo era diventata solo scontro tra associazioni di categoria da una parte e amministrazione comunale dall'altra . Altra cosa e in tutt’altra direzione, sono stati i provvedimenti sulla nuova ztl e sui varchi di accesso ad essa, sui quali ci siamo battuti fin da subito perché almeno venissero segnalati con appositi avvisatori semaforici; provvedimenti che potevano essere fatti in altro modo ( ad esempio con “pilot “ a scomparsa) ; per non parlare di una concessione dei parcheggi ad una ati che non ha certo favorito la fruibilità del centro, con costi orari che non hanno nemmeno in Versilia. Abbiamo in questo senso proposto ( parallelamente ad una raccolta di firme poi sfociata in un consiglio comunale aperto sulla totale rivisitazione del sistema dei parcheggi) che almeno una parte di piazza della libertà e altre strade prospicenti il centro fossero a disco orario o almeno con un quarto d’ora gratuito…. Quando sentiamo parlare(giustamente) di rivitalizzazione, di collaborazione con i cittadini, vorremmo fosse chiaro a tutti che ciò dipende anche dalle scelte urbanistiche che sono state fatte e che secondo noi sono da rivedere immediatamente. Noi vogliamo ancora una volta ribadire con forza la errata destinazione di parte dell’area a Nord della città ( S.Andrea) a commerciale, e la recente acquisizione di ben 22.000 mq. da parte di Unicoop Firenze non ci rassicura, anzi. Sarebbe la morte del centro storico e badate bene non solo da un punto di vista commerciale: noi oggi parliamo di decoro, di iniziative, di problemi di ordine pubblico . Pensate cosa accadrebbe se il baricentro delle attività e quindi di ciò che rimane del passeggio quotidiano e della socialità si spostasse in periferia… tali problemi si moltiplicherebbero. Ad onor del vero ( e di questo le ringrazio) tutte le associazioni di categoria si schierarono fin dal 2011 al nostro fianco, comprendendo bene i rischi e le ricadute negative sia economiche che sociali e perfino di ordine pubblico. In quell’area abbiamo sempre detto di creare le condizioni di far investire attività produttive e artigianali con sporzionamenti in piccoli lotti e con abbattimento degli oneri di urbanizzazione e (anche in questo caso) incentivi a fondo perduto legati ad incrementi occupazionali. Oppure vogliamo continuare a morire per consunzione ?? Non trovando di meglio che lamentarci e nella migliore delle ipotesi andare a lavorare fuori comune e ridurre il nostro a un grande dormitorio! So già bene le osservazioni critiche a ciò che diciamo: si lavora comunque in valdarno…. Certo, ci mancherebbe. Ma c’è un però grandissimo: che la nostra popolazione invecchia sempre più, guadagna sempre meno e che in pochissimi anni (dal 2011 al 2015 fonte inail) l’irpef proveniente dalle dichiarazioni fiscali dei nostri residenti è diminuita di ben 9 milioni di euro. A questo aggiungiamo che le imprese nel nostro territorio sono sempre meno con sempre minori entrate correnti nel bilancio dell’Ente…. Il nostro centro non è solo attività ma anche residenza di molti che hanno ristrutturato casa, e amano viverci( al 31.12.2017 circa 3.000 residenti). Le giuste lamentele su sempre più frequenti episodi di vera e propria microcriminalità non possono e non debbono essere sottaciute e sottovalutate: siamo d’accordo in pieno con chi sostiene (associazione residenti ) che il Sindaco debba attivarsi facendo riferimento al recente decreto Minniti e intanto si faccia girare maggiormente la polizia municipale, così da presidiare il territorio. E le telecamere che vengano davvero utilizzate anche per reprimere oltre che come arma di prevenzione! Sul decoro certo che occorre una maggiore sensibilità ed educazione, ma forse non sarebbe male iniziare con alcuni accorgimenti che darebbero segnali importanti ( cassonetti a scomparsa, pagati dalla società che gestisce il servizio di spazzamento e raccolta; nuovi e più belli arredi urbani con fioriere che vengano curate da vivaisti con apposite convenzioni….) Dare insomma anche il senso visivo del bello e dell’accogliente. Il titolo della nostra iniziativa è “ Da Palazzo d’Arnolfo a Borgo Arnolfo”, due simboli: il primo della “città ideale” , la Terra Nuova fiorentina fondata nel 1299 e sapientemente progettata dal grande Arnolfo da Cambio, il secondo il fallimento di un progetto che, seppur privato, impatta in modo molto negativo sull’immagine e sul futuro di tutta la città. Così come del resto “Palazzo Marconi”, che rimane più nascosto ma c’è. Ma su Borgo Arnolfo, che rappresenta il simbolo di una città in cui da troppo tempo le cose non funzionano a dovere, riteniamo dover spendere un po’ più di tempo. E allora ripercorriamo un po’ quello che è accaduto. Per decisione della ASL, come diretta conseguenza della realizzazione del nuovo monoblocco ospedaliero della Gruccia, il vecchio presidio ospedaliero, posto al limite del Centro Storico, esaurita la sua funzione originaria, venne dismesso e il complesso immobiliare proposto in vendita al fine di ricavare le risorse necessarie per il completamento della nuova struttura sanitaria.(unico vero esempio di Valdarno unito!) In quell’occasione venne predisposta dalla ASL la pubblicazione di un bando che ebbe non poche difficoltà ad individuare un soggetto compratore, visto anche il prezzo piuttosto elevato preteso dalla ASL per la sua alienazione. In quel frangente, esclusa la possibilità di acquisire il complesso sanitario dismesso, con fondi e per finalità pubbliche, al fine di consentire un intervento di trasformazione di tutta l’area e degli edifici che su di essa insistevano, venne predisposta una specifica variante al PRG per superare i limiti di destinazione legate ovviamente alla struttura sanitaria. Tale variante proponeva e imponeva preliminarmente una significativa riduzione del volume esistente (operazione allora non scontata) e fissava le regole per un intervento di trasformazione basato su un mix funzionale, ritenuto coerente con il luogo oggetto di intervento, che prevedeva attività commerciali al piano terra che si aprivano su un nuovo spazio pubblico (una nuova piazza), proponendosi quale estensione dell’ormai consolidato centro commerciale naturale rappresentato dal Corso Italia, e da destinazioni residenziali di qualità e attività direzionali destinate ad occupare per la maggior parte gli edifici posti a ridosso della ferrovia. Vista la mancata assegnazione, una volta ribassato (più volte, in più esperimenti) il prezzo a base d’asta, il complesso edilizio venne finalmente acquisito da un imprenditore locale che propose ( in conformità con la strumentazione urbanistica vigente e in coerenza con la pianificazione che in quegli anni si andava definendo, prima con il Nuovo Piano Strutturale e poi con il Regolamento Urbanistico), un intervento in grado di avviare un percorso di vera rigenerazione urbana che aveva quale obiettivo primario la riqualificazione di uno dei margini della città storica, proponendosi quale ulteriore tassello di quel meritorio e proficuo lavoro avviato e ampiamente</w:t>
      </w:r>
    </w:p>
    <w:p>
      <w:pPr>
        <w:pStyle w:val="Normal"/>
        <w:jc w:val="both"/>
        <w:rPr/>
      </w:pPr>
      <w:r>
        <w:rPr>
          <w:rFonts w:eastAsia="Times New Roman" w:cs="Times New Roman"/>
        </w:rPr>
        <w:t xml:space="preserve"> </w:t>
      </w:r>
      <w:r>
        <w:rPr/>
        <w:t>sviluppato negli anni 80 dalla città tutta con il recupero del suo centro storico. Ma elemento di particolare rilievo, è bene ricordare, che tale intervento, sia per volontà dell’amministrazione che per la disponibilità mostrata dall’operatore (fatto salvo gli elementi di valutazione di tipo estetico che possono collimare o meno) si proponeva per la sua qualità tecnica e architettonica. L’intervento nel suo complesso comportava anche un indubbio beneficio alla città in quanto consentiva di proseguire il tracciato viario di via Mannozzi, che tramite un nuovo ponte sul Borro della Madonna, riusciva a superare la strozzatura del primo tratto di Corso Italia. I primi progetti che furono presentati furono infatti elaborati dal famoso architetto austriaco Hans Hollein (Premio Pritzker 1985 – morto nell’aprile del 2014) il quale aveva ipotizzato un progetto fortemente innovativo che sfidava, come era nelle sue corde (come non ricordare la casa di vetro in cui a Vienna, in pieno centro, si specchia la cattedrale di Santo Stefano), il rapporto tra antico e nuovo, tra storia e modernità, proponendo con coraggio un’architettura di forte impatto che rifiutava il mimetismo tipico di una certa architettura italiana di quel periodo. Come sappiamo tale progetto non ebbe la possibilità di essere portato a compimento anche a causa di un avvicendamento della proprietà; l’area fu infatti ceduta ad un nuovo soggetto, l’Etruria Investimenti s.r.l. (Consorzio Etruria), impresa all’epoca tra le più importanti in Italia, per dimensione e qualità delle realizzazioni. L’Etruria Investimenti , benché avesse deciso di elaborare un nuovo progetto, con un carattere architettonico meno spinto di quello di Hollein, tenne comunque fede ad un impegno che aveva assunto con il Comune cioè quello di predisporre un progetto che avesse un alto profilo qualitativo. Il progetto fu quindi affidato allo studio Archea e in particolare all’Arch. Casamonti, stimato e apprezzato professionista, i cui progetti garantivano comunque un respiro internazionale e un profilo di sicuro apprezzamento. Venne elaborata una nuova proposta che, benché meno audace del progetto di Hollein, non si nascondeva rispetto al contesto urbanistico e pur ponendosi in un rapporto più misurato con la città era una proposta altrettanto forte per quanto attiene alla forma degli edifici, alla definizione degli spazi pubblici, all’uso dei materiali. Ricordo che in quell’occasione numerose sono state le iniziative per presentare il progetto alla città e posso confermare che si registrò una forte condivisione della proposta. Questo breve cenno solo per richiamare il clima culturale e politico amministrativo in cui è stato generato il progetto di cui oggi cerchiamo di analizzare criticità e possibili prospettive. Quell’intervento non è piovuto dal cielo; è il frutto di scelte urbanistiche politiche e amministrative che hanno cercato di interpretare il tema del recupero e della rigenerazione urbana senza sottrarsi alla sfida che veniva allora posta, tema su cui si confrontano ancora oggi tutte le città europee. Si tratta di scelte sbagliate? Può darsi. Ma quali erano le alternative? Non certo l’abbattimento del complesso ospedaliero e la realizzazione di uno spazio verde, (come sembra qualcuno ipotizzi oggi). Con quali risorse si poteva allora intervenire? Non c’era altra soluzione che governare un processo di trasformazione che vedeva pubblico e privato impegnati, ognuno per la sua parte, a dotare la città di nuove funzioni e a completare quel progetto complessivo di riqualificazione urbana in cui questa città ha da sempre creduto. Purtroppo, bisogna riconoscere e prendere atto che questo intervento non ha avuto fortuna; le condizioni socio economiche che dettero il via a quei progetti di recupero erano totalmente diverse da oggi e nessuno poteva immaginare la bolla speculativa che dagli Stati Uniti d’America iniziò a diffondersi anche nel nostro Continente portando alla più grossa crisi del settore immobiliare da un secolo a questa parte, che di fatto ha impedito di portare a termine un intervento ancora in corso d’opera. E oggi, dopo gli eventi che tutti conosciamo, dobbiamo interrogarci e porre con serietà il tema di come affrontare questa sfida. Alla luce degli eventi che hanno portato alla crisi di Etruria Investimenti e alle conseguenti difficoltà del liquidatore ad individuare un nuovo soggetto è bene porsi alcune domande per verificare se sussistono reali possibilità di governare il processo che si è determinato e capire quali sono i possibili scenari a cui andiamo incontro. Certo si impone un dubbio: che forse non si governa alcunché se l’unica prospettiva che si delinea è quella della scadenza del Piano di Recupero (convenzione del 2007, la cui scadenza dopo un decennio nel 2017 o come sostiene la proprietà nel 2020 per effetto del Decreto del Fare, del governo Letta 2013 che, di fatto, ha disposto una generale proroga di tre anni dei termini di validità delle convenzioni stipulate entro il 31 dicembre 2012). Ci dirà il Tar chi ha ragione su questo punto, ma se per caso i giudici dovessero dare ragione al Comune con conseguente acquisizione dell’area( almeno così ce l’ hanno raccontata in commissione consiliare gli avvocati esterni dell’ Amministrazione), credo che si dovrebbe aprire una franca discussione sulla sua destinazione e sulle risorse che dovrebbero trovarsi, stante la impossibilità finanziaria attuale dell’Ente. Dovremo creare le condizioni affinchè qualche investitore ci creda, con una rivisitazione di quanto previsto in origine. Non credo, infatti, che si incoraggino nuovi operatori ad intervenire nell’acquisizione di un complesso immobiliare quando politicamente non si propone alcuna prospettiva futura, anzi se ne ipotizza la demolizione con grande evidenza a mezzo stampa. Tra l’altro elemento non trascurabile è che, anche qualora scada il termine di validità del Piano di Recupero, affinché si proceda ad una diversa previsione nella pianificazione dell’area è comunque necessario passare da una variante al Regolamento Urbanistico (e forse anche al Piano Strutturale) affinché si proceda a cancellare l’attuale previsione. Variante alquanto complessa da motivare e sostenere. Ma anche qualora fosse possibile agire in tal senso, con quali soldi si pensa di operare? Con la sola escussione della polizza posta a garanzia delle opere di urbanizzazione? E l’escussione della polizza serve per completare le opere di urbanizzazione non certo per l’abbattimento dell’immobile. Ricordo, tra l’altro, che le opere di urbanizzazione prevedono anche la realizzazione di una piazza pubblica la quale insiste su un piano interrato per box e posti auto; si completano anche tali opere? E inoltre: se si procede all’abbattimento e quindi viene meno la realizzazione dell’intervento non deve forse il Comune anche restituire quanto incassato per gli oneri di urbanizzazione secondaria (se non ricordo male quasi 1.400.000 euro)? A meno che non si voglia affrontare la sicura serie di ricorsi relativi all’indebito arricchimento che ci sarebbe da parte del comune . E in ogni caso, è stato adeguatamente valutato dall’Amministrazione, l’evenienza che tali ricorsi rischiano di creare le oggettive condizioni per un duraturo congelamento dell’attuale situazione, per almeno un decennio, conoscendo i tempi della giustizia italiana. E un rischio che possiamo correre? In città c’è da molto tempo un altro nodo irrisolto ( direi quasi un tabù per San Giovanni): una parte dell’area ex-italsider immediatamente prospicente Piazza Matteotti: crediamo che questa area debba trovare un nuovo sviluppo ( possibile che il polo moda ci giri intorno toccando ogni comune valdarnese e da noi non possa fermarsi??? Nonostante che i maglifici una volta fossero fiorenti in città!), così da poter allargare il centro cittadino a nord in tale area e a sud in quello che in origine era stato pensato per “borgo arnolfo”, con la chiusura fino al Teatro ex Bucci ( altro contenitore non terminato seppur ereditato ben otto anni fa, come la ex casa del fascio) e una nuova viabilità che da via mannozzi sfociasse in via II Giugno. Un altro spunto che vorremmo dare al dibattito è sulla cultura e sul turismo. Lo abbiamo già detto: sono stati giustamente investiti molti soldi pubblici nei più bei palazzi cittadini, mentre altri fanno parte del piano delle alienazioni immobiliari ( ex pretura, ex chiesa nunziatina); crediamo che tali palazzi non possano continuare ad essere pressochè vuoti e influire negativamente nel bilancio comunale , ma possano essere anch’essi volano di sviluppo. Ci ostiniamo a rifiutare di pensare che i pullman pieni di turisti stranieri vadano solo verso gli outlet vicini; sarà mai possibile che non si possa entrare in un circuito culturale e turistico che da Firenze, ma anche da Arezzo e Siena, riesca ad arrivare anche da noi, magari organizzando poche mostre ma di rilievo nazionale come fu in occasione del seicentesimo di Masaccio?? Non sarebbe certo un’alternativa alla crisi di molte attività produttive del nostro territorio, ma si potrebbero creare le condizioni di nuove attrattive che non farebbero che bene al nostro Comune, ai nostri cittadini, alle nostre imprese. Per fare questo però dobbiamo crederci, trovare partner, trovare fondi o sollecitarli. Qualche tempo fa lanciammo la provocazione di collocare qui alcune opere che sono negli scantinati della Galleria degli Uffizi , una sorta di Uffizi 2 diffusa nelle Terre Nuove fiorentine….e questo era anche il senso, del resto, del Museo in Palazzo d’Arnolfo… Crediamo che per rilanciare il centro storico e quindi la nostra città si debba ripartire dai temi che a più riprese, e anche stasera, abbiamo sollevato. Dobbiamo preservare e valorizzare bene quel che abbiamo ( ed è tanto!) ma anche pensare in grande, avere una prospettiva d’avvenire…non limitarsi a cullarsi sugli antichi</w:t>
      </w:r>
    </w:p>
    <w:p>
      <w:pPr>
        <w:pStyle w:val="Normal"/>
        <w:jc w:val="both"/>
        <w:rPr/>
      </w:pPr>
      <w:r>
        <w:rPr>
          <w:rFonts w:eastAsia="Times New Roman" w:cs="Times New Roman"/>
        </w:rPr>
        <w:t xml:space="preserve"> </w:t>
      </w:r>
      <w:r>
        <w:rPr/>
        <w:t xml:space="preserve">allori. Dobbiamo essere capaci di coniugare competenze e serietà. Dobbiamo ( e questo è il nostro impegno ) essere pronti al dialogo con tutte le forze sane ed operose della nostra città senza pregiudizi e con rinnovato ottimismo. </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6:06:03Z</dcterms:created>
  <dc:creator>monica campani</dc:creator>
  <dc:description/>
  <dc:language>en-US</dc:language>
  <cp:lastModifiedBy/>
  <cp:revision>0</cp:revision>
  <dc:subject/>
  <dc:title/>
</cp:coreProperties>
</file>