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911"/>
      </w:tblGrid>
      <w:tr>
        <w:trPr/>
        <w:tc>
          <w:tcPr>
            <w:tcW w:w="48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785620" cy="830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161415" cy="775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643380" cy="693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i/>
                <w:sz w:val="20"/>
              </w:rPr>
              <w:drawing>
                <wp:inline distT="0" distB="0" distL="0" distR="0">
                  <wp:extent cx="2407285" cy="655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652270" cy="830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NDO DI CONCORS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OGGET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Provincia di Arezzo - Assessorato alle Politiche Giovanili - nell’ambito del progetto di U.P.I Toscana “OCCUPI”, finanziato dal Dipartimento della Gioventù attraverso l’Azione Province Giovani, bandisce il Concorso Video “Ho visto cose che…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 temi che dovranno essere affrontati nel video sono quelli del rapporto tra giovani e mondo del lavoro con particolare riferimento alle aspettative, ai desideri, ai bisogni, alle tematiche dell’occupazione/disoccupazione, al mondo della scuola, del precariato giovanile e alle problematiche relative al lavoro giovanile in general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2. PARTECIPAN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ncorso è aperto a video originali realizzati da autori con </w:t>
      </w:r>
      <w:r>
        <w:rPr>
          <w:rFonts w:cs="Arial" w:ascii="Arial" w:hAnsi="Arial"/>
          <w:bCs/>
        </w:rPr>
        <w:t>massimo 40 anni di et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piuti entro la scadenza del bando. Il soggetto che presenterà richiesta di partecipazione dovrà essere residente nella provincia di Arezz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3. CARATTERISTICHE ARTISTICHE E TEMATICHE DEI VIDEO PARTECIPAN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Il Concorso è aperto alla partecipazione di prodotti video che sviluppino uno o più temi di cui al punto 1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 temi non sono da intendersi in termini didascalici o esplicativi e sono aperti all'interpretazione personale degli autor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La creatività è lasciata ai partecipanti che potranno utilizzare ogni forma di espressione riconducibile all’utilizzo del video.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4. CARATTERISTICHE TECNICHE DEI VIDEO PARTECIPAN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 video presentati potranno avere una durata massima di </w:t>
      </w:r>
      <w:r>
        <w:rPr>
          <w:rFonts w:cs="Arial" w:ascii="Arial" w:hAnsi="Arial"/>
          <w:bCs/>
        </w:rPr>
        <w:t>20 minuti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 filmati partecipanti al Concorso potranno essere girati con qualsiasi mezzo messo a disposizione dalla tecnologia di ripresa video, purché la qualità dell’immagine sia tale da permetterne una adeguata riproduzio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on saranno ammessi video che utilizzino immagini o musiche di cui gli autori/produttori non detengano i diritti o le liberatorie d'uso commerciale. Qualsiasi obbligo legale inerente sarà di esclusiva responsabilità del realizzatore/produttore del filmato a cui potrà essere richiesta prova del possesso dei diritti e delle liberatorie relativ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5. MODALITA' DI PARTECIP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video presentato al Concorso dovrà essere fornito il seguente material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cheda di iscrizione al Concorso scaricabile dal sito </w:t>
      </w:r>
      <w:r>
        <w:rPr>
          <w:rFonts w:cs="Arial" w:ascii="Arial" w:hAnsi="Arial"/>
          <w:color w:val="0000FF"/>
          <w:u w:val="single"/>
        </w:rPr>
        <w:t>artu.arezzo.i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fotocopia della carta d’identità del soggetto propone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upporto/i multimediale/i contenente il video presentato (in duplice formato ad alta definizione per proiezione pubblica e bassa definizione per il web) e 2 fotografie di scena o still del video in formato digitale tiff o jpeg (300dpi) </w:t>
      </w:r>
    </w:p>
    <w:p>
      <w:pPr>
        <w:pStyle w:val="Normal"/>
        <w:autoSpaceDE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a documentazione sopra citata dovrà pervenire in plico chiuso, sigillato e controfirmato sui lembi di chiusura, con all'esterno l'indicazione del mittente e la dicitura ““Ho visto cose che…”- Concorso video” 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incia di Arezzo – Ufficio Politiche Giovanili – Piazza della Libertà, 3 Arezz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ntro e non oltre le ore </w:t>
      </w:r>
      <w:r>
        <w:rPr>
          <w:rFonts w:cs="Arial" w:ascii="Arial" w:hAnsi="Arial"/>
          <w:b/>
          <w:bCs/>
        </w:rPr>
        <w:t>12.00 del 31/05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r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t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ch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tt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t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un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i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inatar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un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veni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pr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COMPETIZIONI E PREM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Concorso è articolato in tre fas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) Tra i video inviati e ammessi a Concorso saranno selezionati i video che comporranno il programma di </w:t>
      </w:r>
      <w:r>
        <w:rPr>
          <w:rFonts w:cs="Arial" w:ascii="Arial" w:hAnsi="Arial"/>
          <w:bCs/>
        </w:rPr>
        <w:t>proiezione pubbl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lla serata conclusiva di premiazione che si terrà in data e luogo che saranno successivamente comunica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elezione sarà fatta da una Giuria di Esperti appositamente nominata con apposita determinazione dirigenziale, di cui sarà possibile reperire la composizione sul sito </w:t>
      </w:r>
      <w:r>
        <w:rPr>
          <w:rFonts w:cs="Arial" w:ascii="Arial" w:hAnsi="Arial"/>
          <w:color w:val="0000FF"/>
          <w:u w:val="single"/>
        </w:rPr>
        <w:t>artu.arezzo.it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) La Giuria di Esperti assegnerà tra le opere selezionate nella prima fas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o </w:t>
      </w:r>
      <w:r>
        <w:rPr>
          <w:rFonts w:cs="Arial" w:ascii="Arial" w:hAnsi="Arial"/>
          <w:bCs/>
        </w:rPr>
        <w:t>premio di</w:t>
      </w:r>
      <w:r>
        <w:rPr>
          <w:rFonts w:cs="Arial" w:ascii="Arial" w:hAnsi="Arial"/>
        </w:rPr>
        <w:t xml:space="preserve">  €. </w:t>
      </w:r>
      <w:r>
        <w:rPr>
          <w:rFonts w:cs="Arial" w:ascii="Arial" w:hAnsi="Arial"/>
          <w:bCs/>
        </w:rPr>
        <w:t xml:space="preserve">3.000 </w:t>
      </w:r>
      <w:r>
        <w:rPr>
          <w:rFonts w:cs="Arial" w:ascii="Arial" w:hAnsi="Arial"/>
        </w:rPr>
        <w:t>al lordo delle ritenute fiscali di legg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secondo premio di €. 2.000 al lordo delle ritenute fiscali di legg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terzo premio di €. 1.000 al lordo delle ritenute fiscali di legg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Il Pubblico presente alla serata finale di premiazione potrà votare il video preferito tra quelli proiettati e assegnare così il </w:t>
      </w:r>
      <w:r>
        <w:rPr>
          <w:rFonts w:cs="Arial" w:ascii="Arial" w:hAnsi="Arial"/>
          <w:bCs/>
        </w:rPr>
        <w:t xml:space="preserve">premio della </w:t>
      </w:r>
      <w:r>
        <w:rPr>
          <w:rFonts w:cs="Arial" w:ascii="Arial" w:hAnsi="Arial"/>
        </w:rPr>
        <w:t xml:space="preserve">Giuria Popolare, consistente in </w:t>
      </w:r>
      <w:r>
        <w:rPr>
          <w:rFonts w:cs="Arial" w:ascii="Arial" w:hAnsi="Arial"/>
          <w:bCs/>
        </w:rPr>
        <w:t xml:space="preserve">€. 2.000 </w:t>
      </w:r>
      <w:r>
        <w:rPr>
          <w:rFonts w:cs="Arial" w:ascii="Arial" w:hAnsi="Arial"/>
        </w:rPr>
        <w:t xml:space="preserve">al lordo delle ritenute fiscali di legge. Il premio </w:t>
      </w:r>
      <w:r>
        <w:rPr>
          <w:rFonts w:cs="Arial" w:ascii="Arial" w:hAnsi="Arial"/>
          <w:bCs/>
        </w:rPr>
        <w:t xml:space="preserve">della </w:t>
      </w:r>
      <w:r>
        <w:rPr>
          <w:rFonts w:cs="Arial" w:ascii="Arial" w:hAnsi="Arial"/>
        </w:rPr>
        <w:t>Giuria Popolare è cumulabile con quello assegnato dalla Giuria di Esper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utti i premi saranno comunicati nella serata pubblica finale di premiazion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 premi saranno erogati entro e non oltre settembre 201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VAR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paternità intellettuale dei video partecipanti resta in capo agli aventi diritto, i quali potranno liberamente diffondere il proprio video a condizione però che, per quanto riguarda i video selezionati, indichino nei titoli del video e/o nei testi di presentazione la partecipazione/premiazione al Concorso nelle modalità che saranno indica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on la partecipazione al Concorso si autorizza la Provincia di Arezzo a diffondere il video con ogni mezzo e senza limite di tempo, alla sua pubblicizzazione e utilizzo anche parziale rinunciando espressamente a qualsiasi altra pretesa econom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 materiali inviati non saranno restituiti e entreranno a far parte dell'archivio del portale Art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li autori dei video selezionati riceveranno comunicazione della loro selezione via telefono/e-mail/fax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decisioni delle giurie (cioè: Giuria di Esperti e Giuria Popolare) sono insindacabil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Provincia di Arezzo, se ne ricorreranno adeguati motivi, si riserva la possibilità di prorogare la scadenza del Bando, di annullare la serata di proiezione conclusiva e di assegnare solo una parte dei premi previsti qualora i materiali pervenuti non siano giudicati adegua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a Provincia di Arezzo avrà il diritto di decisione finale su tutto quanto non espressamente specificato nel presente ban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a partecipazione al Concorso implica l'accettazione da parte degli autori dei filmati di tutte le condizioni esposte nei punti del presente band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formazio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ofini Pierluigi 05753998223 </w:t>
      </w:r>
      <w:hyperlink r:id="rId7">
        <w:r>
          <w:rPr>
            <w:rStyle w:val="InternetLink"/>
            <w:rFonts w:cs="Arial" w:ascii="Arial" w:hAnsi="Arial"/>
          </w:rPr>
          <w:t>plciofini@provincia.arezzo.it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essa Donato 05753998216 </w:t>
      </w:r>
      <w:hyperlink r:id="rId8">
        <w:r>
          <w:rPr>
            <w:rStyle w:val="InternetLink"/>
            <w:rFonts w:cs="Arial" w:ascii="Arial" w:hAnsi="Arial"/>
          </w:rPr>
          <w:t>dpanessa@provincia.arezzo.it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mailto:plciofini@provincia.arezzo.it" TargetMode="External"/><Relationship Id="rId8" Type="http://schemas.openxmlformats.org/officeDocument/2006/relationships/hyperlink" Target="mailto:dpanessa@provincia.arezz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2:00Z</dcterms:created>
  <dc:creator>Pierluigi</dc:creator>
  <dc:description/>
  <cp:keywords/>
  <dc:language>en-US</dc:language>
  <cp:lastModifiedBy>Pierluigi</cp:lastModifiedBy>
  <cp:lastPrinted>2013-03-06T10:15:00Z</cp:lastPrinted>
  <dcterms:modified xsi:type="dcterms:W3CDTF">2013-03-07T11:42:00Z</dcterms:modified>
  <cp:revision>2</cp:revision>
  <dc:subject/>
  <dc:title>BANDO DI CONCORSO</dc:title>
</cp:coreProperties>
</file>