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035" w:leader="none"/>
          <w:tab w:val="left" w:pos="4065" w:leader="none"/>
          <w:tab w:val="left" w:pos="4155" w:leader="none"/>
          <w:tab w:val="left" w:pos="4545" w:leader="none"/>
          <w:tab w:val="left" w:pos="5467" w:leader="none"/>
          <w:tab w:val="left" w:pos="5967" w:leader="none"/>
          <w:tab w:val="left" w:pos="6615" w:leader="none"/>
        </w:tabs>
        <w:ind w:right="375" w:hanging="0"/>
        <w:jc w:val="righ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4035" w:leader="none"/>
          <w:tab w:val="left" w:pos="4065" w:leader="none"/>
          <w:tab w:val="left" w:pos="4155" w:leader="none"/>
          <w:tab w:val="left" w:pos="4545" w:leader="none"/>
          <w:tab w:val="left" w:pos="5467" w:leader="none"/>
          <w:tab w:val="left" w:pos="5650" w:leader="none"/>
          <w:tab w:val="left" w:pos="5967" w:leader="none"/>
        </w:tabs>
        <w:jc w:val="right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</w:rPr>
        <w:t>Prot.  n. 17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</w:rPr>
        <w:t xml:space="preserve">Bando per l’attribuzione del “Pacchetto Scuola” a favore degli studenti residenti nell’ Unione dei Comuni dei Tre Colli (Bucine, Laterina, Pergine V.no), iscritti alle Scuole Primarie, Secondarie di primo grado e Secondarie di secondo grado - Anno scolastico </w:t>
      </w:r>
      <w:r>
        <w:rPr>
          <w:rFonts w:cs="Arial" w:ascii="Arial" w:hAnsi="Arial"/>
          <w:b/>
          <w:spacing w:val="-3"/>
          <w:shd w:fill="FFFFFF" w:val="clear"/>
        </w:rPr>
        <w:t>2014-201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L RESPONSABILE DEI SERVIZI SCOLASTICI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ELL’ UNIONE DEI COMUNI DEI TRE COLL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 xml:space="preserve">Visto il proprio provvedimento n. 200 del  21.10.2014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NDE NO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che per l’anno scolastico 2014/2015 è posto a concorso il seguente benefici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ACCHETTO SCUOLA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pacchetto scuola è destinato agli studenti residenti nell’ Unione dei Comuni dei Tre Colli (Bucine, Laterina, Pergine V.no), iscritti ad una scuola primaria o secondaria di 1° e 2° grado, statale, paritaria o privata. Gli studenti residenti in Toscana e frequentanti scuole localizzate in altra regione, possono richiedere il beneficio a questo Comune, salvo che la regione nella cui scuola si è iscritti non applichi il principio di frequenza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22"/>
          <w:szCs w:val="22"/>
        </w:rPr>
        <w:t>Si tratta di una provvidenza economica unica destinata a studenti in condizioni socio economiche più difficili finalizzata a sostenere le spese necessarie per la frequenza scolastica (libri scolastici, altro materiale didattico e servizi scolastici). Il richiedente non dovrà produrre documentazione di spes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'importo del pacchetto (pari al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80% </w:t>
      </w:r>
      <w:r>
        <w:rPr>
          <w:rFonts w:cs="Arial" w:ascii="Arial" w:hAnsi="Arial"/>
          <w:spacing w:val="-3"/>
          <w:sz w:val="22"/>
          <w:szCs w:val="22"/>
        </w:rPr>
        <w:t>dell'importo standard regionale) risulta diversamente quantificato come da tabella sottoriportata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62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7"/>
        <w:gridCol w:w="2430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rdine e gra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di cor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Impor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spacing w:val="-3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cuola primaria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shd w:fill="FFFFFF" w:val="clear"/>
              </w:rPr>
              <w:t>96,00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cuola secondaria 1° gra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 e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cuola secondaria 2° gra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cap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  <w:shd w:fill="FFFFFF" w:val="clear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40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400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</w:rPr>
        <w:t>Requisiti di partecipazione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>
          <w:rFonts w:ascii="Arial" w:hAnsi="Arial" w:cs="Arial"/>
          <w:b/>
          <w:b/>
          <w:i/>
          <w:i/>
          <w:iCs/>
          <w:spacing w:val="-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residenza in uno dei Comuni dell’ Unione dei Comuni dei Tre Colli (Bucine, Laterina, Pergine V.no);</w:t>
      </w:r>
    </w:p>
    <w:p>
      <w:pPr>
        <w:pStyle w:val="Normal"/>
        <w:tabs>
          <w:tab w:val="left" w:pos="3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5" w:hanging="0"/>
        <w:jc w:val="both"/>
        <w:rPr>
          <w:rFonts w:ascii="Arial" w:hAnsi="Arial" w:cs="Arial"/>
          <w:i/>
          <w:i/>
          <w:iCs/>
          <w:spacing w:val="-3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pacing w:val="-3"/>
          <w:sz w:val="21"/>
          <w:szCs w:val="21"/>
          <w:shd w:fill="FFFFFF" w:val="clear"/>
        </w:rPr>
        <w:t>Gli studenti residenti in Toscana e frequentanti scuole localizzate in altra Regione possono richiedere il beneficio al proprio Comune di residenza, salvo che la regione nella cui scuola si è iscritti non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pacing w:val="-3"/>
          <w:sz w:val="21"/>
          <w:szCs w:val="21"/>
          <w:shd w:fill="FFFFFF" w:val="clear"/>
        </w:rPr>
        <w:t>in caso di diversa residenza fra genitore richiedente e minore interessato si fa riferimento alla residenza del mino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00" w:val="clear"/>
        </w:rPr>
      </w:pPr>
      <w:r>
        <w:rPr>
          <w:rFonts w:cs="Arial" w:ascii="Arial" w:hAnsi="Arial"/>
          <w:spacing w:val="-3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30" w:hanging="9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2) appartenenza ad un nucleo familiare il cui reddito ISEE (Indicatore Situazione economica equivalente) riferito all’anno</w:t>
      </w: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 xml:space="preserve"> 2013 sia uguale o non superiore a € 15.000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firstLine="15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>promozione nell’anno scolastico 2013/2014 (</w:t>
      </w:r>
      <w:r>
        <w:rPr>
          <w:rFonts w:cs="Arial" w:ascii="Arial" w:hAnsi="Arial"/>
          <w:spacing w:val="-3"/>
          <w:sz w:val="22"/>
          <w:szCs w:val="22"/>
        </w:rPr>
        <w:t>per gli studenti della scuola secondaria di secondo grado iscritti al III, IV e V anno)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4) non aver beneficiato, in caso di ripetenza, per lo stesso anno di corso di studi, di interventi in materia di diritto allo studio per gli studenti della scuola primaria e secondaria di primo grado e del biennio della scuola secondaria di secondo grado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pacing w:val="-3"/>
          <w:sz w:val="22"/>
          <w:szCs w:val="22"/>
          <w:shd w:fill="FFFFFF" w:val="clear"/>
        </w:rPr>
        <w:t>I requisiti di cui ai nn.  3, 4 e 5 non si applicano agli studenti diversamente abili, con handicap riconosciuto ai sensi dell'art. 3 comma 3 della legge 5 febbraio 1992 n. 104 o con invalidità non inferiore al 66%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pacing w:val="-3"/>
          <w:sz w:val="22"/>
          <w:szCs w:val="22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5) età non superiore a 20 anni.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2"/>
          <w:szCs w:val="22"/>
        </w:rPr>
        <w:t>Modalità di presentazione delle doman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40" w:hanging="35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e domande per l’assegnazione del beneficio dovranno essere presentat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/>
          <w:spacing w:val="-3"/>
          <w:sz w:val="22"/>
          <w:szCs w:val="22"/>
          <w:shd w:fill="FFFFFF" w:val="clear"/>
        </w:rPr>
        <w:t>presso la Segreterie della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 S</w:t>
      </w:r>
      <w:r>
        <w:rPr>
          <w:rFonts w:cs="Arial" w:ascii="Arial" w:hAnsi="Arial"/>
          <w:b/>
          <w:spacing w:val="-3"/>
          <w:sz w:val="22"/>
          <w:szCs w:val="22"/>
          <w:shd w:fill="FFFFFF" w:val="clear"/>
        </w:rPr>
        <w:t>cuola frequentata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 (per gli iscritti alla Scuola primaria e Secondaria di primo grado)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/>
          <w:spacing w:val="-3"/>
          <w:sz w:val="22"/>
          <w:szCs w:val="22"/>
          <w:shd w:fill="FFFFFF" w:val="clear"/>
        </w:rPr>
        <w:t>presso gli Uffici  scolastici dei Comuni di residenza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 (per gli iscritti alla Scuola secondaria di secondo grado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  <w:shd w:fill="FFFFFF" w:val="clear"/>
        </w:rPr>
        <w:t>entro e non oltre il 30 novembre 2014</w:t>
      </w:r>
      <w:r>
        <w:rPr>
          <w:rFonts w:cs="Arial" w:ascii="Arial" w:hAnsi="Arial"/>
          <w:spacing w:val="-3"/>
          <w:sz w:val="22"/>
          <w:szCs w:val="22"/>
          <w:u w:val="single"/>
          <w:shd w:fill="FFFFFF" w:val="clear"/>
        </w:rPr>
        <w:t>,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 redatte su apposito modulo disponibile presso la Segreteria della Scuola frequentata, presso gli Uffici scolastici dei Comuni di residenza  e sui siti internet dei Comuni dell’ Unione dei Comuni dei Tre Colli (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bucine.ar.it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laterina.ar.it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perginevaldarno.net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>) 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richiedente dovrà dichiarare 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di non aver fatto domanda per lo stesso beneficio in nessun altro Comune o Istituto scolastico della Regione Toscana o di altra Regione italiana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 di essere a conoscenza che, nel caso di corresponsione dei benefici, si applica l’art 4, comma 7 e 8 della disciplina integrata dai Decreti legislativi  n. 109/1998 e n. 130/2000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l richiedente dovrà dichiarare di essere consapevole che, in caso di dichiarazioni non veritiere, è passibile di sanzioni penali ai sensi del DPR 445/2000;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l richiedente dovrà dichiarare di essere stato informato sul trattamento dei dati personali secondo quanto stabilito dall’art. 7 del D.Lgs. 193/2003.</w:t>
      </w:r>
    </w:p>
    <w:p>
      <w:pPr>
        <w:pStyle w:val="TextBodyIndent"/>
        <w:ind w:left="283" w:right="0" w:firstLine="70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e Segreterie delle scuole interessate dovranno trasmettere le domande pervenute, unitamente ad un elenco nominativo dei richiedenti, alla sede amministrativa dell’ Unione dei Comuni dei Tre Colli Via Trento,21 – Laterina) </w:t>
      </w:r>
      <w:r>
        <w:rPr>
          <w:rFonts w:cs="Arial" w:ascii="Arial" w:hAnsi="Arial"/>
          <w:b/>
          <w:bCs/>
          <w:spacing w:val="-3"/>
          <w:sz w:val="22"/>
          <w:szCs w:val="22"/>
          <w:shd w:fill="FFFFFF" w:val="clear"/>
        </w:rPr>
        <w:t>entro e non oltre il 3 dicembre 2014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0"/>
          <w:szCs w:val="20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424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rt.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2"/>
          <w:szCs w:val="22"/>
        </w:rPr>
        <w:t>Criteri e tempi per la formazione delle graduatorie e l’assegnazione dei benefic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’ Unione dei Comuni procederà a stilare per il “Pacchetto scuola” </w:t>
      </w:r>
      <w:r>
        <w:rPr>
          <w:rFonts w:cs="Arial" w:ascii="Arial" w:hAnsi="Arial"/>
          <w:spacing w:val="-3"/>
          <w:sz w:val="22"/>
          <w:szCs w:val="22"/>
          <w:shd w:fill="FFFFFF" w:val="clear"/>
        </w:rPr>
        <w:t>una graduatoria delle domande ricevute in ordine di valore economico della situazione ISEE a partire dal valore ISEE più basso, senza distinzione di ordine e grado di scuola, sulla base del fac-simile messo a disposizione dalla Provincia di Arezz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e graduatorie provvisorie saranno pubblicate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shd w:fill="FFFFFF" w:val="clear"/>
        </w:rPr>
        <w:t>entro il 18 dicembre 201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Avverso le graduatorie provvisorie è proponibile istanza di revisione all’ Unione dei Comuni dei Tre Colli da presentarsi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shd w:fill="FFFFFF" w:val="clear"/>
        </w:rPr>
        <w:t>entro il 28/12/2014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8640"/>
        </w:tabs>
        <w:suppressAutoHyphens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graduatoria definitiva, dopo l’approvazione, sarà pubblicata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 entro il 20 gennaio 2015 </w:t>
      </w:r>
      <w:r>
        <w:rPr>
          <w:rFonts w:cs="Arial" w:ascii="Arial" w:hAnsi="Arial"/>
          <w:sz w:val="22"/>
          <w:szCs w:val="22"/>
          <w:shd w:fill="FFFFFF" w:val="clear"/>
        </w:rPr>
        <w:t>e sar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inviata contestualmente alla Provincia di Arezz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  <w:shd w:fill="FFFFFF" w:val="clear"/>
        </w:rPr>
      </w:pPr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La graduatoria di cui sopra sarà pubblicata presso le Scuole primarie, secondarie di primo e secondo grado, all’Albo Pretorio dell’ Unione dei  Comuni  dei Tre Colli, presso  i Servizi Educativi e Scolastici dei  Comuni di Bucine, Laterina, Pergine V.no   e sui siti  internet dei Comuni dell’ Unione dei Comuni dei Tre Colli ( </w:t>
      </w:r>
      <w:hyperlink r:id="rId5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bucine.ar.it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, </w:t>
      </w:r>
      <w:hyperlink r:id="rId6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comune.laterina.ar.it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 xml:space="preserve">, </w:t>
      </w:r>
      <w:hyperlink r:id="rId7">
        <w:r>
          <w:rPr>
            <w:rStyle w:val="InternetLink"/>
            <w:rFonts w:cs="Arial" w:ascii="Arial" w:hAnsi="Arial"/>
            <w:spacing w:val="-3"/>
            <w:sz w:val="22"/>
            <w:szCs w:val="22"/>
            <w:shd w:fill="FFFFFF" w:val="clear"/>
          </w:rPr>
          <w:t>www.perginevaldarno.net</w:t>
        </w:r>
      </w:hyperlink>
      <w:r>
        <w:rPr>
          <w:rFonts w:cs="Arial" w:ascii="Arial" w:hAnsi="Arial"/>
          <w:spacing w:val="-3"/>
          <w:sz w:val="22"/>
          <w:szCs w:val="22"/>
          <w:shd w:fill="FFFFFF" w:val="clear"/>
        </w:rPr>
        <w:t>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  <w:shd w:fill="FFFFFF" w:val="clear"/>
        </w:rPr>
      </w:pPr>
      <w:r>
        <w:rPr>
          <w:rFonts w:cs="Arial" w:ascii="Arial" w:hAnsi="Arial"/>
          <w:spacing w:val="-3"/>
          <w:sz w:val="20"/>
          <w:szCs w:val="20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22"/>
          <w:szCs w:val="22"/>
        </w:rPr>
        <w:t>Modalità di paga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’erogazione dei contributi agli aventi diritto si potrà effettuare tram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iscossione diretta presso la Tesoreria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4" w:hanging="75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>con accredito sul conto corrente bancario o postal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rt. 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22"/>
          <w:szCs w:val="22"/>
        </w:rPr>
        <w:t>Controll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L’ Unione dei Comuni dei Tre Colli  è tenuta ad effettuare controlli, anche a campione, ai sensi degli artt. 43 e 71 del D.P.R. n. 445/2000, sulla veridicità delle dichiarazioni ISEE prodotte dai soggetti risultati aventi diritto al beneficio, nella misura minima del 20% dei soggetti risultati aventi diritto al benefic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n caso di dichiarazioni non veritiere, il soggetto interessato decade del beneficio stesso e d è tenuto alla restituzione di quanto eventualmente già erogato. Resta ferma l'applicazione delle norme penali per i fatti costituenti re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li elenchi dei beneficiari degli incentivi sono inviati alla Guardia di Finanza della Provincia di riferi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’ Unione dei Comuni  comunica alla Provincia l'esito dei controlli a campione sulle dichiarazioni ISEE dell'anno scolastico 2013/2014 o dell'ultimo anno scolastico per il quale la Guardia di Finanza territoriale ha completato i controlli contestualmente alla trasmissione alle Provincia dei dati fisici e finanziari  contenuto nello specifico format regiona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Qualora l’ Unione dei Comuni dei Tre Colli  recuperi risorse già assegnate a seguito di revoca del beneficio, lo stesso comunicherà il recupero di tali somme alla Provi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 presente bando potrà essere consultato sul sito Internet dell’ Unione dei Comuni dei Tre Colli (</w:t>
      </w:r>
      <w:hyperlink r:id="rId8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comune.bucine.ar.it</w:t>
        </w:r>
      </w:hyperlink>
      <w:r>
        <w:rPr>
          <w:rFonts w:cs="Arial" w:ascii="Arial" w:hAnsi="Arial"/>
          <w:spacing w:val="-3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comune.laterina.ar.it</w:t>
        </w:r>
      </w:hyperlink>
      <w:r>
        <w:rPr>
          <w:rFonts w:cs="Arial" w:ascii="Arial" w:hAnsi="Arial"/>
          <w:spacing w:val="-3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perginevaldarno.net</w:t>
        </w:r>
      </w:hyperlink>
      <w:r>
        <w:rPr>
          <w:rFonts w:cs="Arial" w:ascii="Arial" w:hAnsi="Arial"/>
          <w:spacing w:val="-3"/>
          <w:sz w:val="22"/>
          <w:szCs w:val="22"/>
        </w:rPr>
        <w:t xml:space="preserve"> 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  <w:sz w:val="22"/>
          <w:szCs w:val="22"/>
        </w:rPr>
        <w:t>Laterina, 22 ottobre 2014</w:t>
        <w:tab/>
        <w:tab/>
        <w:tab/>
        <w:tab/>
      </w:r>
      <w:r>
        <w:rPr>
          <w:rFonts w:cs="Arial" w:ascii="Arial" w:hAnsi="Arial"/>
          <w:spacing w:val="-3"/>
        </w:rPr>
        <w:t xml:space="preserve">        </w:t>
      </w:r>
      <w:r>
        <w:rPr>
          <w:rFonts w:cs="Arial" w:ascii="Arial" w:hAnsi="Arial"/>
          <w:bCs/>
          <w:spacing w:val="-3"/>
        </w:rPr>
        <w:t>Il Funzionario Responsabi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pacing w:val="-3"/>
        </w:rPr>
        <w:t>dei Servizi scolastic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pacing w:val="-3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i/>
          <w:spacing w:val="-3"/>
          <w:sz w:val="20"/>
          <w:szCs w:val="20"/>
        </w:rPr>
        <w:t>(dott. Francesco Sinatti)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OMANDA PER RICHIESTA DI INTERVENTO DIRITTO ALLO STUDIO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nno scolastico 2014/2015 </w:t>
      </w:r>
    </w:p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ll’ Unione dei Comuni dei Tre Colli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 xml:space="preserve">Il/la  sottoscritto/a ___________________________________________________ fa domanda per ottenere il contributo economico denominato   “Pacchetto scuola ”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barrare la tipologia che interess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/>
      </w:pPr>
      <w:r>
        <w:rPr>
          <w:rFonts w:cs="Arial" w:ascii="Arial" w:hAnsi="Arial"/>
          <w:b w:val="false"/>
          <w:sz w:val="22"/>
          <w:szCs w:val="22"/>
        </w:rPr>
        <w:t>p</w:t>
      </w:r>
      <w:r>
        <w:rPr>
          <w:rFonts w:cs="Arial" w:ascii="Arial" w:hAnsi="Arial"/>
          <w:b w:val="false"/>
          <w:iCs/>
          <w:sz w:val="22"/>
          <w:szCs w:val="22"/>
        </w:rPr>
        <w:t>er scuola primaria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 xml:space="preserve">96 </w:t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per scuola secondaria di prim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168</w:t>
        <w:tab/>
        <w:t xml:space="preserve"> 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6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120</w:t>
        <w:tab/>
        <w:t>anno di corso II e II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per scuola secondaria di secondo grado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 xml:space="preserve">224 </w:t>
        <w:tab/>
        <w:t>anno di corso 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 xml:space="preserve">136 </w:t>
        <w:tab/>
        <w:t>anno di corso II</w:t>
      </w:r>
    </w:p>
    <w:p>
      <w:pPr>
        <w:pStyle w:val="Heading8"/>
        <w:pBdr>
          <w:top w:val="double" w:sz="2" w:space="0" w:color="000000" w:shadow="1"/>
          <w:left w:val="double" w:sz="2" w:space="0" w:color="000000" w:shadow="1"/>
          <w:bottom w:val="double" w:sz="2" w:space="5" w:color="000000" w:shadow="1"/>
          <w:right w:val="double" w:sz="2" w:space="1" w:color="000000" w:shadow="1"/>
        </w:pBdr>
        <w:ind w:left="0" w:firstLine="708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□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>€</w:t>
      </w:r>
      <w:r>
        <w:rPr>
          <w:rFonts w:eastAsia="Arial" w:cs="Arial" w:ascii="Arial" w:hAnsi="Arial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shd w:fill="FFFFFF" w:val="clear"/>
        </w:rPr>
        <w:t xml:space="preserve">152 </w:t>
        <w:tab/>
        <w:t xml:space="preserve">anno di corso  III, IV e V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Il richiedente non dovrà produrre documentazione di spesa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 xml:space="preserve">GENERALITÀ DELLO STU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tbl>
      <w:tblPr>
        <w:tblW w:w="97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13"/>
        <w:gridCol w:w="360"/>
        <w:gridCol w:w="450"/>
        <w:gridCol w:w="420"/>
        <w:gridCol w:w="405"/>
        <w:gridCol w:w="450"/>
        <w:gridCol w:w="375"/>
        <w:gridCol w:w="405"/>
        <w:gridCol w:w="420"/>
        <w:gridCol w:w="495"/>
        <w:gridCol w:w="435"/>
        <w:gridCol w:w="435"/>
        <w:gridCol w:w="480"/>
        <w:gridCol w:w="465"/>
        <w:gridCol w:w="510"/>
        <w:gridCol w:w="1045"/>
      </w:tblGrid>
      <w:tr>
        <w:trPr>
          <w:trHeight w:val="3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76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6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DICE FISCAL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tilizzare una singola casella per ciascuna lettera o cifra).</w:t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1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E CLASSE frequentata nell’anno scolastico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 2013/2014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……………sez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2700</wp:posOffset>
                </wp:positionV>
                <wp:extent cx="6074410" cy="333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33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quisiti per presentare la doman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dicatore I.S.E.E. del nucleo famil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iare uguale o inferiore a € 15.0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2)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promozione nell’anno scolastico 2013/2014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,  per gli studenti della scuola secondaria di II grado iscritti al III, IV e V an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clear" w:pos="708"/>
                                <w:tab w:val="left" w:pos="283" w:leader="none"/>
                              </w:tabs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non aver beneficiato, per lo stesso anno di corso, di interventi in materia di diritto allo  studio,  per gli  studenti della scuola primaria e secondaria di I grado e per il biennio della scuola secondaria di 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residenza in uno dei Comuni dell’ Unione dei Comuni dei Tre Colli (Bucine, Laterina, Pergine V.no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2"/>
                                <w:szCs w:val="22"/>
                                <w:shd w:fill="FFFFFF" w:val="clear"/>
                              </w:rPr>
                              <w:t>Gli studenti residenti in Toscana e frequentanti scuole localizzate in altra Regione possono richiedere il beneficio al proprio Comune di residenza, salvo che la regione nella cui scuola si è iscritti non 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  <w:t>I requisiti di cui ai punti 2 , 3  e 4 non si applicano agli studenti diversamente abili, con handicap riconosciuto ai sensi dell'art. 3 comma 3 della legge 5 febbraio 1992, n. 104 o con invalidità non inferiore al 66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21"/>
                                <w:szCs w:val="21"/>
                                <w:shd w:fill="FFFFFF" w:val="clear"/>
                              </w:rPr>
                              <w:t>inferiore al 66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" w:color="000000" w:shadow="1"/>
                                <w:left w:val="double" w:sz="2" w:space="4" w:color="000000" w:shadow="1"/>
                                <w:bottom w:val="double" w:sz="2" w:space="0" w:color="000000" w:shadow="1"/>
                                <w:right w:val="double" w:sz="2" w:space="1" w:color="000000" w:shadow="1"/>
                              </w:pBdr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5) età non superiore a 20 a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62.75pt;mso-wrap-distance-left:9.05pt;mso-wrap-distance-right:9.05pt;mso-wrap-distance-top:0pt;mso-wrap-distance-bottom:0pt;margin-top:1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i/>
                          <w:iCs/>
                        </w:rPr>
                        <w:t>Requisiti per presentare la domanda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Batang;바탕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indicatore I.S.E.E. del nucleo famil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iare uguale o inferiore a € 15.000 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2)</w:t>
                      </w:r>
                      <w:r>
                        <w:rPr>
                          <w:rFonts w:eastAsia="Batang;바탕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promozione nell’anno scolastico 2013/2014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  <w:shd w:fill="FFFFFF" w:val="clear"/>
                        </w:rPr>
                        <w:t>,  per gli studenti della scuola secondaria di II grado iscritti al III, IV e V anno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clear" w:pos="708"/>
                          <w:tab w:val="left" w:pos="283" w:leader="none"/>
                        </w:tabs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non aver beneficiato, per lo stesso anno di corso, di interventi in materia di diritto allo  studio,  per gli  studenti della scuola primaria e secondaria di I grado e per il biennio della scuola secondaria di II grado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eastAsia="Batang;바탕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residenza in uno dei Comuni dell’ Unione dei Comuni dei Tre Colli (Bucine, Laterina, Pergine V.no)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2"/>
                          <w:szCs w:val="22"/>
                          <w:shd w:fill="FFFFFF" w:val="clear"/>
                        </w:rPr>
                        <w:t>Gli studenti residenti in Toscana e frequentanti scuole localizzate in altra Regione possono richiedere il beneficio al proprio Comune di residenza, salvo che la regione nella cui scuola si è iscritti non  applichino il principio di frequenza; in ogni caso il contributo delle due Regioni non può essere cumulato. Qualora la frequenza da parte degli studenti assegnatari dei benefici sia inferiore a due mesi nel periodo dell'anno scolastico compreso tra settembre e febbraio incluso, senza giustificato motivo, il beneficio non verrà erogato.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  <w:t>I requisiti di cui ai punti 2 , 3  e 4 non si applicano agli studenti diversamente abili, con handicap riconosciuto ai sensi dell'art. 3 comma 3 della legge 5 febbraio 1992, n. 104 o con invalidità non inferiore al 66%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21"/>
                          <w:szCs w:val="21"/>
                          <w:shd w:fill="FFFFFF" w:val="clear"/>
                        </w:rPr>
                        <w:t>inferiore al 66%</w:t>
                      </w:r>
                    </w:p>
                    <w:p>
                      <w:pPr>
                        <w:pStyle w:val="Normal"/>
                        <w:pBdr>
                          <w:top w:val="double" w:sz="2" w:space="1" w:color="000000" w:shadow="1"/>
                          <w:left w:val="double" w:sz="2" w:space="4" w:color="000000" w:shadow="1"/>
                          <w:bottom w:val="double" w:sz="2" w:space="0" w:color="000000" w:shadow="1"/>
                          <w:right w:val="double" w:sz="2" w:space="1" w:color="000000" w:shadow="1"/>
                        </w:pBdr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5) età non superiore a 20 a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ITÀ DEL RICHIEDENTE </w:t>
      </w:r>
      <w:r>
        <w:rPr>
          <w:rFonts w:cs="Arial" w:ascii="Arial" w:hAnsi="Arial"/>
          <w:b w:val="false"/>
          <w:szCs w:val="22"/>
        </w:rPr>
        <w:t>(da rendere ai sensi del D.P.R. 28/12/2000, n.44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genitore o l’esercitante la tutela legale che riscuoterà il contributo eventualmente eroga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540"/>
        <w:gridCol w:w="510"/>
        <w:gridCol w:w="510"/>
        <w:gridCol w:w="495"/>
        <w:gridCol w:w="525"/>
        <w:gridCol w:w="480"/>
        <w:gridCol w:w="510"/>
        <w:gridCol w:w="525"/>
        <w:gridCol w:w="480"/>
        <w:gridCol w:w="510"/>
        <w:gridCol w:w="525"/>
        <w:gridCol w:w="480"/>
        <w:gridCol w:w="510"/>
        <w:gridCol w:w="510"/>
        <w:gridCol w:w="435"/>
        <w:gridCol w:w="590"/>
      </w:tblGrid>
      <w:tr>
        <w:trPr>
          <w:trHeight w:val="400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DICE FISCALE</w:t>
            </w:r>
          </w:p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ZA ANAGRAFICA</w:t>
      </w:r>
    </w:p>
    <w:tbl>
      <w:tblPr>
        <w:tblW w:w="969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595"/>
        <w:gridCol w:w="15"/>
        <w:gridCol w:w="1860"/>
        <w:gridCol w:w="6"/>
        <w:gridCol w:w="2664"/>
        <w:gridCol w:w="195"/>
      </w:tblGrid>
      <w:tr>
        <w:trPr>
          <w:trHeight w:val="33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UNE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O</w:t>
            </w:r>
          </w:p>
        </w:tc>
        <w:tc>
          <w:tcPr>
            <w:tcW w:w="8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  <w:shd w:fill="FFFFFF" w:val="clear"/>
        </w:rPr>
        <w:t>in caso di diversa residenza fra genitore richiedente e minore interessato si fa riferimento alla residenza del minore.</w:t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DOVE INVIARE LA CORRISPONDENZA   (se diverso dalla residenza anagrafica)</w:t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330"/>
        <w:gridCol w:w="2865"/>
        <w:gridCol w:w="2325"/>
      </w:tblGrid>
      <w:tr>
        <w:trPr>
          <w:trHeight w:val="40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UN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O</w:t>
            </w:r>
          </w:p>
        </w:tc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DATI  PER ACCREDITAMENTO DELL'EVENTUALE CONTRIBU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Si richiede l’accreditamento del contributo: c/o   </w:t>
        <w:tab/>
      </w:r>
      <w:r>
        <w:rPr>
          <w:rFonts w:cs="Arial" w:ascii="Arial" w:hAnsi="Arial"/>
          <w:b/>
          <w:bCs/>
          <w:sz w:val="20"/>
          <w:szCs w:val="20"/>
        </w:rPr>
        <w:tab/>
        <w:t>TESORERIA COMUNAL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2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NTO CORRENTE BANC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-3683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-2.9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O CORRENTE POS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2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pilare solo se richiesto l’accredito su conto corrente bancario o pos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/UFF. POSTALE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 DI ______________________________________________________________ VIA________________________________ ______________________________n.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          PROVINCIA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BAN </w:t>
      </w:r>
    </w:p>
    <w:tbl>
      <w:tblPr>
        <w:tblW w:w="968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5"/>
        <w:gridCol w:w="270"/>
        <w:gridCol w:w="360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390"/>
        <w:gridCol w:w="405"/>
        <w:gridCol w:w="390"/>
        <w:gridCol w:w="390"/>
        <w:gridCol w:w="405"/>
        <w:gridCol w:w="390"/>
        <w:gridCol w:w="51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tilizzare una singola casella per ciascuna lettera o cifra).</w:t>
      </w:r>
    </w:p>
    <w:p>
      <w:pPr>
        <w:pStyle w:val="Corpodeltes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Il sottoscritto dichiar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che il proprio figlio/a  nell’anno scolastico 2013/14 è stato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( solo gli studenti della scuola secondaria di II grado iscritti al III, IV, V ann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105410</wp:posOffset>
                </wp:positionV>
                <wp:extent cx="216535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8.3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05410</wp:posOffset>
                </wp:positionV>
                <wp:extent cx="216535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8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romosso                 non promoss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</w:rPr>
        <w:t>di non aver già ottenuto benefici in materia di diritto allo studio l'anno precedente in caso di ripetenza dello stesso anno di co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fatto domanda per lo stesso beneficio in nessun altro Comune o  Istituto Scolastico della Regione Toscana o di altra Regione italian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1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 essere a conoscenza che, nel caso di corresponsione dei benefici, si applica l’art 4,  comma 7 e 8 della disciplina integrata dai Decreti legislativi  n. 109/1998 e n. 130/200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1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i essere consapevole che, in caso di dichiarazioni non veritiere, è passibile di  sanzioni penali ai sensi del DPR 445/2000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-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 essere stato informato sul trattamento dei dati personali secondo quanto stabilito dall’art. 7 del D.Lgs. 196/2003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16535" cy="205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0.05pt;mso-position-vertical-relative:text;margin-left:1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utocertificazione ISEE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9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_____________</w:t>
        <w:tab/>
        <w:t xml:space="preserve">                </w:t>
        <w:tab/>
        <w:tab/>
        <w:t xml:space="preserve"> FIRMA ______________________________</w:t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20320</wp:posOffset>
                </wp:positionV>
                <wp:extent cx="2265045" cy="666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.6pt;width:178.3pt;height:5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1"/>
        <w:shd w:fill="FFFFFF" w:val="clear"/>
        <w:rPr>
          <w:rFonts w:ascii="Arial" w:hAnsi="Arial" w:cs="Arial"/>
          <w:b w:val="false"/>
          <w:b w:val="false"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sz w:val="20"/>
          <w:szCs w:val="20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Timbro e visto della scuola</w:t>
        <w:tab/>
        <w:tab/>
        <w:tab/>
        <w:tab/>
      </w:r>
    </w:p>
    <w:p>
      <w:pPr>
        <w:pStyle w:val="Corpodeltesto31"/>
        <w:shd w:fill="FFFFFF" w:val="clea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(in caso di presentazione della domanda tramite scuol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Footer"/>
        <w:shd w:fill="FFFFFF" w:val="clea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1416" w:firstLine="24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left="1416" w:firstLine="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OTA BENE</w:t>
      </w:r>
    </w:p>
    <w:p>
      <w:pPr>
        <w:pStyle w:val="Corpodeltesto31"/>
        <w:rPr/>
      </w:pPr>
      <w:r>
        <w:rPr>
          <w:rFonts w:cs="Arial" w:ascii="Arial" w:hAnsi="Arial"/>
          <w:b w:val="false"/>
          <w:bCs/>
          <w:sz w:val="20"/>
          <w:shd w:fill="FFFFFF" w:val="clear"/>
        </w:rPr>
        <w:t>IL PRESENTE MODELLO UNA VOLTA COMPILATO, DEVE ESSERE CONSEGNATO PRESSO IL COMUNE DI RESIDENZA E/O LA SEGRETERIA DELL’ISTITUTO SCOLASTICO FREQUENTATO NELL’ANNO SCOLASTICO 2014/2015</w:t>
      </w:r>
      <w:r>
        <w:rPr>
          <w:rFonts w:cs="Arial" w:ascii="Arial" w:hAnsi="Arial"/>
          <w:bCs/>
          <w:sz w:val="20"/>
          <w:shd w:fill="FFFFFF" w:val="clear"/>
        </w:rPr>
        <w:t xml:space="preserve">, </w:t>
      </w:r>
      <w:r>
        <w:rPr>
          <w:rFonts w:cs="Arial" w:ascii="Arial" w:hAnsi="Arial"/>
          <w:bCs/>
          <w:sz w:val="20"/>
          <w:u w:val="single"/>
          <w:shd w:fill="FFFFFF" w:val="clear"/>
        </w:rPr>
        <w:t>ENTRO E NON OLTRE IL 30 NOVEMBRE 2014, PENA LA REIEZIONE DELLA DOMANDA.</w:t>
      </w:r>
    </w:p>
    <w:p>
      <w:pPr>
        <w:pStyle w:val="Corpodeltesto31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</w:r>
    </w:p>
    <w:p>
      <w:pPr>
        <w:pStyle w:val="Corpodeltesto31"/>
        <w:shd w:fill="FFFFFF" w:val="clear"/>
        <w:rPr>
          <w:rFonts w:ascii="Arial" w:hAnsi="Arial" w:cs="Arial"/>
          <w:bCs/>
          <w:sz w:val="22"/>
          <w:szCs w:val="22"/>
          <w:u w:val="single"/>
          <w:shd w:fill="FFFFFF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shd w:fill="FFFFFF" w:val="clear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shd w:fill="FFFFFF" w:val="clear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2"/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AUTOCERTIFICAZIONE ISEE</w:t>
      </w:r>
    </w:p>
    <w:p>
      <w:pPr>
        <w:pStyle w:val="Heading"/>
        <w:spacing w:lineRule="atLeast" w:line="200"/>
        <w:jc w:val="both"/>
        <w:rPr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la dichiarazione sostitutiva deve essere sottoscritta in presenza del dipendente addetto oppure firmata e presentata unitamente alla fotocopia non autenticata del documento di identità del sottoscrittore ai sensi dell’art. 38 DPR 445/2000)</w:t>
      </w:r>
    </w:p>
    <w:p>
      <w:pPr>
        <w:pStyle w:val="Subtitle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____</w:t>
      </w:r>
    </w:p>
    <w:tbl>
      <w:tblPr>
        <w:tblW w:w="908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405"/>
        <w:gridCol w:w="405"/>
        <w:gridCol w:w="330"/>
        <w:gridCol w:w="405"/>
        <w:gridCol w:w="465"/>
        <w:gridCol w:w="450"/>
        <w:gridCol w:w="450"/>
        <w:gridCol w:w="450"/>
        <w:gridCol w:w="465"/>
        <w:gridCol w:w="450"/>
        <w:gridCol w:w="540"/>
        <w:gridCol w:w="525"/>
        <w:gridCol w:w="480"/>
        <w:gridCol w:w="390"/>
        <w:gridCol w:w="390"/>
        <w:gridCol w:w="670"/>
      </w:tblGrid>
      <w:tr>
        <w:trPr>
          <w:trHeight w:val="400" w:hRule="exac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5" w:right="-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ilizzare una singola casella per ciascuna lettera o cif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IDENTE IN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IA/PIAZZA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b/>
          <w:bCs/>
          <w:sz w:val="22"/>
          <w:szCs w:val="22"/>
        </w:rPr>
        <w:t>COMUNE_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b/>
          <w:bCs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itore di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Corpodeltesto2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Corpodeltesto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certificazione I.S.E.E. (indicatore situazione economica equivalente) del reddito del proprio nucleo familiare riferita ai redditi percepiti nell’anno </w:t>
      </w:r>
      <w:r>
        <w:rPr>
          <w:rFonts w:cs="Arial" w:ascii="Arial" w:hAnsi="Arial"/>
          <w:sz w:val="22"/>
          <w:szCs w:val="22"/>
          <w:shd w:fill="FFFFFF" w:val="clear"/>
        </w:rPr>
        <w:t>2013, rilasciata il _________________________è pari a € ________________,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i essere consapevole che, in caso di dichiarazioni non veritiere, è passibile di sanzioni penali ai sensi del DPR 445/2000, oltre alla revoca dei benefici eventualmente percepiti.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stato informato sul trattamento dei dati personali secondo quanto stabilito dall’art. 10 della L. 675/1996 e dal D. Lgs 196/2003. </w:t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</w:t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 =</w:t>
      </w:r>
      <w:r>
        <w:rPr>
          <w:rFonts w:cs="Arial" w:ascii="Arial" w:hAnsi="Arial"/>
          <w:sz w:val="21"/>
          <w:szCs w:val="21"/>
        </w:rPr>
        <w:t xml:space="preserve"> Si ricorda che la certificazione I.S.E.E. (indicatore situazione economica equivalente è rilasciata dalla Sede I.N.P.S., dai C.A.A.F. (Centro Assistenza Fiscale) operanti presso: sindacati, patronati, associazioni di categoria, dall’ufficio URP del Comune di appartenenza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3"/>
        <w:b/>
        <w:szCs w:val="22"/>
        <w:bCs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7" w:color="000000" w:shadow="1"/>
        <w:left w:val="double" w:sz="2" w:space="4" w:color="000000" w:shadow="1"/>
        <w:bottom w:val="double" w:sz="2" w:space="19" w:color="000000" w:shadow="1"/>
        <w:right w:val="double" w:sz="2" w:space="30" w:color="000000" w:shadow="1"/>
      </w:pBdr>
      <w:jc w:val="both"/>
      <w:outlineLvl w:val="7"/>
    </w:pPr>
    <w:rPr>
      <w:rFonts w:ascii="Batang;바탕" w:hAnsi="Batang;바탕" w:eastAsia="Batang;바탕" w:cs="Batang;바탕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Symbol"/>
      <w:b/>
      <w:bCs/>
      <w:spacing w:val="-3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Symbol"/>
      <w:b/>
      <w:bCs/>
      <w:spacing w:val="-3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both"/>
    </w:pPr>
    <w:rPr>
      <w:rFonts w:ascii="Courier New" w:hAnsi="Courier New" w:cs="Courier New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Courier;Courier New" w:hAnsi="Courier;Courier New" w:cs="Courier;Courier New"/>
      <w:color w:val="003300"/>
      <w:spacing w:val="-3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cine.ar.it/" TargetMode="External"/><Relationship Id="rId3" Type="http://schemas.openxmlformats.org/officeDocument/2006/relationships/hyperlink" Target="http://www.comune.laterina.ar.it/" TargetMode="External"/><Relationship Id="rId4" Type="http://schemas.openxmlformats.org/officeDocument/2006/relationships/hyperlink" Target="http://www.perginevaldarno.net/" TargetMode="External"/><Relationship Id="rId5" Type="http://schemas.openxmlformats.org/officeDocument/2006/relationships/hyperlink" Target="http://www.comune.bucine.ar.it/" TargetMode="External"/><Relationship Id="rId6" Type="http://schemas.openxmlformats.org/officeDocument/2006/relationships/hyperlink" Target="http://www.comune.laterina.ar.it/" TargetMode="External"/><Relationship Id="rId7" Type="http://schemas.openxmlformats.org/officeDocument/2006/relationships/hyperlink" Target="http://www.perginevaldarno.net/" TargetMode="External"/><Relationship Id="rId8" Type="http://schemas.openxmlformats.org/officeDocument/2006/relationships/hyperlink" Target="http://www.comune.bucine.ar.it/" TargetMode="External"/><Relationship Id="rId9" Type="http://schemas.openxmlformats.org/officeDocument/2006/relationships/hyperlink" Target="http://www.comune.laterina.ar.it/" TargetMode="External"/><Relationship Id="rId10" Type="http://schemas.openxmlformats.org/officeDocument/2006/relationships/hyperlink" Target="http://www.perginevaldarno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8:00Z</dcterms:created>
  <dc:creator>.</dc:creator>
  <dc:description/>
  <cp:keywords/>
  <dc:language>en-US</dc:language>
  <cp:lastModifiedBy>Federica Crini</cp:lastModifiedBy>
  <cp:lastPrinted>2014-10-21T17:50:00Z</cp:lastPrinted>
  <dcterms:modified xsi:type="dcterms:W3CDTF">2014-11-18T22:28:00Z</dcterms:modified>
  <cp:revision>2</cp:revision>
  <dc:subject/>
  <dc:title>Prot</dc:title>
</cp:coreProperties>
</file>