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PER LA CANDIDATURA DI ANDREA FROS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Noi sottoscritti cittadini sangiovannesi, vicini all’area culturale del centrosinistra,</w:t>
      </w:r>
      <w:r>
        <w:rPr>
          <w:i/>
          <w:color w:val="FF0000"/>
        </w:rPr>
        <w:t xml:space="preserve"> </w:t>
      </w:r>
      <w:r>
        <w:rPr/>
        <w:t>che crediamo nella società aperta e nei valori fondanti della nostra Costituzione repubblicana, che riconosciamo quei valori sul piano locale nell’impegno civile di tanti concittadini che in passato hanno operato per la Città nelle istituzioni locali e nelle innumerevoli attività del privato sociale e del volontariato; noi che riteniamo utile raccordarsi a quell’impegno, soprattutto in un contesto, quale quello odierno, ove si assiste alla demonizzazione della politica e ad eccessi di individualismo, dove i predetti valori e principi sono soverchiati da visioni localistiche e messi fortemente in crisi da messaggi di stampo populista, sovranista, anti-europeo e razzista, da annunci e promesse irrealizzabili e diretti solo alla pancia delle perso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 tale scenario abbiamo apprezzato la volontà di apertura manifestata dal PD locale e il suo intendimento di creare un’Alleanza civica, democratica e progressista in vista delle prossime elezioni amministrative, un’alleanza che sappia rappresentare lo spazio politico di centrosinistra e che sappia coinvolgere e valorizzare l’esperienza delle associazioni cittadine, ma anche e soprattutto di tante donne e uomini, giovani e meno giovani, che pur facendo riferimento ai valori comuni in cui ci troviamo uniti, non sentono adeguata e propria l’offerta politica proposta dai partiti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oi cittadini che amiamo la nostra città, la sua storia, il suo patrimonio artistico e culturale e le sue tradizioni, che teniamo al suo ruolo nel contesto sovracomunale, alla cura dei suoi quartieri, alla tutela del benessere dei residenti, di chi ci lavora e di chi la frequenta, allo sviluppo sostenibile della sua economia; che valorizziamo altresì il lavoro importante svolto fino ad oggi nella nostra città dalle amministrazioni municipali, soprattutto in tema di recupero e valorizzazione del Centro storico, di iniziative culturali ed artistiche, di realizzazione di importanti opere pubbliche, di permanente sostegno al disagio sociale e alle</w:t>
      </w:r>
      <w:r>
        <w:rPr>
          <w:color w:val="FF0000"/>
        </w:rPr>
        <w:t xml:space="preserve"> </w:t>
      </w:r>
      <w:r>
        <w:rPr/>
        <w:t>fasce più deboli e di ottimale erogazione di servizi;</w:t>
      </w:r>
    </w:p>
    <w:p>
      <w:pPr>
        <w:pStyle w:val="Normal"/>
        <w:jc w:val="both"/>
        <w:rPr/>
      </w:pPr>
      <w:r>
        <w:rPr/>
        <w:t xml:space="preserve">noi cittadini che crediamo importante dare una nuova spinta per giungere alla soluzione delle questioni che riguardano la conclusione e l’apertura del Teatro Comunale e della nuova Biblioteca Comunale, così come quelle dell’area dell’ex Ospedale, della chiusura della discarica e del completamento dell’Area a Nord, della fruibilità del tratto urbano del nostro fiume, del completamento del reticolo delle piste ciclabili e di alcuni altri significativi lavori manutentivi, delle aree verdi e delle aree sportive; </w:t>
      </w:r>
    </w:p>
    <w:p>
      <w:pPr>
        <w:pStyle w:val="Normal"/>
        <w:jc w:val="both"/>
        <w:rPr/>
      </w:pPr>
      <w:r>
        <w:rPr/>
        <w:t>noi cittadini che crediamo si debba dare inoltre una nuova spinta per lo sviluppo dell’economia locale, del turismo, per la razionalizzazione e migliore fruibilità della rete museale e degli spazi pubblici, per creare nuovi luoghi e occasioni dedicati ai giovani, per l’ottimizzazione della macchina amministrativa e per il miglioramento della comunicazione, della trasparenza e dei rapporti con il cittadino, di quella dei servizi e delle opportunità di tutte le fasce della popolazione; noi che crediamo in una città che, forte del suo passato, in futuro sappia sempre più valorizzare i suoi talenti e rendersi sempre più attrattiva ed efficiente nella quotidianità, sempre più accogliente e solidale, viva e vitale anche nelle ore notturne sia pur nel rispetto della comunità residente, della sicurezza e delle regole del vivere civile;</w:t>
      </w:r>
    </w:p>
    <w:p>
      <w:pPr>
        <w:pStyle w:val="Normal"/>
        <w:jc w:val="both"/>
        <w:rPr/>
      </w:pPr>
      <w:r>
        <w:rPr/>
        <w:t>noi cittadini nell’immaginare e desiderare tutto questo, ci sentiamo di proporre la candidatura a Sindaco di Andrea Frosali, perché, forte dei valori cui facevamo riferimento, riteniamo abbia la capacità, la passione e la volontà per realizzarlo.</w:t>
      </w:r>
    </w:p>
    <w:p>
      <w:pPr>
        <w:pStyle w:val="Normal"/>
        <w:jc w:val="both"/>
        <w:rPr/>
      </w:pPr>
      <w:r>
        <w:rPr/>
        <w:t>Andrea, sangiovannese, ha 52 anni, risiede in centro, è sposato con Francesca e padre di tre figli. E’ avvocato penalista e svolge la libera professione dal 1998 con studio in città.</w:t>
      </w:r>
    </w:p>
    <w:p>
      <w:pPr>
        <w:pStyle w:val="Normal"/>
        <w:jc w:val="both"/>
        <w:rPr/>
      </w:pPr>
      <w:r>
        <w:rPr/>
        <w:t xml:space="preserve">Ha militato nel mondo dell’associazionismo prima di impegnarsi lungamente in politica. E’ semplice iscritto del Partito Democratico del quale dieci anni fa è stato socio fondatore. </w:t>
      </w:r>
    </w:p>
    <w:p>
      <w:pPr>
        <w:pStyle w:val="Normal"/>
        <w:jc w:val="both"/>
        <w:rPr/>
      </w:pPr>
      <w:r>
        <w:rPr/>
        <w:t xml:space="preserve">Da cinque anni presiede l’Associazione Residenti in Centro Storico, associazione che si è da subito adoperata per il rafforzamento del senso di comunità dei residenti, per l’attenzione verso temi importanti quali la sicurezza, la pulizia e il decoro della città storica e che ha tra le altre cose saputo realizzare l’importante e concreto progetto di recupero del Giardino del Noce, area da anni abbandonata e ora restituita alla pubblica fruibilità. E’ dirigente dell’Atletica Sangiovannese ed atleta amatoriale; è altresì membro del Comitato biancazzurro. </w:t>
      </w:r>
    </w:p>
    <w:p>
      <w:pPr>
        <w:pStyle w:val="Normal"/>
        <w:jc w:val="both"/>
        <w:rPr/>
      </w:pPr>
      <w:r>
        <w:rPr/>
        <w:t>Ha maturato una lunga esperienza amministrativa quale assessore nella Giunta Tarchi, occupandosi prima di sviluppo economico, turismo e polizia municipale e quindi d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i cittadini riteniamo in virtù di tutto ciò che Andrea Frosali, con la sua esperienza, la sua storia politica e d’impegno civico, abbia il profilo giusto per candidarsi a Sindaco, per porsi come importante punto di riferimento della futura alleanza civica e per riuscire a meritarsi e ottenere alle prossime elezioni amministrative, in questo non facile contesto, la fiducia e il consenso della maggioranza dei nostri concittadini, in modo da poter guidare la futura squadra di governo della città nelle sfide che l’aspet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3:00Z</dcterms:created>
  <dc:creator>Andrea Frosali</dc:creator>
  <dc:description/>
  <dc:language>en-US</dc:language>
  <cp:lastModifiedBy>Andrea Frosali</cp:lastModifiedBy>
  <dcterms:modified xsi:type="dcterms:W3CDTF">2019-01-17T13:14:00Z</dcterms:modified>
  <cp:revision>1</cp:revision>
  <dc:subject/>
  <dc:title/>
</cp:coreProperties>
</file>